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ЦЕНТР ТЕСТИРОВАНИЯ ГРАЖДАН ЗАРУБЕЖНЫХ СТРАН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 РУССКОМУ ЯЗЫКУ ПРИ ФГБОУ ВПО «ЧУВАШСКИЙ ГОСУДАРСТВЕННЫЙ УНИВЕРСИТЕТ ИМЕНИ И.Н. УЛЬЯНОВА»</w:t>
      </w:r>
    </w:p>
    <w:p>
      <w:pPr>
        <w:pStyle w:val="Normal"/>
        <w:ind w:right="895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428034, г.Чебоксары, пр. Московский, д.15 «А», каб. 112.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Maintext2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51610</wp:posOffset>
                  </wp:positionV>
                  <wp:extent cx="152400" cy="152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-79-90  (Центр тестирования граждан зарубежных стран по русскому языку при отделе международных связей  в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Maintext2"/>
              <w:snapToGrid w:val="false"/>
              <w:ind w:left="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естирования для граждан зарубежных стран работает в Чувашском государственном университете с 2011 года. </w:t>
      </w:r>
    </w:p>
    <w:p>
      <w:pPr>
        <w:pStyle w:val="Normal"/>
        <w:ind w:right="89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895" w:hanging="0"/>
        <w:jc w:val="center"/>
        <w:rPr/>
      </w:pPr>
      <w:r>
        <w:rPr>
          <w:color w:val="000080"/>
          <w:sz w:val="28"/>
          <w:szCs w:val="28"/>
        </w:rPr>
        <w:t>Направления деятельности Центр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- рекламная деятельность по пропаганде и распространению изучения русского языка;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тестированию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помощи при подготовке к тестированию (организация и проведение консультаций, платных курсов по подготовке к тестированию по единой методике, основанной на Государственных стандартах владения русским языком как иностранным);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стирования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ых и научно-методических материалов, в том числе методических пособий и учебников, обеспечивающих подготовку иностранных граждан к тестированию по русскому языку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, конференциях и выставках по профилю Центра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 тестирования осуществляет тестирование претендентов русскому языку как иностранному в соответствии с дифференциацией языка по сферам общения, целям и задачам тестирования.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 проводит тестирование на компенсационной основе по пороговым и продвинутым уровням в рамках системы владения русским языком как иностранным (TORFL)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нтре тестирования иностранные граждане могут  сдать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sz w:val="28"/>
          <w:szCs w:val="28"/>
        </w:rPr>
        <w:t xml:space="preserve">экзамен с целью получения сертификата базового, элементарного, первого, второго, третьего и четвертого сертификационных уровней, а также сертификата на знание русского языка, необходимого для приема в гражданство РФ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экзамен по русскому языку, истории России и основам законодательства РФ с целью получения сертификата, необходимого для получения разрешения на работу, патента, разрешения на временное пребывание или вида на жительство. </w:t>
      </w:r>
    </w:p>
    <w:p>
      <w:pPr>
        <w:pStyle w:val="Maintext"/>
        <w:ind w:left="120" w:right="120" w:firstLine="447"/>
        <w:rPr/>
      </w:pPr>
      <w:r>
        <w:rPr>
          <w:rFonts w:cs="Times New Roman" w:ascii="Times New Roman" w:hAnsi="Times New Roman"/>
          <w:sz w:val="28"/>
          <w:szCs w:val="28"/>
        </w:rPr>
        <w:t>В Центре тестирования соискатель сертификата заполняет регистрационную карточку, указывая уровень документа (I-IV, гражданство, патент, РВП, вид на жительство) и цели прохождения теста.</w:t>
      </w:r>
    </w:p>
    <w:p>
      <w:pPr>
        <w:pStyle w:val="Maintext"/>
        <w:ind w:left="120" w:right="120" w:firstLine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 — официальное тестирование индивидуально или в группе (сумма определена соглашением между вузом и РУДН). Тестирование по комплексному экзамену и для получения гражданства проводится в один день, для получения сертификата 1, 2, 3, 4 уровня по русскому языку как иностранному осуществляется в два дня. </w:t>
      </w:r>
    </w:p>
    <w:p>
      <w:pPr>
        <w:pStyle w:val="Maintext"/>
        <w:ind w:left="120" w:right="120" w:firstLine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окументы отправляются в Государственный центр тестирования при Российском университете Дружбы народов (РУДН), откуда вуз получает сертификаты государственного образца. Все данные о получателе сертификата и результатах тестирования заносятся в единый государственный рее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120" w:after="120"/>
      <w:ind w:left="120" w:right="120" w:firstLine="240"/>
      <w:jc w:val="both"/>
    </w:pPr>
    <w:rPr>
      <w:rFonts w:ascii="Arial" w:hAnsi="Arial" w:cs="Arial"/>
      <w:color w:val="000000"/>
      <w:sz w:val="14"/>
      <w:szCs w:val="14"/>
    </w:rPr>
  </w:style>
  <w:style w:type="paragraph" w:styleId="Maintext1">
    <w:name w:val="maintext1"/>
    <w:basedOn w:val="Normal"/>
    <w:qFormat/>
    <w:pPr>
      <w:spacing w:before="120" w:after="120"/>
      <w:ind w:left="120" w:right="120" w:hanging="0"/>
      <w:jc w:val="both"/>
    </w:pPr>
    <w:rPr>
      <w:rFonts w:ascii="Arial" w:hAnsi="Arial" w:cs="Arial"/>
      <w:color w:val="000000"/>
      <w:sz w:val="14"/>
      <w:szCs w:val="14"/>
    </w:rPr>
  </w:style>
  <w:style w:type="paragraph" w:styleId="Maintext2">
    <w:name w:val="maintext2"/>
    <w:basedOn w:val="Normal"/>
    <w:qFormat/>
    <w:pPr>
      <w:ind w:left="120" w:right="120" w:hanging="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5:00Z</dcterms:created>
  <dc:creator>Petrov</dc:creator>
  <dc:description/>
  <dc:language>en-US</dc:language>
  <cp:lastModifiedBy>Мария</cp:lastModifiedBy>
  <dcterms:modified xsi:type="dcterms:W3CDTF">2015-02-23T14:55:00Z</dcterms:modified>
  <cp:revision>2</cp:revision>
  <dc:subject/>
  <dc:title/>
</cp:coreProperties>
</file>