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уваш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И. Н. Ульянова»</w:t>
      </w:r>
    </w:p>
    <w:p>
      <w:pPr>
        <w:pStyle w:val="Normal"/>
        <w:jc w:val="center"/>
        <w:rPr/>
      </w:pPr>
      <w:r>
        <w:rPr>
          <w:b/>
        </w:rPr>
        <w:t>ФГБОУ ВО «ЧГУ им. И.Н. Улья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ЙСТВ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 ПОЖАР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АМЯТК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ЧЕБОКСАРЫ 2019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Действия при пожаре: </w:t>
      </w:r>
      <w:r>
        <w:rPr>
          <w:sz w:val="22"/>
          <w:szCs w:val="22"/>
        </w:rPr>
        <w:t>памятка для работников и обучающихся / Чебоксары: Чуваш. ун-т, 2019. – 23 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авители: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ИКТОРОВ Олег Николаевич, начальник управления внеучебной работы и безопаснос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ХАЙЛОВ Николай Николаевич, начальник службы пожарной безопасно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УВЕРОВА Марина Юрьевна, специалист по противопожарной профилактик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амятку включены основные положения правила пользования первичными средствами тушения пожара, порядок действий при пожаре и эваку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всех категорий работников и обучающихся высших учебных завед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0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24.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© ФГБОУ ВО «ЧГУ им. И.Н. Ульянова»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СНОВЫ ПОЖАРНОЙ БЕЗОПАСНОСТИ………......…...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ПАСНЫЕ ФАКТОРЫ ПОЖАРА……………...................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ЕРВИЧНЫЕ СРЕДСТВА ТУШЕНИЯ ПОЖАРОВ….....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ПОРЯДОК ОСМОТРА И ЗАКРЫТИЯ ПОМЕЩЕНИЙ ПО ОКОНЧАНИИ РАБОТЫ</w:t>
      </w:r>
      <w:r>
        <w:rPr>
          <w:color w:val="000000"/>
        </w:rPr>
        <w:t>…..………………………………1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БЩИЙ ПОРЯДОК ДЕЙСТВИЙ ПРИ ПОЖАРЕ……..1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ЛГОРИТМЫ ДЕЙСТВИЙ ОТВЕТСТВЕННЫХ ЛИЦ ПРИ РАЗЛИЧНЫХ ПОЖАРООПАСНЫХ СИТУАЦИЯХ……………………………………………….1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КАЗАНИЕ ПЕРВОЙ ПОМОЩ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СТРАДАВШИМ ПРИ ПОЖАРЕ…………..……..……2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СНОВНЫЕ ЗНАКИ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ОЖАРНОЙ БЕЗОПАСНОСТИ……………………...…...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Ы ПОЖАРНОЙ БЕЗОПАСНОСТИ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>
          <w:i/>
        </w:rPr>
        <w:t xml:space="preserve">Когда очаг горения находится под контролем человека, который в случае необходимости в состоянии потушить его – это безопасный процесс. Но если огонь «вырывается» из-под контроля, то превращается в страшное бедствие, имя которому – пожар. 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/>
        <w:t>Основные понятия в области обеспечения пожарной безопасности вытекают из определений и смысла федеральных законов «О пожарной безопасности», «Технический регламент о требованиях пожарной безопасности» и постановления Правительства РФ «О противопожарном режиме»: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b/>
        </w:rPr>
        <w:t>Пожар</w:t>
      </w:r>
      <w:r>
        <w:rPr/>
        <w:t xml:space="preserve"> – это неконтролируемое горение, причиняющее материальный ущерб, вред жизни и здоровью граждан, интересам общества и государства (статья 1 Федерального закона от 21.1994 г. № 69-ФЗ «О пожарной безопасности»)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b/>
        </w:rPr>
        <w:t>Горение</w:t>
      </w:r>
      <w:r>
        <w:rPr/>
        <w:t xml:space="preserve"> – лежащий в основе пожара сложный физико-химический процесс превращения горючих веществ и материалов в продукты сгорания, сопровождаемый интенсивным выделением тепла, дыма и световым излучением, имеющий склонность к самопроизвольному распространению ог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Загорание</w:t>
      </w:r>
      <w:r>
        <w:rPr/>
        <w:t> – неконтролируемое горение вне специального очага, без нанесения ущерб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чаг пожара</w:t>
      </w:r>
      <w:r>
        <w:rPr/>
        <w:t xml:space="preserve"> – это место, в котором первоначально возникло гор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Горение возникает при наличии:</w:t>
      </w:r>
      <w:r>
        <w:rPr/>
        <w:t xml:space="preserve"> </w:t>
      </w:r>
      <w:r>
        <w:rPr>
          <w:i/>
          <w:sz w:val="22"/>
          <w:szCs w:val="22"/>
        </w:rPr>
        <w:t>ГОРЮЧЕГО ВЕЩЕСТВА</w:t>
      </w:r>
      <w:r>
        <w:rPr/>
        <w:t xml:space="preserve">, </w:t>
      </w:r>
      <w:r>
        <w:rPr>
          <w:i/>
          <w:sz w:val="22"/>
          <w:szCs w:val="22"/>
        </w:rPr>
        <w:t>ОКИСЛИТЕЛЯ</w:t>
      </w:r>
      <w:r>
        <w:rPr/>
        <w:t xml:space="preserve"> (обычно кислорода) и </w:t>
      </w:r>
      <w:r>
        <w:rPr>
          <w:i/>
          <w:sz w:val="22"/>
          <w:szCs w:val="22"/>
        </w:rPr>
        <w:t>ИСТОЧНИКА ЗАЖИГАНИЯ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ожарная безопасность</w:t>
      </w:r>
      <w:r>
        <w:rPr/>
        <w:t xml:space="preserve"> – это состояние защищенности личности, имущества, общества и государства от пожа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ротивопожарный режим</w:t>
      </w:r>
      <w:r>
        <w:rPr/>
        <w:t xml:space="preserve"> – это правила поведения людей, порядок организации производства и содержания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Эвакуация</w:t>
      </w:r>
      <w:r>
        <w:rPr/>
        <w:t xml:space="preserve"> – процесс организованного самостоятельного (несамостоятельного) движения людей наружу или в безопасную зону из помещений, в которых имеется возможность воздействия на них опасных факторов пожар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</w:rPr>
        <w:t>Первичные средства пожаротушения</w:t>
      </w:r>
      <w:r>
        <w:rPr/>
        <w:t xml:space="preserve"> – переносные или передвижные средства пожаротушения, используемые для борьбы с пожаром в начальной стадии его развития.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/>
          <w:bCs/>
        </w:rPr>
        <w:t>Пожарная сигнализация</w:t>
      </w:r>
      <w:r>
        <w:rPr>
          <w:bCs/>
        </w:rPr>
        <w:t xml:space="preserve"> – совокупность технических средств, предназначенных для обнаружения пожара, обработки, передачи в заданном виде извещения о пожаре, специальной информации и (или) выдачи команд на включение автоматических установок пожаротушения и исполнительных установок систем противодымной защиты, технологического и инженерного оборудования, а также других устройств противопожарной защиты.</w:t>
      </w:r>
    </w:p>
    <w:p>
      <w:pPr>
        <w:pStyle w:val="Normal"/>
        <w:snapToGrid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ПАСНЫЕ ФАКТОРЫ ПОЖАРА</w:t>
      </w:r>
    </w:p>
    <w:p>
      <w:pPr>
        <w:pStyle w:val="Normal"/>
        <w:snapToGrid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u w:val="single"/>
        </w:rPr>
        <w:t>Пламя</w:t>
      </w:r>
      <w:r>
        <w:rPr/>
        <w:t xml:space="preserve"> и </w:t>
      </w:r>
      <w:r>
        <w:rPr>
          <w:u w:val="single"/>
        </w:rPr>
        <w:t>искры</w:t>
      </w:r>
    </w:p>
    <w:p>
      <w:pPr>
        <w:pStyle w:val="Normal"/>
        <w:snapToGrid w:val="false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Тепловой поток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u w:val="single"/>
        </w:rPr>
        <w:t>Повышенная температура</w:t>
      </w:r>
      <w:r>
        <w:rPr/>
        <w:t xml:space="preserve"> окружающей среды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u w:val="single"/>
        </w:rPr>
        <w:t>Повышенная концентрация токсичных продуктов</w:t>
      </w:r>
      <w:r>
        <w:rPr/>
        <w:t xml:space="preserve"> горения и термического разложения</w:t>
      </w:r>
    </w:p>
    <w:p>
      <w:pPr>
        <w:pStyle w:val="Normal"/>
        <w:snapToGrid w:val="false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Пониженная концентрация кислорода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u w:val="single"/>
        </w:rPr>
        <w:t>Снижение видимости</w:t>
      </w:r>
      <w:r>
        <w:rPr/>
        <w:t xml:space="preserve"> в дыму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u w:val="single"/>
        </w:rPr>
        <w:t>Осколки</w:t>
      </w:r>
      <w:r>
        <w:rPr/>
        <w:t xml:space="preserve"> – части разрушившихся зданий, сооружений, строений, транспортных средств, технологических установок, оборудования, агрегатов, изделий и иного имущества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u w:val="single"/>
        </w:rPr>
        <w:t>Радиоактивные и токсичные вещества и материалы</w:t>
      </w:r>
      <w:r>
        <w:rPr/>
        <w:t>, попавшие в окружающую среду из разрушенных технологических установок, оборудования, агрегатов, изделий и иного имущества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u w:val="single"/>
        </w:rPr>
        <w:t>Вынос высокого напряжения</w:t>
      </w:r>
      <w:r>
        <w:rPr/>
        <w:t xml:space="preserve"> на токопроводящие части технологических установок, оборудования, агрегатов, изделий и иного имущества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u w:val="single"/>
        </w:rPr>
        <w:t>Опасные факторы взрыва</w:t>
      </w:r>
      <w:r>
        <w:rPr/>
        <w:t>, происшедшего вследствие пожара</w:t>
      </w:r>
    </w:p>
    <w:p>
      <w:pPr>
        <w:pStyle w:val="Normal"/>
        <w:snapToGrid w:val="false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Опасное воздействие огнетушащих веществ</w:t>
      </w:r>
    </w:p>
    <w:p>
      <w:pPr>
        <w:pStyle w:val="Normal"/>
        <w:snapToGrid w:val="false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76"/>
        <w:ind w:firstLine="567"/>
        <w:jc w:val="center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snapToGrid w:val="false"/>
        <w:spacing w:lineRule="auto" w:line="276"/>
        <w:ind w:firstLine="567"/>
        <w:jc w:val="center"/>
        <w:rPr>
          <w:b/>
          <w:b/>
          <w:i/>
          <w:i/>
        </w:rPr>
      </w:pPr>
      <w:r>
        <w:rPr>
          <w:b/>
          <w:i/>
        </w:rPr>
        <w:t>Воздействие опасных факторов пожара</w:t>
      </w:r>
    </w:p>
    <w:p>
      <w:pPr>
        <w:pStyle w:val="Normal"/>
        <w:snapToGrid w:val="false"/>
        <w:spacing w:lineRule="auto" w:line="276"/>
        <w:ind w:firstLine="567"/>
        <w:jc w:val="center"/>
        <w:rPr>
          <w:b/>
          <w:b/>
          <w:i/>
          <w:i/>
        </w:rPr>
      </w:pPr>
      <w:r>
        <w:rPr>
          <w:b/>
          <w:i/>
        </w:rPr>
        <w:t>может привести к травме,</w:t>
      </w:r>
    </w:p>
    <w:p>
      <w:pPr>
        <w:pStyle w:val="Normal"/>
        <w:snapToGrid w:val="false"/>
        <w:spacing w:lineRule="auto" w:line="276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травлению или гибели человека</w:t>
      </w:r>
    </w:p>
    <w:p>
      <w:pPr>
        <w:pStyle w:val="Normal"/>
        <w:snapToGrid w:val="false"/>
        <w:spacing w:lineRule="auto" w:line="276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 (или) к материальному ущербу</w:t>
      </w:r>
    </w:p>
    <w:p>
      <w:pPr>
        <w:pStyle w:val="Normal"/>
        <w:snapToGrid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ПЕРВИЧНЫЕ СРЕДСТВА ТУШЕНИЯ ПОЖАРОВ</w:t>
      </w:r>
    </w:p>
    <w:p>
      <w:pPr>
        <w:pStyle w:val="Normal"/>
        <w:snapToGrid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b/>
          <w:b/>
        </w:rPr>
      </w:pPr>
      <w:r>
        <w:rPr/>
        <w:t xml:space="preserve">Предназначены для тушения пожаров в начальной стадии их развития. </w:t>
      </w:r>
      <w:r>
        <w:rPr>
          <w:b/>
        </w:rPr>
        <w:t>К первичным средствам пожаротушения относятся вода (внутренний пожарный кран), огнетушители, противопожарное полотно – кошма, песок (земля).</w:t>
      </w:r>
    </w:p>
    <w:p>
      <w:pPr>
        <w:pStyle w:val="Normal"/>
        <w:snapToGrid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учебных корпусах, общежитиях и других зданиях Университета используются углекислотные и порошковые огнетушители.</w:t>
      </w:r>
    </w:p>
    <w:p>
      <w:pPr>
        <w:pStyle w:val="Normal"/>
        <w:snapToGrid w:val="false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УГЛЕКИСЛОТНЫЕ ОГНЕТУШИТЕЛИ. </w:t>
      </w:r>
    </w:p>
    <w:p>
      <w:pPr>
        <w:pStyle w:val="Normal"/>
        <w:snapToGrid w:val="false"/>
        <w:spacing w:lineRule="auto" w:line="276"/>
        <w:ind w:firstLine="708"/>
        <w:jc w:val="both"/>
        <w:rPr>
          <w:b/>
          <w:b/>
          <w:i/>
          <w:i/>
        </w:rPr>
      </w:pPr>
      <w:r>
        <w:rPr/>
        <w:t>Предназначены для тушения горючих материалов и электроустановок под напряжением до 10 кВ. Снегообразная масса тушащего вещества достигает – 80°С, снижает температуру горящего материала и уменьшает содержание кислорода в зоне гор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прещается направлять раструб на себя и тушить одежду на человеке во избежание действия низких температур.</w:t>
      </w:r>
    </w:p>
    <w:tbl>
      <w:tblPr>
        <w:tblW w:w="634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</w:tblGrid>
      <w:tr>
        <w:trPr>
          <w:trHeight w:val="2768" w:hRule="atLeast"/>
        </w:trPr>
        <w:tc>
          <w:tcPr>
            <w:tcW w:w="2660" w:type="dxa"/>
            <w:tcBorders>
              <w:top w:val="thinThickSmallGap" w:sz="18" w:space="0" w:color="17365D"/>
              <w:left w:val="thinThickSmallGap" w:sz="18" w:space="0" w:color="17365D"/>
              <w:bottom w:val="thickThinSmallGap" w:sz="18" w:space="0" w:color="17365D"/>
              <w:right w:val="thickThinSmallGap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175385" cy="1865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thinThickSmallGap" w:sz="18" w:space="0" w:color="17365D"/>
              <w:left w:val="thickThinSmallGap" w:sz="24" w:space="0" w:color="1F497D"/>
              <w:bottom w:val="thickThinSmallGap" w:sz="18" w:space="0" w:color="17365D"/>
              <w:right w:val="thickThinSmallGap" w:sz="1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right="175" w:firstLine="43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рвать пломб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76"/>
              <w:ind w:left="317" w:right="175" w:firstLine="43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дернуть че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76"/>
              <w:ind w:left="317" w:right="175" w:firstLine="43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править раструб на очаг возгор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76"/>
              <w:ind w:left="317" w:right="175" w:firstLine="43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жать на рыча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76"/>
              <w:ind w:left="317" w:right="175" w:firstLine="43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о время работы (выброса углекислоты) не разрешается прикасаться к раструбу во избежание обморожения</w:t>
            </w:r>
          </w:p>
        </w:tc>
      </w:tr>
    </w:tbl>
    <w:p>
      <w:pPr>
        <w:pStyle w:val="Normal"/>
        <w:snapToGrid w:val="false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РОШКОВЫЕ ОГНЕТУШИТЕЛИ.</w:t>
      </w:r>
    </w:p>
    <w:p>
      <w:pPr>
        <w:pStyle w:val="Normal"/>
        <w:snapToGrid w:val="false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Предназначены для ликвидации загораний бензина, дизельного топлива, лаков, красок, древесины и других материалов на основе углерода. Порошки специального назначения используются при ликвидации пожаров и загораний щелочных металлов, алюминий- и кремнеорганических соединений и различных самовозгорающихся веществ. Хорошие результаты дают при тушении электроустановок до 1000 В. Широко применяются на автотранспорте и производственных участках.</w:t>
      </w:r>
    </w:p>
    <w:p>
      <w:pPr>
        <w:pStyle w:val="Normal"/>
        <w:snapToGrid w:val="false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4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91"/>
      </w:tblGrid>
      <w:tr>
        <w:trPr>
          <w:trHeight w:val="2948" w:hRule="atLeast"/>
        </w:trPr>
        <w:tc>
          <w:tcPr>
            <w:tcW w:w="3114" w:type="dxa"/>
            <w:tcBorders>
              <w:top w:val="thinThickSmallGap" w:sz="18" w:space="0" w:color="17365D"/>
              <w:left w:val="thinThickSmallGap" w:sz="18" w:space="0" w:color="17365D"/>
              <w:bottom w:val="thickThinSmallGap" w:sz="18" w:space="0" w:color="17365D"/>
              <w:right w:val="thickThinSmallGap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400175" cy="1877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>
              <w:top w:val="thinThickSmallGap" w:sz="18" w:space="0" w:color="17365D"/>
              <w:left w:val="thickThinSmallGap" w:sz="24" w:space="0" w:color="1F497D"/>
              <w:bottom w:val="thickThinSmallGap" w:sz="18" w:space="0" w:color="17365D"/>
              <w:right w:val="thickThinSmallGap" w:sz="1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8" w:leader="none"/>
              </w:tabs>
              <w:spacing w:lineRule="auto" w:line="276"/>
              <w:ind w:left="688" w:hanging="32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рвать пломб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8" w:leader="none"/>
              </w:tabs>
              <w:spacing w:lineRule="auto" w:line="276"/>
              <w:ind w:left="688" w:hanging="32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дернуть чек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8" w:leader="none"/>
              </w:tabs>
              <w:spacing w:lineRule="auto" w:line="276"/>
              <w:ind w:left="688" w:hanging="32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править шланг на очаг возгор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8" w:leader="none"/>
              </w:tabs>
              <w:spacing w:lineRule="auto" w:line="276"/>
              <w:ind w:left="688" w:hanging="32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жать на рычаг</w:t>
            </w:r>
          </w:p>
        </w:tc>
      </w:tr>
    </w:tbl>
    <w:p>
      <w:pPr>
        <w:pStyle w:val="Normal"/>
        <w:snapToGrid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/>
        <w:t>При тушении пожара углекислотный и порошковый огнетушитель нельзя держать в горизонтальном положении или переворачивать, следует держать только вертикально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>
          <w:b/>
          <w:i/>
        </w:rPr>
        <w:t>ВНУТРЕННИЙ ПОЖАРНЫЙ КРАН (ВПК).</w:t>
      </w:r>
    </w:p>
    <w:p>
      <w:pPr>
        <w:pStyle w:val="Normal"/>
        <w:snapToGrid w:val="false"/>
        <w:ind w:firstLine="708"/>
        <w:jc w:val="both"/>
        <w:rPr/>
      </w:pPr>
      <w:r>
        <w:rPr/>
        <w:t>Предназначен для тушения загораний веществ и материалов, кроме электроустановок под напряжением. ВПК внутреннего пожарного водопровода во всех помещениях должны быть оборудованы рукавами и стволами. Они размещаются в специальных шкафах, которые пломбируются.</w:t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925570" cy="2089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5" t="20011" r="34762" b="-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Элементы ВПК: </w:t>
      </w:r>
      <w:r>
        <w:rPr/>
        <w:t>место хранения ключа (1), пульт дистанционного включения насоса-повысителя (2), вентиль пожарного крана (3), пожарный рукав (4), пожарный ствол (5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 возникновении загорания</w:t>
      </w:r>
      <w:r>
        <w:rPr/>
        <w:t xml:space="preserve"> </w:t>
      </w:r>
      <w:r>
        <w:rPr>
          <w:b/>
        </w:rPr>
        <w:t>нужн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 открыть дверцу, раскатать пожарный рукав, произвести соединение ствола, рукава и крана;</w:t>
      </w:r>
    </w:p>
    <w:p>
      <w:pPr>
        <w:pStyle w:val="Normal"/>
        <w:ind w:firstLine="709"/>
        <w:jc w:val="both"/>
        <w:rPr/>
      </w:pPr>
      <w:r>
        <w:rPr/>
        <w:t>Б) максимальным поворотом вентиля крана пустить воду в рукав и приступить к тушению загорания (рекомендуется действовать вдвоем: один человек производит пуск воды // второй подводит пожарный рукав со стволом к месту горения)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0000"/>
        </w:rPr>
        <w:t>СРЕДСТВА ИНДИВИДУАЛЬНОЙ И КОЛЛЕКТИВНОЙ ЗАЩИТЫ ЛЮДЕЙ ПРИ ПОЖАРЕ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Предназначены: для защиты органов дыхания и зрения от воздействия опасных факторов пожара (а); для самоспасания личного состава подразделений пожарной охраны и спасения людей из горящего здания, сооружения, строения (б)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Специальная огнестойкая накидка - с</w:t>
      </w:r>
      <w:r>
        <w:rPr>
          <w:color w:val="000000"/>
        </w:rPr>
        <w:t xml:space="preserve">редство индивидуальной защиты кожных покровов человека от воздействия открытого пламени, теплового потока и контакта с нагретыми поверхностями, а также для защиты повседневной одежды от возгорания, для тушения очагов возгорания в качестве противопожарного покрывала, для переноски пострадавших людей и людей с ограниченной подвижностью в качестве носилок при эвакуации во время пожар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</w:rPr>
        <w:t>«Капюшон защитный «ФЕНИКС»</w:t>
      </w:r>
      <w:r>
        <w:rPr>
          <w:color w:val="000000"/>
        </w:rPr>
        <w:t xml:space="preserve"> – уникальное защитное средство, предназначенное для самостоятельной эвакуации из мест возможного отравления химически опасными и вредными веществами. Главные достоинства «Феникса»: удобный в применении; для любого возраста; легкий и компактный; одевается за считанные секунды; обеспечивает круговой обзор; не стесняет движений; защищает не менее 20 минут от 20 видов опасных химических веществ: бензола, хлора, аммиака и др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40"/>
      </w:tblGrid>
      <w:tr>
        <w:trPr/>
        <w:tc>
          <w:tcPr>
            <w:tcW w:w="3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25625" cy="21532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менты средства индивидуальной защиты органов дыхания и зрения КЗ «Феникс»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зрачная маска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ильтрующий элемент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жим для носа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Эластичный обтюратор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0"/>
      </w:tblGrid>
      <w:tr>
        <w:trPr>
          <w:trHeight w:val="407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2361565" cy="2073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Специальную огнестойкую накидку можно использовать:</w:t>
            </w:r>
          </w:p>
          <w:p>
            <w:pPr>
              <w:pStyle w:val="ConsPlusNormal"/>
              <w:jc w:val="center"/>
              <w:rPr/>
            </w:pPr>
            <w:r>
              <w:rPr/>
              <w:t>1. Как первичное средство пожаротушения - покрывало для изоляции очага возгорания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. В качестве укрытия пострадавших </w:t>
            </w:r>
          </w:p>
          <w:p>
            <w:pPr>
              <w:pStyle w:val="ConsPlusNormal"/>
              <w:jc w:val="center"/>
              <w:rPr/>
            </w:pPr>
            <w:r>
              <w:rPr/>
              <w:t>3. В качестве носилок для транспортирования пострадавших из зоны пожара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600"/>
        <w:jc w:val="both"/>
        <w:rPr>
          <w:color w:val="000000"/>
        </w:rPr>
      </w:pPr>
      <w:r>
        <w:rPr>
          <w:b/>
          <w:i/>
          <w:color w:val="000000"/>
        </w:rPr>
        <w:t>ЛЕСТНИЦА ВЕРЕВОЧНАЯ СПАСАТЕЛЬНА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ЛВС)</w:t>
      </w:r>
      <w:r>
        <w:rPr>
          <w:color w:val="000000"/>
        </w:rPr>
        <w:t xml:space="preserve"> – надежное и простое в эксплуатации средство спасения, приводящееся в рабочее положение за минимальное время и предназначенное для спасения людей из зданий и сооружений при возникновении угрозы пожара и других чрезвычайных ситуаций.</w:t>
      </w:r>
    </w:p>
    <w:p>
      <w:pPr>
        <w:pStyle w:val="Normal"/>
        <w:spacing w:lineRule="auto" w:line="276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i/>
          <w:color w:val="000000"/>
        </w:rPr>
        <w:t>Примечание</w:t>
      </w:r>
      <w:r>
        <w:rPr>
          <w:color w:val="000000"/>
        </w:rPr>
        <w:t>. Не предназначена для эвакуации людей из зоны возможного воздействия на нее открытого пламени и высоких температур.</w:t>
      </w:r>
    </w:p>
    <w:p>
      <w:pPr>
        <w:pStyle w:val="Normal"/>
        <w:spacing w:lineRule="auto" w:line="276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5560" cy="2943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firstLine="567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ОРЯДОК ОСМОТРА И ЗАКРЫТИЯ ПОМЕЩЕНИЙ ПО ОКОНЧАНИИ РАБОТЫ</w:t>
      </w:r>
    </w:p>
    <w:p>
      <w:pPr>
        <w:pStyle w:val="Normal"/>
        <w:snapToGrid w:val="false"/>
        <w:ind w:firstLine="567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ind w:right="101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 окончании рабочего времени должны быть обесточены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shd w:fill="FFFFFF" w:val="clear"/>
        <w:spacing w:lineRule="auto" w:line="276"/>
        <w:ind w:right="101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ind w:right="101" w:firstLine="720"/>
        <w:jc w:val="both"/>
        <w:rPr/>
      </w:pPr>
      <w:r>
        <w:rPr>
          <w:b/>
          <w:color w:val="000000"/>
          <w:spacing w:val="3"/>
        </w:rPr>
        <w:t>По окончании рабочего дня, перед закрытием помещения, необходимо</w:t>
      </w:r>
      <w:r>
        <w:rPr>
          <w:color w:val="000000"/>
          <w:spacing w:val="3"/>
        </w:rPr>
        <w:t>:</w:t>
      </w:r>
    </w:p>
    <w:p>
      <w:pPr>
        <w:pStyle w:val="Normal"/>
        <w:shd w:fill="FFFFFF" w:val="clear"/>
        <w:spacing w:lineRule="auto" w:line="276"/>
        <w:ind w:right="101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а) выключить освещение, электрооборудование и другие бытовые приборы;</w:t>
      </w:r>
    </w:p>
    <w:p>
      <w:pPr>
        <w:pStyle w:val="Normal"/>
        <w:shd w:fill="FFFFFF" w:val="clear"/>
        <w:spacing w:lineRule="auto" w:line="276"/>
        <w:ind w:right="101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б) закрыть окна, двери, форточки, способствующие притоку воздуха при пожаре;</w:t>
      </w:r>
    </w:p>
    <w:p>
      <w:pPr>
        <w:pStyle w:val="Normal"/>
        <w:shd w:fill="FFFFFF" w:val="clear"/>
        <w:spacing w:lineRule="auto" w:line="276"/>
        <w:ind w:right="101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) осмотреть все помещения и устранить причины, способствующие возникновению пожара;</w:t>
      </w:r>
    </w:p>
    <w:p>
      <w:pPr>
        <w:pStyle w:val="Normal"/>
        <w:shd w:fill="FFFFFF" w:val="clear"/>
        <w:spacing w:lineRule="auto" w:line="276"/>
        <w:ind w:right="101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г) убедиться, что в помещении отсутствует запах гари, дыма, а также свободны подступы к пожарному инвентарю, средствам связи и электрическим выключателям.</w:t>
      </w:r>
    </w:p>
    <w:p>
      <w:pPr>
        <w:pStyle w:val="Normal"/>
        <w:shd w:fill="FFFFFF" w:val="clear"/>
        <w:spacing w:lineRule="auto" w:line="276"/>
        <w:ind w:right="101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napToGrid w:val="false"/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ОБЩИЙ ПОРЯДОК ДЕЙСТВИЙ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ПРИ ПОЖАРЕ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2"/>
        </w:rPr>
        <w:tab/>
      </w:r>
      <w:r>
        <w:rPr>
          <w:b/>
        </w:rPr>
        <w:t>Каждый работник университета при обнаружении пожара или признаков горения (задымление, запах гари, повышение температуры и т. п.) обязан</w:t>
      </w:r>
      <w:r>
        <w:rPr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both"/>
        <w:rPr/>
      </w:pPr>
      <w:r>
        <w:rPr/>
        <w:tab/>
        <w:t>а) нажать кнопку ближайшего ИПР (извещатель пожарный ручной) для включения системы оповещения и управления эвакуацией людей пожарной сигнализации с целью предупреждения находящихся в здании людей и начала экстренной эвакуац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firstLine="340"/>
        <w:jc w:val="both"/>
        <w:rPr/>
      </w:pPr>
      <w:r>
        <w:rPr/>
        <w:tab/>
        <w:t>б) незамедлительно сообщить о пожаре по телефону «01», «9-01» (сотовый 112, 101)  в пожарную охрану (при этом необходимо назвать адрес объекта, место возникновения пожара, номер телефона, а также назвать свою фамилию, должность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firstLine="3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firstLine="340"/>
        <w:jc w:val="both"/>
        <w:rPr/>
      </w:pPr>
      <w:r>
        <w:rPr/>
        <w:tab/>
        <w:t>в) 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Ы ДЕЙСТВИЙ ОТВЕТСТВЕННЫХ ЛИЦ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АЗЛИЧНЫХ ПОЖАРООПАСНЫХ СИТУАЦИЯХ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Порядок действий дежурных сторожей корпусов и общежитий при срабатывании автоматической пожарной сигнализации (АПС), пожаре и экстренной эвакуации:</w:t>
      </w:r>
    </w:p>
    <w:p>
      <w:pPr>
        <w:pStyle w:val="Normal"/>
        <w:snapToGrid w:val="false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ействия</w:t>
            </w:r>
          </w:p>
        </w:tc>
      </w:tr>
      <w:tr>
        <w:trPr>
          <w:trHeight w:val="83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срабатывании автоматической пожарной сигнализации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Необходимо определить на приборе («Сигнал-20», «С2000», «С2000-БИ») адрес места срабатывания АПС (коридор, кабинет, комната и т. п.)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Снять с сигнализации сработавшее помещение путем нажатия сработавшей кнопки на блоке индикации пожарной сигнализаци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 xml:space="preserve">Доложить о срабатывании АПС в дежурную часть </w:t>
            </w:r>
            <w:r>
              <w:rPr>
                <w:b/>
              </w:rPr>
              <w:t>МЧС</w:t>
            </w:r>
            <w:r>
              <w:rPr/>
              <w:t xml:space="preserve"> по номерам  </w:t>
            </w:r>
            <w:r>
              <w:rPr>
                <w:b/>
              </w:rPr>
              <w:t>63-13-55, 63-13-56</w:t>
            </w:r>
            <w:r>
              <w:rPr/>
              <w:t xml:space="preserve">; дежурному диспетчеру </w:t>
            </w:r>
            <w:r>
              <w:rPr>
                <w:b/>
              </w:rPr>
              <w:t>дежурно-диспетчерской службы</w:t>
            </w:r>
            <w:r>
              <w:rPr/>
              <w:t xml:space="preserve"> университета по номеру  </w:t>
            </w:r>
            <w:r>
              <w:rPr>
                <w:b/>
              </w:rPr>
              <w:t>20-81 или 58-31-93</w:t>
            </w:r>
            <w:r>
              <w:rPr/>
              <w:t xml:space="preserve">;  дежурному оператору </w:t>
            </w:r>
            <w:r>
              <w:rPr>
                <w:b/>
              </w:rPr>
              <w:t>обсуживающей организации</w:t>
            </w:r>
            <w:r>
              <w:rPr/>
              <w:t xml:space="preserve"> по номеру </w:t>
            </w:r>
            <w:r>
              <w:rPr>
                <w:b/>
              </w:rPr>
              <w:t>58-61-12 или 48-90-86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смотреть помещение (место срабатывания пожарного датчика) на наличие/отсутствия загорания или задымления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случае отсутствия загорания и задымления, вернуться на вахту и вновь поставить помещение на пожарную сигнализацию на приборе («Сигнал-20», «С2000», «С2000-БИ»)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 xml:space="preserve">Доложить о </w:t>
            </w:r>
            <w:r>
              <w:rPr>
                <w:i/>
              </w:rPr>
              <w:t>(ложном)</w:t>
            </w:r>
            <w:r>
              <w:rPr/>
              <w:t xml:space="preserve"> срабатывании АПС в дежурную часть </w:t>
            </w:r>
            <w:r>
              <w:rPr>
                <w:b/>
              </w:rPr>
              <w:t>МЧС</w:t>
            </w:r>
            <w:r>
              <w:rPr/>
              <w:t xml:space="preserve"> по номерам  </w:t>
            </w:r>
            <w:r>
              <w:rPr>
                <w:b/>
              </w:rPr>
              <w:t>63-13-55, 63-13-56</w:t>
            </w:r>
            <w:r>
              <w:rPr/>
              <w:t xml:space="preserve">; дежурному диспетчеру </w:t>
            </w:r>
            <w:r>
              <w:rPr>
                <w:b/>
              </w:rPr>
              <w:t>дежурно-диспетчерской службы</w:t>
            </w:r>
            <w:r>
              <w:rPr/>
              <w:t xml:space="preserve"> университета по номеру </w:t>
            </w:r>
            <w:r>
              <w:rPr>
                <w:b/>
              </w:rPr>
              <w:t>20-81 или 58-31-93</w:t>
            </w:r>
            <w:r>
              <w:rPr/>
              <w:t xml:space="preserve">;  дежурному оператору </w:t>
            </w:r>
            <w:r>
              <w:rPr>
                <w:b/>
              </w:rPr>
              <w:t>обсуживающей организации</w:t>
            </w:r>
            <w:r>
              <w:rPr/>
              <w:t xml:space="preserve"> по номеру </w:t>
            </w:r>
            <w:r>
              <w:rPr>
                <w:b/>
              </w:rPr>
              <w:t>58-61-12 или 48-90-86</w:t>
            </w:r>
          </w:p>
        </w:tc>
      </w:tr>
      <w:tr>
        <w:trPr>
          <w:trHeight w:val="57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пожаре и экстренной эвакуации </w:t>
            </w:r>
          </w:p>
        </w:tc>
      </w:tr>
      <w:tr>
        <w:trPr>
          <w:trHeight w:val="109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ри обнаружении загорания в помещении по месту срабатывания датчика необходимо, предварительно откинув прозрачную крышку, нажать кнопку ближайшего ИПР (извещателя пожарного ручного). </w:t>
            </w:r>
            <w:r>
              <w:rPr>
                <w:i/>
              </w:rPr>
              <w:t>При этом включается пожарная сигнализация для предупреждения находящихся в здании людей и начала экстренной эвакуаци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звонить в дежурную часть пожарной охраны по тел. </w:t>
            </w:r>
            <w:r>
              <w:rPr>
                <w:b/>
              </w:rPr>
              <w:t>«01», «9-01» (сотовый «112», «101»)</w:t>
            </w:r>
            <w:r>
              <w:rPr/>
              <w:t>. Сообщить точный адрес, место возникновения пожара (номер корпуса или общежития, этаж, комната, подвал или чердак), количество находящихся на объекте людей, свою фамилию, должность, телефон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ообщить о пожаре в </w:t>
            </w:r>
            <w:r>
              <w:rPr>
                <w:b/>
              </w:rPr>
              <w:t>дежурно-диспетчерскую службу</w:t>
            </w:r>
            <w:r>
              <w:rPr/>
              <w:t xml:space="preserve"> университета по тел. </w:t>
            </w:r>
            <w:r>
              <w:rPr>
                <w:b/>
              </w:rPr>
              <w:t>(58-36-88) 20-81 или 58-31-9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общить о пожаре коменданту корпуса или заведующему общежитием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крыть все двери основных и запасных эвакуационных выходов. При задымлении помещений надеть самоспасатель фильтрующий – капюшон «Феникс» для защиты органов дыхания, глаз, кожи лица от аэрозолей, паров и газов опасных химических веществ, включая продукты горения (время эффективной защиты самоспасателя 5-8 минут)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 отсутствии коменданта или заведующего общежитием организовать встречу машин и личного состава дежурной части, указать местонахождение пожарных гидрантов. Доложить коменданту корпуса или заведующему общежитием о принятых мерах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До прибытия пожарных подразделений, организовать тушение очагов возгорания с помощью членов Добровольной пожарной дружины, применяя первичные средства пожаротушения (пожарные краны, огнетушители, песок, кошма и т.п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 использовании воды обесточить помещение или место возникновения пожара</w:t>
            </w:r>
          </w:p>
        </w:tc>
      </w:tr>
    </w:tbl>
    <w:p>
      <w:pPr>
        <w:pStyle w:val="Normal"/>
        <w:snapToGrid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/>
        <w:t>Порядок действий комендантов корпусов и заведующих общежитиями при пожаре и экстренной эвакуации:</w:t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При обнаружении загорания в помещении по месту срабатывания датчика необходимо нажать кнопку ближайшего ИПР (извещателя пожарного ручного), предварительно откинув прозрачную крышку. </w:t>
            </w:r>
            <w:r>
              <w:rPr>
                <w:i/>
              </w:rPr>
              <w:t>При этом включается пожарная сигнализация для предупреждения находящихся в здании людей и начала экстренной эвакуации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</w:rPr>
            </w:pPr>
            <w:r>
              <w:rPr/>
              <w:t xml:space="preserve">Позвонить в дежурную часть пожарной охраны по тел. </w:t>
            </w:r>
            <w:r>
              <w:rPr>
                <w:b/>
              </w:rPr>
              <w:t>«01», «9-01» (сотовый «112», «101»)</w:t>
            </w:r>
            <w:r>
              <w:rPr/>
              <w:t>. Сообщить точный адрес, место возникновения пожара (номер корпуса или общежития, какой этаж, какая комната, подвал или чердак), количество находящихся на объекте людей, свою фамилию, должность, телефон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бщить о пожаре в дежурно-диспетчерскую службу университета по тел. </w:t>
            </w:r>
            <w:r>
              <w:rPr>
                <w:b/>
                <w:color w:val="000000"/>
              </w:rPr>
              <w:t>(58-36-88) 20-81 или 58-31-93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Совместно с дежурно-вахтенной службой открыть основные и запасные эвакуационные выходы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и необходимости проверить и закрыть окна, балконы, двери, люки и т.д. – в целях предотвращения распространения огня на путях эвакуации и аварийных выходов объекта 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До прибытия пожарных подразделений, организовать тушение очагов возгорания с помощью членов Добровольной пожарной дружины, применяя первичные средства пожаротушения (пожарные краны, огнетушители, песок, кошма и т.п.). При использовании воды обесточить помещение или место возникновения пожара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Принять меры к эвакуации материальных ценностей и обеспечению их сохранности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овать встречу машин и личного состава дежурной части пожарной охраны, указать местонахождение пожарных гидрантов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вместно с деканами (старостами этажей) проверить количество эвакуированных людей, наличие у них документов и личных вещей, организовать их временное размещение в соседних зданиях (особенно в холодное время года), сообщить пожарным об оставшихся в здании людях</w:t>
            </w:r>
          </w:p>
        </w:tc>
      </w:tr>
      <w:tr>
        <w:trPr>
          <w:trHeight w:val="38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Доложить руководству университета о принятых мерах</w:t>
            </w:r>
          </w:p>
        </w:tc>
      </w:tr>
    </w:tbl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>Порядок действий учебно – вспомогательного персонала при пожаре и экстренной эвакуации: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А.</w:t>
            </w:r>
            <w:r>
              <w:rPr/>
              <w:t xml:space="preserve">   При обнаружении загорания необходимо, без паники, быстро использовать доступные первичные средства тушения пожара – пожарные краны, воду, огнетушители, песок, противопожарные полотнища и т.п.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Б.</w:t>
            </w:r>
            <w:r>
              <w:rPr/>
              <w:t xml:space="preserve">   Запрещается тушить водой электроприборы, включенные в сеть. На этаже в щитке осветительном (ЩО) найти по схеме разводки № помещения загорания и отключить автомат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В.</w:t>
            </w:r>
            <w:r>
              <w:rPr/>
              <w:t xml:space="preserve">   В случае отсутствия возможности отключить электрический ток, использовать порошковый или углекислотный огнетушители или набросить на очаг загорания влажную ткань, противопожарное полотно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Нажать кнопку ближайшего ИПР (извещателя пожарного ручного), предварительно откинув прозрачную крышку (на этаже обнаружения или на вахте), если автоматическая пожарная сигнализация еще не сработала</w:t>
            </w:r>
          </w:p>
        </w:tc>
      </w:tr>
      <w:tr>
        <w:trPr>
          <w:trHeight w:val="111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Если в кратчайшее время нет возможности справиться с огнем, необходимо вызвать пожарную охрану по телефону «01», «9-01» (сотовый «112», «101»). Сообщить точный адрес, место возникновения пожара (номер корпуса или общежития, какой этаж, какая комната, подвал или чердак), свою фамилию, должность, телефон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Отключить все электрические приборы, закрыть двери и окна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зять документы и ценные вещи, в холодное время года – теплую одежду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кинуть помещение и двигаться по направлению к ближайшему выходу из здания по основным или запасным лестничным пролетам, согласно плану эвакуации этажа на случай пожара. Запрещается во всех случаях пользоваться лифтами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мотреть помещения на наличие оставшихся обучающихся и работников, организовать их эвакуацию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 сильном задымлении по ходу эвакуационного пути необходимо передвигаться, пригнувшись к полу, плотно прикрыть органы дыхания мокрым носовым платком или полотенцем; придерживаться рукой за стену, чтобы не потерять направление движения к выходу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се действия по эвакуации из здания должны занимать не более 2 минут, так как дым распространяется со скоростью 6 метров в минуту по горизонтали и 20 метров в минуту по вертикали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йдя наружу, отойти на безопасное расстояние от здания во избежание травм от возможных разрушений, взрывов (не менее 50 метров)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Если есть пострадавшие или получившие травмы, необходимо до прибытия скорой помощи оказать первую медицинскую помощь, что предотвратит или снизит тяжелые последствия 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Если пути эвакуации окажутся отрезанными огнем или сильно задымленными, следует оставаться в помещении до прибытия пожарных. При этом закрыть окна и двери со стороны пожара, подойти к окну и привлечь внимание прохожих или пожарных</w:t>
            </w:r>
          </w:p>
        </w:tc>
      </w:tr>
      <w:tr>
        <w:trPr>
          <w:trHeight w:val="63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пользовать спасательную веревочную лестницу или комплект спасательного снаряжения (Косынка)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ОКАЗАНИЕ ПЕРВОЙ ПОМОЩИ ПОСТРАДАВШИМ ПРИ ПОЖАРЕ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К пострадавшим на пожаре немедленно вызывается скорая помощь </w:t>
      </w:r>
      <w:r>
        <w:rPr>
          <w:b/>
          <w:color w:val="000000"/>
        </w:rPr>
        <w:t xml:space="preserve">по телефону «03» или «112» по линии Единой службы спасения. </w:t>
      </w:r>
      <w:r>
        <w:rPr>
          <w:color w:val="000000"/>
        </w:rPr>
        <w:t>До ее прибытия нужно вынести пострадавших на свежий воздух, освободить от стесняющей одежды, при необходимости оказать первую медицинскую помощь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615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При отравлении угарным газом</w:t>
      </w:r>
      <w:r>
        <w:rPr>
          <w:color w:val="000000"/>
        </w:rPr>
        <w:t xml:space="preserve"> пострадавшего следует скорее вывести или вынести на свежий воздух; освободить от стесняющей одежды. </w:t>
      </w:r>
      <w:r>
        <w:rPr/>
        <w:t xml:space="preserve">Если пострадавший находится без сознания, </w:t>
      </w:r>
      <w:r>
        <w:rPr>
          <w:color w:val="000000"/>
        </w:rPr>
        <w:t>поднести к носу ватку с нашатырным спиртом, при остановке или нарушении дыхания срочно приступить к искусственному дыханию до прибытия скорой медицинской помощи или спасателей.</w:t>
      </w:r>
      <w:r>
        <w:rPr/>
        <w:t xml:space="preserve"> </w:t>
      </w:r>
    </w:p>
    <w:p>
      <w:pPr>
        <w:pStyle w:val="Normal"/>
        <w:spacing w:lineRule="auto" w:line="276"/>
        <w:ind w:firstLine="615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При ожогах тела</w:t>
      </w:r>
      <w:r>
        <w:rPr>
          <w:color w:val="000000"/>
        </w:rPr>
        <w:t xml:space="preserve"> –</w:t>
      </w:r>
      <w:r>
        <w:rPr/>
        <w:t xml:space="preserve"> для ожогов легкой степени характерны  стойкое покраснение обожженной кожи, сильная боль. При ожогах более тяжелых степеней возникают пузыри; на фоне покраснений и пузырей могут появиться участки белой кож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ервая помощь при ограниченном ожоге</w:t>
      </w:r>
      <w:r>
        <w:rPr/>
        <w:t>: немедленно подставить обожженный участок кожи под холодную воду на 10-15 мин или приложить стерильный пакет со льдом, наложить стерильную повязку, дать обезболивающее средство, при необходимости обратиться к врач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ервая помощь при обширных ожогах</w:t>
      </w:r>
      <w:r>
        <w:rPr/>
        <w:t>: наложить не тугую стерильную повязку, дать обезболивающее средство, дать выпить стакан щелочно-солевой смеси (1 чайная ложка поваренной соли и ½ чайной ложки пищевой соды, растворенные в 2 стаканах воды), доставить пострадавшего в больницу. Обширные ожоги осложняются ожоговым шоком, во время которого пострадавший мечется от боли, стремится убежать, плохо ориентируется. Возбуждение сменяется депрессией, заторможеннос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ри термических ожогах не допускается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удалять с поврежденной кожи остатки одежды и грязь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обрабатывать место ожога спиртом, йодом, жиром или маслом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накладывать тугие повяз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firstLine="340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При воспламенении одежды</w:t>
      </w:r>
      <w:r>
        <w:rPr>
          <w:color w:val="000000"/>
        </w:rPr>
        <w:t xml:space="preserve"> н</w:t>
      </w:r>
      <w:r>
        <w:rPr/>
        <w:t xml:space="preserve">ельзя допускать резких движений, бегать в горящей одежде – это способствует горению. Если горит небольшой участок, одежду необходимо попытаться сорвать и потушить. Если пламя охватывает большую часть одежды, сбить пламя, приняв горизонтальное положение, защитив голову, катиться по земл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firstLine="340"/>
        <w:jc w:val="both"/>
        <w:rPr/>
      </w:pPr>
      <w:r>
        <w:rPr/>
        <w:tab/>
        <w:t xml:space="preserve">До прибытия скорой медицинской помощи поверхность ожога изолируют асептической повязко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615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При переломах</w:t>
      </w:r>
      <w:r>
        <w:rPr>
          <w:color w:val="000000"/>
        </w:rPr>
        <w:t xml:space="preserve"> – наложить шину для обеспечения неподвижности сломанных частей тела. Для уменьшения болей применяют обезболивающие средства. Необходимо обеспечить покой поврежденной конечности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СНОВНЫЕ ЗНАКИ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ЖАРНОЙ БЕЗОПАСНОСТИ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/>
        <w:drawing>
          <wp:inline distT="0" distB="0" distL="0" distR="0">
            <wp:extent cx="4076065" cy="2523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4076065" cy="1637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579495" cy="10814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1117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3400" cy="54229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3560" cy="55245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3560" cy="55245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7375" cy="51435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7375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8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0230" cy="57023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прещается курить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прещается пользоваться открытым огнем и кур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прещается загромождать проходы и/или складирова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па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ическ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о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сто расположения средств индивидуальной защи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5.1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1117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4229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5245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5245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51435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8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прещается курить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прещается пользоваться открытым огнем и курить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прещается загромождать проходы и/или складировать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пас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ра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ическ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о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сто расположения средств индивидуальной защи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йствия при пожар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сех категорий работников и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их учебных заве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z w:val="20"/>
          <w:szCs w:val="20"/>
        </w:rPr>
        <w:t>Подписано в печать __________. Формат 60х84/19.</w:t>
      </w:r>
    </w:p>
    <w:p>
      <w:pPr>
        <w:pStyle w:val="21"/>
        <w:spacing w:lineRule="auto" w:line="240" w:before="0" w:after="0"/>
        <w:jc w:val="center"/>
        <w:rPr/>
      </w:pPr>
      <w:r>
        <w:rPr>
          <w:sz w:val="20"/>
          <w:szCs w:val="20"/>
        </w:rPr>
        <w:t>Бумага газетная. Объем ___ п.л.</w:t>
      </w:r>
    </w:p>
    <w:p>
      <w:pPr>
        <w:pStyle w:val="21"/>
        <w:spacing w:lineRule="auto" w:line="240" w:before="0" w:after="0"/>
        <w:jc w:val="center"/>
        <w:rPr/>
      </w:pPr>
      <w:r>
        <w:rPr>
          <w:sz w:val="20"/>
          <w:szCs w:val="20"/>
        </w:rPr>
        <w:t>Тираж _____ экз. Заказ № ______.</w:t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типографии</w:t>
      </w:r>
    </w:p>
    <w:p>
      <w:pPr>
        <w:pStyle w:val="21"/>
        <w:spacing w:lineRule="auto" w:line="240" w:before="0" w:after="0"/>
        <w:jc w:val="center"/>
        <w:rPr/>
      </w:pPr>
      <w:r>
        <w:rPr>
          <w:sz w:val="20"/>
          <w:szCs w:val="20"/>
        </w:rPr>
        <w:t>Чувашского государственного университета им. И.Н. Ульянова</w:t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428015 Чебоксары, Московский проспект, 15</w:t>
      </w:r>
    </w:p>
    <w:sectPr>
      <w:footerReference w:type="default" r:id="rId20"/>
      <w:footerReference w:type="first" r:id="rId21"/>
      <w:type w:val="nextPage"/>
      <w:pgSz w:w="8391" w:h="11906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3:00Z</dcterms:created>
  <dc:creator>МЧС</dc:creator>
  <dc:description/>
  <cp:keywords/>
  <dc:language>en-US</dc:language>
  <cp:lastModifiedBy>Admin</cp:lastModifiedBy>
  <cp:lastPrinted>2016-03-21T12:23:00Z</cp:lastPrinted>
  <dcterms:modified xsi:type="dcterms:W3CDTF">2019-07-18T17:47:00Z</dcterms:modified>
  <cp:revision>11</cp:revision>
  <dc:subject/>
  <dc:title/>
</cp:coreProperties>
</file>