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r>
        <w:rPr>
          <w:b/>
        </w:rPr>
        <w:t xml:space="preserve">Перечень вопросов к экзамену по дисциплине «Травматология и ортопедия» для ординатор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специальности  31.08.66 «Травматология и ортопедия» 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" w:name="_GoBack"/>
      <w:r>
        <w:rPr>
          <w:b/>
        </w:rPr>
        <w:t>- 2 семестр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 xml:space="preserve">1. Переломы костей. Определение. Классификац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Механизм переломов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 xml:space="preserve">Регенерация костной ткани при сращении перелом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ервичный тип сращения перел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Методы, опти</w:t>
        <w:softHyphen/>
        <w:t xml:space="preserve">мизирующие процесс репаративной регенерации. </w:t>
      </w:r>
    </w:p>
    <w:p>
      <w:pPr>
        <w:pStyle w:val="Normal"/>
        <w:rPr/>
      </w:pPr>
      <w:r>
        <w:rPr/>
        <w:t xml:space="preserve">6. </w:t>
      </w:r>
      <w:r>
        <w:rPr>
          <w:color w:val="000000"/>
        </w:rPr>
        <w:t>Патофизиология раневого про</w:t>
        <w:softHyphen/>
        <w:t xml:space="preserve">цесса при перелома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Общие и местные реакции организма на перелом. </w:t>
      </w:r>
    </w:p>
    <w:p>
      <w:pPr>
        <w:pStyle w:val="Normal"/>
        <w:rPr>
          <w:color w:val="000000"/>
        </w:rPr>
      </w:pPr>
      <w:r>
        <w:rPr>
          <w:color w:val="000000"/>
        </w:rPr>
        <w:t>8. Механизмы, обеспечивающие регенерацию тканей конеч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торичный тип сращения перелома и его стадии. </w:t>
      </w:r>
    </w:p>
    <w:p>
      <w:pPr>
        <w:pStyle w:val="Normal"/>
        <w:rPr>
          <w:color w:val="000000"/>
        </w:rPr>
      </w:pPr>
      <w:r>
        <w:rPr>
          <w:color w:val="000000"/>
        </w:rPr>
        <w:t>9.Условия, необходимые для первичного сращения перелома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color w:val="000000"/>
        </w:rPr>
        <w:t>Фармакологическая стимуляция, воздействие физических факторов, оптимизация локального кровообращения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color w:val="000000"/>
        </w:rPr>
        <w:t>Клиника и диагностика переломов к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Частота переломов костей. Классификация. </w:t>
      </w:r>
    </w:p>
    <w:p>
      <w:pPr>
        <w:pStyle w:val="Normal"/>
        <w:rPr>
          <w:color w:val="000000"/>
        </w:rPr>
      </w:pPr>
      <w:r>
        <w:rPr>
          <w:color w:val="000000"/>
        </w:rPr>
        <w:t>13. Диагностика пере</w:t>
        <w:softHyphen/>
        <w:t>ло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. Симптомы перелом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Диагно</w:t>
        <w:softHyphen/>
        <w:t>стика переломов физикальными и инструментальными метод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 Общие принципы лечения переломов костей. </w:t>
      </w:r>
    </w:p>
    <w:p>
      <w:pPr>
        <w:pStyle w:val="Normal"/>
        <w:jc w:val="both"/>
        <w:rPr/>
      </w:pPr>
      <w:r>
        <w:rPr/>
        <w:t xml:space="preserve">17. </w:t>
      </w:r>
      <w:r>
        <w:rPr>
          <w:color w:val="000000"/>
        </w:rPr>
        <w:t>Лечение костно-мышечной раны (неот</w:t>
        <w:softHyphen/>
        <w:t xml:space="preserve">ложные и отсроченные мероприяти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Обезболивание, репозиция при перело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Иммобилизация, реабили</w:t>
        <w:softHyphen/>
        <w:t>тация при перело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. Частота переломов костей различной локал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. Виды смещений отлом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Поня</w:t>
        <w:softHyphen/>
        <w:t>тия незначительного и значительного смещения отломков.</w:t>
      </w:r>
    </w:p>
    <w:p>
      <w:pPr>
        <w:pStyle w:val="Normal"/>
        <w:jc w:val="both"/>
        <w:rPr/>
      </w:pPr>
      <w:r>
        <w:rPr/>
        <w:t xml:space="preserve">23. </w:t>
      </w:r>
      <w:r>
        <w:rPr>
          <w:color w:val="000000"/>
        </w:rPr>
        <w:t>Открытая репозиция отлом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4. Особенности наложения иммобилизирующих повязок из современных полимерных отвердевающих материал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Функциональные иммобилизирующие повязки.</w:t>
      </w:r>
    </w:p>
    <w:p>
      <w:pPr>
        <w:pStyle w:val="Normal"/>
        <w:rPr>
          <w:color w:val="000000"/>
        </w:rPr>
      </w:pPr>
      <w:r>
        <w:rPr>
          <w:color w:val="000000"/>
        </w:rPr>
        <w:t>26. Транспортная, лечебно-транспортная и лечеб</w:t>
        <w:softHyphen/>
        <w:t>ная иммобилизация. Возможные ошибки при применении различных методов иммобилиза</w:t>
        <w:softHyphen/>
        <w:t>ции.</w:t>
      </w:r>
    </w:p>
    <w:p>
      <w:pPr>
        <w:pStyle w:val="Normal"/>
        <w:jc w:val="both"/>
        <w:rPr/>
      </w:pPr>
      <w:r>
        <w:rPr/>
        <w:t xml:space="preserve">27. </w:t>
      </w:r>
      <w:r>
        <w:rPr>
          <w:color w:val="000000"/>
        </w:rPr>
        <w:t xml:space="preserve">Постоянное или скелетное вытяжение. Показания к примен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8. Принципы скелетного вытяжения. Инструментарий, оборудование, техника. Фазы скелетного вытяж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9. Демпферированное скелетное вытяж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0. Осложнения, возникающие при лечении с помощью скелетного вытяжения, их профилактика и леч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 Функциональные иммобилизирующие повязки. Ортезы. Виды, показания к применению, достоинства и недостатки.</w:t>
      </w:r>
    </w:p>
    <w:p>
      <w:pPr>
        <w:pStyle w:val="Normal"/>
        <w:jc w:val="both"/>
        <w:rPr/>
      </w:pPr>
      <w:r>
        <w:rPr/>
        <w:t xml:space="preserve">32. </w:t>
      </w:r>
      <w:r>
        <w:rPr>
          <w:color w:val="000000"/>
        </w:rPr>
        <w:t>Гипсовая повязка. Гипсовые лонгеты. Лонгетно-циркулярные гипсовые повязки. По</w:t>
        <w:softHyphen/>
        <w:t xml:space="preserve">казания, противопоказания.  </w:t>
      </w:r>
    </w:p>
    <w:p>
      <w:pPr>
        <w:pStyle w:val="Normal"/>
        <w:jc w:val="both"/>
        <w:rPr/>
      </w:pPr>
      <w:r>
        <w:rPr/>
        <w:t xml:space="preserve">33. </w:t>
      </w:r>
      <w:r>
        <w:rPr>
          <w:color w:val="000000"/>
        </w:rPr>
        <w:t>Ме</w:t>
        <w:softHyphen/>
        <w:t>тодика наложения типичных гипсовых повязок, лонгет, кроваток, корсетов при перело</w:t>
        <w:softHyphen/>
        <w:t>мах костей кисти, предплечья, плеча, бедра, голени, стопы, повреждениях крупных суста</w:t>
        <w:softHyphen/>
        <w:t xml:space="preserve">вов, позвоночника и при других поврежден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. Уход за больными в гипсовой повязке. Пе</w:t>
        <w:softHyphen/>
        <w:t>ревязка ран на конечностях с наложенными гипсовыми повязками. Противопоказания для наложения глухой повязки. Осложнения, связанные с наложением гипсовой повязки.</w:t>
      </w:r>
    </w:p>
    <w:p>
      <w:pPr>
        <w:pStyle w:val="Normal"/>
        <w:rPr/>
      </w:pPr>
      <w:r>
        <w:rPr/>
        <w:t xml:space="preserve">35. </w:t>
      </w:r>
      <w:r>
        <w:rPr>
          <w:color w:val="000000"/>
        </w:rPr>
        <w:t>Определение внутреннего остеосинтеза. Показания и ос</w:t>
        <w:softHyphen/>
        <w:t>новные принципы внутреннего остеосинтеза. Общие принципы применения мет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. По</w:t>
        <w:softHyphen/>
        <w:t>слеоперационное ведение больных. Осложнения и их лечение. Показания к удалению ме</w:t>
        <w:softHyphen/>
        <w:t>таллических фиксат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7. Нарушение крово- и лимфооб</w:t>
        <w:softHyphen/>
        <w:t>ращения. Замедленная консолидация и ложные суставы. Дерматит.</w:t>
      </w:r>
    </w:p>
    <w:p>
      <w:pPr>
        <w:pStyle w:val="Normal"/>
        <w:rPr>
          <w:color w:val="000000"/>
        </w:rPr>
      </w:pPr>
      <w:r>
        <w:rPr>
          <w:color w:val="000000"/>
        </w:rPr>
        <w:t>38. Остеосинтез штиф</w:t>
        <w:softHyphen/>
        <w:t>тами (внутрикостный). Остеосинтез пластинами (накостный). Остеосинтез винтами. По</w:t>
        <w:softHyphen/>
        <w:t>слеоперационное ведение больных. Осложнения и их лечение.</w:t>
      </w:r>
    </w:p>
    <w:p>
      <w:pPr>
        <w:pStyle w:val="Normal"/>
        <w:jc w:val="both"/>
        <w:rPr/>
      </w:pPr>
      <w:r>
        <w:rPr/>
        <w:t xml:space="preserve">39. </w:t>
      </w:r>
      <w:r>
        <w:rPr>
          <w:color w:val="000000"/>
        </w:rPr>
        <w:t>Показания к удалению ме</w:t>
        <w:softHyphen/>
        <w:t>таллических фиксаторов. Классификация систем внешней фикса</w:t>
        <w:softHyphen/>
        <w:t>ции. Показания. Аппараты для внеочаговой чрескостной фиксации отломков и особенности методик их применения.</w:t>
      </w:r>
    </w:p>
    <w:p>
      <w:pPr>
        <w:pStyle w:val="Normal"/>
        <w:rPr/>
      </w:pPr>
      <w:r>
        <w:rPr>
          <w:i/>
          <w:color w:val="000000"/>
        </w:rPr>
        <w:t xml:space="preserve">40. </w:t>
      </w:r>
      <w:r>
        <w:rPr>
          <w:color w:val="000000"/>
        </w:rPr>
        <w:t>Изолированные переломы ребер. Механизм. Клиническая и рентгенологическая диагностика. Лечение.</w:t>
      </w:r>
    </w:p>
    <w:p>
      <w:pPr>
        <w:pStyle w:val="Normal"/>
        <w:rPr/>
      </w:pPr>
      <w:r>
        <w:rPr>
          <w:color w:val="000000"/>
        </w:rPr>
        <w:t>41. Множественные переломы ребер. Механизм. Клиническая и рентгенологическая диагностика. Осложнения. Лечение</w:t>
      </w:r>
      <w:r>
        <w:rPr/>
        <w:t>.</w:t>
      </w:r>
      <w:r>
        <w:rPr>
          <w:color w:val="000000"/>
        </w:rPr>
        <w:t xml:space="preserve"> Борьба с шоком. Парадоксальные движения грудной клетки и борьба с ними. Прогноз. Экспертиза трудоспособности.</w:t>
      </w:r>
    </w:p>
    <w:p>
      <w:pPr>
        <w:pStyle w:val="Normal"/>
        <w:jc w:val="both"/>
        <w:rPr/>
      </w:pPr>
      <w:r>
        <w:rPr/>
        <w:t xml:space="preserve">42. </w:t>
      </w:r>
      <w:r>
        <w:rPr>
          <w:color w:val="000000"/>
        </w:rPr>
        <w:t xml:space="preserve">Переломы лопатки. Частота. Механизм. Классификация. </w:t>
      </w:r>
    </w:p>
    <w:p>
      <w:pPr>
        <w:pStyle w:val="Normal"/>
        <w:kinsoku w:val="false"/>
        <w:overflowPunct w:val="false"/>
        <w:spacing w:before="13" w:after="0"/>
        <w:jc w:val="both"/>
        <w:rPr>
          <w:i/>
          <w:i/>
          <w:iCs/>
        </w:rPr>
      </w:pPr>
      <w:r>
        <w:rPr/>
        <w:t xml:space="preserve">43. </w:t>
      </w:r>
      <w:r>
        <w:rPr>
          <w:color w:val="000000"/>
        </w:rPr>
        <w:t>Переломы ключицы. Частота. Механизм травмы. Клиническая картина. Диагностика. Возможные осложнения. Репозиция</w:t>
      </w:r>
    </w:p>
    <w:p>
      <w:pPr>
        <w:pStyle w:val="Normal"/>
        <w:jc w:val="both"/>
        <w:rPr/>
      </w:pPr>
      <w:r>
        <w:rPr/>
        <w:t xml:space="preserve">44. </w:t>
      </w:r>
      <w:r>
        <w:rPr>
          <w:color w:val="000000"/>
        </w:rPr>
        <w:t>Переломы лопатки. Клиническая и рентге</w:t>
        <w:softHyphen/>
        <w:t>нологическая диагностика. Осложнения. Консервативные методы лечения. Показания к оперативному лечению. Техника. Исходы. Экспертиза трудоспособности.</w:t>
      </w:r>
    </w:p>
    <w:p>
      <w:pPr>
        <w:pStyle w:val="Normal"/>
        <w:jc w:val="both"/>
        <w:rPr/>
      </w:pPr>
      <w:r>
        <w:rPr/>
        <w:t>45. Переломы грудины. Классификация. Клиника. Диагностика. Лечение.</w:t>
      </w:r>
    </w:p>
    <w:p>
      <w:pPr>
        <w:pStyle w:val="Normal"/>
        <w:rPr>
          <w:color w:val="000000"/>
        </w:rPr>
      </w:pPr>
      <w:r>
        <w:rPr/>
        <w:t xml:space="preserve">46. </w:t>
      </w:r>
      <w:r>
        <w:rPr>
          <w:color w:val="000000"/>
        </w:rPr>
        <w:t>Переломы ключицы. Виды иммобилизирующих повязок. Показания к опе</w:t>
        <w:softHyphen/>
        <w:t>ративному лечению. Техника остеосинтеза. Послеоперационное лечение. Транспортная иммобилизация. Исходы. Экспертиза трудоспособности</w:t>
      </w:r>
      <w:r>
        <w:rPr/>
        <w:t>.</w:t>
      </w:r>
    </w:p>
    <w:p>
      <w:pPr>
        <w:pStyle w:val="Normal"/>
        <w:rPr/>
      </w:pPr>
      <w:r>
        <w:rPr/>
        <w:t xml:space="preserve">47. Переломы плечевой кости. </w:t>
      </w:r>
      <w:r>
        <w:rPr>
          <w:color w:val="000000"/>
        </w:rPr>
        <w:t xml:space="preserve">Частота. Механизм. Классификация.  </w:t>
      </w:r>
    </w:p>
    <w:p>
      <w:pPr>
        <w:pStyle w:val="Normal"/>
        <w:jc w:val="both"/>
        <w:rPr/>
      </w:pPr>
      <w:r>
        <w:rPr/>
        <w:t xml:space="preserve">48. </w:t>
      </w:r>
      <w:r>
        <w:rPr>
          <w:color w:val="000000"/>
        </w:rPr>
        <w:t xml:space="preserve">Сочетанные повреждения плечевой кости и лучевого нерва. Показания к оперативному лечению. </w:t>
      </w:r>
    </w:p>
    <w:p>
      <w:pPr>
        <w:pStyle w:val="Normal"/>
        <w:jc w:val="both"/>
        <w:rPr/>
      </w:pPr>
      <w:r>
        <w:rPr>
          <w:i/>
          <w:iCs/>
        </w:rPr>
        <w:t xml:space="preserve">49. </w:t>
      </w:r>
      <w:r>
        <w:rPr>
          <w:color w:val="000000"/>
        </w:rPr>
        <w:t>Надмыщелковые переломы плеча. Частота. Механизм. Клиника. Диагностика. Ле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. Переломы бугорка плечевой кости. Механизм. Клиника. Диагностика. Лечение. </w:t>
      </w:r>
    </w:p>
    <w:p>
      <w:pPr>
        <w:pStyle w:val="Normal"/>
        <w:jc w:val="both"/>
        <w:rPr/>
      </w:pPr>
      <w:r>
        <w:rPr>
          <w:color w:val="000000"/>
        </w:rPr>
        <w:t>51. Переломы головки и анатомической шейки.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Клиническая и рентгенологическая диагностика. Переломы хирургической шейки плеча. Частота. Механизм. Приводящие и отводящие переломы хирургической шейки плеча. Диагностика. Особенности и техника репозиции Иммобилизация, функциональная гипсовая повязка. Показания и техника оперативного ле</w:t>
        <w:softHyphen/>
        <w:t xml:space="preserve">чения. Исходы. Транспортная иммобилизация. </w:t>
      </w:r>
    </w:p>
    <w:p>
      <w:pPr>
        <w:pStyle w:val="Normal"/>
        <w:jc w:val="both"/>
        <w:rPr/>
      </w:pPr>
      <w:r>
        <w:rPr/>
        <w:t xml:space="preserve">52. </w:t>
      </w:r>
      <w:r>
        <w:rPr>
          <w:color w:val="000000"/>
        </w:rPr>
        <w:t>Диафизарные переломы плеча. Частота. Механизм. Клиническая картина. Диагностика. Типичное смещение костных отломков в зависимости от уровня перелома. Особенности репозиции. Иммобилизирующие повязки Техника.</w:t>
      </w:r>
    </w:p>
    <w:p>
      <w:pPr>
        <w:pStyle w:val="Normal"/>
        <w:jc w:val="both"/>
        <w:rPr/>
      </w:pPr>
      <w:r>
        <w:rPr/>
        <w:t xml:space="preserve">53. </w:t>
      </w:r>
      <w:r>
        <w:rPr>
          <w:color w:val="000000"/>
        </w:rPr>
        <w:t>Выбор способа остеосинтеза в зависимости от характера перелома. Доступы Возможности чрескостного остеосинтеза при лечении переломов. Показания. Особенности оперативной техники. Исходы. Экспер</w:t>
        <w:softHyphen/>
        <w:t>тиза трудоспособности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54. </w:t>
      </w:r>
      <w:r>
        <w:rPr>
          <w:color w:val="000000"/>
        </w:rPr>
        <w:t>Переломы внутренней и наружной части мыщелка плеча. Клиника. Диагностика. Методы консервативного лече</w:t>
        <w:softHyphen/>
        <w:t>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5. Переломы локтевого отростка. Механизм. Клиника. Диагностика. Показания к кон</w:t>
        <w:softHyphen/>
        <w:t xml:space="preserve">сервативному и оперативному лечению. </w:t>
      </w:r>
    </w:p>
    <w:p>
      <w:pPr>
        <w:pStyle w:val="Normal"/>
        <w:jc w:val="both"/>
        <w:rPr/>
      </w:pPr>
      <w:r>
        <w:rPr/>
        <w:t xml:space="preserve">56. </w:t>
      </w:r>
      <w:r>
        <w:rPr>
          <w:color w:val="000000"/>
        </w:rPr>
        <w:t>Переломо-вывих Монтеджи. Частота, механизм. Клиника. Диагностика. Консерватив</w:t>
        <w:softHyphen/>
        <w:t xml:space="preserve">ное лечение. Иммобилизация. </w:t>
      </w:r>
    </w:p>
    <w:p>
      <w:pPr>
        <w:pStyle w:val="Normal"/>
        <w:jc w:val="both"/>
        <w:rPr/>
      </w:pPr>
      <w:r>
        <w:rPr/>
        <w:t xml:space="preserve">57. </w:t>
      </w:r>
      <w:r>
        <w:rPr>
          <w:color w:val="000000"/>
        </w:rPr>
        <w:t xml:space="preserve">Перелом лучевой кости в "типичном месте". Частота. Механизм. Классификация. Клиническая картина. Диагностика. </w:t>
      </w:r>
    </w:p>
    <w:p>
      <w:pPr>
        <w:pStyle w:val="Normal"/>
        <w:jc w:val="both"/>
        <w:rPr/>
      </w:pPr>
      <w:r>
        <w:rPr/>
        <w:t xml:space="preserve">58. </w:t>
      </w:r>
      <w:r>
        <w:rPr>
          <w:bCs/>
          <w:color w:val="000000"/>
        </w:rPr>
        <w:t>Переломы костей кисти.</w:t>
      </w:r>
      <w:r>
        <w:rPr>
          <w:color w:val="000000"/>
        </w:rPr>
        <w:t xml:space="preserve"> Переломы костей запястья, пястных костей и фаланг пальцев кисти. Статистика. Клас</w:t>
        <w:softHyphen/>
        <w:t>сификация. Клиника. Диагностика. Леч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59. Переломы бедренной кости. </w:t>
      </w:r>
      <w:r>
        <w:rPr>
          <w:color w:val="000000"/>
        </w:rPr>
        <w:t xml:space="preserve">Статистика. Классификация. Клиника. Диагностика. Реабилитация. Показания и техника консервативного лечения. Иммобилизация и ее срок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60. </w:t>
      </w:r>
      <w:r>
        <w:rPr>
          <w:color w:val="000000"/>
        </w:rPr>
        <w:t xml:space="preserve">Переломы надколенника. Частота. Механизм. Классификация. Клиническая картина. Диагностика. Консервативное лечение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61. Переломы костей голени. </w:t>
      </w:r>
      <w:r>
        <w:rPr>
          <w:color w:val="000000"/>
        </w:rPr>
        <w:t xml:space="preserve">Статистика. Классификация. Клиника Лечение. Реабилитация. Исходы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62. </w:t>
      </w:r>
      <w:r>
        <w:rPr>
          <w:bCs/>
          <w:color w:val="000000"/>
        </w:rPr>
        <w:t xml:space="preserve">Переломы костей таза. </w:t>
      </w:r>
      <w:r>
        <w:rPr>
          <w:color w:val="000000"/>
        </w:rPr>
        <w:t xml:space="preserve">Статистика. Классификация. Клиника. Диагностика. Лечение. Транспортная иммобилизация. Осложнения. Реабилитация. </w:t>
      </w:r>
    </w:p>
    <w:p>
      <w:pPr>
        <w:pStyle w:val="Normal"/>
        <w:rPr/>
      </w:pPr>
      <w:r>
        <w:rPr>
          <w:i/>
          <w:color w:val="000000"/>
        </w:rPr>
        <w:t xml:space="preserve">63. </w:t>
      </w:r>
      <w:r>
        <w:rPr>
          <w:bCs/>
          <w:color w:val="000000"/>
        </w:rPr>
        <w:t>Переломы позвоночника.</w:t>
      </w:r>
      <w:r>
        <w:rPr>
          <w:color w:val="000000"/>
        </w:rPr>
        <w:t xml:space="preserve"> Статистика. Классификация. Транспортная иммобилизация. Осложнения. Реабилита</w:t>
        <w:softHyphen/>
        <w:t>ция. Исх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4. Неосложненные переломы шейного отдела позвоночника. Классификация. Диагности</w:t>
        <w:softHyphen/>
        <w:t>ка. Клиника.Переломы грудного и поясничного отделов позвоночника. Классификация. Клиника. Диагностика. Консервативное и оперативное ле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2:00Z</dcterms:created>
  <dc:creator>Администратор</dc:creator>
  <dc:description/>
  <cp:keywords/>
  <dc:language>en-US</dc:language>
  <cp:lastModifiedBy>Администратор</cp:lastModifiedBy>
  <dcterms:modified xsi:type="dcterms:W3CDTF">2016-12-20T11:23:00Z</dcterms:modified>
  <cp:revision>1</cp:revision>
  <dc:subject/>
  <dc:title>Перечень вопросов к экзамену по дисциплине «Травматология и ортопедия» для ординаторов </dc:title>
</cp:coreProperties>
</file>