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антикоррупцио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и борьбы с правонарушениями в универс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и соблюдения законодательств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ных правовых актов универс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проректора по воспитательной работе и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ова Олега Николаевич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Ученом совете от 29 ноября 2012 год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ной части современного российского общества характерно нигилистическое отношение граждан к законности и правопорядку, а также неумение правовыми способами защищать свои права, свободу и законные интересы. Особенно обостряется данная проблема в связи с ростом преступности среди молодежи. Поэтому правовая культура обучающейся молодежи является важнейшей составляющей становления гражданина и законопослушной личности, важнейшим условием становления гражданского общества. С этих позиций основная задача высшего учебного заведения – посредством профилактических мероприятий формировать у студенческой молодежи, особенно так называемой «группы риска», позитивные знания о законах и направлять их на решение социально-значимых задач, активно вовлекать их в законотворческ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 декабря 2008 г. № 273-ФЗ «О противодействии коррупции», Указа Президента РФ от 19 мая 2008 г. № 815 «О мерах по противодействию коррупции», Закона Чувашской Республики от 4 июня 2007 г. № 14 «О противодействии коррупции», Приказа Федерального агентства по образованию от 22 января 2010 г. № 33 «О мерах по активизации работы по противодействию коррупции в Федеральном агентстве по образованию», в целях активизации и совершенствования организации работы по профилактике и противодействию коррупции в университете был принят </w:t>
      </w:r>
      <w:r>
        <w:rPr>
          <w:b/>
          <w:sz w:val="28"/>
          <w:szCs w:val="28"/>
        </w:rPr>
        <w:t>приказ от 09 декабря 2011 года № 1123 общ «О мерах по противодействию коррупции»</w:t>
      </w:r>
      <w:r>
        <w:rPr>
          <w:sz w:val="28"/>
          <w:szCs w:val="28"/>
        </w:rPr>
        <w:t>, который устанавливает позицию недопустимости нарушений действующего законодательства, подпадающих под определение коррупции, а именно: злоупотребление служебным положением; получение взятки в виде денег, ценностей, подарков или иного имущества; незаконное использование должностного положения (прием экзаменов, зачетов, подготовка контрольных, курсовых, квалификационных работ, оказание иных услуг за вознаграждение) вопреки законным интересам Университета; прочие действия с целью извлечения личной вы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указанного приказа ректора осуществл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страничке «Безопасность» официального сайта университета размещена подборка материалов действующего законодательства и внутренних нормативных актов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а персональная ответственность руководителей структурных подразделений за работу по формированию в коллективах нетерпимости к коррупционным проявлениям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для электронного приема информации о фактах коррупции, вымогательства, волокиты со стороны должностных лиц университета, нарушения ими требований к служебному поведению, а также совершения иных деяний, содержащих признаки злоупотребления служебным положением организована работа «линии доверия»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agakov@chuvsu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июля 2012 года на Ученом совете университета утверждены два важнейших для нас документа (протокол № 7): Целевая программа «Профилактика коррупционных проявлений в Чувашском государственном университете имени И. Н. Ульянова на 2012-2016 годы» и Положение о Комиссии по противодействию корру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студентов, преподавателей и сотруд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праву, потребности в знании и соблюдении своих прав и обязан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университета с правоохранительными органами, прокуратурой, органами местного самоуправления в создании эффективной системы профилактики правонару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ческой молодежи гражданских и социальных компетентностей, инициативности, способности к самовыраж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е задач Программы укажем такие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ческой молодежи правового сознания и правовой культуры, стремления к строгому соблюдению основных требований устава, правил трудового и учебного распорядка и правил проживания в студенческих общежитиях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утренних резервов и мер административного воздействия на нарушителей закона и общественно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укреплению законности и правопорядка в коллективе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студентов, преподавателей и сотрудников за соблюдение действующего законодательства и требований локальных актов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обственных СМИ в пропаганде правов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по противодействию коррупции</w:t>
      </w:r>
      <w:r>
        <w:rPr>
          <w:sz w:val="28"/>
          <w:szCs w:val="28"/>
        </w:rPr>
        <w:t xml:space="preserve"> является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онным проявлениям в университе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деятельност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ерное содействие ректорату по преодолению коррупционных проявлений в Университе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выработка предложений по устранению причин, способствующих коррупционным проявлениям коррупции в Университе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бщественного контроля и укрепление конструктивных отношений между ректоратом и сотрудниками, а также между сотрудниками и студентами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бильных правовых, социально-экономических и морально-нравственных основ предупреждения коррупционных проявлений в деятельности ректората, деканатов факультетов, профессорско-преподавательского состава, среди студентов, аспирантов, докторантов и сотруд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методической и учебно-воспитательной работы со студентами, направленной на создание стабильных морально-нравственных и этических качеств и правовых основ предупреждения коррупции, нетерпимого отношения к проявлениям корру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эгидой Комиссии по противодействию коррупции проводятся следующие основные мероприятия вышеуказанной Программ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I «Организационные мероприятия и информационное обеспече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единых информационных дней среди студентов, преподавателей и сотрудников с участием представителей органов законодательной и исполнительной власти, правоохранительных органов и руководства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Комиссии по профилактике правонарушений: сотрудничество с правоохранительными органами и Центром правового консультирования и просвещения ЧГУ; привлечение студентов, преподавателей юридического факультета к правовому воспитанию и профилактике правонару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, семинаров, по проблемам формирования правовой культуры, знаний и правосозн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стреч иностранных студентов с представителями Федеральной миграционной службы по разъяснению вопросов соблюдения законодательства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ецкурсов по межэтническому праву, совершенствование учебных программ по дисциплинам гуманитарного цикла: «Граждановедение и патриотическое воспитание», «Культурология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глядной агитации (буклетов, плакатов) по профилактике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мониторинга среди студентов с целью изучения отношения студентов к закону, праву и толерантного п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занятий с кураторами, заместителями деканов по воспитательной работе по проблемам профилактической работы в молодежной сре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 охране общественного порядка и пропаганде правовых знани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II «Профилактика правонаруш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студентов первых курсов с Уставом и Правилами внутреннего трудового и учебного распорядка университета, конституционными правами и обязанностями сту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олицией обеспечение охраны общественного порядка на территории студенческого городка и учебных площадок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графиков проведения культурно-массовых мероприятий в ДК ЧГУ, в общежитиях (концерты, дискотеки, вечера отдыха), обеспечение порядка и безопасности их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аттестации студентов в учебных группах и по месту ж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лиц, совершивших правонарушения, на собраниях академических групп, коллективов факультетов и подразд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й с родителями студентов на факульте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Международного дня студента: ежегодное проведение фестиваля дружбы студентов ЧГУ, участие студентов университета в городских и республиканских акциях социаль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остранных студентов к научной, культурной и спортивной жизни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бразовательными учреждениями города Чебоксары по формированию толерантного мировоззрения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круглых столов», лекций, встреч с работниками Прокуратуры, УФМС, МВД со студентами, студенческим активом, кураторами, заместителями деканов по воспитательной работе с целью разъяснения законодательства по данной тема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и преподавателей в международных и всероссийских, межрегиональных и республиканских научных конференциях и конкурсах по юридическим наукам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III «Мероприятия по развитию социальной сфе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развитию социальной сферы университетского комплекса, физической культуры и спорта, оздоровлению студентов и сотруд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ученых университета к разработке и совершенствованию учебно-методических пособий по здоровому образу жизни, позитивной психолог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студентов и сотрудников (работа спортивных секций, творческих клубов, научных семинаров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 волонтеров для организации просветительской работы среди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туденческих семей, студентов-сирот, инвалидов и других категорий работающих сотрудников, преподавателей и ветеранов университ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уководителям структурных подразделений организовать работу по формированию в коллективах нетерпимости к коррупционным проя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илить работу Комиссии по профилактике правонарушений в сфере противодействия коррупции в университ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овать серию встреч иностранных студентов с представителями Управления Федеральной миграционной службы по Чувашской Республике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kov@chuvs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1:00Z</dcterms:created>
  <dc:creator>GO</dc:creator>
  <dc:description/>
  <dc:language>en-US</dc:language>
  <cp:lastModifiedBy>Andrey</cp:lastModifiedBy>
  <dcterms:modified xsi:type="dcterms:W3CDTF">2012-12-17T14:01:00Z</dcterms:modified>
  <cp:revision>2</cp:revision>
  <dc:subject/>
  <dc:title/>
</cp:coreProperties>
</file>