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но-технического минимума для работников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Чувашский государственный университет имени И.Н. Ульянов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Чебоксары – 2016 г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bookmarkStart w:id="0" w:name="sub_2206"/>
      <w:bookmarkEnd w:id="0"/>
      <w:r>
        <w:rPr>
          <w:b/>
          <w:color w:val="000000"/>
          <w:sz w:val="24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жарно-технического минимума для работников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ФГБОУ ВО «ЧГУ им. И.Н. Ульянов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Общие полож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</w:rPr>
        <w:t>Программа обучения пожарно-технического минимума работников Федерального государственного бюджетного образовательного учреждения высшего образования «Чувашский государственный университет имени И.Н.Ульянова» мерам пожарной безопасности (далее - Программа) является одним из элементов единой системы подготовки населения в области защиты от чрезвычайных ситуац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</w:rPr>
        <w:t>Программа определяет основы организации и порядок обязательного обучения работников университета мерам пожарной безопасности, подготовки их к умелым действиям при возгорании, пожа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</w:rPr>
        <w:t>Ответственность за организацию и своевременность обучения в области пожарной безопасности и проверку знаний, правил пожарной безопасности сотрудников университета несут руководитель организации, должностные лица ответственные за пожарную безопасность, руководители структурных подраздел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</w:rPr>
        <w:t>Контроль за организацией обучения мерам пожарной безопасности работников университета осуществляют органы государственного пожарного надзора, служба пожарной безопасности отдела по гражданской обороне и чрезвычайным ситуациям университ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</w:rPr>
        <w:t>Основными видами обучения работников университета мерам пожарной безопасности являются противопожарный инструктаж и изучение минимума пожарно-технических знаний (далее пожарно-технический минимум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В программе изложены организация и методика обучения работников университета, тематика, содержание занятий и расчет часов, а также требования к уровню знаний, умений и навыков сотрудников, прошедших обучение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Цели и задачи обучения мерам пожарной безопасност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color w:val="000000"/>
          <w:sz w:val="24"/>
        </w:rPr>
        <w:t>1. Пожарно-технический минимум проводится с целью доведения сведений до работников университета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) к которым предъявляются дополнительные требования знаний основных положений действующих нормативных технических документов в области пожарной безопасности и их провер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color w:val="000000"/>
          <w:sz w:val="24"/>
        </w:rPr>
        <w:t>2.</w:t>
        <w:tab/>
        <w:t>Основными задачами обучения мерам пожарной безопасности работников университета являются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приобретение необходимых теоретических знаний в области пожарной безопасности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владение приемами и способами тушения пожара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выработка практических навыков по эвакуации из помещений университет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>В результате обучения работников университета должны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знать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требования руководящих документов по вопросам пожарной безопасности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4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онные основы обеспечения пожарной безопасности в организации: анализ пожарной безопасности объекта, разработка приказов, инструкций и положений, устанавливающих должный противопожарный режим на объекте, обучение работающих принятым в учебном заведении мерам пожарной безопасности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мероприятия, направленные на предотвращение пожара;</w:t>
      </w:r>
    </w:p>
    <w:p>
      <w:pPr>
        <w:pStyle w:val="Style16"/>
        <w:numPr>
          <w:ilvl w:val="0"/>
          <w:numId w:val="3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средства и способы защиты при возгораниях и пожаре, а также свои обязанности и правила поведения при их возникновении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требования пожарной безопасности на рабочем месте;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уметь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практически выполнять основные мероприятия защиты  в случае пожара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четко действовать по сигналам оповещения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</w:rPr>
        <w:t>пользоваться средствами индивидуальной защиты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оказывать первую медицинскую помощь в неотложных ситуациях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</w:rPr>
        <w:t>3. Организация обучения сотрудников пожарно-технического минимум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color w:val="000000"/>
          <w:sz w:val="24"/>
        </w:rPr>
        <w:t>Порядок прохождения работниками обучения мерам пожарной безопасност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определяется приказом ректора университ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Обучение работников университета в области пожарной безопасности организуется в соответствии с требованиями Федерального закона от 21 декабря 1994 г. № 69-ФЗ «О пожарной безопасности», Приказом МЧС РФ от 12 декабря 2007 г. № 645 «Об утверждении Норм пожарной безопасности «Обучение мерам пожарной безопасности работников организаций» и осуществляется по месту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color w:val="000000"/>
          <w:sz w:val="24"/>
        </w:rPr>
        <w:t xml:space="preserve">Программа определяет базовое содержание подготовки работающего населения в области пожарной безопасности и рассчитана на 12 часов. Знания, умения и навыки, полученные при освоении Программы, совершенствуются в ходе участия работников университета в комплексных учениях и тренировка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color w:val="000000"/>
          <w:sz w:val="24"/>
        </w:rPr>
        <w:t xml:space="preserve">Руководителям структурных подразделений предоставляется право с учетом местных условий, специфики учебного процесса, особенностей и степени подготовленности обучаемых, а также других факторов корректировать расчет времени, отводимого на изучение отдельных тем Программы, уточнять формы и методы проведения занятий, а также их содержание, без сокращения общего количества часов, предусмотренного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авливается следующий порядок обучения в системе пожарно-технического минимума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ители структурных подразделений, главные специалисты (механики, энергетики, сотрудники выполняющие газоэлектросварочные работы связанные с повышенной пожарной опасностью, взрывопожароопасных участков (лабораторий) и т.д.) университета проходят обучение в специализированных учебных организациях (далее - учебный центр), имеющих лицензию Министерства Российской Федерации по делам гражданской обороны, чрезвычайным ситуациям и ликвидации последствий стихийных бедствий на право обучения мер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</w:rPr>
        <w:t xml:space="preserve">Непосредственно в организации проходят обучение по специальным программам пожарно-технического минимума руководители и </w:t>
      </w:r>
      <w:r>
        <w:rPr>
          <w:rFonts w:eastAsia="Calibri"/>
          <w:sz w:val="24"/>
        </w:rPr>
        <w:t xml:space="preserve">главные специалисты </w:t>
      </w:r>
      <w:r>
        <w:rPr>
          <w:color w:val="000000"/>
          <w:sz w:val="24"/>
        </w:rPr>
        <w:t xml:space="preserve">подразделений, лица ответственные за обеспечение пожарной безопасности в подразделениях университета, инженерно - технические сотрудники, </w:t>
      </w:r>
      <w:r>
        <w:rPr>
          <w:rFonts w:eastAsia="Calibri"/>
          <w:sz w:val="24"/>
        </w:rPr>
        <w:t>ответственные за обеспечение пожарной безопасности в подразделения взрывопожароопасных производств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</w:rPr>
        <w:t>Перечисленные лица проходят обучение один раз в три года, а руководителей, специалистов и работников организаций, связанных с взрывопожароопасным производством, один раз в год. Обучение проводится в системе пожарно-технического минимума, лицом, назначенным приказом ректора университета, или в учебном центре с отрывом от производств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о окончании курса пожарно-технического минимума обучаемые сдают зачеты (экзамены) в объеме изученной программы комиссии, созданной в университете приказом (распоряжением) руководителя, в составе не менее трех человек, при необходимости в состав квалификационной комиссии могут входить руководители и штатные педагогические сотрудники университета,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ные вопросы для проведения зачетов (экзаменов) разрабатываются структурным подразделением с учетом специфики производства и в соответствии с выполняемыми функциями обучаемых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Лица, не сдавшие зачет (экзамен) из-за неудовлетворительной подготовки, обязаны в течение месяца пройти повторную проверку. Неудовлетворительные результаты повторной проверки являются основанием для запрещения выполнения работником своих функциональных обязанностей (выполнения работ) и прекращения действия трудового договора (контракта) с работодателем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Тематический план и учебная 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4"/>
        <w:gridCol w:w="6095"/>
        <w:gridCol w:w="1277"/>
      </w:tblGrid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е мероприятия по обеспечению пожарной безопасности высших учебных заве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Меры пожарной безопасности в высших учебных заведен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Автоматические средства обнаружения и извещения о пожарах, первичные средства тушения пожаров, действия при возникновении пожара, вызов пожарной охран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5. Содержание тем занятий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Федеральный закон от 21 декабря 1994 г. № 69-ФЗ «О пожарной безопасности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Федеральный закон от 22 июля 2008 г. № 123-ФЗ  «Технический регламент о требованиях пожарной безопасности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тановление Правительства Российской Федерации от 25 апреля 2012 г. № 390 «О противопожарном режиме».</w:t>
      </w:r>
    </w:p>
    <w:p>
      <w:pPr>
        <w:pStyle w:val="Normal"/>
        <w:ind w:firstLine="708"/>
        <w:jc w:val="both"/>
        <w:rPr/>
      </w:pPr>
      <w:r>
        <w:rPr>
          <w:sz w:val="24"/>
        </w:rPr>
        <w:t>Приказ МЧС России от 12 декабря 2007 г. № 645 «Об утверждении Норм пожарной безопасности ”Обучение мерам пожарной безопасности работников организаций”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струкция «О противопожарном режиме в ЧГУ им. И.Н. Ульянова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истема обеспечения пожарной безопас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ава, обязанности, ответственность должностных лиц за обеспечение пожарной безопас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>Тема 2. Организационные мероприятия по обеспечению пожарной безопасности высших учебных заведений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Краткий обзор и состояния пожарной безопасности. Примеры наиболее характерных пожаров в зданиях, их анализ и причины. </w:t>
      </w:r>
    </w:p>
    <w:p>
      <w:pPr>
        <w:pStyle w:val="Normal"/>
        <w:ind w:firstLine="708"/>
        <w:jc w:val="both"/>
        <w:rPr/>
      </w:pPr>
      <w:r>
        <w:rPr>
          <w:sz w:val="24"/>
        </w:rPr>
        <w:t>Обязанности руководителей по осуществлению мер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ые организационные мероприятия по установлению противопожарного режима.</w:t>
      </w:r>
    </w:p>
    <w:p>
      <w:pPr>
        <w:pStyle w:val="Normal"/>
        <w:ind w:firstLine="708"/>
        <w:jc w:val="both"/>
        <w:rPr/>
      </w:pPr>
      <w:r>
        <w:rPr>
          <w:sz w:val="24"/>
        </w:rPr>
        <w:t>Порядок обучения сотрудников мерам пожарной безопасности на рабочих местах и действиям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4"/>
        </w:rPr>
        <w:t>Виды инструктажей о мерах пожарной безопас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Требования к планам эвакуации. Знаки пожарной безопасности. </w:t>
      </w:r>
    </w:p>
    <w:p>
      <w:pPr>
        <w:pStyle w:val="Normal"/>
        <w:ind w:firstLine="708"/>
        <w:jc w:val="both"/>
        <w:rPr/>
      </w:pPr>
      <w:r>
        <w:rPr>
          <w:sz w:val="24"/>
        </w:rPr>
        <w:t>Задачи лиц, ответственных за пожарную безопасность, вытекающие из требований Федерального закона от 21 декабря 1994 г. № 69-ФЗ «О пожарной безопасности» и Приказ МЧС России от 12 декабря 2007 г. № 645 «Об утверждении Норм пожарной безопасности ”Обучение мерам пожарной безопасности работников организаций”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Тема 3. Меры пожарной безопасности в высших учебных заведениях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Меры пожарной безопасности при эксплуатации электрических сетей, электрооборудования и электроприборов. 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Хранение и обращение с огнеопасными жидкостями. 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азработка плана эвакуации, содержание путей эвакуации</w:t>
      </w:r>
      <w:r>
        <w:rPr/>
        <w:t xml:space="preserve"> </w:t>
      </w:r>
      <w:r>
        <w:rPr>
          <w:sz w:val="24"/>
        </w:rPr>
        <w:t>чердаков, подвальных помещений, учебно-производственных мастерских, кабинетов</w:t>
      </w:r>
      <w:r>
        <w:rPr>
          <w:rFonts w:eastAsia="Calibri"/>
          <w:sz w:val="24"/>
          <w:lang w:eastAsia="en-US"/>
        </w:rPr>
        <w:t xml:space="preserve">, пользование лифтами во время пожара. 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Особенности распространения огня в зданиях повышенной этажности. </w:t>
      </w:r>
    </w:p>
    <w:p>
      <w:pPr>
        <w:pStyle w:val="Normal"/>
        <w:autoSpaceDE w:val="false"/>
        <w:ind w:left="708" w:firstLine="12"/>
        <w:jc w:val="both"/>
        <w:rPr/>
      </w:pPr>
      <w:r>
        <w:rPr>
          <w:rFonts w:eastAsia="Calibri"/>
          <w:sz w:val="24"/>
          <w:lang w:eastAsia="en-US"/>
        </w:rPr>
        <w:t>Повышенная опасность продуктов горения. Незадымляемые лестничные клет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lang w:eastAsia="en-US"/>
        </w:rPr>
        <w:t>Требования пожарной безопасности к помещениям с размещением электроприборов, офисного оборудования и оргтехники.</w:t>
      </w:r>
    </w:p>
    <w:p>
      <w:pPr>
        <w:pStyle w:val="Normal"/>
        <w:autoSpaceDE w:val="false"/>
        <w:ind w:left="708" w:firstLine="12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орядок хранения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Требования правил пожарной безопасности при проведении огневых работ</w:t>
      </w:r>
      <w:r>
        <w:rPr/>
        <w:t>.</w:t>
      </w:r>
      <w:r>
        <w:rPr>
          <w:sz w:val="24"/>
        </w:rPr>
        <w:t xml:space="preserve"> Организация  и проведение огневых работ. Оформление наряд-допуска на проведение огневых работ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Требования к местам хранения легковоспламеняющихся жидкостей и горючих жидкостей. Хранение и меры пожарной безопасности при пользовании химическими реактивами и щелочными метал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ротивопожарный режим в зданиях, на территориях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Обязанности сторожа по соблюдению пожарной безопасности и в случае возникновения пожара, их инструктаж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Требования пожарной безопасности к помещениям при проведении мероприятий с массовым пребыванием людей. Ответственность за проведение массовых мероприятий, назначение и обязанности дежурных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Тема 4. Автоматические средства обнаружения и извещения о пожарах, первичные средства тушения пожаров, действия при возникновении пожара, вызов пожарной охраны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ервичные средства тушения пожаров, принцип действия, местонахождение, их назначение и использование (подсобных средств) при возникновении возгорания. </w:t>
      </w:r>
    </w:p>
    <w:p>
      <w:pPr>
        <w:pStyle w:val="Normal"/>
        <w:ind w:firstLine="708"/>
        <w:jc w:val="both"/>
        <w:rPr/>
      </w:pPr>
      <w:r>
        <w:rPr>
          <w:sz w:val="24"/>
        </w:rPr>
        <w:t>Автоматические установки пожарной сигнализации и пожаротуш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Нормы обеспечения, порядок содержания и испытания средств пожаротушения на объекте.</w:t>
      </w:r>
    </w:p>
    <w:p>
      <w:pPr>
        <w:pStyle w:val="Normal"/>
        <w:ind w:firstLine="708"/>
        <w:jc w:val="both"/>
        <w:rPr/>
      </w:pPr>
      <w:r>
        <w:rPr>
          <w:sz w:val="24"/>
        </w:rPr>
        <w:t>Действия сотрудников университета и работников при возникновении пожара, вызов, встреча и сопровождение пожарных команд к месту пожара. Порядок проведения эвакуации обучающихся, работников из помещений/зданий с массовым пребыванием людей. Действия в случае задым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казание доврачебной помощи пострадавшим при пожаре.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Категории взрывоопасной и пожарной опасности.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Тема 5. Практические занятия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lang w:eastAsia="en-US"/>
        </w:rPr>
        <w:t xml:space="preserve">Организация учений по эвакуации. Работа с первичными средствами пожаротушения. 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4"/>
          <w:lang w:eastAsia="en-US"/>
        </w:rPr>
      </w:pPr>
      <w:r>
        <w:rPr>
          <w:rFonts w:eastAsia="Calibri"/>
          <w:b/>
          <w:bCs/>
          <w:color w:val="26282F"/>
          <w:sz w:val="24"/>
          <w:lang w:eastAsia="en-US"/>
        </w:rPr>
        <w:t>Зачет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4"/>
          <w:lang w:eastAsia="en-US"/>
        </w:rPr>
      </w:pPr>
      <w:r>
        <w:rPr>
          <w:rFonts w:eastAsia="Calibri"/>
          <w:b/>
          <w:bCs/>
          <w:color w:val="26282F"/>
          <w:sz w:val="24"/>
          <w:lang w:eastAsia="en-US"/>
        </w:rPr>
      </w:r>
      <w:bookmarkStart w:id="1" w:name="sub_2206"/>
      <w:bookmarkStart w:id="2" w:name="sub_2206"/>
      <w:bookmarkEnd w:id="2"/>
    </w:p>
    <w:p>
      <w:pPr>
        <w:pStyle w:val="Normal"/>
        <w:autoSpaceDE w:val="false"/>
        <w:ind w:firstLine="72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оверка знаний пожарно-технического минимума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Cs w:val="24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0"/>
      <w:szCs w:val="24"/>
    </w:rPr>
  </w:style>
  <w:style w:type="character" w:styleId="Style15">
    <w:name w:val="Нижний колонтитул Знак"/>
    <w:basedOn w:val="Style13"/>
    <w:qFormat/>
    <w:rPr>
      <w:rFonts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56:00Z</dcterms:created>
  <dc:creator>СПБ-33</dc:creator>
  <dc:description/>
  <cp:keywords/>
  <dc:language>en-US</dc:language>
  <cp:lastModifiedBy>ps</cp:lastModifiedBy>
  <cp:lastPrinted>2016-10-20T16:44:00Z</cp:lastPrinted>
  <dcterms:modified xsi:type="dcterms:W3CDTF">2017-11-29T13:38:00Z</dcterms:modified>
  <cp:revision>16</cp:revision>
  <dc:subject/>
  <dc:title/>
</cp:coreProperties>
</file>