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а правах рукопис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МИХАЙЛОВА ОКСАНА АЛЕКСЕЕВН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ind w:firstLine="72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ind w:firstLine="72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ind w:firstLine="72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center"/>
        <w:rPr/>
      </w:pPr>
      <w:r>
        <w:rPr>
          <w:b/>
          <w:bCs/>
          <w:sz w:val="22"/>
          <w:szCs w:val="22"/>
        </w:rPr>
        <w:t>РЕГУЛИРОВАНИЕ  ПРЕДПРИНИМАТЕЛЬСКОЙ ДЕЯТЕЛЬНОСТИ  В СФЕРЕ МАЛОГО БИЗНЕСА   РЕГИОНА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пециальность 08.00.05 – Экономика и управление народным хозяйством (региональная экономика)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center"/>
        <w:rPr/>
      </w:pPr>
      <w:r>
        <w:rPr>
          <w:b/>
          <w:bCs/>
          <w:sz w:val="22"/>
          <w:szCs w:val="22"/>
        </w:rPr>
        <w:t>Автореферат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диссертации на соискание ученой степени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андидата экономических наук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Чебоксары 2009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а выполнена в ФГОУ ВПО «Чувашский государственный университет имени И.Н. Ульянова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Научный руководитель</w:t>
      </w:r>
      <w:r>
        <w:rPr>
          <w:sz w:val="22"/>
          <w:szCs w:val="22"/>
        </w:rPr>
        <w:t xml:space="preserve">: </w:t>
        <w:tab/>
        <w:t xml:space="preserve">кандидат экономических наук, 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фессор</w:t>
      </w:r>
    </w:p>
    <w:p>
      <w:pPr>
        <w:pStyle w:val="Normal"/>
        <w:ind w:left="2124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раков Александр Львович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Официальные оппоненты</w:t>
      </w:r>
      <w:r>
        <w:rPr>
          <w:sz w:val="22"/>
          <w:szCs w:val="22"/>
        </w:rPr>
        <w:t>:</w:t>
        <w:tab/>
        <w:t xml:space="preserve">доктор экономических наук, 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профессор 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>Мальгин Виктор Андреевич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ind w:left="212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ндидат экономических наук, </w:t>
      </w:r>
    </w:p>
    <w:p>
      <w:pPr>
        <w:pStyle w:val="Normal"/>
        <w:ind w:left="2123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цент</w:t>
      </w:r>
    </w:p>
    <w:p>
      <w:pPr>
        <w:pStyle w:val="Normal"/>
        <w:ind w:left="2123"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русова Ирина Николаевн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ущая организация:</w:t>
      </w:r>
    </w:p>
    <w:p>
      <w:pPr>
        <w:pStyle w:val="Normal"/>
        <w:ind w:left="2700" w:hanging="1566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b/>
          <w:bCs/>
          <w:sz w:val="22"/>
          <w:szCs w:val="22"/>
        </w:rPr>
        <w:t xml:space="preserve">Марийский государственный                             </w:t>
      </w:r>
    </w:p>
    <w:p>
      <w:pPr>
        <w:pStyle w:val="Normal"/>
        <w:ind w:left="2700" w:hanging="1566"/>
        <w:jc w:val="both"/>
        <w:rPr/>
      </w:pPr>
      <w:r>
        <w:rPr>
          <w:b/>
          <w:bCs/>
          <w:sz w:val="22"/>
          <w:szCs w:val="22"/>
        </w:rPr>
        <w:t xml:space="preserve">                              </w:t>
      </w:r>
      <w:r>
        <w:rPr>
          <w:b/>
          <w:bCs/>
          <w:sz w:val="22"/>
          <w:szCs w:val="22"/>
        </w:rPr>
        <w:t xml:space="preserve">технический университет             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Защита состоится « 24 »декабря 2009 года в…13..часов на заседании диссертационного совета Д 212.301.01 при              ФГОУ ВПО «Чувашский государственный университет              имени И.Н. Ульянова» по адресу: 428015, г. Чебоксары,                       ул. Университетская, 38, корп. 3, ауд. 301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С диссертацией можно ознакомиться в библиотеке ФГОУ ВПО «Чувашский государственный университет имени                 И.Н. Ульянова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защите и автореферат диссертации размещены на официальном сайте ФГОУ ВПО «Чувашский государственный университет имени И.Н. Ульянова»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huvs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втореферат разослан      « 24 »      ноября      2009 год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еный секретар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ссертационного 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тор экономических наук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226695</wp:posOffset>
                </wp:positionV>
                <wp:extent cx="2286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4pt;margin-top:17.8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профессор</w:t>
        <w:tab/>
        <w:tab/>
        <w:tab/>
        <w:tab/>
        <w:tab/>
        <w:tab/>
        <w:t xml:space="preserve">          Е.Н.Кадышев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Общая характеристика работы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62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24"/>
        <w:jc w:val="both"/>
        <w:rPr/>
      </w:pPr>
      <w:r>
        <w:rPr>
          <w:b/>
          <w:bCs/>
          <w:i/>
          <w:iCs/>
          <w:sz w:val="22"/>
          <w:szCs w:val="22"/>
        </w:rPr>
        <w:t>Актуальность темы исследования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ормирование целостной системы регулирования предприни</w:t>
        <w:softHyphen/>
        <w:t xml:space="preserve">мательской деятельности </w:t>
      </w:r>
      <w:r>
        <w:rPr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сложный и длительный процесс. В ее основе должны быть преду</w:t>
        <w:softHyphen/>
        <w:t>смотрены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амостоятельная законодательная и нормативная база, определяющая спе</w:t>
        <w:softHyphen/>
        <w:t>цифические условия деятельности субъектов предпринимательства, регулирую</w:t>
        <w:softHyphen/>
        <w:t>щая формы и методы его государственной поддержки и процедуры принятия решений;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йственные правоприменительные механизмы, гарантирующие соблюде</w:t>
        <w:softHyphen/>
        <w:t>ние законности и равноправие во всех отношениях субъектов предприниматель</w:t>
        <w:softHyphen/>
        <w:t>ства и органов исполнительной власти;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еспечение безопасности и защиты субъектов предпринимательства от криминальных действий;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истема специализированных институтов, обеспечивающая разработку и реализацию государственной политики, направленной на поддержку предпринимательства, и включающая в себя органы власти и управления, общественные объединения и организации предпринимателей, специализированные объекты инфраструктуры поддержки предпринимательства, создаваемые при участии го</w:t>
        <w:softHyphen/>
        <w:t>сударственного и частного капиталов; государственные программы, в том числе специальные программы, непо</w:t>
        <w:softHyphen/>
        <w:t>средственно ориентированные на оказание поддержки предпринимательству, и иные программы социально-экономического развития регионов;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обходимое для реализации мер поддержки предпринимательства ресурс</w:t>
        <w:softHyphen/>
        <w:t>ное и финансовое обеспечение;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здание условий и механизмов для привлечения отечественных и ино</w:t>
        <w:softHyphen/>
        <w:t>странных инвесторов;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дикальное совершенствование налоговой систем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24"/>
        <w:jc w:val="both"/>
        <w:rPr/>
      </w:pPr>
      <w:r>
        <w:rPr>
          <w:color w:val="000000"/>
          <w:sz w:val="22"/>
          <w:szCs w:val="22"/>
        </w:rPr>
        <w:t>Проблемы государственного регулирования в сфере малого бизнеса на современном этапе развития ры</w:t>
        <w:softHyphen/>
        <w:t>ночных отношений в России могут рассматриваться на разных управленческих уровнях: на общегосударственном, региональном и уровне местного самоуправления. На наш взгляд, наиболее актуальным является региональ</w:t>
        <w:softHyphen/>
        <w:t>ный уровень социально-экономической системы, включая уровень местных со</w:t>
        <w:softHyphen/>
        <w:t>обществ. Это связано, во-первых, с наблюдаемой в последнее время тенденцией регионализации экономики, смещением центра тяжести управления от центра к периферии, а также, во-вторых, с недостаточной теоретической разработанностью регио</w:t>
        <w:softHyphen/>
        <w:t>нальной проблематики регулирования предпринимательской деятельности в сфере малого бизнес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 усилением вертикали государственной власти осуществляется перераспределение многих прав и полномочий в пользу территориальных образований. Возрастает роль регионов в обеспечении стабильного и устойчивого социально-экономического развития страны. Проис</w:t>
        <w:softHyphen/>
        <w:t>ходит качественное изменение статуса и функций региональных и муниципаль</w:t>
        <w:softHyphen/>
        <w:t>ных органов управл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овременных условиях практика регионального и муниципального управ</w:t>
        <w:softHyphen/>
        <w:t>ления сформировала гибкий механизм регулирования развития предприниматель</w:t>
        <w:softHyphen/>
        <w:t>ства в изменяющихся условиях, который строится на новых организационно-экономических подходах, на повышении эффективности принимаемых управлен</w:t>
        <w:softHyphen/>
        <w:t>ческих решени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  <w:t>Все сказанное выше определяет актуальность темы диссертационного исследования.</w:t>
      </w:r>
    </w:p>
    <w:p>
      <w:pPr>
        <w:pStyle w:val="Normal"/>
        <w:tabs>
          <w:tab w:val="clear" w:pos="708"/>
          <w:tab w:val="left" w:pos="1080" w:leader="none"/>
        </w:tabs>
        <w:ind w:firstLine="624"/>
        <w:jc w:val="both"/>
        <w:rPr/>
      </w:pPr>
      <w:r>
        <w:rPr>
          <w:b/>
          <w:bCs/>
          <w:i/>
          <w:iCs/>
          <w:sz w:val="22"/>
          <w:szCs w:val="22"/>
        </w:rPr>
        <w:t xml:space="preserve">Степень разработанности проблемы. </w:t>
      </w:r>
      <w:r>
        <w:rPr>
          <w:sz w:val="22"/>
          <w:szCs w:val="22"/>
        </w:rPr>
        <w:t xml:space="preserve"> Роли малого пред</w:t>
      </w:r>
      <w:r>
        <w:rPr>
          <w:color w:val="000000"/>
          <w:sz w:val="22"/>
          <w:szCs w:val="22"/>
        </w:rPr>
        <w:softHyphen/>
      </w:r>
      <w:r>
        <w:rPr>
          <w:sz w:val="22"/>
          <w:szCs w:val="22"/>
        </w:rPr>
        <w:t>принимательства в региональной экономике, а также изучению проблемы его развития с теоретических, методологических и практических позиций, посвящено немало научных исследований. К наиболее значимым работам следует отнести труды ведущих ученых страны А. Абалкина, А.</w:t>
      </w:r>
      <w:r>
        <w:rPr/>
        <w:t> </w:t>
      </w:r>
      <w:r>
        <w:rPr>
          <w:sz w:val="22"/>
          <w:szCs w:val="22"/>
        </w:rPr>
        <w:t>Аганбегяна, A. Гранберга, В. Ивантера, Н. Некрасова, С. Струмилина и др.</w:t>
      </w:r>
    </w:p>
    <w:p>
      <w:pPr>
        <w:pStyle w:val="Normal"/>
        <w:tabs>
          <w:tab w:val="clear" w:pos="708"/>
          <w:tab w:val="left" w:pos="1080" w:leader="none"/>
        </w:tabs>
        <w:ind w:firstLine="624"/>
        <w:jc w:val="both"/>
        <w:rPr/>
      </w:pPr>
      <w:r>
        <w:rPr>
          <w:sz w:val="22"/>
          <w:szCs w:val="22"/>
        </w:rPr>
        <w:t>Из зарубежных ученых-экономистов, уделявших значительное внимание проблемам предпринимательства, следует выделить П. Друкера, Дж. Кеннета, Д. Маккелланда, М. Питерса, Й. Пихлера, Л. Роджерса, К. Ро</w:t>
      </w:r>
      <w:r>
        <w:rPr>
          <w:color w:val="000000"/>
          <w:sz w:val="22"/>
          <w:szCs w:val="22"/>
        </w:rPr>
        <w:softHyphen/>
      </w:r>
      <w:r>
        <w:rPr>
          <w:sz w:val="22"/>
          <w:szCs w:val="22"/>
        </w:rPr>
        <w:t>берта, Д. Секстона, Ж.-Б. Сея, Ф.У. Тэйлора, Р. Хизрича, Д. Шумпетера и др. Внесли достойный вклад в развитие предпринимательства региона такие ученые, как: В. Ажаева, Ю. Анискин, О. Антонова, А. Блинов, В. Буев, Е. Бухвальд, А. Виленский, В. Власова, Д. Волков, А. Волошина, К. Глу</w:t>
      </w:r>
      <w:r>
        <w:rPr>
          <w:color w:val="000000"/>
          <w:sz w:val="22"/>
          <w:szCs w:val="22"/>
        </w:rPr>
        <w:softHyphen/>
      </w:r>
      <w:r>
        <w:rPr>
          <w:sz w:val="22"/>
          <w:szCs w:val="22"/>
        </w:rPr>
        <w:t>шенко, В. Голикова, М. Горенбургов, B. Горфинкель, В. Грибов, Л. Дашков, П. Качура, А. Колесников, А. Крутик, Л. Кураков, В.Кураков, А.Кураков, М. Лапуста, Г. Поляк, И. Сергеев, Ю. Старостин, А. Чигуренко, В. Швандар, Р. Шкипер, А. Шулус, Е. Ясин и др.</w:t>
      </w:r>
    </w:p>
    <w:p>
      <w:pPr>
        <w:pStyle w:val="Normal"/>
        <w:tabs>
          <w:tab w:val="clear" w:pos="708"/>
          <w:tab w:val="left" w:pos="1080" w:leader="none"/>
        </w:tabs>
        <w:ind w:firstLine="624"/>
        <w:jc w:val="both"/>
        <w:rPr/>
      </w:pPr>
      <w:r>
        <w:rPr>
          <w:sz w:val="22"/>
          <w:szCs w:val="22"/>
        </w:rPr>
        <w:t>Результаты научных исследований этих ученых явились научно-методической основой для изучения сущности малого предпринимательства, его значения для экономики страны и регионов, а также для разработки основных направлений поддержки малого предпринимательства го</w:t>
      </w:r>
      <w:r>
        <w:rPr>
          <w:color w:val="000000"/>
          <w:sz w:val="22"/>
          <w:szCs w:val="22"/>
        </w:rPr>
        <w:softHyphen/>
      </w:r>
      <w:r>
        <w:rPr>
          <w:sz w:val="22"/>
          <w:szCs w:val="22"/>
        </w:rPr>
        <w:t>сударством. Однако, несмотря на наличие большого числа публикаций, посвященных отдельным вышеперечисленным направлениям, требуется существенная доработка методологии комплексной системы регулирования предпринимательской деятельности в регионе, учитывающей особенности их развития и потенциальные возможности экономической, управленческо-организационной и других систем.</w:t>
      </w:r>
    </w:p>
    <w:p>
      <w:pPr>
        <w:pStyle w:val="Normal"/>
        <w:tabs>
          <w:tab w:val="clear" w:pos="708"/>
          <w:tab w:val="left" w:pos="1080" w:leader="none"/>
        </w:tabs>
        <w:ind w:firstLine="624"/>
        <w:jc w:val="both"/>
        <w:rPr/>
      </w:pPr>
      <w:r>
        <w:rPr>
          <w:b/>
          <w:bCs/>
          <w:i/>
          <w:iCs/>
          <w:sz w:val="22"/>
          <w:szCs w:val="22"/>
        </w:rPr>
        <w:t>Цель и задачи исследования.</w:t>
      </w:r>
      <w:r>
        <w:rPr>
          <w:sz w:val="22"/>
          <w:szCs w:val="22"/>
        </w:rPr>
        <w:t xml:space="preserve"> Цель диссертационного исследования заключается в уточнении методологических основ регулирования предпринимательской деятельности в сфере малого бизнеса в условиях конкретного региона и разработке на этой основе методических подходов к совершенствованию основных приемов и методов стимулирования развития малого предпринимательства в регио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вленная цель предопределила необходимость решения следующих первоочередных </w:t>
      </w:r>
      <w:r>
        <w:rPr>
          <w:b/>
          <w:bCs/>
          <w:i/>
          <w:iCs/>
          <w:sz w:val="22"/>
          <w:szCs w:val="22"/>
        </w:rPr>
        <w:t>задач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>Уточнить теоретические и методологические основы регулирования предпринима</w:t>
        <w:softHyphen/>
        <w:t>тельской деятельности в сфере малого бизнес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>Выявить региональные особенности развития предпринимательской  деятельности в малом бизнес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ценить состояние развития малого предпринимательства в Чувашской Республи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>Определить региональные организационные структуры, регулирующие деятельность субъектов малого бизнес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>Обосновать методические подходы к совершенствованию системы государст</w:t>
        <w:softHyphen/>
        <w:t>венного регулирования предпринима</w:t>
        <w:softHyphen/>
        <w:t>тельской деятельности на региональном и муниципальном уровнях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bCs/>
          <w:i/>
          <w:iCs/>
          <w:sz w:val="22"/>
          <w:szCs w:val="22"/>
        </w:rPr>
        <w:t>Объектом исследования</w:t>
      </w:r>
      <w:r>
        <w:rPr>
          <w:sz w:val="22"/>
          <w:szCs w:val="22"/>
        </w:rPr>
        <w:t xml:space="preserve"> является предпринима</w:t>
        <w:softHyphen/>
        <w:t>тельская деятельность в сфере малого бизнеса в рег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624"/>
        <w:jc w:val="both"/>
        <w:rPr/>
      </w:pPr>
      <w:r>
        <w:rPr>
          <w:b/>
          <w:bCs/>
          <w:i/>
          <w:iCs/>
          <w:sz w:val="22"/>
          <w:szCs w:val="22"/>
        </w:rPr>
        <w:t>Предметом диссертационного исследования</w:t>
      </w:r>
      <w:r>
        <w:rPr>
          <w:sz w:val="22"/>
          <w:szCs w:val="22"/>
        </w:rPr>
        <w:t xml:space="preserve"> являются организационно-экономические отношения, возникающие в процессе регулирования малого бизнеса в рег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624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Область исследования </w:t>
      </w:r>
      <w:r>
        <w:rPr>
          <w:sz w:val="22"/>
          <w:szCs w:val="22"/>
        </w:rPr>
        <w:t>соответствует п.5.16 – «Управление экономикой регионов на национальном, региональном и муниципальном уровнях, функции и механизмы управления; разработка, методическое обоснование, анализ, оценка эффективности организационных схем и механизмов управления» Паспорта специальностей ВАК РФ (экономические науки).</w:t>
      </w:r>
    </w:p>
    <w:p>
      <w:pPr>
        <w:pStyle w:val="Normal"/>
        <w:tabs>
          <w:tab w:val="clear" w:pos="708"/>
          <w:tab w:val="left" w:pos="1080" w:leader="none"/>
        </w:tabs>
        <w:ind w:firstLine="624"/>
        <w:jc w:val="both"/>
        <w:rPr/>
      </w:pPr>
      <w:r>
        <w:rPr>
          <w:b/>
          <w:bCs/>
          <w:i/>
          <w:iCs/>
          <w:sz w:val="22"/>
          <w:szCs w:val="22"/>
        </w:rPr>
        <w:t xml:space="preserve">Теоретической и методологической основой исследования </w:t>
      </w:r>
      <w:r>
        <w:rPr>
          <w:sz w:val="22"/>
          <w:szCs w:val="22"/>
        </w:rPr>
        <w:t xml:space="preserve"> являются труды отечественных и зарубежных ученых по исследуемой проблеме; законодательные акты Российской Федерации, субъектов Приволжского федерального округа и Чувашской Республики, регулирующие сферу малого предпринимательства; нормативно-методические материалы в области малого предпринимательства; федеральные и региональные целевые программы и концепции; публикации в периодической печати.</w:t>
      </w:r>
    </w:p>
    <w:p>
      <w:pPr>
        <w:pStyle w:val="Normal"/>
        <w:tabs>
          <w:tab w:val="clear" w:pos="708"/>
          <w:tab w:val="left" w:pos="1080" w:leader="none"/>
        </w:tabs>
        <w:ind w:firstLine="624"/>
        <w:jc w:val="both"/>
        <w:rPr/>
      </w:pPr>
      <w:r>
        <w:rPr>
          <w:sz w:val="22"/>
          <w:szCs w:val="22"/>
        </w:rPr>
        <w:t xml:space="preserve">Информационной базой исследования послужили материалы Госкомитета РФ по статистике, Госкомитета ЧР по статистике, Правительства ЧР по развитию и поддержке малого предпринимательства, Российского агентства поддержки малого и среднего бизнеса, Торгово-промышленной палаты ЧР и других организаций. В процессе исследования применялись следующие методы: общенаучный принцип системного подхода, диалектический метод, комплексный, экономический, факторный анализ, метод группировок, абстрактно-логический подход, методы экспертных оценок и анкетирования, математическая статистика. </w:t>
      </w:r>
    </w:p>
    <w:p>
      <w:pPr>
        <w:pStyle w:val="Normal"/>
        <w:tabs>
          <w:tab w:val="clear" w:pos="708"/>
          <w:tab w:val="left" w:pos="1080" w:leader="none"/>
        </w:tabs>
        <w:ind w:firstLine="624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аучная новизна диссертационного исследования</w:t>
      </w:r>
      <w:r>
        <w:rPr>
          <w:sz w:val="22"/>
          <w:szCs w:val="22"/>
        </w:rPr>
        <w:t xml:space="preserve"> заключается в разработке комплексного методологического подхода к совершенствованию системы регулирования малого предпринимательства в регионе и включает следующие пунк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1. Уточнено экономическое содержание категории «предпринимательская деятельность», применительно к региональной экономической системе, выражающегося в доминирующей роли малого бизнеса в стабилизации макроэкономического равновесия в условиях колебания экономической конъюнктуры, что позволяет смягчить остроту негативных последствий финансово-экономических вызовов современной экономики в ц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2. Выявлены и обоснованы специфические региональные особенности развития малого бизнеса, вызванные территориальными различиями функционирования и требующими сохранения конкурентного преимущества и воспроизводство его как экономического уклада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76" w:leader="none"/>
          <w:tab w:val="left" w:pos="1418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Обоснованы основные направления развития малого предпринимательства в Чувашской Республике на основе следующих подходов: рыночный – недостаточный уровень развития региональных и локальных рынков; конкурентный – слабая рыночная среда для развития конкурентных отношений; производственный – преобладание вертикальной организации над горизонтальной и т.д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Выявлена организационная структура регулирования деятельности субъектов малого бизнеса в регионе, к которым, кроме исполнительных и представительных структур, относятся правления и дирекции различных фондов, банковские, страховые, биржевые структуры, ассоциации профсоюзов и предпринимателей, крупнейшие компании и фирмы. Особое значение имеет участие в деятельности малого бизнеса высших учебных заведений, научно-исследовательских институтов, расположенных в регионе, а так же отдельных экспертов и аналитико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Доказана необходимость регулирования предпринимательской деятельности в сфере малого бизнеса в регионе с использованием экономического инструмента непосредственного и опосредованного действия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624"/>
        <w:jc w:val="both"/>
        <w:rPr/>
      </w:pPr>
      <w:r>
        <w:rPr>
          <w:b/>
          <w:bCs/>
          <w:i/>
          <w:iCs/>
          <w:sz w:val="22"/>
          <w:szCs w:val="22"/>
        </w:rPr>
        <w:t>Практическая значимость</w:t>
      </w:r>
      <w:r>
        <w:rPr>
          <w:sz w:val="22"/>
          <w:szCs w:val="22"/>
        </w:rPr>
        <w:t xml:space="preserve"> работы состоит в том, что выводы диссертации могут быть использованы региональными органами власти и бизнес-структурами при определении целей и задач экономического развития региона. Основные положения, составляющие новизну, могут быть использованы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624"/>
        <w:jc w:val="both"/>
        <w:rPr/>
      </w:pPr>
      <w:r>
        <w:rPr>
          <w:sz w:val="22"/>
          <w:szCs w:val="22"/>
        </w:rPr>
        <w:t>- Правительством Чувашской Республики при разработке программ поддержки малого предпринимательств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624"/>
        <w:jc w:val="both"/>
        <w:rPr/>
      </w:pPr>
      <w:r>
        <w:rPr>
          <w:sz w:val="22"/>
          <w:szCs w:val="22"/>
        </w:rPr>
        <w:t xml:space="preserve">- в учебном процессе при преподавании экономических дисциплин в ВУЗах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624"/>
        <w:jc w:val="both"/>
        <w:rPr/>
      </w:pPr>
      <w:r>
        <w:rPr>
          <w:b/>
          <w:bCs/>
          <w:i/>
          <w:iCs/>
          <w:spacing w:val="-2"/>
          <w:sz w:val="22"/>
          <w:szCs w:val="22"/>
        </w:rPr>
        <w:t>Апробация работы.</w:t>
      </w:r>
      <w:r>
        <w:rPr>
          <w:spacing w:val="-2"/>
          <w:sz w:val="22"/>
          <w:szCs w:val="22"/>
        </w:rPr>
        <w:t xml:space="preserve"> Материалы диссертации докладывались на научно-практических конференциях всероссийского и регионального уровней. В процессе диссертацион</w:t>
        <w:softHyphen/>
        <w:t>ного исследования по теме исследования опубликовано 18 печатных работ объе</w:t>
        <w:softHyphen/>
        <w:t>мом 11,7 печатного лист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624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труктура диссертационного исследования</w:t>
      </w:r>
      <w:r>
        <w:rPr>
          <w:sz w:val="22"/>
          <w:szCs w:val="22"/>
        </w:rPr>
        <w:t xml:space="preserve">. Работа состоит из введения, трех глав (включающие по три параграфа), заключения, списка использованной литературы из 184 наименований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624"/>
        <w:jc w:val="both"/>
        <w:rPr/>
      </w:pPr>
      <w:r>
        <w:rPr>
          <w:b/>
          <w:bCs/>
          <w:i/>
          <w:iCs/>
          <w:sz w:val="22"/>
          <w:szCs w:val="22"/>
        </w:rPr>
        <w:t xml:space="preserve">Во введении </w:t>
      </w:r>
      <w:r>
        <w:rPr>
          <w:sz w:val="22"/>
          <w:szCs w:val="22"/>
        </w:rPr>
        <w:t>обоснована актуальность темы диссертационной работы, показана степень разработанности данной проблемы в научной литературе; сформулированы цель и задачи исследования; определены объект, предмет и область исследования, теоретическая и методологическая основы и информационная база диссертации. Показана научная новизна и практическая значимость исслед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624"/>
        <w:jc w:val="both"/>
        <w:rPr/>
      </w:pPr>
      <w:r>
        <w:rPr>
          <w:b/>
          <w:bCs/>
          <w:i/>
          <w:iCs/>
          <w:sz w:val="22"/>
          <w:szCs w:val="22"/>
        </w:rPr>
        <w:t xml:space="preserve">В первой главе </w:t>
      </w:r>
      <w:r>
        <w:rPr>
          <w:sz w:val="22"/>
          <w:szCs w:val="22"/>
        </w:rPr>
        <w:t xml:space="preserve">«Теоретические и методологические основы регулирования предпринимательской деятельности в сфере малого бизнеса» исследована сущность предпринимательства и предпринимательской деятельности в современной экономике; проведен критический анализ основных понятий в этой области, уточнены роль и сущность малого предпринимательства в национальной экономике; исследованы основные функции малого бизнеса в современных условиях, а так же зарубежный опыт регулирования предпринимательской деятельности в регионе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624"/>
        <w:jc w:val="both"/>
        <w:rPr/>
      </w:pPr>
      <w:r>
        <w:rPr>
          <w:b/>
          <w:bCs/>
          <w:i/>
          <w:iCs/>
          <w:sz w:val="22"/>
          <w:szCs w:val="22"/>
        </w:rPr>
        <w:t xml:space="preserve">Во второй главе </w:t>
      </w:r>
      <w:r>
        <w:rPr>
          <w:sz w:val="22"/>
          <w:szCs w:val="22"/>
        </w:rPr>
        <w:t xml:space="preserve">«Анализ и оценка организационно-экономических основ регулирования малого предпринимательства в регионе» проанализированы внешние условия развития малого предпринимательства в региональной экономике; выявлены особенности развития малого предпринимательства в экономике Чувашской Республики; разработаны методические подходы по совершенствованию механизма регулирования развития малого бизнеса в республике; на основе исследования развития малого предпринимательства предложена региональная организационная структура регулирования малого бизнес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i/>
          <w:iCs/>
          <w:sz w:val="22"/>
          <w:szCs w:val="22"/>
        </w:rPr>
        <w:t>В третьей главе</w:t>
      </w:r>
      <w:r>
        <w:rPr>
          <w:sz w:val="22"/>
          <w:szCs w:val="22"/>
        </w:rPr>
        <w:t xml:space="preserve"> «Развитие системы регулирования малого предпринимательства в региональной экономике» доказана необходимость регулирования предпринимательской деятельности в сфере малого бизнеса в регионе с использованием системы инструментов воздейств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624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В заключении </w:t>
      </w:r>
      <w:r>
        <w:rPr>
          <w:sz w:val="22"/>
          <w:szCs w:val="22"/>
        </w:rPr>
        <w:t>сформулированы выводы, предложения и рекомендации по основным результатам диссертационного исслед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Основные положения, выносимые на защиту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62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 Уточнение теоретических и методологических основ регулирования предпринима</w:t>
        <w:softHyphen/>
        <w:t>тельской деятельности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в сфере малого бизнес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62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Малое предпринимательство представляет собой наиболее динамичную форму организации бизнеса, </w:t>
      </w:r>
      <w:r>
        <w:rPr>
          <w:color w:val="000000"/>
          <w:sz w:val="22"/>
          <w:szCs w:val="22"/>
        </w:rPr>
        <w:t>свободное эко</w:t>
        <w:softHyphen/>
        <w:t>номическое хозяйствование в различных сферах деятельности, связанное с созданием  товаров (услуг), в целях удовлетворения потребностей конкретных потребителей и общества и получения на этой основе прибыли, необходимой для са</w:t>
        <w:softHyphen/>
        <w:t>моразвития собственного предприятия и обеспечения финансовых обяза</w:t>
        <w:softHyphen/>
        <w:t>тельств перед бюджетами и другими хозяйствующими субъектам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нако, на наш взгляд, не любое новое дело является предпринима</w:t>
        <w:softHyphen/>
        <w:t>тельством. Предпринимательство в первую очередь связано с эффективным ис</w:t>
        <w:softHyphen/>
        <w:t>пользованием (комбинированием) всех факторов производства в целях получения максимальной прибыл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оответствии с трактовкой понятия предпринимательской деятельности, установленной в ГК РФ, можно выделить несколько характерных черт и особен</w:t>
        <w:softHyphen/>
        <w:t>ностей предпринимательств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1" w:leader="none"/>
          <w:tab w:val="left" w:pos="1080" w:leader="none"/>
        </w:tabs>
        <w:autoSpaceDE w:val="false"/>
        <w:ind w:left="0" w:firstLine="6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о самостоятельная деятельность дееспособных граждан и их объедине</w:t>
        <w:softHyphen/>
        <w:t>ний. Никто не может кого-нибудь принудительно заставить заниматься этой дея</w:t>
        <w:softHyphen/>
        <w:t>тельность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1" w:leader="none"/>
          <w:tab w:val="left" w:pos="1080" w:leader="none"/>
        </w:tabs>
        <w:autoSpaceDE w:val="false"/>
        <w:ind w:left="0" w:firstLine="6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о не просто самостоятельная, но и инициативная деятельность, направ</w:t>
        <w:softHyphen/>
        <w:t>ленная на реализацию своих способностей и удовлетворение потребностей других лиц и обще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1" w:leader="none"/>
          <w:tab w:val="left" w:pos="1080" w:leader="none"/>
        </w:tabs>
        <w:autoSpaceDE w:val="false"/>
        <w:ind w:left="0" w:firstLine="6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о деятельность рисковая, поэтому будущий предприниматель должен помнить, что он будет рисковать и преодолевать сопротивление среды, к тому же государство не берет на себя ответственность за возможные неудач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1" w:leader="none"/>
          <w:tab w:val="left" w:pos="1080" w:leader="none"/>
        </w:tabs>
        <w:autoSpaceDE w:val="false"/>
        <w:ind w:left="0" w:firstLine="624"/>
        <w:jc w:val="both"/>
        <w:rPr/>
      </w:pPr>
      <w:r>
        <w:rPr>
          <w:color w:val="000000"/>
          <w:sz w:val="22"/>
          <w:szCs w:val="22"/>
        </w:rPr>
        <w:t xml:space="preserve">предпринимательство </w:t>
      </w:r>
      <w:r>
        <w:rPr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это не разовая сделка, а процесс, направленный на систематическое извлечение прибыли законным путем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1" w:leader="none"/>
          <w:tab w:val="left" w:pos="1080" w:leader="none"/>
        </w:tabs>
        <w:autoSpaceDE w:val="false"/>
        <w:ind w:left="0" w:firstLine="6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о деятельность, осуществляемая лицами, зарегистрированными в качестве индивидуальных предпринимателей или юридических лиц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1" w:leader="none"/>
          <w:tab w:val="left" w:pos="1080" w:leader="none"/>
        </w:tabs>
        <w:autoSpaceDE w:val="false"/>
        <w:ind w:left="0" w:firstLine="624"/>
        <w:jc w:val="both"/>
        <w:rPr/>
      </w:pPr>
      <w:r>
        <w:rPr>
          <w:color w:val="000000"/>
          <w:sz w:val="22"/>
          <w:szCs w:val="22"/>
        </w:rPr>
        <w:t>гражданским законодательством установлен основной мотив осуществле</w:t>
        <w:softHyphen/>
        <w:t xml:space="preserve">ния предпринимательской деятельности </w:t>
      </w:r>
      <w:r>
        <w:rPr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получение прибыли, а чтобы этого добиться, нужно реализовать потребителям товары и услуг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едпринимательство как явление отражает всю совокупность отношений (экономических, финансовых, социальных, организационных, личностных и др.), связанных с организацией предпринимателями своего дела, с производством товаров и услуг и получением желаемого результата в виде при</w:t>
        <w:softHyphen/>
        <w:t>были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Эти отношения объективно возникают у предпри</w:t>
        <w:softHyphen/>
        <w:t>нимателей, как хозяйствующих субъектов, друг с другом, с потребителями, по</w:t>
        <w:softHyphen/>
        <w:t>ставщиками всех факторов производства (сырья, материалов, оборудования, топ</w:t>
        <w:softHyphen/>
        <w:t>лива, энергии и т.п.), с банками и другими субъектами рынка, с наемными работ</w:t>
        <w:softHyphen/>
        <w:t>никами и, наконец, с государством в лице соответствующих ор</w:t>
        <w:softHyphen/>
        <w:t>ганов исполнительной власти, а также с органами власти субъектов РФ и местно</w:t>
        <w:softHyphen/>
        <w:t>го самоуправл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аким образом, предпринимательство как процесс представляет собой сложную «цепочку» целенаправленных действий предпринимателей, начиная с момента возникновения предпринимательской идеи и заканчивая воплощением ее в конкретный предпринимательский проект. </w:t>
      </w:r>
      <w:r>
        <w:rPr>
          <w:sz w:val="22"/>
          <w:szCs w:val="22"/>
        </w:rPr>
        <w:t xml:space="preserve">В настоящее время в мировой экономике достигнуто единство в понимании его определения и сущности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  <w:t>Предпринимательство в условиях рынка основано на следующих принципах: наличие различных форм собственности; свобода выбора деятельности; личный интерес как главный мотив поведения; конкуренция; опора на систему свободного цено</w:t>
        <w:softHyphen/>
        <w:t>образования; ограниченная роль государства в контроле над деятельностью предпринимателя. Предпринимательская деятельность осуществля</w:t>
        <w:softHyphen/>
        <w:t>ется в рыночной среде, характеризующейся высокой степенью неопределен</w:t>
        <w:softHyphen/>
        <w:t>ности и неустойчивостью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624"/>
        <w:jc w:val="both"/>
        <w:rPr/>
      </w:pP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Малое предпринимательство способствует успешному развитию национальной экономики за счет своей инновационной составляющей,  эффективного использования ресурсов, создания новых рабочих мест и хорошего знания потребностей рынк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624"/>
        <w:jc w:val="both"/>
        <w:rPr/>
      </w:pPr>
      <w:r>
        <w:rPr>
          <w:sz w:val="22"/>
          <w:szCs w:val="22"/>
        </w:rPr>
        <w:t>Усиление роли малых предприятий в экономике страны обеспечивается наращиванием объемов производства продукции (работ, услуг), что увеличивает долю малого предпринимательства в производстве валового внутреннего (регионального) продукта; ростом инвестиций в основной капитал малых предприятий; вовлечением хозяйствующего субъекта в решение экономических и социальных задач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  <w:t>В рыночной экономике создается благоприятная институциональная среда для развития малого предпринимательства: предоставление хозяйственной самостоятельности и свободы действий, стимулирование конкуренции и ограничение монополизм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 малому предпринимательству присущи определенные слабые стороны, заключающиеся в следующем: высокий уровень риска, что обусловливает высокий уровень неустойчивости положения на рынке; большая зависимость от крупных компаний; не всегда достаточный уровень компетентности руководителей; трудности в заимствовании финансовых средств и получении кредитов; другие внешние и внутренние факторы, влияющие отрицательно на функционирование малого бизнеса. Все вышеперечисленное обусловливает меньшую устойчивость и конкурентоспособность малых предприятий по сравнению с крупными предприятиям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24"/>
        <w:jc w:val="both"/>
        <w:rPr/>
      </w:pPr>
      <w:r>
        <w:rPr>
          <w:color w:val="000000"/>
          <w:sz w:val="22"/>
          <w:szCs w:val="22"/>
        </w:rPr>
        <w:t>Большинство неудач малых предприятий связано, с точки зрения западных аналитиков, с некомпетентностью бизнесменов, неумением поддерживать атмосферу сотрудничества с компаньонами, недостаточный опыт в коммерции и управлении финансами, сопутствующие бизнесу различного рода форс-мажорные обстоятельства (катастрофы, пожары, мошенничество и др.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Российской Федерации сложившаяся в стране предпринимательская среда осложняется следующими моментами: неустойчивая финансовая и экономическая обстановка; низкий уровень организационно-экономических знаний предпринимателей; негативное отношение определенной части населения к облику предпринимателя; неотработанность организационных и правовых основ регулирования малого предпринимательства на региональном уровне; слабость действия механизма государственной поддержки малого предпринимательства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2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color w:val="000000"/>
          <w:sz w:val="22"/>
          <w:szCs w:val="22"/>
        </w:rPr>
        <w:t xml:space="preserve">Малый бизнес, учитывая его характерные особенности, нуждается в постоянном внимании и поддержке со стороны органов государственной власти и местного самоуправления. Государственная поддержка в первую очередь заключается в формировании правовой среды функционирования малого предпринимательства (законодательные и нормативные акты, регулирующие предпринимательскую деятельность),  совершенствовании инфраструктуры малого предпринимательства, создании благоприятной финансово-кредитной  среды, предоставлении налоговых льгот и решении других актуальных вопросов, так или иначе влияющих на развитие малого предпринимательства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62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Обоснование региональных особенностей развития малого предпринимательств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64"/>
        <w:ind w:firstLine="624"/>
        <w:jc w:val="both"/>
        <w:rPr/>
      </w:pPr>
      <w:r>
        <w:rPr>
          <w:bCs/>
          <w:iCs/>
          <w:sz w:val="22"/>
          <w:szCs w:val="22"/>
        </w:rPr>
        <w:t>Малое предпринимательство в своем развитии встречает множество преград в процессе регулирования на различных уровнях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64"/>
        <w:ind w:firstLine="62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а социально – экономическое развитие страны в целом, так и ее регионов, отрицательное воздействие оказывает мировой экономический кризис. В этих условиях роль малого бизнеса в решении сложных экономических задач существенно возрастает. С его развитием связана устойчивость экономик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64"/>
        <w:ind w:firstLine="62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ектор малого предпринимательства является объективно необходимым элементом любой развитой экономической системы, без которого экономика и общество не могут нормально существовать и развиватьс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64"/>
        <w:ind w:firstLine="62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едпринимательская деятельность формирует основы региональной экономики и способствует ее развитию и сохранению в условиях кризис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64"/>
        <w:ind w:firstLine="62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ложившаяся экономическая ситуация в стране пока негативно воздействует на малое предпринимательство по всем направлениям. Уровень инфляции и рост цен на все факторы производства ставят малые предприятия на грань банкротства. И в их числе, в первую очередь, предприятия, функционирующие в сфере производства отечественных товаров и бытовых услуг для населения, потребляющие сырье, материалы, стоимость которых постоянно растет. На производственные предприятия  в сфере малого бизнеса давит и налоговый пресс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64"/>
        <w:ind w:firstLine="62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се это подрывает стимулы к предпринимательской деятельност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64"/>
        <w:ind w:firstLine="62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Основными факторами, влияющими на социально – экономическое развитие регионов, являются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64"/>
        <w:ind w:firstLine="624"/>
        <w:jc w:val="both"/>
        <w:rPr/>
      </w:pPr>
      <w:r>
        <w:rPr>
          <w:bCs/>
          <w:iCs/>
          <w:sz w:val="22"/>
          <w:szCs w:val="22"/>
        </w:rPr>
        <w:t>рыночный – недостаточный уровень развития региональных и локальных рынков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64"/>
        <w:ind w:firstLine="62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онкурентный – слабая рыночная среда для развития конкурентных отношений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64"/>
        <w:ind w:firstLine="624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производственный – постепенный переход от массового производства к мелкосерийному; замена вертикальной организации труда на горизонтальную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64"/>
        <w:ind w:firstLine="62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ак и любая экономическая система, регион имеет внутреннюю и внешнюю среду, которые взаимодействуют между собой и оказывают влияние на степень развития предпринимательства. Эти связи можно рассматривать как прямого, так и косвенного действ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64"/>
        <w:ind w:firstLine="62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конкретных регионах более высокую значимость будут иметь те факторы, которые характерны для отраслей специализации регионального социально – экономического комплекс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64"/>
        <w:ind w:firstLine="62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дни регионы развиваются как экономически наиболее сильные, способные мобилизовать собственные ресурсы и привлечь дополнительные инвестиции. Другие остаются на периферии, третьи развиваются лишь в отдельных специфических сферах (например, туризм). Необходимо выяснить, какие факторы должны улучшить регионы для повышения своей конкурентоспособ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ая социальные задачи, субъекты малого предпринимательства способны более эффективно осуществлять и экономические задачи, так как сектор малого бизнеса впитывает в себя значительную часть населения, высвобождаемого в основном при перепрофилировании и технической модернизации промышленных предприятий. Это определяет массовость группы субъектов малого и среднего бизнеса – владельцев предприятий и их наемных работников, общая численность и суммарная экономическая эффективность которых являются одними из наиболее существенных количественных характеристик любой страны с развитой рыночной экономикой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>Посколь</w:t>
        <w:softHyphen/>
        <w:t>ку малое предпринимательство ориентирует свою деятельность на запросы локального рынка, то оно рассматривается как способ решения региональных проблем с учетом особенностей местных рын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64"/>
        <w:ind w:firstLine="624"/>
        <w:jc w:val="both"/>
        <w:rPr/>
      </w:pPr>
      <w:r>
        <w:rPr>
          <w:b/>
          <w:bCs/>
          <w:i/>
          <w:iCs/>
          <w:sz w:val="22"/>
          <w:szCs w:val="22"/>
        </w:rPr>
        <w:t>3. Оценка уровня развития малого предпринимательства в Чувашской Республике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64"/>
        <w:ind w:firstLine="624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Развитие малого бизнеса в Чувашской Республике происходит достаточно благополучно, несмотря на разразившийся финансово-экономический кризис. Число предприятий, задействованных в сфере малого бизнеса, имеет тенденцию к росту. Например, в 2001 году в республике было зарегистрировано 3999 малых предприятий, в 2008г.-10627, на октябрь 2009 года их количество достигло 11576 предприятий. Темпы прироста  числа малых предприятий в республике по годам (по сравнению с предыдущим годом) составили: в 2005 г. – 22%; 2006 г. – 18%; 2007 г. – 11%; 2008 г. – 33% (рис.1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64"/>
        <w:ind w:firstLine="624"/>
        <w:jc w:val="both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64"/>
        <w:jc w:val="center"/>
        <w:rPr/>
      </w:pPr>
      <w:r>
        <w:rPr/>
        <w:drawing>
          <wp:inline distT="0" distB="0" distL="0" distR="0">
            <wp:extent cx="3362960" cy="1851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4217" r="-9" b="2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ис.1. Число малых предприятий (на конец года, ед.)</w:t>
      </w:r>
    </w:p>
    <w:p>
      <w:pPr>
        <w:pStyle w:val="Normal"/>
        <w:widowControl w:val="false"/>
        <w:autoSpaceDE w:val="false"/>
        <w:ind w:firstLine="709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4"/>
          <w:sz w:val="22"/>
          <w:szCs w:val="22"/>
        </w:rPr>
        <w:t>Потенциал Республики Чувашии не богат полезными ископаемыми и для нее основное богатство – это люди. Структура экономики республики – несырьевая и, в основном, экспорто-ориентированная. Это требует активной и целенаправленной государственной поддержки, ибо существующая экономика должна вести себя достаточно активно на российском и зарубежном рынках. Значит, надо поддерживать предприятия, способные создавать конкурентоспособную продукцию.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Вклад (доля) малого бизнеса Чувашии в валовой региональный продукт в 2008 году составил 14,0 %. Доля продукции, произведенной субъектами малого и среднего предпринимательства, в общем объеме валового регионального продукта Чувашской Республики только за период с 1 января 2008 г. по 1 января 2009 г. выросла с 25,5 до 30,0 процента. Диаграмма наглядно показывает нарастание доли малого предпринимательства в валовом региональном продукте (рис.2)..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object w:dxaOrig="9425" w:dyaOrig="49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1.6pt;height:169.9pt" filled="f" o:ole="">
            <v:imagedata r:id="rId4" o:title=""/>
          </v:shape>
          <o:OLEObject Type="Embed" ProgID="" ShapeID="ole_rId3" DrawAspect="Content" ObjectID="_313624319" r:id="rId3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Рис. 2. Динамика изменения доли продукции малого и среднего предпринимательства в общем объеме внутреннего регионального продукт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еднесписочная численность работников малых предприятий в Чувашской Республике с каждым годом увеличивается и на октябрь 2009 года составила 96586 человек, что говорит о приросте в 2,6 раза по сравнению с 2001 годом  (рис. 3)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-360" w:hanging="0"/>
        <w:jc w:val="center"/>
        <w:rPr>
          <w:spacing w:val="5"/>
          <w:sz w:val="18"/>
          <w:szCs w:val="18"/>
        </w:rPr>
      </w:pPr>
      <w:r>
        <w:rPr/>
        <w:drawing>
          <wp:inline distT="0" distB="0" distL="0" distR="0">
            <wp:extent cx="3995420" cy="2092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4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Рис.3 .Среднесписочная численность работник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(без внешних совместителей) малых предприятий, че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</w:t>
      </w:r>
      <w:r>
        <w:rPr>
          <w:spacing w:val="-4"/>
          <w:sz w:val="22"/>
          <w:szCs w:val="22"/>
        </w:rPr>
        <w:t>малого предпринимательства в городских округах и муниципальных районах республики происходит неравномерно. Так, 76,9% всех малых предприятий сосредоточены в городских округах, причем в г. Чебоксары действует  64,5% всех малых предприятий. Важным показателем развития предпринимательства является показатель плотности малых предприятий в муниципальных образованиях республики (в расчете на тысячу человек населения). В Чувашской Республике этот показатель равен 8,8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24"/>
        <w:jc w:val="both"/>
        <w:rPr/>
      </w:pPr>
      <w:r>
        <w:rPr>
          <w:spacing w:val="-10"/>
          <w:sz w:val="22"/>
          <w:szCs w:val="22"/>
        </w:rPr>
        <w:t>Наименьшая плотность малых предприятий наблюдается в Ибресинском (2,8 предприятия на 1000 человек населения), Порецком (2,9), Янтиковском (3,0), Шумерлинском (3,0) и Вурнарском (3,1) районах. Максимально близки к среднереспубликанскому показателю такие муниципальные образования, как Красноармейский (7,7) и Чебоксарский (7,9) районы. В г. Канаш этот показатель выше среднереспубликанского значения (9,4). Самое высокое значение показателя плотности малых предприятий по республике наблюдается в г. Чебоксары (16,1). Такие диспропорции во многом следствие структуры экономики, сложившейся за десятилетия в районах и городах республик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64"/>
        <w:ind w:firstLine="624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Малый бизнес охватывает практически все отрасли экономики. За последние годы отраслевая структура практически не изменилась: в сфере торговли сосредоточено чуть меньше половины всех малых предприятий: в 2008 году– 37,.7%, для сравнения в 2007 году –42%); удельный вес малых предприятий, занятых строительством – 14,8% (в 2007 году так же 14,8%); добычей полезных ископаемых, обрабатывающим производством, производством и распределением электроэнергии, газа и воды – 13,6%  (в 2007 году– 14,3%); в сфере сельского хозяйства в Чувашии осуществляют свою деятельность 3,9% малых предприятий, зарегистрированных преимущественно в сельской местности, столько же было и в 2007году –3,9%, тогда как  по России – 2,1%</w:t>
      </w:r>
      <w:r>
        <w:rPr>
          <w:spacing w:val="-16"/>
          <w:sz w:val="22"/>
          <w:szCs w:val="22"/>
        </w:rPr>
        <w:t>(рис. 4)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64"/>
        <w:ind w:firstLine="624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 xml:space="preserve">По прогнозам, задействованность субъектов малого бизнеса в данной отрасли экономики будет увеличиваться, так как наблюдается увеличение численности населения на селе. В Чувашской Республике, к примеру, в 2008 г. сельское население составляло 42%, тогда как по России в целом – 27%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64"/>
        <w:ind w:firstLine="624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64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drawing>
          <wp:inline distT="0" distB="0" distL="0" distR="0">
            <wp:extent cx="3969385" cy="1901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64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64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 xml:space="preserve">Рис. 4. Отраслевая структура малого предпринимательства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64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Чувашской Республик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64"/>
        <w:ind w:firstLine="624"/>
        <w:jc w:val="both"/>
        <w:rPr>
          <w:rFonts w:ascii="Arial" w:hAnsi="Arial" w:cs="Arial"/>
          <w:b/>
          <w:b/>
          <w:bCs/>
          <w:spacing w:val="-10"/>
          <w:sz w:val="22"/>
          <w:szCs w:val="22"/>
        </w:rPr>
      </w:pPr>
      <w:r>
        <w:rPr>
          <w:rFonts w:cs="Arial" w:ascii="Arial" w:hAnsi="Arial"/>
          <w:b/>
          <w:bCs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Финансово-экономический кризис отразился на деятельности малых предприятий своеобразно. Оборот деятельности малых предприятий увеличился в 2008 году по сравнению с предыдущим годом: 2008г.-101364,6 млн.руб., 2007г.-63149,2 млн.руб. Изменилась картина в структуре оборота деятельности малых предприятий в сторону увеличения в следующих отраслях по видам экономической деятельности (% к итогу)(табл.1): производство и распределение электроэнергии, газа и воды- 0,1% в 2007 году и 0,2% в 2008 году; оптовая и розничная торговля  – 50,4 и 54,7; гостиницы и рестораны – 1,2 и 1,8; транспорт и связь – 1,6 и 2,0; операции с недвижимым имуществом, аренда и предоставление услуг – 4,8 и 6,9; здравоохранение – 0,2 и 0,3;  предоставление коммунальных, социальных  и персональных услуг – 0,4 и 0,6 соответственно. По остальным видам экономической деятельности малых предприятий  в 2008 году наблюдался спад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64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24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/>
      </w:pPr>
      <w:r>
        <w:rPr>
          <w:b/>
          <w:bCs/>
          <w:sz w:val="22"/>
          <w:szCs w:val="22"/>
        </w:rPr>
        <w:t>Основные показатели деятельности малых предприятий по видам экономической деятельности на начало 2009</w:t>
      </w:r>
      <w:r>
        <w:rPr/>
        <w:t xml:space="preserve"> г.</w:t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720"/>
        <w:gridCol w:w="713"/>
        <w:gridCol w:w="727"/>
        <w:gridCol w:w="720"/>
        <w:gridCol w:w="900"/>
        <w:gridCol w:w="720"/>
      </w:tblGrid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малых предприятий (на конец года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 малых предприятий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 к итог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 к ито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 к итогу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36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о видам экономической деятельности: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, охота и лес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оловство, рыбово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9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и распределение электроэнергии, газа и в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7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5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овая и розничная торговля; ремонт автотранспортных средств, бытовых изделий и предметов лично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2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иницы и рестора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и связ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 и предоставление соци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6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624"/>
        <w:jc w:val="both"/>
        <w:rPr/>
      </w:pPr>
      <w:r>
        <w:rPr>
          <w:spacing w:val="4"/>
          <w:sz w:val="22"/>
          <w:szCs w:val="22"/>
        </w:rPr>
        <w:t>Изучение показало, что в Чувашской Республике в 2005-2008 годах росли инвестиции в основной капитал малых Несмотря на положительную динамику по некоторым показателям разви</w:t>
        <w:softHyphen/>
        <w:t>тия малого бизнеса в регионе,  потенциал данной сферы экономики используется недоста</w:t>
        <w:softHyphen/>
        <w:t xml:space="preserve">точно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624"/>
        <w:jc w:val="both"/>
        <w:rPr/>
      </w:pPr>
      <w:r>
        <w:rPr>
          <w:sz w:val="22"/>
          <w:szCs w:val="22"/>
        </w:rPr>
        <w:t>Анализ основных направлений развития малого бизнеса в Чувашской Республике и оценка уровня его развития по темпам экономического роста среди регионов Приволжского федерального округа показал, что развитие предпринимательской деятельности в сфере малого бизнеса в Республиках Башкортостан и Удмуртия, Кировской и Самарской областях  происходит динамичнее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кризисный период произошло усугубление проблем малого предпринимательства, а поддержка со стороны государства изменилась незначительно: в практической деятельности малое и среднее предпринимательство сталкивается с  определенными трудностями, среди которых неустойчивость и незавершенность законодательной базы, регулирующей деятельность малого и среднего предпринимательства, усложненность системы сбора налогов, недостаточность собственного капитала и оборотных средств, трудности с  получением банковских кредитов, нехватка квалифицированных кадров, сложности с арендой производственных площадей, высокая арендная плата и др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  <w:t>Повышения уровня развития малых предприятий Чувашской Республики можно достигнуть посредством оказания государственной поддержки в соответст</w:t>
        <w:softHyphen/>
        <w:t>вии с потребностями самих предприятий малого бизнеса, для чего необходимо, на наш взгляд, разработать механизм определения их основных потребностей в усло</w:t>
        <w:softHyphen/>
        <w:t>виях регион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62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Обоснование методических подходов к совершенствованию механизма государственного регулирования развития малого предпринимательства на муниципальном и региональном уровнях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62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егулирование становится одной из важнейших функций го</w:t>
        <w:softHyphen/>
        <w:t>сударственного управления на современном этапе, которая позволяет России най</w:t>
        <w:softHyphen/>
        <w:t>ти собственную меру взаимодействия государства и рынка, установить естествен</w:t>
        <w:softHyphen/>
        <w:t>ный баланс централизованных и децентрализованных сил управле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62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ля предпринимательства государственное регулирование и поддержка заклю</w:t>
        <w:softHyphen/>
        <w:t>чаются в создании благоприятной экономической, правовой, социальной, полити</w:t>
        <w:softHyphen/>
        <w:t>ческой среды и организационном обеспечении развития его цивилизованных форм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62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 основным принципам этой поддержки относя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азумный патернализ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bCs/>
          <w:iCs/>
          <w:sz w:val="22"/>
          <w:szCs w:val="22"/>
        </w:rPr>
        <w:t xml:space="preserve">эффективное комбинирование рыночного механизма и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осударственного регулир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беспечение органического единства экономических и социальных це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ограммное регулирование и поддерж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ифференцированный подход в зависимости от формы собственности, развития рыночных отношений, условий развит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арантированность регулирования и поддерж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мотивационная, стимулирующая направленность государственной поддержки.</w:t>
      </w:r>
    </w:p>
    <w:p>
      <w:pPr>
        <w:pStyle w:val="Normal"/>
        <w:ind w:firstLine="624"/>
        <w:jc w:val="both"/>
        <w:rPr/>
      </w:pPr>
      <w:r>
        <w:rPr>
          <w:bCs/>
          <w:iCs/>
          <w:sz w:val="22"/>
          <w:szCs w:val="22"/>
        </w:rPr>
        <w:t>Основной принцип государственной поддержки предпринимательства - соз</w:t>
        <w:softHyphen/>
        <w:t>дание преимущественных экономических и правовых условий нормального ры</w:t>
        <w:softHyphen/>
        <w:t>ночного хозяйствования, т.е. формирование экономических и правовых условий, стимулов к саморазвитию и конкурентоспособности предпринимательства с уче</w:t>
        <w:softHyphen/>
        <w:t>том отраслевых, территориальных, национальных и исторических особенностей и традиций, а также зарубежного опыта.</w:t>
      </w:r>
      <w:r>
        <w:rPr>
          <w:sz w:val="22"/>
          <w:szCs w:val="22"/>
        </w:rPr>
        <w:t xml:space="preserve"> Региональные органы государственного управления располагают значительными возможностями для содействия развитию малых предприятий. Сфера деятельности малых предприятий охватывает главным образом территорию отдельных районов. Именно на данном уровне может быть наиболее последовательно и четко обеспечено исполнение федеральных законов и принятие собственных нормативных актов, наиболее эффективно для данного региона способствующих развитию малого предпринимательства.</w:t>
      </w:r>
    </w:p>
    <w:p>
      <w:pPr>
        <w:pStyle w:val="Normal"/>
        <w:ind w:firstLine="624"/>
        <w:jc w:val="both"/>
        <w:rPr/>
      </w:pPr>
      <w:r>
        <w:rPr>
          <w:sz w:val="22"/>
          <w:szCs w:val="22"/>
        </w:rPr>
        <w:t>Анализ региональных особенностей становления малого предпринимательства необходим для выработки и совершенствования государственной политики в данной сфере. Большая ответственность в выполнении этих задач ложится на региональные органы, или так называемые региональные фонды.</w:t>
      </w:r>
    </w:p>
    <w:p>
      <w:pPr>
        <w:pStyle w:val="Normal"/>
        <w:shd w:fill="FFFFFF" w:val="clear"/>
        <w:ind w:firstLine="624"/>
        <w:jc w:val="both"/>
        <w:rPr/>
      </w:pPr>
      <w:r>
        <w:rPr>
          <w:sz w:val="22"/>
          <w:szCs w:val="22"/>
        </w:rPr>
        <w:t>Региональная программа поддержки должна быть ориентирована на первоочередное развитие предпринимательства в негосударственном секторе экономики. Особое внимание должно уделяться приоритетным отраслям экономики. Исходя из целей, предполагается получение следующих результатов: пополнение регионального рынка товарами и услугами, создание новых рабочих мест и снижение уровня безработицы, структурная перестройка экономики региона, создание предпосылок для повышения уровня благосостояния общества, формирование слоя собственников.</w:t>
      </w:r>
    </w:p>
    <w:p>
      <w:pPr>
        <w:pStyle w:val="Normal"/>
        <w:shd w:fill="FFFFFF" w:val="clear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  <w:t>Программа поддержки малого предпринимательства должна являться составной частью программ социально-экономического развития региона, что обеспечит ее приоритетность, исключит повторное финансирование включенных в нее мероприятий.</w:t>
      </w:r>
    </w:p>
    <w:p>
      <w:pPr>
        <w:pStyle w:val="Normal"/>
        <w:shd w:fill="FFFFFF" w:val="clear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ка региональных программ развития и поддержки малого предпринимательства не имеет аналогов в практике отечественной экономики. Мировой опыт может быть использован с известными оговорками. </w:t>
      </w:r>
    </w:p>
    <w:p>
      <w:pPr>
        <w:pStyle w:val="Normal"/>
        <w:shd w:fill="FFFFFF" w:val="clear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  <w:t>Инициатива разработки программы должна принадлежать исполнительным органам власти субъектов РФ. Участниками разработки программы должны являться исполнительные и представительные региональные органы, правления или дирекции различных фондов, в том числе и поддержки малого предпринимательства, банковские, страховые и другие кредитно-финансовые организации, союзы, ассоциации профсоюзов предпринимателей, биржевые структуры, крупнейшие фирмы и компании. Особое значение имеет участие в работах различных специалистов высших учебных заведений, научно-исследовательских институтов, расположенных в регионе, а также отдельных экспертов-аналит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62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Главной целью разрабатываемой программы является выработка политики органов управления в области малого предпринимательства, обеспечивающей формирование благоприятных условий для развития деловой активности населения и достижения на этой основе динамического уровня жизни в регион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62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5.Формирование системы инструментов регулирования предпринимательской деятельности в сфере малого бизнеса в регионе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88"/>
        <w:ind w:firstLine="62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азвитие малого бизнеса – явление, прежде всего, региональное. Большинство малых предприятий действует на локальных рынках, ориентировано на ме</w:t>
        <w:softHyphen/>
        <w:t xml:space="preserve">стных потребителей, изыскивает производственные ресурсы в непосредственной близости от региона своей деятельности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88"/>
        <w:ind w:firstLine="624"/>
        <w:jc w:val="both"/>
        <w:rPr/>
      </w:pPr>
      <w:r>
        <w:rPr>
          <w:bCs/>
          <w:iCs/>
          <w:sz w:val="22"/>
          <w:szCs w:val="22"/>
        </w:rPr>
        <w:t>Условия развития малого предпринимательства, сложившиеся в результате исторической динамики, имеют общегосударственные особенности, отличающие Россию от других стран, проводящих реформы.  Также сложилась и специфика, обу</w:t>
        <w:softHyphen/>
        <w:t>словленная рядом факторов, определяющих ход развития малого бизнеса в рос</w:t>
        <w:softHyphen/>
        <w:t>сийских регионах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Администрация региона может воздействовать на предпринимательские структуры с целью развития регионов в заданном направлении, используя доста</w:t>
        <w:softHyphen/>
        <w:t>точно большой арсенал различных средств, рычагов и инструментов, не прибегая к командно-административным мерам воздейств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88"/>
        <w:ind w:firstLine="624"/>
        <w:jc w:val="both"/>
        <w:rPr/>
      </w:pPr>
      <w:r>
        <w:rPr>
          <w:color w:val="000000"/>
          <w:spacing w:val="1"/>
          <w:sz w:val="22"/>
          <w:szCs w:val="22"/>
        </w:rPr>
        <w:t>Систему методов и инструментов регулирования можно условно разде</w:t>
        <w:softHyphen/>
        <w:t>лить на две части - непосредственного действия и опосредованного действия, че</w:t>
        <w:softHyphen/>
        <w:t>рез федеральные службы (рис.5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88"/>
        <w:ind w:firstLine="624"/>
        <w:jc w:val="both"/>
        <w:rPr/>
      </w:pPr>
      <w:r>
        <w:rPr>
          <w:bCs/>
          <w:iCs/>
          <w:sz w:val="22"/>
          <w:szCs w:val="22"/>
        </w:rPr>
        <w:t xml:space="preserve">        </w:t>
      </w:r>
      <w:r>
        <w:rPr>
          <w:bCs/>
          <w:iCs/>
          <w:sz w:val="22"/>
          <w:szCs w:val="22"/>
        </w:rPr>
        <w:t>Кроме непосредственных инструментов регулирования предприниматель</w:t>
        <w:softHyphen/>
        <w:t>ской деятельности в регионе можно и нужно использовать рычаги и инструменты опосредованного действия, к числу которых относятся: ценовые ограничения на отдельные виды продукции; таможенные тарифы на экспортно-импортную продукцию; лоббирование интересов региона в Государственной Думе; государственные инвестиции и лизинговые платежи; государственная бюджетная политик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88"/>
        <w:ind w:firstLine="624"/>
        <w:jc w:val="both"/>
        <w:rPr>
          <w:bCs/>
          <w:iCs/>
          <w:color w:val="000000"/>
          <w:spacing w:val="1"/>
          <w:sz w:val="22"/>
          <w:szCs w:val="22"/>
        </w:rPr>
      </w:pPr>
      <w:r>
        <w:rPr>
          <w:bCs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88"/>
        <w:ind w:firstLine="624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88"/>
        <w:ind w:firstLine="624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88"/>
        <w:ind w:firstLine="624"/>
        <w:jc w:val="both"/>
        <w:rPr>
          <w:color w:val="000000"/>
          <w:spacing w:val="1"/>
          <w:sz w:val="10"/>
          <w:szCs w:val="10"/>
        </w:rPr>
      </w:pPr>
      <w:r>
        <w:rPr>
          <w:color w:val="000000"/>
          <w:spacing w:val="1"/>
          <w:sz w:val="10"/>
          <w:szCs w:val="10"/>
        </w:rPr>
      </w:r>
    </w:p>
    <w:tbl>
      <w:tblPr>
        <w:tblW w:w="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7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8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посредственного действ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8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осредованного действ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зака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овое ограничение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готное налогооблож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оженные тарифы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готное кредит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бирование интересов региона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и администраци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е инвестиции и лизинг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и беспроцентные ссуд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заказ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политика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коренная амортизац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иза и лицензир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8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готное региональное законодатель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8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монопо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8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зингов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8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и консалтинговые услуг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8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ы и торг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8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труктуризация торгов и платеже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8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а банкротств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8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Рис. 5. Рычаги и инструменты воздействия и регулирова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предпринимательской деятельности в регионе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24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88"/>
        <w:ind w:firstLine="624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88"/>
        <w:ind w:firstLine="624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Таким образом, государственная политика в области предпринимательства должна четко от</w:t>
        <w:softHyphen/>
        <w:t>ражать отношение государства к предпринимательской деятельности в сфере малого бизнеса как к одному из важней</w:t>
        <w:softHyphen/>
        <w:t>ших элементов национального хозяйств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опубликованных работ по теме диссертации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62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онографи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624"/>
        <w:jc w:val="both"/>
        <w:rPr>
          <w:sz w:val="20"/>
          <w:szCs w:val="20"/>
        </w:rPr>
      </w:pPr>
      <w:r>
        <w:rPr>
          <w:sz w:val="20"/>
          <w:szCs w:val="20"/>
        </w:rPr>
        <w:t>Михайлова О.А. Закономерности развития предпринимательства и его государственное регулирование. Чебоксары: Изд-во Чуваш. ун-та, 2009. 128 с. (7,44 п.л.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боты в научных изданиях, рекомендованных ВАК Министерства образования и науки Российской Федерации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624"/>
        <w:jc w:val="both"/>
        <w:rPr>
          <w:sz w:val="20"/>
          <w:szCs w:val="20"/>
        </w:rPr>
      </w:pPr>
      <w:r>
        <w:rPr>
          <w:sz w:val="20"/>
          <w:szCs w:val="20"/>
        </w:rPr>
        <w:t>Яковлев Г.Е., Михайлова О.А. Формирование предпринимательского духа – основа эффективной реализации национальных проектов// Вестн. Чуваш. ун-та. 2006. №1.     С.178-181 (0,3 п.л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62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ихайлова С.Н., Михайлова О.А. О некоторых вопросах проблемы рынка труда и занятости// Вестник Чуваш. ун-та. 2006. №7.  С.405-410 (0,4 п.л.)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боты в других научных изданиях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624"/>
        <w:jc w:val="both"/>
        <w:rPr/>
      </w:pPr>
      <w:r>
        <w:rPr>
          <w:sz w:val="20"/>
          <w:szCs w:val="20"/>
        </w:rPr>
        <w:t xml:space="preserve">Михайлова О.А., Чинчикова Г.Б. Реформирование  налоговой системы в современной России// Наука. Знание. Творчество: сб. трудов </w:t>
      </w:r>
      <w:r>
        <w:rPr>
          <w:sz w:val="20"/>
          <w:szCs w:val="20"/>
          <w:lang w:val="en-US"/>
        </w:rPr>
        <w:t>XXXVIII</w:t>
      </w:r>
      <w:r>
        <w:rPr>
          <w:sz w:val="20"/>
          <w:szCs w:val="20"/>
        </w:rPr>
        <w:t xml:space="preserve"> науч. студ. конф. Чебоксары: Изд-во Чуваш. ун-та, 2004. С.138 (0,06 п.л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624"/>
        <w:jc w:val="both"/>
        <w:rPr/>
      </w:pPr>
      <w:r>
        <w:rPr>
          <w:sz w:val="20"/>
          <w:szCs w:val="20"/>
        </w:rPr>
        <w:t xml:space="preserve">Михайлова О.А., Пчелкина В.В. Государственная поддержка личных подсобных хозяйств// Студент. Наука. Знания: сб. трудов регион. и </w:t>
      </w:r>
      <w:r>
        <w:rPr>
          <w:sz w:val="20"/>
          <w:szCs w:val="20"/>
          <w:lang w:val="en-US"/>
        </w:rPr>
        <w:t>XXIX</w:t>
      </w:r>
      <w:r>
        <w:rPr>
          <w:sz w:val="20"/>
          <w:szCs w:val="20"/>
        </w:rPr>
        <w:t xml:space="preserve"> науч.студ. конф. Чебоксары: Изд-во Чуваш ун-та, 2005. С.133 (0,06 п.л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624"/>
        <w:jc w:val="both"/>
        <w:rPr>
          <w:sz w:val="20"/>
          <w:szCs w:val="20"/>
        </w:rPr>
      </w:pPr>
      <w:r>
        <w:rPr>
          <w:sz w:val="20"/>
          <w:szCs w:val="20"/>
        </w:rPr>
        <w:t>Пчелкина В.В., Михайлова О.А. Малому предпринимательству нужна государственная поддержка// Актуальные проблемы теории и практики применения российского законодательства.Материалы Всерос. науч.-практ. конф. 22-24 апр. 2005 г.ч.2.  / под ред. акад. Л.П. Куракова и др.  Чебоксары: Изд-во Чуваш ун-та, 2005. С.127-130 (0,2 п.л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624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Михайлова О.А. О некоторых проблемах использования трудовых ресурсов села в Чувашской Республике// сб. науч. ст. докторантов, аспирантов и соискателей. Чебоксары: Изд-во Чуваш. ун-та, 2005. С.152-154 (0,17 п.л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624"/>
        <w:jc w:val="both"/>
        <w:rPr>
          <w:sz w:val="20"/>
          <w:szCs w:val="20"/>
        </w:rPr>
      </w:pPr>
      <w:r>
        <w:rPr>
          <w:sz w:val="20"/>
          <w:szCs w:val="20"/>
        </w:rPr>
        <w:t>Михайлова О.А. Малое предпринимательство и его проблемы// сб.// науч. трудов молодых ученых и специалистов. Чебоксары: Изд-во Чуваш. ун-та, 2006. С.44-45(0, 07 п.л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624"/>
        <w:jc w:val="both"/>
        <w:rPr/>
      </w:pPr>
      <w:r>
        <w:rPr>
          <w:sz w:val="20"/>
          <w:szCs w:val="20"/>
        </w:rPr>
        <w:t>Михайлова О.А., Пчелкина В.В., Михайлова С.Н., Кузнецова Э.Г. Экономическая теория в вопросах и ответах: практикум. Чебоксары: Изд-во Чуваш. ун-та, 2007. 68с. (3,95 п.л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624"/>
        <w:jc w:val="both"/>
        <w:rPr>
          <w:sz w:val="20"/>
          <w:szCs w:val="20"/>
        </w:rPr>
      </w:pPr>
      <w:r>
        <w:rPr>
          <w:sz w:val="20"/>
          <w:szCs w:val="20"/>
        </w:rPr>
        <w:t>Михайлова О.А., Пчелкина В.В., Михайлова С.Н., Кузнецова Э.Г. Экономическая теория: планы лекций и семинарских занятий. Чебоксары: Изд-во Чуваш. ун-та, 2007.  23с. (1,39 п.л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624"/>
        <w:jc w:val="both"/>
        <w:rPr>
          <w:sz w:val="20"/>
          <w:szCs w:val="20"/>
        </w:rPr>
      </w:pPr>
      <w:r>
        <w:rPr>
          <w:sz w:val="20"/>
          <w:szCs w:val="20"/>
        </w:rPr>
        <w:t>Пчелкина В.В., Михайлова О.А. Выделение «Развитие АПК» в качестве приоритетного национального проекта – объективная необходимость// Реализация  приоритетного национального проекта «Развитие АПК»: теория и практика: материалы Всерос. науч.-практ. конф.- Чебоксары: Изд-во Чуваш. ун-та, 2007. С.138-142 (0,26 п.л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62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хайлова О.А.Национальный проект «Развитие АПК»// сб. науч. трудов молодых ученых и специалистов. Чебоксары: Изд-во Чуваш. ун-та, 2007.  С. 63-64 (0,1 п.л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62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хайлова О.А. Новочебоксарск – город-труженик// сб. науч. трудов молодых ученых и специалистов. Чебоксары: Изд-во Чуваш. ун-та, 2007. С. 64-66 (0,12 п.л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62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хайлова О.А.Формирование культуры предпринимательства – вызов времени// Вызовы современности в свете истории, философии и мировой экономики: материалы междунар. науч.-практ. конф.Чебоксары: Изд-во Чуваш. ун-та, 2007. С.418-422 (0,17п.л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62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хайлова О.А. Предпринимательство: консп. Лекции; Чуваш. ун-т. Чебоксары, 2008.  20с. (1,16 п.л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62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хайлова О.А., Пчелкина В.В. Предпринимательство – ускоритель развития инновационной экономики //Инновации как объективный фактор развития национальной экономики: материалы Всерос. науч.-практ. конф. Чебоксары: Изд-во Чуваш. ун-та, 2008. С.415-421 (0,35 п.л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62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хайлова О.А. Проблемы развития и внедрения информационных технологий: материалы Междунар. науч.-практ. конф. Чебоксары: Изд-во Чуваш. ун-та, 2008.  С.103-106 (0,2 п.л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62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Михайлова О.А., Пчелкина В.В., Михайлова С.Н., Кузнецова Э.Г. Экономическая теория: сб.заданий; Чуваш. ун-т. Чебоксары, 2009. 39с. (0,8 п.л.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Arial" w:ascii="Arial" w:hAnsi="Arial"/>
          <w:sz w:val="18"/>
          <w:szCs w:val="18"/>
        </w:rPr>
        <w:t>Подписано в печать 24.11.2009 г. Формат 60х84</w:t>
      </w:r>
      <w:r>
        <w:rPr>
          <w:rFonts w:eastAsia="Symbol" w:cs="Symbol" w:ascii="Symbol" w:hAnsi="Symbol"/>
          <w:sz w:val="18"/>
          <w:szCs w:val="18"/>
        </w:rPr>
        <w:t></w:t>
      </w:r>
      <w:r>
        <w:rPr>
          <w:rFonts w:cs="Arial" w:ascii="Arial" w:hAnsi="Arial"/>
          <w:sz w:val="18"/>
          <w:szCs w:val="18"/>
        </w:rPr>
        <w:t xml:space="preserve">16. 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умага офсетная. Печать оперативная.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Arial" w:ascii="Arial" w:hAnsi="Arial"/>
          <w:sz w:val="18"/>
          <w:szCs w:val="18"/>
        </w:rPr>
        <w:t>Тираж 100 экз. Заказ №702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печатано в типографии Чувашского госуниверситета </w:t>
      </w:r>
    </w:p>
    <w:p>
      <w:pPr>
        <w:pStyle w:val="Heading4"/>
        <w:spacing w:lineRule="auto" w:line="240"/>
        <w:rPr>
          <w:rFonts w:ascii="Arial" w:hAnsi="Arial" w:cs="Arial"/>
          <w:sz w:val="18"/>
          <w:szCs w:val="1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321310</wp:posOffset>
                </wp:positionV>
                <wp:extent cx="4572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5pt;margin-top:25.3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ru-RU"/>
        </w:rPr>
        <w:t>428015 Чебоксары, Московский проспект, 15</w:t>
      </w:r>
    </w:p>
    <w:sectPr>
      <w:footerReference w:type="default" r:id="rId7"/>
      <w:footerReference w:type="first" r:id="rId8"/>
      <w:type w:val="nextPage"/>
      <w:pgSz w:w="8391" w:h="11906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90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 Chuv" w:hAnsi="Times New Roman Chuv" w:cs="Times New Roman Chuv"/>
      <w:sz w:val="28"/>
      <w:szCs w:val="28"/>
      <w:lang w:val="en-US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</w:rPr>
  </w:style>
  <w:style w:type="character" w:styleId="WW8Num10z1">
    <w:name w:val="WW8Num10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Знак Знак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rFonts w:ascii="Times New Roman Chuv" w:hAnsi="Times New Roman Chuv" w:cs="Times New Roman Chuv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57:00Z</dcterms:created>
  <dc:creator>ЭКФ</dc:creator>
  <dc:description/>
  <cp:keywords/>
  <dc:language>en-US</dc:language>
  <cp:lastModifiedBy>malvina</cp:lastModifiedBy>
  <cp:lastPrinted>2010-01-10T03:13:00Z</cp:lastPrinted>
  <dcterms:modified xsi:type="dcterms:W3CDTF">2010-01-18T11:57:00Z</dcterms:modified>
  <cp:revision>2</cp:revision>
  <dc:subject/>
  <dc:title>Общая характеристика работы</dc:title>
</cp:coreProperties>
</file>