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ЛАШКИНА Ольга Владими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ВЫШЕНИЕ КАЧЕСТВА ЭЛЕКТРОЭНЕРГИИ, ВЫРАБАТЫВАЕМОЙ</w:t>
      </w:r>
    </w:p>
    <w:p>
      <w:pPr>
        <w:pStyle w:val="Normal"/>
        <w:spacing w:lineRule="auto" w:line="360"/>
        <w:jc w:val="center"/>
        <w:rPr/>
      </w:pPr>
      <w:r>
        <w:rPr/>
        <w:t>АВТОНОМНЫМИ ДИЗЕЛЬ-ГЕНЕРАТОРНЫМИ УСТАНОВКА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: 05.09.03 – Электротехнические комплексы и систем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ВТОРЕФЕРАТ</w:t>
      </w:r>
    </w:p>
    <w:p>
      <w:pPr>
        <w:pStyle w:val="Normal"/>
        <w:spacing w:lineRule="auto" w:line="36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/>
        <w:t>кандидата технических нау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Работа выполнена на кафедре электромеханики и технологии электротехнических производст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Научный руководитель:                                                        доктор технических наук, профессор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Нестерин Валерий Алексеевич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фициальные оппоненты:                                                     доктор технических наук, профессор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Иванов Александр Григорьеви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андидат технических наук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старший научный сот рудник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Альтшуллер  Маркс  Иосифович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едущая организация:                                   ООО «ЭЛЕКТРОМ» (электрогенераторный  завод),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г. Чебоксары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щита диссертации состоится «    » декабря 2010 г. в     час. 00 мин. в аудитории Г-214 на заседании диссертационного совета Д 212.301.06 при ФГОУ ВПО «Чувашский государственный университет им. И.Н. Ульянова  по адресу 428015 г. Чебоксары, Московский проспект,15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зывы на автореферат (в двух экземплярах, заверенные печатью учреждения) просим присылать по вышеуказанному адресу  на имя ученого секретаря диссертационного совета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С диссертацией можно ознакомиться в научной библиотеке ФГОУ ВПО «Чувашский государственный университет имени И.Н. Ульянова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Сведения о защите и автореферат диссертации размещены на официальном сайте ФГОУ ВПО «Чувашский государственный университет имени И.Н. Ульянова» </w:t>
      </w:r>
      <w:hyperlink r:id="rId2">
        <w:r>
          <w:rPr>
            <w:rStyle w:val="InternetLink"/>
            <w:color w:val="000000"/>
            <w:sz w:val="24"/>
            <w:szCs w:val="24"/>
          </w:rPr>
          <w:t>http://www.chuvsu.ru/</w:t>
        </w:r>
      </w:hyperlink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Автореферат разослан «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2010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еный секретар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иссертационного совета     Д212.301.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нд. техн. наук, доцент                                                                               Н.В.    Руссо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45720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7.65pt;width:35.9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>
          <w:i/>
          <w:color w:val="000000"/>
        </w:rPr>
        <w:t xml:space="preserve">Светлой памяти моего первого научного 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руководителя и наставника профессора  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М.А. Боровикова посвящается»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ЩАЯ ХАРАКТЕРИСТИКА РАБОТЫ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ктуальность работы</w:t>
      </w:r>
      <w:r>
        <w:rPr>
          <w:b w:val="false"/>
          <w:color w:val="000000"/>
        </w:rPr>
        <w:t>. В электроснабжении</w:t>
      </w:r>
      <w:r>
        <w:rPr>
          <w:b w:val="false"/>
        </w:rPr>
        <w:t xml:space="preserve"> различных транспортных средств, объектов военно-промышленного комплекса, а также в качестве аварийных источников питания широко применяются автономные энергоустановки, которые, в так называемых «полевых» условиях, когда нет возможности использовать стационарное электроснабжение от промышленной сети, должны обеспечивать нормальное (штатное) </w:t>
      </w:r>
      <w:r>
        <w:rPr>
          <w:b w:val="false"/>
          <w:color w:val="000000"/>
        </w:rPr>
        <w:t>функционирование потребителей и устройств электрооборудования наиболее ответственного применения. К таким потребителям относятся установки радиосвязи, навигации, радиолокации, активной и пассивной радиоразведки, а также устройства защиты информационной составляющей жизнедеятельности объектов. Наличие этих потребителей  и соответствующих  требований к качеству электроэнергии вызывают необходимость постоянного совершенствования конструкции автономных источников электроэнергии,  их функциональных параметров, а также разработки новых математических моделей для проведения исследований автономных источников электроэнергии (АИЭ) в статических и динамических режим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настоящее время в качестве основных автономных источников электроэнергии (АИЭ) остаются дизель -генераторные установки (ДГУ), в которых первичным (приводным) двигателем, в большинстве случаев, является двигатель внутреннего сгорания. При этом предпочтение отдаётся дизельным двигателям (ДД), так как они имеют более высокий коэффициент полезного действия при использовании более дешевого топлив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спективным направлением в области повышения качества вырабатываемой электроэнергии  является разработка и исследование новых симметрирующих и регулирующих устройств, которые устанавливаются на генератор с турбированным ДД  для улучшения качественных показателей ДГУ. Применяемые до настоящего времени симметрирующие устройства не отвечают современным требованиям по быстродействию, надежности работы и  точности регулирования напряжений источника. Таким образом. диссертационная работа, посвященная разработке и исследованию с помощью математических моделей путей повышения качества электроэнергии, вырабатываемой ДГУ, а также использованию их, как аварийного источника питания, является весьма актуальной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 xml:space="preserve">     </w:t>
      </w:r>
      <w:r>
        <w:rPr/>
        <w:t xml:space="preserve">Цель  работы: </w:t>
      </w:r>
      <w:r>
        <w:rPr>
          <w:b w:val="false"/>
        </w:rPr>
        <w:t xml:space="preserve">улучшение показателей качества электроэнергии ДГУ на основании результатов математического моделирования электромеханических процессов в системе: синхронный генератор (СГ), ДД, и новые, разработанные автором, симметрирующие и регулирующие устройства. </w:t>
      </w:r>
    </w:p>
    <w:p>
      <w:pPr>
        <w:pStyle w:val="TextBody"/>
        <w:spacing w:lineRule="auto" w:line="360"/>
        <w:jc w:val="both"/>
        <w:rPr/>
      </w:pPr>
      <w:r>
        <w:rPr/>
        <w:t>Для достижения поставленной цели в диссертационной работе решены следующие задачи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работка простого и надежного  устройства плавного регулирования, позволяющего  улучшить качественные показатели электроэнергии автономных источников питани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 xml:space="preserve">Разработка специальных  устройств  стабилизации и симметрирования напряжений трехфазных генераторных агрегатов и выработка рекомендаций по их практическому рациональному использованию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здание адекватной  математической модели  ДГУ  как электротехнического комплекса, включающего в себя СГ, ДД с турбонаддувом и симметрирующее устройство  с системой управления и регулировани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работка математической модели ДГУ с дополнительным подключением емкостного сопротивления, которая также позволяет исследовать ДГУ в качестве аварийного источника пит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Объектом исследования</w:t>
      </w:r>
      <w:r>
        <w:rPr/>
        <w:t xml:space="preserve"> является  ДГУ с подключенным симметрирующим устройством и дополнительным емкостным сопротивлением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Предметом исследования</w:t>
      </w:r>
      <w:r>
        <w:rPr/>
        <w:t xml:space="preserve"> являются математические модели ДГУ, позволяющие определить показатели  эффективности и   качества электроэнергии, а также массогабаритные показатели и КПД автономных источников электроэнергии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Методы исследования</w:t>
      </w:r>
      <w:r>
        <w:rPr/>
        <w:t xml:space="preserve">  базируются на математическом моделировании СГ и ДД с использованием основ теории электрических цепей, теории обобщенного электромеханического преобразователя и современных пакетов программ, лежащих в основе системы инженерного программирования </w:t>
      </w:r>
      <w:r>
        <w:rPr>
          <w:b/>
        </w:rPr>
        <w:t>MATLAB-Simulink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На защиту выноситс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матическая модель, представляющая ДГУ как электротехнический комплекс, включающий в себя синхронный генератор, ДД с автономным газотурбинным наддувом, СУ и дополнительное емкостное сопротивление.  Результаты  анализа работы ДГУ с турбированным ДД с цикловой подачей топлива и без нее, полученные на этой математической моде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зультаты исследования с помощью комплексной математической модели режимов  работы ДГУ в качестве аварийного источника пит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руктурная схема системы ДГУ, включающая в себя СГ, ДД с автономным газотурбинным наддувом,  с подключением симметрирующего устройства и устройством плавного регулирования индуктив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Научную новизну работы составляют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 разработка комплексной математической модели автономной электроэнергетической установки, отличающейся от известных в литературе тем, что в нее включены симметрирующие и регулирующие устройства, объединенные с СГ и турбированным ДД  путем преобразования дифференциальных уравнений ;</w:t>
      </w:r>
    </w:p>
    <w:p>
      <w:pPr>
        <w:pStyle w:val="Normal"/>
        <w:spacing w:lineRule="auto" w:line="360"/>
        <w:rPr/>
      </w:pPr>
      <w:r>
        <w:rPr/>
        <w:t>- разработка пути повышения качества электроэнергии, вырабатываемой автономными  источниками питания, работающими в нормальных и аварийных режимах, отличающихся от известных в литературе включением в ДГУ  симметрирующих и регулирующих устройств,  защищенных патентами РФ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труктурные схемы ДД с цикловой подачей топлива и без нее в составе ДГУ, не имеющие аналогов в литературе и составленные на основе предложенного математического описания.</w:t>
      </w:r>
    </w:p>
    <w:p>
      <w:pPr>
        <w:pStyle w:val="Normal"/>
        <w:spacing w:lineRule="auto" w:line="360"/>
        <w:rPr>
          <w:bCs/>
        </w:rPr>
      </w:pPr>
      <w:r>
        <w:rPr>
          <w:color w:val="1F497D"/>
        </w:rPr>
        <w:t xml:space="preserve"> </w:t>
      </w:r>
      <w:r>
        <w:rPr>
          <w:b/>
          <w:bCs/>
        </w:rPr>
        <w:t>П</w:t>
      </w:r>
      <w:r>
        <w:rPr>
          <w:b/>
        </w:rPr>
        <w:t>рактическая значимость работы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разработанные с помощью пакетов </w:t>
      </w:r>
      <w:r>
        <w:rPr>
          <w:b/>
          <w:color w:val="000000"/>
        </w:rPr>
        <w:t>MATLAB-Simulink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схемы и результаты моделирования </w:t>
      </w:r>
      <w:r>
        <w:rPr>
          <w:color w:val="000000"/>
        </w:rPr>
        <w:t>процессов в ДГУ в нормальных и аварийных режимах работы предложены к использованию в официальном  Стандарте промышленной отрасли. Полученные в работе результаты исследования аварийных режимов в  электроэнергетической системе, которые показали пути дополнительного расширения  возможности диагностики электроэнергетических систем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Достоверность</w:t>
      </w:r>
      <w:r>
        <w:rPr/>
        <w:t xml:space="preserve">  результатов исследований, приведенных в диссертации, подтверждается опытными данными, полученными на действующей макетной установке, и их сравнением с результатами моделирования. Расхождение не превышает 10%.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Апробация работы.</w:t>
      </w:r>
      <w:r>
        <w:rPr/>
        <w:t xml:space="preserve"> Результаты и основные положения диссертационной работы докладывались и обсуждались  на научно-технических конференциях профессорско-преподавательского состава ФГОУ ВПО УВАУ ГА(И) (г. Ульяновск, 2008, 2009 и 2010 г.), на расширенных заседаниях кафедры «Электропривод и АПУ» УлГТУ (г. Ульяновск 2009), на НТС в ЧГУ (г.Чебоксары, 2010г.)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Публикации.</w:t>
      </w:r>
      <w:r>
        <w:rPr/>
        <w:t xml:space="preserve"> По теме диссертации опубликовано 13 научных работ, включая статью опубликованную в журнале из перечня ВАК, 5 патентов и одно положительное решение по заявке на изобретение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Структура и объем работы.</w:t>
      </w:r>
      <w:r>
        <w:rPr/>
        <w:t xml:space="preserve"> Диссертация состоит из введения, 4 глав, заключения, библиографического списка, включающего 142 наименование и приложения. Общий объем диссертации 146 страниц машинописного текст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Во введении </w:t>
      </w:r>
      <w:r>
        <w:rPr/>
        <w:t>сформулированы цели и задачи диссертационной работы, обоснована актуальность темы, определён круг рассматриваемых вопросов, дана краткая характеристика работы в целом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В первой </w:t>
      </w:r>
      <w:r>
        <w:rPr/>
        <w:t xml:space="preserve">главе проведен обзор научно-технической литературы по математическому моделированию и </w:t>
      </w:r>
      <w:r>
        <w:rPr>
          <w:color w:val="000000"/>
        </w:rPr>
        <w:t>исследованию составных</w:t>
      </w:r>
      <w:r>
        <w:rPr/>
        <w:t xml:space="preserve"> частей дизель-генераторных установок: СГ, ДД, как регулируемого объекта по частоте вращения, турбокомпрессора, впускного и выпускного коллектора, устройств для симметрирования напряжений</w:t>
      </w:r>
      <w:r>
        <w:rPr>
          <w:color w:val="000000"/>
          <w:spacing w:val="-8"/>
          <w:w w:val="101"/>
        </w:rPr>
        <w:t xml:space="preserve"> </w:t>
      </w:r>
      <w:r>
        <w:rPr/>
        <w:t>источников переменного тока,</w:t>
      </w:r>
      <w:r>
        <w:rPr>
          <w:b/>
        </w:rPr>
        <w:t xml:space="preserve"> </w:t>
      </w:r>
      <w:r>
        <w:rPr/>
        <w:t>автоматических регуляторов напряжения генератора, системы автоматической стабилизации и распределения активной и реактивной мощности  статической нагрузки.</w:t>
      </w:r>
    </w:p>
    <w:p>
      <w:pPr>
        <w:pStyle w:val="Normal"/>
        <w:spacing w:lineRule="auto" w:line="360"/>
        <w:rPr>
          <w:b/>
          <w:b/>
        </w:rPr>
      </w:pPr>
      <w:r>
        <w:rPr/>
        <w:t>На основе проведенного исследования областей  применения ДГУ технологий   качественных показателей электроэнергии и особенностей переходных процессов в ДГУ, а также сформулированы основные задачи диссертационной работы. Рассмотрены области применения  ДГУ, анализ источников автоматического регулирования напряжений,</w:t>
      </w:r>
      <w:r>
        <w:rPr>
          <w:color w:val="262626"/>
        </w:rPr>
        <w:t xml:space="preserve"> </w:t>
      </w:r>
      <w:r>
        <w:rPr/>
        <w:t xml:space="preserve"> виды и способы симметрирования напряжений автономных источников питания, регуляторы симметрии напряжений и  исследование переходных процессов в ДГУ с автономным газотурбинным наддув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Во второй главе</w:t>
      </w:r>
      <w:r>
        <w:rPr/>
        <w:t xml:space="preserve"> приведены результаты разработки и анализ систем дизель-генераторных установок (ДГУ) с автономным газотурбинным наддувом и математическое описание комплексной модели СГ, дизеля и СУ в системе MatLab, среды  инженерного программирования Simulink.</w:t>
      </w:r>
    </w:p>
    <w:p>
      <w:pPr>
        <w:pStyle w:val="Normal"/>
        <w:spacing w:lineRule="auto" w:line="360"/>
        <w:rPr/>
      </w:pPr>
      <w:r>
        <w:rPr/>
        <w:t>Математическое описание синхронного генератора в осях d и q, представим в следующем виде :</w:t>
      </w:r>
      <w:r>
        <w:rPr>
          <w:position w:val="-17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;                                                                                                                ( 1 )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;                                                                                                                   ( 2 )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                                </w:t>
      </w:r>
      <w:r>
        <w:rPr/>
        <w:t xml:space="preserve">( 3 )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;                                                                                                           ( 4 )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;                                                                                                                         ( 5 )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position w:val="-23"/>
        </w:rPr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</w:t>
      </w:r>
      <w:r>
        <w:rPr/>
        <w:t>( 6  )</w:t>
      </w:r>
      <w:r>
        <w:rPr>
          <w:position w:val="-23"/>
        </w:rPr>
        <w:t>,</w:t>
      </w:r>
    </w:p>
    <w:p>
      <w:pPr>
        <w:pStyle w:val="Normal"/>
        <w:spacing w:lineRule="auto" w:line="360"/>
        <w:rPr/>
      </w:pPr>
      <w:r>
        <w:rPr/>
        <w:t>где ψ</w:t>
      </w:r>
      <w:r>
        <w:rPr>
          <w:vertAlign w:val="subscript"/>
        </w:rPr>
        <w:t>d</w:t>
      </w:r>
      <w:r>
        <w:rPr/>
        <w:t xml:space="preserve"> , ψ</w:t>
      </w:r>
      <w:r>
        <w:rPr>
          <w:vertAlign w:val="subscript"/>
        </w:rPr>
        <w:t>q</w:t>
      </w:r>
      <w:r>
        <w:rPr/>
        <w:t xml:space="preserve"> - потокосцепление фаз статора по продольной и поперечной осям;</w:t>
      </w:r>
    </w:p>
    <w:p>
      <w:pPr>
        <w:pStyle w:val="Normal"/>
        <w:spacing w:lineRule="auto" w:line="360"/>
        <w:jc w:val="left"/>
        <w:rPr/>
      </w:pPr>
      <w:r>
        <w:rPr/>
        <w:t>ψ</w:t>
      </w:r>
      <w:r>
        <w:rPr>
          <w:vertAlign w:val="subscript"/>
        </w:rPr>
        <w:t xml:space="preserve">f </w:t>
      </w:r>
      <w:r>
        <w:rPr/>
        <w:t xml:space="preserve">   - потокосцепление контура возбуждения;    U</w:t>
      </w:r>
      <w:r>
        <w:rPr>
          <w:vertAlign w:val="subscript"/>
        </w:rPr>
        <w:t>d</w:t>
      </w:r>
      <w:r>
        <w:rPr/>
        <w:t>, U</w:t>
      </w:r>
      <w:r>
        <w:rPr>
          <w:vertAlign w:val="subscript"/>
        </w:rPr>
        <w:t>q</w:t>
      </w:r>
      <w:r>
        <w:rPr/>
        <w:t>, I</w:t>
      </w:r>
      <w:r>
        <w:rPr>
          <w:vertAlign w:val="subscript"/>
        </w:rPr>
        <w:t>d</w:t>
      </w:r>
      <w:r>
        <w:rPr/>
        <w:t>, I</w:t>
      </w:r>
      <w:r>
        <w:rPr>
          <w:vertAlign w:val="subscript"/>
        </w:rPr>
        <w:t>q</w:t>
      </w:r>
      <w:r>
        <w:rPr/>
        <w:t xml:space="preserve">, - составляющие напряжения и тока статора по продольной и поперечной осям.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равнение движения</w:t>
      </w:r>
      <w:r>
        <w:rPr/>
        <w:t xml:space="preserve"> СГ имеет вид: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(7)                                                                                                                                </w:t>
      </w:r>
      <w:r>
        <w:rPr>
          <w:position w:val="-1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NewRoman;Times New Roman"/>
        </w:rPr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NewRoman;Times New Roman"/>
          <w:i/>
          <w:iCs/>
        </w:rPr>
        <w:t xml:space="preserve"> </w:t>
      </w:r>
      <w:r>
        <w:rPr>
          <w:rFonts w:eastAsia="TimesNewRoman;Times New Roman"/>
        </w:rPr>
        <w:t xml:space="preserve">– момент инер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NewRoman;Times New Roman"/>
          <w:i/>
          <w:iCs/>
        </w:rPr>
        <w:t xml:space="preserve"> </w:t>
      </w:r>
      <w:r>
        <w:rPr>
          <w:rFonts w:eastAsia="TimesNewRoman;Times New Roman"/>
        </w:rPr>
        <w:t xml:space="preserve">– угловая скорость ротора турбокомпрессора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d>
      </m:oMath>
      <w:r>
        <w:rPr>
          <w:rFonts w:eastAsia="TimesNewRoman;Times New Roman"/>
        </w:rPr>
        <w:t xml:space="preserve"> – крутящий момент турбин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NewRoman;Times New Roman"/>
        </w:rPr>
        <w:t xml:space="preserve">– угловая скорость вала диз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eastAsia="TimesNewRoman;Times New Roman"/>
        </w:rPr>
        <w:t xml:space="preserve">– часовой расход топлива двига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NewRoman;Times New Roman"/>
          <w:i/>
          <w:iCs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)</w:t>
      </w:r>
      <w:r>
        <w:rPr>
          <w:rFonts w:eastAsia="TimesNewRoman;Times New Roman"/>
        </w:rPr>
        <w:t xml:space="preserve">– момент сопротивления компрессора; </w:t>
      </w:r>
      <w:r>
        <w:rPr>
          <w:rFonts w:eastAsia="TimesNewRoman;Times New Roman"/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NewRoman;Times New Roman"/>
        </w:rPr>
        <w:t>– расход воздуха через компрессор.</w:t>
      </w:r>
      <w:r>
        <w:rPr>
          <w:color w:val="000000"/>
        </w:rPr>
        <w:t xml:space="preserve">     </w:t>
      </w:r>
      <w:r>
        <w:rPr/>
        <w:t>На основе уравнений (1) – (6) построена полная структурная схема синхронного генератора (рис.1).  При работе СГ на отдельную нагрузку принимаем допущение, что активное сопротивление статора мало по сравнению с активным сопротивлением нагрузки r</w:t>
      </w:r>
      <w:r>
        <w:rPr>
          <w:vertAlign w:val="subscript"/>
        </w:rPr>
        <w:t>a</w:t>
      </w:r>
      <w:r>
        <w:rPr/>
        <w:t>&lt;&lt;r</w:t>
      </w:r>
      <w:r>
        <w:rPr>
          <w:vertAlign w:val="subscript"/>
        </w:rPr>
        <w:t>н</w:t>
      </w:r>
      <w:r>
        <w:rPr/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Как показали расчеты, влияние величин 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position w:val="-19"/>
        </w:rPr>
        <w:t xml:space="preserve"> </w:t>
      </w:r>
      <w:r>
        <w:rPr>
          <w:color w:val="000000"/>
        </w:rPr>
        <w:t xml:space="preserve"> на переходные электромеханические процессы в статоре генератора  несущественно и ими можно пренебречь при  дальнейшем  рассмотрении.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еденные расчеты также показали, что влияние указанных величин, при индуктивной нагрузке весьма мало, а при активной нагрузке проявляется лишь в течении небольших интервалов времени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FF0000"/>
        </w:rPr>
      </w:pPr>
      <w:r>
        <w:rPr>
          <w:color w:val="000000"/>
        </w:rPr>
        <w:t>Уравнения для цепи нагрузки имеют вид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(8)</w:t>
      </w:r>
    </w:p>
    <w:p>
      <w:pPr>
        <w:pStyle w:val="Normal"/>
        <w:spacing w:lineRule="auto" w:line="360"/>
        <w:rPr>
          <w:rFonts w:ascii="Calibri" w:hAnsi="Calibri" w:eastAsia="TimesNewRoman;Times New Roman" w:cs="Calibri"/>
          <w:color w:val="000000"/>
        </w:rPr>
      </w:pPr>
      <w:r>
        <w:rPr>
          <w:color w:val="000000"/>
        </w:rPr>
        <w:t>На рис. 1 представлена схема синхронного генератор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1 - Структурная схема синхронного генератор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     </w:t>
      </w:r>
      <w:r>
        <w:rPr/>
        <w:t>Вертикальной штрихпунктирной линией схема рис.1 разделяется на две части, соответствующие самому генератору и подключаемой к нему нагрузке. Входным сигналом являются напряжение возбуждения генератора. Выходным сигналом исследуемого генератора является напря</w:t>
        <w:softHyphen/>
        <w:t xml:space="preserve">жение   </w:t>
      </w:r>
      <w:r>
        <w:rPr>
          <w:i/>
          <w:iCs/>
        </w:rPr>
        <w:t xml:space="preserve">Uf   </w:t>
      </w:r>
      <w:r>
        <w:rPr/>
        <w:t>представляющее собой огибающую фазного напряжения генератор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   </w:t>
      </w:r>
      <w:r>
        <w:rPr/>
        <w:t>Одно из предложенных в диссертации экспериментальных устройств с особенностями объекта регулирования - устройство плавного регулирования напряжения. Многие аналоги имеют существенный недостаток, в них  индуктивность изменяется за счет механического перемещения подвижных частей магнитопровода, что является серьезным препятствием их применения в системах автоматического управления. Более эффективным способом изменения индуктивности следует считать электрический- путем изменения сигнала управления в виде напряжения или тока (рис.2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6355</wp:posOffset>
                </wp:positionH>
                <wp:positionV relativeFrom="paragraph">
                  <wp:posOffset>217170</wp:posOffset>
                </wp:positionV>
                <wp:extent cx="3958590" cy="3793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793320"/>
                          <a:chOff x="0" y="0"/>
                          <a:chExt cx="3958560" cy="3793320"/>
                        </a:xfrm>
                      </wpg:grpSpPr>
                      <wps:wsp>
                        <wps:cNvSpPr txBox="1"/>
                        <wps:spPr>
                          <a:xfrm>
                            <a:off x="1832040" y="3497040"/>
                            <a:ext cx="283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8560" cy="3684240"/>
                          </a:xfrm>
                        </wpg:grpSpPr>
                        <wps:wsp>
                          <wps:cNvSpPr/>
                          <wps:spPr>
                            <a:xfrm>
                              <a:off x="0" y="276840"/>
                              <a:ext cx="655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44000"/>
                              <a:ext cx="164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8">
                                  <a:moveTo>
                                    <a:pt x="0" y="198"/>
                                  </a:moveTo>
                                  <a:cubicBezTo>
                                    <a:pt x="38" y="99"/>
                                    <a:pt x="77" y="0"/>
                                    <a:pt x="120" y="0"/>
                                  </a:cubicBezTo>
                                  <a:cubicBezTo>
                                    <a:pt x="163" y="0"/>
                                    <a:pt x="210" y="99"/>
                                    <a:pt x="258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47960"/>
                              <a:ext cx="164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8">
                                  <a:moveTo>
                                    <a:pt x="0" y="198"/>
                                  </a:moveTo>
                                  <a:cubicBezTo>
                                    <a:pt x="38" y="99"/>
                                    <a:pt x="77" y="0"/>
                                    <a:pt x="120" y="0"/>
                                  </a:cubicBezTo>
                                  <a:cubicBezTo>
                                    <a:pt x="163" y="0"/>
                                    <a:pt x="210" y="99"/>
                                    <a:pt x="258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44000"/>
                              <a:ext cx="164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8">
                                  <a:moveTo>
                                    <a:pt x="0" y="198"/>
                                  </a:moveTo>
                                  <a:cubicBezTo>
                                    <a:pt x="38" y="99"/>
                                    <a:pt x="77" y="0"/>
                                    <a:pt x="120" y="0"/>
                                  </a:cubicBezTo>
                                  <a:cubicBezTo>
                                    <a:pt x="163" y="0"/>
                                    <a:pt x="210" y="99"/>
                                    <a:pt x="258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74320"/>
                              <a:ext cx="14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8440" y="124560"/>
                              <a:ext cx="252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720" y="2743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74320"/>
                              <a:ext cx="0" cy="101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66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66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66564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2924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2924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292400"/>
                              <a:ext cx="12564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40976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1291680"/>
                              <a:ext cx="114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2924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437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405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4216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1292400"/>
                              <a:ext cx="1065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560" y="1291680"/>
                              <a:ext cx="1065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579240"/>
                              <a:ext cx="32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665640"/>
                              <a:ext cx="133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571680"/>
                              <a:ext cx="144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670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579240"/>
                              <a:ext cx="32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640" y="665640"/>
                              <a:ext cx="133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571680"/>
                              <a:ext cx="144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670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5416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6172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4584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50160"/>
                              <a:ext cx="259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641880"/>
                              <a:ext cx="259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28412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668520"/>
                              <a:ext cx="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334080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71900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750680"/>
                              <a:ext cx="25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3651120"/>
                              <a:ext cx="25920" cy="33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7432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44072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42956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177408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2138760"/>
                              <a:ext cx="252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138760"/>
                              <a:ext cx="252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177408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77408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440440"/>
                              <a:ext cx="0" cy="9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440440"/>
                              <a:ext cx="0" cy="9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4404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44044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8519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65500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2640" y="173484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280" y="2121480"/>
                              <a:ext cx="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9480" y="1981800"/>
                              <a:ext cx="252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1593360"/>
                              <a:ext cx="252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82640" y="1730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5320" y="21312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422280"/>
                              <a:ext cx="0" cy="169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12220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73088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360600"/>
                              <a:ext cx="16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040" y="3207240"/>
                              <a:ext cx="252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4240" y="34462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327096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344628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1680" y="3117960"/>
                              <a:ext cx="252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360" y="2070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4880" y="0"/>
                              <a:ext cx="2527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304920"/>
                              <a:ext cx="2527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825480"/>
                              <a:ext cx="2527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829440"/>
                              <a:ext cx="2527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17.1pt;width:311.65pt;height:298.7pt" coordorigin="2073,342" coordsize="6233,5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8;top:5849;width:445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3;top:342;width:6233;height:5802">
                  <v:line id="shape_0" from="2073,778" to="310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198" path="m0,198c38,99,77,0,120,0c163,0,210,99,258,198e" stroked="t" o:allowincell="f" style="position:absolute;left:3119;top:569;width:258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198" path="m0,198c38,99,77,0,120,0c163,0,210,99,258,198e" stroked="t" o:allowincell="f" style="position:absolute;left:3403;top:575;width:258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198" path="m0,198c38,99,77,0,120,0c163,0,210,99,258,198e" stroked="t" o:allowincell="f" style="position:absolute;left:3687;top:569;width:258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8,774" to="6202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28;top:538;width:397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56,774" to="2556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774" to="4571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384" to="3479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384" to="3885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1390" to="4567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2377" to="2892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2377" to="4586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2377" to="3092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562" to="3322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2376" to="3352,25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4,2377" to="3831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2605" to="3255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2555" to="4217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2581" to="4150,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2377" to="4237,2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2376" to="3981,25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3,1254" to="3867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1390" to="4072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1242" to="4084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235" to="407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254" to="3025,1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1390" to="3231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6,1242" to="3243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235" to="3234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41;top:742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38;top:754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41;top:1359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46;top:1366;width:4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4;top:1353;width:4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4;top:2364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579,1395" to="3579,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79;top:5603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27;top:3049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1;top:3099;width:4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421;top:6092;width:40;height:5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6621,774" to="8306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1,2611" to="3131,3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2593" to="4032,3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4,3136" to="3795,3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34;top:3710;width:397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4;top:3710;width:397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9,3136" to="3349,3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3136" to="3796,3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1,4185" to="3131,5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2,4185" to="3802,5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4185" to="3361,4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4185" to="4026,4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4833" to="5040,4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4523" to="4731,4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3074" to="4723,4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683" to="5049,4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43;top:3463;width:397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3;top:2851;width:397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3,3068" to="5416,3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3698" to="5433,3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007" to="6434,3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3684" to="6431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3068" to="6431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1,5634" to="5778,5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0;top:5393;width:397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74,5769" to="6456,5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5493" to="6940,5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5769" to="6446,6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42;top:5252;width:397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16,668" to="8118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77;top:342;width:397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5;top:822;width:397;height:2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37;top:1642;width:397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4;top:1648;width:397;height:2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5730</wp:posOffset>
                </wp:positionH>
                <wp:positionV relativeFrom="paragraph">
                  <wp:posOffset>238125</wp:posOffset>
                </wp:positionV>
                <wp:extent cx="2844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9pt;margin-top:18.75pt;width:2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315</wp:posOffset>
                </wp:positionH>
                <wp:positionV relativeFrom="paragraph">
                  <wp:posOffset>55880</wp:posOffset>
                </wp:positionV>
                <wp:extent cx="300990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65pt;mso-wrap-distance-left:9.05pt;mso-wrap-distance-right:9.05pt;mso-wrap-distance-top:0pt;mso-wrap-distance-bottom:0pt;margin-top:4.4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7335</wp:posOffset>
                </wp:positionH>
                <wp:positionV relativeFrom="paragraph">
                  <wp:posOffset>-2540</wp:posOffset>
                </wp:positionV>
                <wp:extent cx="1270" cy="1428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-0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ис.2 -  Схема устройства плавного регулирования индуктивности</w:t>
      </w:r>
    </w:p>
    <w:p>
      <w:pPr>
        <w:pStyle w:val="Normal"/>
        <w:rPr>
          <w:lang w:val="en-US"/>
        </w:rPr>
      </w:pPr>
      <w:r>
        <w:rPr/>
        <w:t xml:space="preserve">1- дроссель; 2- датчик тока; 3,4- транзисторы с шунтирующими диодами; 5,6- блоки определения знака тока; 7- блок формирования импульсов управления транзисторами; 8-  генератор  линейно  изменяющегося   напряжения; 9,10- логические элемен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Для исследования работы предлагаемого устройства составлена расчетная схема замещения (рис. 3), где </w:t>
      </w:r>
      <w:r>
        <w:rPr>
          <w:i/>
        </w:rPr>
        <w:t>L</w:t>
      </w:r>
      <w:r>
        <w:rPr>
          <w:i/>
          <w:vertAlign w:val="subscript"/>
        </w:rPr>
        <w:t>д</w:t>
      </w:r>
      <w:r>
        <w:rPr/>
        <w:t xml:space="preserve">- индуктивность,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- активная нагрузка, К</w:t>
      </w:r>
      <w:r>
        <w:rPr>
          <w:vertAlign w:val="subscript"/>
        </w:rPr>
        <w:t>1</w:t>
      </w:r>
      <w:r>
        <w:rPr/>
        <w:t xml:space="preserve">- ключ, который управляется в режиме широтно- импульсной модуляции (ШИМ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0</wp:posOffset>
                </wp:positionH>
                <wp:positionV relativeFrom="paragraph">
                  <wp:posOffset>131445</wp:posOffset>
                </wp:positionV>
                <wp:extent cx="2392045" cy="1585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585440"/>
                          <a:chOff x="0" y="0"/>
                          <a:chExt cx="2392200" cy="1585440"/>
                        </a:xfrm>
                      </wpg:grpSpPr>
                      <wps:wsp>
                        <wps:cNvSpPr/>
                        <wps:spPr>
                          <a:xfrm>
                            <a:off x="1438200" y="30996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2560"/>
                            <a:ext cx="57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15280"/>
                            <a:ext cx="143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">
                                <a:moveTo>
                                  <a:pt x="0" y="198"/>
                                </a:moveTo>
                                <a:cubicBezTo>
                                  <a:pt x="38" y="99"/>
                                  <a:pt x="77" y="0"/>
                                  <a:pt x="120" y="0"/>
                                </a:cubicBezTo>
                                <a:cubicBezTo>
                                  <a:pt x="163" y="0"/>
                                  <a:pt x="210" y="99"/>
                                  <a:pt x="25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18520"/>
                            <a:ext cx="14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">
                                <a:moveTo>
                                  <a:pt x="0" y="198"/>
                                </a:moveTo>
                                <a:cubicBezTo>
                                  <a:pt x="38" y="99"/>
                                  <a:pt x="77" y="0"/>
                                  <a:pt x="120" y="0"/>
                                </a:cubicBezTo>
                                <a:cubicBezTo>
                                  <a:pt x="163" y="0"/>
                                  <a:pt x="210" y="99"/>
                                  <a:pt x="25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15280"/>
                            <a:ext cx="143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">
                                <a:moveTo>
                                  <a:pt x="0" y="198"/>
                                </a:moveTo>
                                <a:cubicBezTo>
                                  <a:pt x="38" y="99"/>
                                  <a:pt x="77" y="0"/>
                                  <a:pt x="120" y="0"/>
                                </a:cubicBezTo>
                                <a:cubicBezTo>
                                  <a:pt x="163" y="0"/>
                                  <a:pt x="210" y="99"/>
                                  <a:pt x="25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996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232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232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950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515160"/>
                            <a:ext cx="1231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918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2580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06160"/>
                            <a:ext cx="167040" cy="176400"/>
                          </a:xfrm>
                          <a:custGeom>
                            <a:avLst/>
                            <a:gdLst>
                              <a:gd name="textAreaLeft" fmla="*/ 47160 w 94680"/>
                              <a:gd name="textAreaRight" fmla="*/ 94680 w 94680"/>
                              <a:gd name="textAreaTop" fmla="*/ 0 h 100080"/>
                              <a:gd name="textAreaBottom" fmla="*/ 88560 h 1000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843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8436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840" y="497880"/>
                            <a:ext cx="32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626040"/>
                            <a:ext cx="324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4120"/>
                            <a:ext cx="464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232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31000"/>
                            <a:ext cx="65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596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8468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90000"/>
                            <a:ext cx="14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">
                                <a:moveTo>
                                  <a:pt x="0" y="198"/>
                                </a:moveTo>
                                <a:cubicBezTo>
                                  <a:pt x="38" y="99"/>
                                  <a:pt x="77" y="0"/>
                                  <a:pt x="120" y="0"/>
                                </a:cubicBezTo>
                                <a:cubicBezTo>
                                  <a:pt x="163" y="0"/>
                                  <a:pt x="210" y="99"/>
                                  <a:pt x="25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92520"/>
                            <a:ext cx="14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">
                                <a:moveTo>
                                  <a:pt x="0" y="198"/>
                                </a:moveTo>
                                <a:cubicBezTo>
                                  <a:pt x="38" y="99"/>
                                  <a:pt x="77" y="0"/>
                                  <a:pt x="120" y="0"/>
                                </a:cubicBezTo>
                                <a:cubicBezTo>
                                  <a:pt x="163" y="0"/>
                                  <a:pt x="210" y="99"/>
                                  <a:pt x="25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90000"/>
                            <a:ext cx="143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">
                                <a:moveTo>
                                  <a:pt x="0" y="198"/>
                                </a:moveTo>
                                <a:cubicBezTo>
                                  <a:pt x="38" y="99"/>
                                  <a:pt x="77" y="0"/>
                                  <a:pt x="120" y="0"/>
                                </a:cubicBezTo>
                                <a:cubicBezTo>
                                  <a:pt x="163" y="0"/>
                                  <a:pt x="210" y="99"/>
                                  <a:pt x="25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8468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972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690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1289520"/>
                            <a:ext cx="1231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658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10052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10846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097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74960"/>
                            <a:ext cx="464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782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111240"/>
                            <a:ext cx="220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220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79800"/>
                            <a:ext cx="220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0"/>
                            <a:ext cx="220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758160"/>
                            <a:ext cx="220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0920"/>
                            <a:ext cx="220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437480"/>
                            <a:ext cx="220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0.35pt;width:188.35pt;height:124.8pt" coordorigin="2720,207" coordsize="3767,2496">
                <v:oval id="shape_0" fillcolor="black" stroked="t" o:allowincell="f" style="position:absolute;left:4985;top:695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58,715" to="3758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198" path="m0,198c38,99,77,0,120,0c163,0,210,99,258,198e" stroked="t" o:allowincell="f" style="position:absolute;left:3771;top:546;width:225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98" path="m0,198c38,99,77,0,120,0c163,0,210,99,258,198e" stroked="t" o:allowincell="f" style="position:absolute;left:4019;top:551;width:22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98" path="m0,198c38,99,77,0,120,0c163,0,210,99,258,198e" stroked="t" o:allowincell="f" style="position:absolute;left:4267;top:546;width:225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264;top:695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99,716" to="5985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716" to="3285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144" to="3995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1018" to="4175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7,1139" to="500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720" to="5001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path="l0,21600xee" stroked="t" o:allowincell="f" style="position:absolute;left:3877;top:1004;width:262;height:2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92,991" to="4042,10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8,1193" to="4118,1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84;top:670;width:7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7,716" to="5977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0;top:1043;width:103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7,1561" to="5977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8;top:1915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58,198" path="m0,198c38,99,77,0,120,0c163,0,210,99,258,198e" stroked="t" o:allowincell="f" style="position:absolute;left:3834;top:1766;width:22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98" path="m0,198c38,99,77,0,120,0c163,0,210,99,258,198e" stroked="t" o:allowincell="f" style="position:absolute;left:4082;top:1770;width:22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98" path="m0,198c38,99,77,0,120,0c163,0,210,99,258,198e" stroked="t" o:allowincell="f" style="position:absolute;left:4331;top:1766;width:22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328;top:1915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49,1935" to="3349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2363" to="4059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2238" to="4238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1,2358" to="5073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940" to="5064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915" to="5968,1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935" to="3822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0;top:1900;width:72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76,645" to="5901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7;top:382;width:346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0;top:1192;width:346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0;top:805;width:346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6;top:207;width:346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6;top:1401;width:346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0;top:1169;width:346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2;top:2471;width:346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3 -  Расчетная схема замещения устройства плавного регулирова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Эффект усреднения тока нагрузки обеспечивается естественным путем, так как  в источнике питания </w:t>
      </w:r>
      <w:r>
        <w:rPr>
          <w:b/>
          <w:bCs/>
          <w:i/>
        </w:rPr>
        <w:t>е</w:t>
      </w:r>
      <w:r>
        <w:rPr/>
        <w:t xml:space="preserve">, да и в самой нагрузке всегда присутствуют индуктивности, которые будут эффективно сглаживать высокочастотные импульсы тока нагрузки. В случае малоиндуктивных элементов конкретных схем эффект сглаживания высокочастотных составляющих тока </w:t>
      </w:r>
      <w:r>
        <w:rPr>
          <w:i/>
        </w:rPr>
        <w:t>i</w:t>
      </w:r>
      <w:r>
        <w:rPr>
          <w:i/>
          <w:vertAlign w:val="subscript"/>
        </w:rPr>
        <w:t>н</w:t>
      </w:r>
      <w:r>
        <w:rPr/>
        <w:t xml:space="preserve"> может быть обеспечен с помощью емкостных фильт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ложенные в диссертации регулируемые индуктивности могут использоваться и при  решения других важных прикладных задач электротехники и электроэнергети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акже в данной главе рассмотрена работа симметрирующих устройств, повышающих качества электроэнергии автономных дизель-генераторных источников питания ( рис. 4). </w:t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3560445" cy="3140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8795</wp:posOffset>
                </wp:positionH>
                <wp:positionV relativeFrom="paragraph">
                  <wp:posOffset>71755</wp:posOffset>
                </wp:positionV>
                <wp:extent cx="1828165" cy="205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5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- трехфазный источник переменного тока , 2-4  выходные фазы ,5 - нагруз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 исполнительные элементы подгрузочного ти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  усилительные 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4  элементы срав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-17 фазочувствительные выпрям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61.95pt;mso-wrap-distance-left:9.05pt;mso-wrap-distance-right:9.05pt;mso-wrap-distance-top:0pt;mso-wrap-distance-bottom:0pt;margin-top:5.65pt;mso-position-vertical-relative:text;margin-left:3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- трехфазный источник переменного тока , 2-4  выходные фазы ,5 - нагруз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8 исполнительные элементы подгрузочного ти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11  усилительные 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-14  элементы срав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-17 фазочувствительные выпрям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4 -</w:t>
      </w:r>
      <w:r>
        <w:rPr>
          <w:b/>
        </w:rPr>
        <w:t xml:space="preserve"> </w:t>
      </w:r>
      <w:r>
        <w:rPr/>
        <w:t xml:space="preserve">Блок-схема устройства симметрирования напряжений </w:t>
      </w:r>
      <w:r>
        <w:rPr>
          <w:color w:val="000000"/>
        </w:rPr>
        <w:t>автономного трехфазного</w:t>
      </w:r>
      <w:r>
        <w:rPr/>
        <w:t xml:space="preserve"> источника переменного тока</w:t>
      </w:r>
    </w:p>
    <w:p>
      <w:pPr>
        <w:pStyle w:val="Normal"/>
        <w:spacing w:lineRule="auto" w:line="360"/>
        <w:rPr/>
      </w:pPr>
      <w:r>
        <w:rPr/>
        <w:t>Целью разработки таких устройств являлось  совершенствование методов симметрирования, стабилизации симметрирования, упрощения устройств, расширения функциональных возможностей, повышения точности регулирования напряжений.</w:t>
      </w:r>
    </w:p>
    <w:p>
      <w:pPr>
        <w:pStyle w:val="Normal"/>
        <w:autoSpaceDE w:val="false"/>
        <w:spacing w:lineRule="auto" w:line="360"/>
        <w:rPr>
          <w:rFonts w:eastAsia="TimesNewRoman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8480</wp:posOffset>
                </wp:positionH>
                <wp:positionV relativeFrom="paragraph">
                  <wp:posOffset>502920</wp:posOffset>
                </wp:positionV>
                <wp:extent cx="228600" cy="85217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52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600 h 483120"/>
                            <a:gd name="textAreaBottom" fmla="*/ 47052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4pt;margin-top:39.6pt;width:17.95pt;height:6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TimesNewRoman;Times New Roman"/>
          <w:color w:val="000000"/>
          <w:sz w:val="28"/>
        </w:rPr>
        <w:t>Д</w:t>
      </w:r>
      <w:r>
        <w:rPr>
          <w:rFonts w:eastAsia="TimesNewRoman;Times New Roman"/>
          <w:color w:val="000000"/>
        </w:rPr>
        <w:t>ифференциальные уравнения ДГУ с учетом особенностей ее работы представим в виде системы уравнений движения дизеля с газотурбинным наддувом следующим образом:</w:t>
      </w:r>
    </w:p>
    <w:p>
      <w:pPr>
        <w:pStyle w:val="Normal"/>
        <w:spacing w:lineRule="auto" w:line="360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drawing>
          <wp:inline distT="0" distB="0" distL="0" distR="0">
            <wp:extent cx="1370965" cy="288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fldChar w:fldCharType="begin"/>
      </w:r>
      <w:r>
        <w:rPr>
          <w:position w:val="-15"/>
          <w:rFonts w:eastAsia="TimesNewRoman;Times New Roman"/>
          <w:color w:val="FF0000"/>
        </w:rPr>
        <w:instrText xml:space="preserve"> QUOTE _x0001_ </w:instrText>
      </w:r>
      <w:r>
        <w:rPr>
          <w:rFonts w:eastAsia="TimesNewRoman;Times New Roman"/>
          <w:color w:val="FF0000"/>
          <w:position w:val="-15"/>
        </w:rPr>
      </w:r>
      <w:r>
        <w:rPr>
          <w:position w:val="-15"/>
          <w:rFonts w:eastAsia="TimesNewRoman;Times New Roman"/>
          <w:color w:val="FF0000"/>
        </w:rPr>
        <w:fldChar w:fldCharType="separate"/>
      </w:r>
      <w:r>
        <w:rPr>
          <w:rFonts w:eastAsia="TimesNewRoman;Times New Roman"/>
          <w:color w:val="FF0000"/>
          <w:position w:val="-15"/>
        </w:rPr>
      </w:r>
      <w:r>
        <w:rPr>
          <w:rFonts w:eastAsia="TimesNewRoman;Times New Roman"/>
          <w:color w:val="FF0000"/>
          <w:position w:val="-15"/>
        </w:rPr>
        <w:drawing>
          <wp:inline distT="0" distB="0" distL="0" distR="0">
            <wp:extent cx="1799590" cy="249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/>
          <w:color w:val="FF0000"/>
          <w:position w:val="-15"/>
        </w:rPr>
      </w:r>
      <w:r>
        <w:rPr>
          <w:position w:val="-15"/>
          <w:rFonts w:eastAsia="TimesNewRoman;Times New Roman"/>
          <w:color w:val="FF0000"/>
        </w:rPr>
        <w:fldChar w:fldCharType="end"/>
      </w:r>
      <w:r>
        <w:rPr>
          <w:color w:val="000000"/>
        </w:rPr>
        <w:t>,</w:t>
      </w:r>
      <w:r>
        <w:rPr>
          <w:color w:val="FF0000"/>
        </w:rPr>
        <w:t xml:space="preserve">                                                                                             </w:t>
      </w:r>
      <w:r>
        <w:rPr>
          <w:color w:val="FF0000"/>
          <w:lang w:val="en-US"/>
        </w:rPr>
        <w:t xml:space="preserve">                 </w:t>
      </w:r>
      <w:r>
        <w:rPr>
          <w:color w:val="000000"/>
          <w:lang w:val="en-US"/>
        </w:rPr>
        <w:t>(9)</w:t>
      </w: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rPr>
          <w:rFonts w:eastAsia="TimesNewRoman;Times New Roman"/>
          <w:color w:val="1F497D"/>
        </w:rPr>
      </w:pPr>
      <w:r>
        <w:rPr>
          <w:rFonts w:eastAsia="TimesNewRoman;Times New Roman"/>
          <w:color w:val="1F497D"/>
        </w:rPr>
      </w:r>
    </w:p>
    <w:p>
      <w:pPr>
        <w:pStyle w:val="Normal"/>
        <w:spacing w:lineRule="auto" w:line="360"/>
        <w:rPr/>
      </w:pPr>
      <w:r>
        <w:rPr>
          <w:rFonts w:eastAsia="TimesNewRoman;Times New Roman"/>
          <w:color w:val="000000"/>
        </w:rPr>
        <w:t xml:space="preserve">где </w:t>
      </w:r>
      <w:r>
        <w:rPr>
          <w:rFonts w:eastAsia="TimesNewRoman;Times New Roman"/>
          <w:i/>
          <w:iCs/>
          <w:color w:val="000000"/>
        </w:rPr>
        <w:t>J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>– момент инерции; ω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– угловая скорость ротора турбокомпрессора; 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T</w:t>
      </w:r>
      <w:r>
        <w:rPr>
          <w:rFonts w:eastAsia="TimesNewRoman;Times New Roman"/>
          <w:color w:val="000000"/>
        </w:rPr>
        <w:t xml:space="preserve"> =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T</w:t>
      </w:r>
      <w:r>
        <w:rPr>
          <w:rFonts w:eastAsia="TimesNewRoman;Times New Roman"/>
          <w:color w:val="000000"/>
        </w:rPr>
        <w:t xml:space="preserve"> (ω, ω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, </w:t>
      </w:r>
      <w:r>
        <w:rPr>
          <w:rFonts w:eastAsia="TimesNewRoman;Times New Roman"/>
          <w:i/>
          <w:iCs/>
          <w:color w:val="000000"/>
        </w:rPr>
        <w:t>B</w:t>
      </w:r>
      <w:r>
        <w:rPr>
          <w:rFonts w:eastAsia="TimesNewRoman;Times New Roman"/>
          <w:color w:val="000000"/>
          <w:vertAlign w:val="subscript"/>
        </w:rPr>
        <w:t>ч</w:t>
      </w:r>
      <w:r>
        <w:rPr>
          <w:rFonts w:eastAsia="TimesNewRoman;Times New Roman"/>
          <w:color w:val="000000"/>
        </w:rPr>
        <w:t xml:space="preserve"> )– крутящий момент турбины; ω – угловая скорость вала дизеля; </w:t>
      </w:r>
      <w:r>
        <w:rPr>
          <w:rFonts w:eastAsia="TimesNewRoman;Times New Roman"/>
          <w:i/>
          <w:iCs/>
          <w:color w:val="000000"/>
        </w:rPr>
        <w:t>B</w:t>
      </w:r>
      <w:r>
        <w:rPr>
          <w:rFonts w:eastAsia="TimesNewRoman;Times New Roman"/>
          <w:color w:val="000000"/>
          <w:vertAlign w:val="subscript"/>
        </w:rPr>
        <w:t>ч</w:t>
      </w:r>
      <w:r>
        <w:rPr>
          <w:rFonts w:eastAsia="TimesNewRoman;Times New Roman"/>
          <w:color w:val="000000"/>
        </w:rPr>
        <w:t xml:space="preserve"> – часовой расход топлива двигателя;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=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 (Q</w:t>
      </w:r>
      <w:r>
        <w:rPr>
          <w:rFonts w:eastAsia="TimesNewRoman;Times New Roman"/>
          <w:color w:val="000000"/>
        </w:rPr>
        <w:t>, ω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) </w:t>
      </w:r>
      <w:r>
        <w:rPr>
          <w:rFonts w:eastAsia="TimesNewRoman;Times New Roman"/>
          <w:color w:val="000000"/>
        </w:rPr>
        <w:t xml:space="preserve">– момент сопротивления компрессора; </w:t>
      </w:r>
      <w:r>
        <w:rPr>
          <w:rFonts w:eastAsia="TimesNewRoman;Times New Roman"/>
          <w:i/>
          <w:iCs/>
          <w:color w:val="000000"/>
        </w:rPr>
        <w:t xml:space="preserve">Q </w:t>
      </w:r>
      <w:r>
        <w:rPr>
          <w:rFonts w:eastAsia="TimesNewRoman;Times New Roman"/>
          <w:color w:val="000000"/>
        </w:rPr>
        <w:t xml:space="preserve">– расход воздуха через компрессор; </w:t>
      </w:r>
      <w:r>
        <w:rPr>
          <w:rFonts w:eastAsia="TimesNewRoman;Times New Roman"/>
          <w:i/>
          <w:iCs/>
          <w:color w:val="000000"/>
        </w:rPr>
        <w:t xml:space="preserve">J </w:t>
      </w:r>
      <w:r>
        <w:rPr>
          <w:rFonts w:eastAsia="TimesNewRoman;Times New Roman"/>
          <w:color w:val="000000"/>
        </w:rPr>
        <w:t xml:space="preserve">– момент инерции вращающихся частей дизеля; ε – девиация угловой скорости коленчатого вала;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i/>
          <w:iCs/>
          <w:color w:val="000000"/>
          <w:vertAlign w:val="subscript"/>
        </w:rPr>
        <w:t>i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,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П</w:t>
      </w:r>
      <w:r>
        <w:rPr>
          <w:rFonts w:eastAsia="TimesNewRoman;Times New Roman"/>
          <w:color w:val="000000"/>
        </w:rPr>
        <w:t xml:space="preserve"> – соответственно индикаторный момент и момент потерь двигателя; </w:t>
      </w:r>
      <w:r>
        <w:rPr>
          <w:rFonts w:eastAsia="TimesNewRoman;Times New Roman"/>
          <w:i/>
          <w:iCs/>
          <w:color w:val="000000"/>
        </w:rPr>
        <w:t xml:space="preserve">M </w:t>
      </w:r>
      <w:r>
        <w:rPr>
          <w:rFonts w:eastAsia="TimesNewRoman;Times New Roman"/>
          <w:color w:val="000000"/>
          <w:vertAlign w:val="subscript"/>
        </w:rPr>
        <w:t>Н</w:t>
      </w:r>
      <w:r>
        <w:rPr>
          <w:rFonts w:eastAsia="TimesNewRoman;Times New Roman"/>
          <w:color w:val="000000"/>
        </w:rPr>
        <w:t xml:space="preserve"> – момент нагрузки на валу дизеля. Учитываем зависимость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i/>
          <w:iCs/>
          <w:color w:val="000000"/>
          <w:vertAlign w:val="subscript"/>
        </w:rPr>
        <w:t>i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и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П</w:t>
      </w:r>
      <w:r>
        <w:rPr>
          <w:rFonts w:eastAsia="TimesNewRoman;Times New Roman"/>
          <w:color w:val="000000"/>
        </w:rPr>
        <w:t xml:space="preserve">  от фигурирующих аргументов [ω, ω</w:t>
      </w:r>
      <w:r>
        <w:rPr>
          <w:rFonts w:eastAsia="TimesNewRoman;Times New Roman"/>
          <w:i/>
          <w:iCs/>
          <w:color w:val="000000"/>
          <w:vertAlign w:val="subscript"/>
        </w:rPr>
        <w:t>k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, </w:t>
      </w:r>
      <w:r>
        <w:rPr>
          <w:rFonts w:eastAsia="TimesNewRoman;Times New Roman"/>
          <w:i/>
          <w:iCs/>
          <w:color w:val="000000"/>
        </w:rPr>
        <w:t>B</w:t>
      </w:r>
      <w:r>
        <w:rPr>
          <w:rFonts w:eastAsia="TimesNewRoman;Times New Roman"/>
          <w:color w:val="000000"/>
          <w:vertAlign w:val="subscript"/>
        </w:rPr>
        <w:t>ч</w:t>
      </w:r>
      <w:r>
        <w:rPr>
          <w:rFonts w:eastAsia="TimesNewRoman;Times New Roman"/>
          <w:color w:val="000000"/>
        </w:rPr>
        <w:t xml:space="preserve"> ]. При определении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i/>
          <w:iCs/>
          <w:color w:val="000000"/>
          <w:vertAlign w:val="subscript"/>
        </w:rPr>
        <w:t>i</w:t>
      </w:r>
      <w:r>
        <w:rPr>
          <w:rFonts w:eastAsia="TimesNewRoman;Times New Roman"/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учитываем время </w:t>
      </w:r>
      <w:r>
        <w:rPr>
          <w:rFonts w:eastAsia="TimesNewRoman;Times New Roman"/>
          <w:i/>
          <w:iCs/>
          <w:color w:val="000000"/>
        </w:rPr>
        <w:t xml:space="preserve">t </w:t>
      </w:r>
      <w:r>
        <w:rPr>
          <w:rFonts w:eastAsia="TimesNewRoman;Times New Roman"/>
          <w:color w:val="000000"/>
        </w:rPr>
        <w:t xml:space="preserve">и первый коэффициент технического состояния </w:t>
      </w:r>
      <w:r>
        <w:rPr>
          <w:rFonts w:eastAsia="TimesNewRoman;Times New Roman"/>
          <w:i/>
          <w:iCs/>
          <w:color w:val="000000"/>
        </w:rPr>
        <w:t>K</w:t>
      </w:r>
      <w:r>
        <w:rPr>
          <w:rFonts w:eastAsia="TimesNewRoman;Times New Roman"/>
          <w:color w:val="000000"/>
          <w:vertAlign w:val="subscript"/>
        </w:rPr>
        <w:t>1TC</w:t>
      </w:r>
      <w:r>
        <w:rPr>
          <w:rFonts w:eastAsia="TimesNewRoman;Times New Roman"/>
          <w:color w:val="000000"/>
        </w:rPr>
        <w:t xml:space="preserve"> , а при определении </w:t>
      </w:r>
      <w:r>
        <w:rPr>
          <w:rFonts w:eastAsia="TimesNewRoman;Times New Roman"/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П</w:t>
      </w:r>
      <w:r>
        <w:rPr>
          <w:rFonts w:eastAsia="TimesNewRoman;Times New Roman"/>
          <w:color w:val="000000"/>
        </w:rPr>
        <w:t xml:space="preserve"> – второй коэффициент </w:t>
      </w:r>
      <w:r>
        <w:rPr>
          <w:rFonts w:eastAsia="TimesNewRoman;Times New Roman"/>
          <w:i/>
          <w:iCs/>
          <w:color w:val="000000"/>
        </w:rPr>
        <w:t>K</w:t>
      </w:r>
      <w:r>
        <w:rPr>
          <w:rFonts w:eastAsia="TimesNewRoman;Times New Roman"/>
          <w:color w:val="000000"/>
          <w:vertAlign w:val="subscript"/>
        </w:rPr>
        <w:t>2TC</w:t>
      </w:r>
      <w:r>
        <w:rPr>
          <w:rFonts w:eastAsia="TimesNewRoman;Times New Roman"/>
          <w:color w:val="000000"/>
        </w:rPr>
        <w:t xml:space="preserve"> технического состояния дизельной установки.</w:t>
      </w:r>
    </w:p>
    <w:p>
      <w:pPr>
        <w:pStyle w:val="Normal"/>
        <w:spacing w:lineRule="auto" w:line="360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Следовательно,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rFonts w:eastAsia="TimesNewRoman;Times New Roman"/>
          <w:color w:val="000000"/>
          <w:vertAlign w:val="subscript"/>
        </w:rPr>
        <w:t>ч</w:t>
      </w:r>
      <w:r>
        <w:rPr>
          <w:rFonts w:eastAsia="TimesNewRoman;Times New Roman"/>
          <w:color w:val="000000"/>
        </w:rPr>
        <w:t xml:space="preserve"> , </w:t>
      </w:r>
      <w:r>
        <w:rPr>
          <w:color w:val="000000"/>
        </w:rPr>
        <w:t>h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, ω, </w:t>
      </w:r>
      <w:r>
        <w:rPr>
          <w:i/>
          <w:iCs/>
          <w:color w:val="000000"/>
        </w:rPr>
        <w:t>t</w:t>
      </w:r>
      <w:r>
        <w:rPr>
          <w:rFonts w:eastAsia="TimesNewRoman;Times New Roman"/>
          <w:color w:val="000000"/>
        </w:rPr>
        <w:t xml:space="preserve">, </w:t>
      </w:r>
      <w:r>
        <w:rPr>
          <w:i/>
          <w:iCs/>
          <w:color w:val="000000"/>
        </w:rPr>
        <w:t>K</w:t>
      </w:r>
      <w:r>
        <w:rPr>
          <w:rFonts w:eastAsia="TimesNewRoman;Times New Roman"/>
          <w:color w:val="000000"/>
          <w:vertAlign w:val="subscript"/>
        </w:rPr>
        <w:t>1TC</w:t>
      </w:r>
      <w:r>
        <w:rPr>
          <w:rFonts w:eastAsia="TimesNewRoman;Times New Roman"/>
          <w:color w:val="000000"/>
        </w:rPr>
        <w:t xml:space="preserve"> ) ;  </w:t>
      </w:r>
      <w:r>
        <w:rPr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П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M</w:t>
      </w:r>
      <w:r>
        <w:rPr>
          <w:rFonts w:eastAsia="TimesNewRoman;Times New Roman"/>
          <w:color w:val="000000"/>
          <w:vertAlign w:val="subscript"/>
        </w:rPr>
        <w:t>П</w:t>
      </w:r>
      <w:r>
        <w:rPr>
          <w:rFonts w:eastAsia="TimesNewRoman;Times New Roman"/>
          <w:color w:val="000000"/>
        </w:rPr>
        <w:t xml:space="preserve"> ( ω, </w:t>
      </w:r>
      <w:r>
        <w:rPr>
          <w:i/>
          <w:iCs/>
          <w:color w:val="000000"/>
        </w:rPr>
        <w:t>K</w:t>
      </w:r>
      <w:r>
        <w:rPr>
          <w:rFonts w:eastAsia="TimesNewRoman;Times New Roman"/>
          <w:color w:val="000000"/>
          <w:vertAlign w:val="subscript"/>
        </w:rPr>
        <w:t>2TC</w:t>
      </w:r>
      <w:r>
        <w:rPr>
          <w:rFonts w:eastAsia="TimesNewRoman;Times New Roman"/>
          <w:color w:val="000000"/>
        </w:rPr>
        <w:t xml:space="preserve"> ) .</w:t>
      </w:r>
      <w:r>
        <w:rPr>
          <w:rFonts w:eastAsia="TimesNewRoman;Times New Roman" w:cs="Arial" w:ascii="Arial" w:hAnsi="Arial"/>
          <w:color w:val="000000"/>
        </w:rPr>
        <w:t xml:space="preserve">                                                           </w:t>
      </w:r>
      <w:r>
        <w:rPr>
          <w:rFonts w:eastAsia="TimesNewRoman;Times New Roman"/>
          <w:color w:val="000000"/>
        </w:rPr>
        <w:t xml:space="preserve">( 10 )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;Times New Roman"/>
          <w:color w:val="000000"/>
        </w:rPr>
        <w:t xml:space="preserve">В выражениях (10) коэффициент </w:t>
      </w:r>
      <w:r>
        <w:rPr>
          <w:rFonts w:eastAsia="TimesNewRoman;Times New Roman"/>
          <w:i/>
          <w:iCs/>
          <w:color w:val="000000"/>
        </w:rPr>
        <w:t>K</w:t>
      </w:r>
      <w:r>
        <w:rPr>
          <w:rFonts w:eastAsia="TimesNewRoman;Times New Roman"/>
          <w:color w:val="000000"/>
          <w:vertAlign w:val="subscript"/>
        </w:rPr>
        <w:t>1TC</w:t>
      </w:r>
      <w:r>
        <w:rPr>
          <w:rFonts w:eastAsia="TimesNewRoman;Times New Roman"/>
          <w:color w:val="000000"/>
        </w:rPr>
        <w:t xml:space="preserve"> зависит от качества работы топливной системы и компрессии в цилиндрах. Второй коэффициент </w:t>
      </w:r>
      <w:r>
        <w:rPr>
          <w:rFonts w:eastAsia="TimesNewRoman;Times New Roman"/>
          <w:i/>
          <w:iCs/>
          <w:color w:val="000000"/>
        </w:rPr>
        <w:t>K</w:t>
      </w:r>
      <w:r>
        <w:rPr>
          <w:rFonts w:eastAsia="TimesNewRoman;Times New Roman"/>
          <w:color w:val="000000"/>
          <w:vertAlign w:val="subscript"/>
        </w:rPr>
        <w:t>2TC</w:t>
      </w:r>
      <w:r>
        <w:rPr>
          <w:rFonts w:eastAsia="TimesNewRoman;Times New Roman"/>
          <w:color w:val="000000"/>
        </w:rPr>
        <w:t xml:space="preserve"> определяется потерями на насосные хода, вентиляционными потерями, потерями на трение в подшипниках.   Это влияет на цилиндровые мощности и  равномерность их распределения, что, в конечном счете, отражается на девиации угловой скорости вала  </w:t>
      </w:r>
      <w:r>
        <w:rPr>
          <w:rFonts w:cs="Symbol" w:ascii="Symbol" w:hAnsi="Symbol"/>
          <w:color w:val="000000"/>
        </w:rPr>
        <w:t>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>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,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>K</w:t>
      </w:r>
      <w:r>
        <w:rPr>
          <w:rFonts w:eastAsia="TimesNewRoman;Times New Roman" w:cs="Arial" w:ascii="Arial" w:hAnsi="Arial"/>
          <w:color w:val="000000"/>
          <w:vertAlign w:val="subscript"/>
        </w:rPr>
        <w:t>1TC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,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>K</w:t>
      </w:r>
      <w:r>
        <w:rPr>
          <w:rFonts w:eastAsia="TimesNewRoman;Times New Roman" w:cs="Arial" w:ascii="Arial" w:hAnsi="Arial"/>
          <w:color w:val="000000"/>
          <w:vertAlign w:val="subscript"/>
        </w:rPr>
        <w:t>2TC</w:t>
      </w:r>
      <w:r>
        <w:rPr>
          <w:rFonts w:eastAsia="TimesNewRoman;Times New Roman" w:cs="Arial" w:ascii="Arial" w:hAnsi="Arial"/>
          <w:color w:val="000000"/>
        </w:rPr>
        <w:t>).</w:t>
      </w:r>
    </w:p>
    <w:p>
      <w:pPr>
        <w:pStyle w:val="Normal"/>
        <w:spacing w:lineRule="auto" w:line="360"/>
        <w:rPr>
          <w:rFonts w:eastAsia="TimesNewRoman;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составлении дифференциальных уравнений (11-12) комплексной ДГУ</w:t>
      </w:r>
      <w:r>
        <w:rPr>
          <w:rFonts w:eastAsia="TimesNewRoman;Times New Roman"/>
          <w:color w:val="000000"/>
        </w:rPr>
        <w:t xml:space="preserve"> преобразовываем их так, чтобы в одной части уравнений были параметры управления, а в другой – выходные координаты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/>
        <w:rPr>
          <w:rFonts w:eastAsia="TimesNewRoman;Times New Roman"/>
          <w:i/>
          <w:i/>
          <w:color w:val="1F497D"/>
          <w:sz w:val="28"/>
          <w:vertAlign w:val="subscript"/>
        </w:rPr>
      </w:pPr>
      <w:r>
        <w:fldChar w:fldCharType="begin"/>
      </w:r>
      <w:r>
        <w:rPr>
          <w:position w:val="-14"/>
          <w:rFonts w:eastAsia="TimesNewRoman;Times New Roman"/>
          <w:color w:val="1F497D"/>
        </w:rPr>
        <w:instrText xml:space="preserve"> QUOTE _x0001_ </w:instrText>
      </w:r>
      <w:r>
        <w:rPr>
          <w:rFonts w:eastAsia="TimesNewRoman;Times New Roman"/>
          <w:color w:val="1F497D"/>
          <w:position w:val="-14"/>
        </w:rPr>
      </w:r>
      <w:r>
        <w:rPr>
          <w:position w:val="-14"/>
          <w:rFonts w:eastAsia="TimesNewRoman;Times New Roman"/>
          <w:color w:val="1F497D"/>
        </w:rPr>
        <w:fldChar w:fldCharType="separate"/>
      </w:r>
      <w:r>
        <w:rPr>
          <w:rFonts w:eastAsia="TimesNewRoman;Times New Roman"/>
          <w:color w:val="1F497D"/>
          <w:position w:val="-14"/>
        </w:rPr>
      </w:r>
      <w:r>
        <w:rPr>
          <w:rFonts w:eastAsia="TimesNewRoman;Times New Roman"/>
          <w:color w:val="1F497D"/>
          <w:position w:val="-14"/>
        </w:rPr>
        <w:drawing>
          <wp:inline distT="0" distB="0" distL="0" distR="0">
            <wp:extent cx="1981200" cy="256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/>
          <w:color w:val="1F497D"/>
          <w:position w:val="-14"/>
        </w:rPr>
      </w:r>
      <w:r>
        <w:rPr>
          <w:position w:val="-14"/>
          <w:rFonts w:eastAsia="TimesNewRoman;Times New Roman"/>
          <w:color w:val="1F497D"/>
        </w:rPr>
        <w:fldChar w:fldCharType="end"/>
      </w:r>
      <w:r>
        <w:rPr>
          <w:rFonts w:eastAsia="TimesNewRoman;Times New Roman"/>
          <w:color w:val="1F497D"/>
          <w:szCs w:val="28"/>
        </w:rPr>
        <w:t xml:space="preserve">                                                                                           </w:t>
      </w:r>
      <w:r>
        <w:rPr>
          <w:rFonts w:eastAsia="TimesNewRoman;Times New Roman"/>
          <w:color w:val="1F497D"/>
          <w:sz w:val="28"/>
        </w:rPr>
        <w:t xml:space="preserve">           </w:t>
      </w:r>
    </w:p>
    <w:p>
      <w:pPr>
        <w:pStyle w:val="Normal"/>
        <w:spacing w:lineRule="auto" w:line="360"/>
        <w:rPr>
          <w:color w:val="1F497D"/>
        </w:rPr>
      </w:pPr>
      <w:r>
        <w:fldChar w:fldCharType="begin"/>
      </w:r>
      <w:r>
        <w:rPr>
          <w:rFonts w:eastAsia="TimesNewRoman;Times New Roman"/>
          <w:color w:val="1F497D"/>
        </w:rPr>
        <w:instrText xml:space="preserve"> QUOTE _x0001_ </w:instrText>
      </w:r>
      <w:r>
        <w:rPr>
          <w:rFonts w:eastAsia="TimesNewRoman;Times New Roman"/>
          <w:color w:val="1F497D"/>
        </w:rPr>
      </w:r>
      <w:r>
        <w:rPr>
          <w:rFonts w:eastAsia="TimesNewRoman;Times New Roman"/>
          <w:color w:val="1F497D"/>
        </w:rPr>
        <w:fldChar w:fldCharType="separate"/>
      </w:r>
      <w:r>
        <w:rPr>
          <w:rFonts w:eastAsia="TimesNewRoman;Times New Roman"/>
          <w:color w:val="1F497D"/>
        </w:rPr>
      </w:r>
      <w:r>
        <w:rPr>
          <w:rFonts w:eastAsia="TimesNewRoman;Times New Roman"/>
          <w:color w:val="1F497D"/>
        </w:rPr>
        <w:drawing>
          <wp:inline distT="0" distB="0" distL="0" distR="0">
            <wp:extent cx="5997575" cy="438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/>
          <w:color w:val="1F497D"/>
        </w:rPr>
      </w:r>
      <w:r>
        <w:rPr>
          <w:rFonts w:eastAsia="TimesNewRoman;Times New Roman"/>
          <w:color w:val="1F497D"/>
        </w:rPr>
        <w:fldChar w:fldCharType="end"/>
      </w:r>
      <w:r>
        <w:rPr>
          <w:color w:val="1F497D"/>
          <w:szCs w:val="28"/>
        </w:rPr>
        <w:t>(11)</w:t>
      </w:r>
      <w:r>
        <w:rPr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1720850" cy="345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  <w:szCs w:val="28"/>
        </w:rPr>
      </w:pPr>
      <w:r>
        <w:rPr>
          <w:rFonts w:eastAsia="TimesNewRoman;Times New Roman"/>
          <w:color w:val="1F497D"/>
        </w:rPr>
        <w:drawing>
          <wp:inline distT="0" distB="0" distL="0" distR="0">
            <wp:extent cx="4509770" cy="2076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position w:val="-9"/>
        </w:rPr>
        <w:t xml:space="preserve">                                     </w:t>
      </w:r>
      <w:r>
        <w:rPr>
          <w:rFonts w:eastAsia="TimesNewRoman;Times New Roman"/>
          <w:color w:val="1F497D"/>
          <w:position w:val="-9"/>
        </w:rPr>
        <w:t>(12)</w:t>
      </w:r>
    </w:p>
    <w:p>
      <w:pPr>
        <w:pStyle w:val="Normal"/>
        <w:spacing w:lineRule="auto" w:line="360"/>
        <w:rPr>
          <w:rFonts w:eastAsia="TimesNewRoman;Times New Roman"/>
          <w:color w:val="1F497D"/>
        </w:rPr>
      </w:pPr>
      <w:r>
        <w:rPr>
          <w:rFonts w:eastAsia="Cambria Math" w:cs="Cambria Math" w:ascii="Cambria Math" w:hAnsi="Cambria Math"/>
          <w:color w:val="1F497D"/>
        </w:rPr>
        <w:t xml:space="preserve">                              </w:t>
      </w:r>
    </w:p>
    <w:p>
      <w:pPr>
        <w:pStyle w:val="Normal"/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  <w:t>На рис. 5 представлена структурная схема модели ДГ, составленная на основе преобразованных дифференциальных уравнений.</w:t>
      </w:r>
    </w:p>
    <w:p>
      <w:pPr>
        <w:pStyle w:val="Normal"/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  <w:drawing>
          <wp:inline distT="0" distB="0" distL="0" distR="0">
            <wp:extent cx="5560695" cy="55321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360"/>
        <w:rPr>
          <w:rFonts w:ascii="Arial" w:hAnsi="Arial" w:eastAsia="TimesNewRoman;Times New Roman" w:cs="Arial"/>
        </w:rPr>
      </w:pPr>
      <w:r>
        <w:rPr>
          <w:rFonts w:eastAsia="TimesNewRoman;Times New Roman"/>
        </w:rPr>
        <w:t xml:space="preserve">Рис.5 - Структурная схема модели ДГ     </w:t>
      </w:r>
    </w:p>
    <w:p>
      <w:pPr>
        <w:pStyle w:val="Normal"/>
        <w:spacing w:lineRule="auto" w:line="360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На модели структурной схемы показаны следующие блоки: БУФ – блок формирования ; БВК – блок возведения в квадрат; БП –блок перемножения; БС – блок суммирования. 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i/>
          <w:iCs/>
        </w:rPr>
        <w:t>h</w:t>
      </w:r>
      <w:r>
        <w:rPr>
          <w:rFonts w:eastAsia="TimesNewRoman;Times New Roman"/>
          <w:vertAlign w:val="subscript"/>
        </w:rPr>
        <w:t>Р</w:t>
      </w:r>
      <w:r>
        <w:rPr>
          <w:rFonts w:eastAsia="TimesNewRoman;Times New Roman"/>
        </w:rPr>
        <w:t xml:space="preserve"> – выход рейки топливного насоса (топливодозирующего органа) дизеля; </w:t>
      </w:r>
      <w:r>
        <w:rPr>
          <w:rFonts w:eastAsia="TimesNewRoman;Times New Roman"/>
          <w:i/>
          <w:iCs/>
        </w:rPr>
        <w:t>Q</w:t>
      </w:r>
      <w:r>
        <w:rPr>
          <w:rFonts w:eastAsia="TimesNewRoman;Times New Roman"/>
          <w:vertAlign w:val="subscript"/>
        </w:rPr>
        <w:t>Д</w:t>
      </w:r>
      <w:r>
        <w:rPr>
          <w:rFonts w:eastAsia="TimesNewRoman;Times New Roman"/>
        </w:rPr>
        <w:t xml:space="preserve"> – расход дополнительного воздуха через компрессор (этот воздух</w:t>
      </w:r>
      <w:r>
        <w:rPr/>
        <w:t xml:space="preserve"> </w:t>
      </w:r>
      <w:r>
        <w:rPr>
          <w:rFonts w:eastAsia="TimesNewRoman;Times New Roman"/>
        </w:rPr>
        <w:t xml:space="preserve">подается из баллонов). </w:t>
      </w:r>
      <w:r>
        <w:rPr>
          <w:rFonts w:eastAsia="TimesNewRoman;Times New Roman"/>
          <w:i/>
          <w:iCs/>
        </w:rPr>
        <w:t>h</w:t>
      </w:r>
      <w:r>
        <w:rPr>
          <w:rFonts w:eastAsia="TimesNewRoman;Times New Roman"/>
          <w:vertAlign w:val="subscript"/>
        </w:rPr>
        <w:t>Р</w:t>
      </w:r>
      <w:r>
        <w:rPr>
          <w:rFonts w:eastAsia="TimesNewRoman;Times New Roman"/>
        </w:rPr>
        <w:t xml:space="preserve"> ,θ, </w:t>
      </w:r>
      <w:r>
        <w:rPr>
          <w:rFonts w:eastAsia="TimesNewRoman;Times New Roman"/>
          <w:i/>
          <w:iCs/>
        </w:rPr>
        <w:t>Q</w:t>
      </w:r>
      <w:r>
        <w:rPr>
          <w:rFonts w:eastAsia="TimesNewRoman;Times New Roman"/>
          <w:vertAlign w:val="subscript"/>
        </w:rPr>
        <w:t>Д</w:t>
      </w:r>
      <w:r>
        <w:rPr>
          <w:rFonts w:eastAsia="TimesNewRoman;Times New Roman"/>
        </w:rPr>
        <w:t xml:space="preserve">  являются управляющими воздействиями (управлениями) ДД, а ω и ω</w:t>
      </w:r>
      <w:r>
        <w:rPr>
          <w:rFonts w:eastAsia="TimesNewRoman;Times New Roman"/>
          <w:i/>
          <w:iCs/>
          <w:vertAlign w:val="subscript"/>
        </w:rPr>
        <w:t>k</w:t>
      </w:r>
      <w:r>
        <w:rPr>
          <w:rFonts w:eastAsia="TimesNewRoman;Times New Roman"/>
          <w:i/>
          <w:iCs/>
        </w:rPr>
        <w:t xml:space="preserve"> </w:t>
      </w:r>
      <w:r>
        <w:rPr>
          <w:rFonts w:eastAsia="TimesNewRoman;Times New Roman"/>
        </w:rPr>
        <w:t xml:space="preserve">– выходными координатами СГ. Принимаем за </w:t>
      </w:r>
      <w:r>
        <w:rPr/>
        <w:t>b</w:t>
      </w:r>
      <w:r>
        <w:rPr>
          <w:iCs/>
          <w:vertAlign w:val="subscript"/>
        </w:rPr>
        <w:t>i</w:t>
      </w:r>
      <w:r>
        <w:rPr>
          <w:iCs/>
        </w:rPr>
        <w:t xml:space="preserve"> </w:t>
      </w:r>
      <w:r>
        <w:rPr/>
        <w:t>= b</w:t>
      </w:r>
      <w:r>
        <w:rPr>
          <w:iCs/>
          <w:vertAlign w:val="subscript"/>
        </w:rPr>
        <w:t xml:space="preserve">i </w:t>
      </w:r>
      <w:r>
        <w:rPr/>
        <w:t>(ω, ω</w:t>
      </w:r>
      <w:r>
        <w:rPr>
          <w:iCs/>
          <w:vertAlign w:val="subscript"/>
        </w:rPr>
        <w:t xml:space="preserve"> k</w:t>
      </w:r>
      <w:r>
        <w:rPr>
          <w:iCs/>
        </w:rPr>
        <w:t xml:space="preserve"> </w:t>
      </w:r>
      <w:r>
        <w:rPr/>
        <w:t>,</w:t>
      </w:r>
      <w:r>
        <w:rPr>
          <w:iCs/>
        </w:rPr>
        <w:t>M</w:t>
      </w:r>
      <w:r>
        <w:rPr>
          <w:vertAlign w:val="subscript"/>
        </w:rPr>
        <w:t>Н</w:t>
      </w:r>
      <w:r>
        <w:rPr/>
        <w:t xml:space="preserve">, </w:t>
      </w:r>
      <w:r>
        <w:rPr>
          <w:iCs/>
        </w:rPr>
        <w:t>h</w:t>
      </w:r>
      <w:r>
        <w:rPr>
          <w:vertAlign w:val="subscript"/>
        </w:rPr>
        <w:t>Р</w:t>
      </w:r>
      <w:r>
        <w:rPr/>
        <w:t xml:space="preserve">,q, </w:t>
      </w:r>
      <w:r>
        <w:rPr>
          <w:iCs/>
        </w:rPr>
        <w:t>Q</w:t>
      </w:r>
      <w:r>
        <w:rPr>
          <w:vertAlign w:val="subscript"/>
        </w:rPr>
        <w:t>Д</w:t>
      </w:r>
      <w:r>
        <w:rPr/>
        <w:t xml:space="preserve">); </w:t>
      </w:r>
      <w:r>
        <w:rPr>
          <w:iCs/>
        </w:rPr>
        <w:t xml:space="preserve">i </w:t>
      </w:r>
      <w:r>
        <w:rPr/>
        <w:t xml:space="preserve">= 1,6;  </w:t>
      </w:r>
      <w:r>
        <w:rPr>
          <w:iCs/>
        </w:rPr>
        <w:t>M</w:t>
      </w:r>
      <w:r>
        <w:rPr>
          <w:vertAlign w:val="subscript"/>
        </w:rPr>
        <w:t>Н</w:t>
      </w:r>
      <w:r>
        <w:rPr/>
        <w:t xml:space="preserve"> = </w:t>
      </w:r>
      <w:r>
        <w:rPr>
          <w:iCs/>
        </w:rPr>
        <w:t xml:space="preserve">const </w:t>
      </w:r>
      <w:r>
        <w:rPr/>
        <w:t xml:space="preserve">; </w:t>
      </w:r>
      <w:r>
        <w:rPr>
          <w:iCs/>
        </w:rPr>
        <w:t>h</w:t>
      </w:r>
      <w:r>
        <w:rPr>
          <w:vertAlign w:val="subscript"/>
        </w:rPr>
        <w:t xml:space="preserve">Р </w:t>
      </w:r>
      <w:r>
        <w:rPr/>
        <w:t xml:space="preserve">= </w:t>
      </w:r>
      <w:r>
        <w:rPr>
          <w:iCs/>
        </w:rPr>
        <w:t>h</w:t>
      </w:r>
      <w:r>
        <w:rPr>
          <w:vertAlign w:val="subscript"/>
        </w:rPr>
        <w:t>Р</w:t>
      </w:r>
      <w:r>
        <w:rPr/>
        <w:t xml:space="preserve"> (</w:t>
      </w:r>
      <w:r>
        <w:rPr>
          <w:iCs/>
        </w:rPr>
        <w:t>t</w:t>
      </w:r>
      <w:r>
        <w:rPr/>
        <w:t xml:space="preserve">); </w:t>
      </w:r>
      <w:r>
        <w:rPr>
          <w:iCs/>
        </w:rPr>
        <w:t>Q</w:t>
      </w:r>
      <w:r>
        <w:rPr>
          <w:vertAlign w:val="subscript"/>
        </w:rPr>
        <w:t>Д</w:t>
      </w:r>
      <w:r>
        <w:rPr/>
        <w:t xml:space="preserve">= </w:t>
      </w:r>
      <w:r>
        <w:rPr>
          <w:iCs/>
        </w:rPr>
        <w:t>Q</w:t>
      </w:r>
      <w:r>
        <w:rPr>
          <w:vertAlign w:val="subscript"/>
        </w:rPr>
        <w:t>Д</w:t>
      </w:r>
      <w:r>
        <w:rPr/>
        <w:t xml:space="preserve"> (</w:t>
      </w:r>
      <w:r>
        <w:rPr>
          <w:iCs/>
        </w:rPr>
        <w:t>t</w:t>
      </w:r>
      <w:r>
        <w:rPr/>
        <w:t>).</w:t>
      </w:r>
    </w:p>
    <w:p>
      <w:pPr>
        <w:pStyle w:val="Normal"/>
        <w:spacing w:lineRule="auto" w:line="360"/>
        <w:rPr/>
      </w:pPr>
      <w:r>
        <w:rPr>
          <w:color w:val="000000"/>
        </w:rPr>
        <w:t>Эти блоки  необходимы для выполнения операций по моделированию Д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истема моделирования позволяет соединять блоки друг с другом, чтобы получить схемы для расчёта переходных процессов, менять структуру и параметры машин и регуляторов с подключением различных видов нагрузок, аварийных режимов ДГУ с автономным газотурбинным наддувом.  На рис.6 приведена комплексная структурная схема ДГУ, которая  показывает, что все элементы модели взаимосвязаны в работе. 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eastAsia="TimesNewRoman;Times New Roman"/>
        </w:rPr>
      </w:pPr>
      <w:r>
        <w:rPr/>
        <w:drawing>
          <wp:inline distT="0" distB="0" distL="0" distR="0">
            <wp:extent cx="5170805" cy="31997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6 -  Комплексная структурная схема регулирования ДГ с СУ</w:t>
      </w:r>
      <w:r>
        <w:rPr>
          <w:rFonts w:eastAsia="TimesNewRoman;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Н – регулятор напряжения; ДД – дизельный двигатель с турбонаддувом;   СГ – синхронный генератор; </w:t>
      </w:r>
      <w:r>
        <w:rPr>
          <w:i/>
        </w:rPr>
        <w:t xml:space="preserve">М </w:t>
      </w:r>
      <w:r>
        <w:rPr/>
        <w:t>– крутящий момент;  М</w:t>
      </w:r>
      <w:r>
        <w:rPr>
          <w:vertAlign w:val="subscript"/>
        </w:rPr>
        <w:t>эм</w:t>
      </w:r>
      <w:r>
        <w:rPr/>
        <w:t xml:space="preserve"> – электромагнитный момент;   ВМ – вращающие массы агрегата; </w:t>
      </w:r>
      <w:r>
        <w:rPr/>
        <w:drawing>
          <wp:inline distT="0" distB="0" distL="0" distR="0">
            <wp:extent cx="170180" cy="2273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" t="-122" r="-1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ход рейки; ДН – датчик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Третья глава</w:t>
      </w:r>
      <w:r>
        <w:rPr/>
        <w:t xml:space="preserve"> посвящена исследованию ДГУ на комплексной математической модели, разработанной в приложении Simulink среды инженерного программирования MatLab в различных режимах: на асимметричную нагрузку с применением симметрирующего устройства (рис.7) и с подключением в сеть ДГУ дополнительного емкостного сопротивления; использование дизель-генератор с автономным газотурбонаддувом в качестве аварийного источника питания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комплексной математической модели ДГУ организована обратная связь по скорости и напряжению, рассмотрена работа системы возбуждения синхронного генератора. При помощи разработанных моделей в различных режимах в приложении MatLab -Simulink были получены осциллограммы переходных </w:t>
      </w:r>
      <w:r>
        <w:rPr>
          <w:b w:val="false"/>
          <w:color w:val="000000"/>
        </w:rPr>
        <w:t>процессов напряжений сети ДГУ, основных</w:t>
      </w:r>
      <w:r>
        <w:rPr>
          <w:b w:val="false"/>
        </w:rPr>
        <w:t xml:space="preserve"> характеристик дизель-генератора и синхронной машины. На рис. 8 приведены осциллограммы напряжений сети ДГ с подключением СУ. Из этой  осциллограммы видно, что на интервале времени 0÷1,8 секунды напряжение возрастает до значения питающего напряжения потребителя. Время разгона составляет 3 секунды, то есть на промежутке времени 1,8÷3 секунды стабилизация напряжения происходит за счёт падения напряжения возбуждения. Сокращение времени разгона  и перерегулирования удалось получить за счёт использования разработанной математической модели дизеля с автономным газотурбинным наддувом. После того, как дизель-генератор разогнался и вошел в установившийся режим в момент времени </w:t>
      </w:r>
      <w:r>
        <w:rPr>
          <w:b w:val="false"/>
          <w:lang w:val="en-US"/>
        </w:rPr>
        <w:t>t</w:t>
      </w:r>
      <w:r>
        <w:rPr>
          <w:b w:val="false"/>
        </w:rPr>
        <w:t xml:space="preserve">=5 секунд включается асимметричная нагрузка, напряжение в фазе С падает, а в фазах А и В возрастает. Полученная асимметрия превышает допустимую и поэтому включается симметрирующее устройство. После его включения напряжение по всем фазам выравнивается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98260" cy="43891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Рис. 7 - Комплексная модель ДГ с СУ и с дополнительным емкостным сопротивлением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Это говорит о том, что данное симметрирующее устройство значительно повышает качество электроэнергии автономного источника питания. В момент времени включения асимметричной нагрузки происходит падение скорости вращения дизель-генератора, но за счёт организованной обратной связи по скорости её значение выравнивается, а при включении симметрирующего </w:t>
      </w:r>
      <w:r>
        <w:rPr>
          <w:b w:val="false"/>
          <w:color w:val="000000"/>
        </w:rPr>
        <w:t>устройства происходит процесс перерегулирования</w:t>
      </w:r>
      <w:r>
        <w:rPr>
          <w:b w:val="false"/>
        </w:rPr>
        <w:t xml:space="preserve"> скорости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70930" cy="57200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Рис. 8 -  Осциллограммы напряжений сети  ДГ с подключением СУ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имметрирующее устройство уменьшает нагрузку на дизель в таком режиме его работы, что позволяет избежать лишних перегрузок. Таким образом,  применение СУ в новой комплексной математической модели дизеля позволяют значительно улучшить качество электроэнергии, что подтверждается исследованиями на действующей экспериментальной модели.</w:t>
      </w:r>
    </w:p>
    <w:p>
      <w:pPr>
        <w:pStyle w:val="Normal"/>
        <w:spacing w:lineRule="auto" w:line="360"/>
        <w:rPr/>
      </w:pPr>
      <w:r>
        <w:rPr/>
        <w:t>Исследование  проведенное на комплексной модели ДГУ с СУ и с подключением в сеть дополнительного емкостного сопротивления, показали, что в работе отсутствует провал напряжения по фазе С, сократилось время разгона и перерегулирования как при разгоне так и при включении симметрирующего устройства. Токи статора генератора значительно меньше, чем в опыте без введения дополнительного емкостного сопротивления. Таким образом, применение дополнительных емкостей позволяет не только повысить качество электроэнергии, но и значительно улучшить характеристики самого дизель-генератор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color w:val="0D0D0D"/>
        </w:rPr>
        <w:t xml:space="preserve">В диссертации показано, что использование данного дизель-генератора актуально также в аварийном режиме. На рис. 9, осциллограмма напряжений показывает, что в момент времени </w:t>
      </w:r>
      <w:r>
        <w:rPr>
          <w:color w:val="0D0D0D"/>
          <w:lang w:val="en-US"/>
        </w:rPr>
        <w:t>t</w:t>
      </w:r>
      <w:r>
        <w:rPr>
          <w:color w:val="0D0D0D"/>
        </w:rPr>
        <w:t>=0,3 произошла авария на подстанции, и напряжение упало до нуля, через 0,2 секунды в работу включается дизель-генератор и поднимает напряжение до нужного</w:t>
      </w:r>
      <w:r>
        <w:rPr>
          <w:color w:val="0D0D0D"/>
          <w:sz w:val="28"/>
        </w:rPr>
        <w:t xml:space="preserve"> </w:t>
      </w:r>
      <w:r>
        <w:rPr>
          <w:color w:val="0D0D0D"/>
        </w:rPr>
        <w:t>значения за время равное одной секунде.</w:t>
      </w:r>
      <w:r>
        <w:rPr>
          <w:color w:val="0D0D0D"/>
          <w:sz w:val="28"/>
        </w:rPr>
        <w:t xml:space="preserve"> </w:t>
      </w:r>
    </w:p>
    <w:p>
      <w:pPr>
        <w:pStyle w:val="Normal"/>
        <w:spacing w:lineRule="auto" w:line="36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6350000" cy="5406390"/>
            <wp:effectExtent l="0" t="0" r="0" b="0"/>
            <wp:docPr id="2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Рис. 9 - Осциллограммы напряжений сети  ДГ в качестве аварийного источника пит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ри </w:t>
      </w:r>
      <w:r>
        <w:rPr>
          <w:color w:val="0D0D0D"/>
        </w:rPr>
        <w:t xml:space="preserve">проведении исследований в нормальных и аварийных режимах были использованы экспериментальные разработки симметрирующих </w:t>
      </w:r>
      <w:r>
        <w:rPr/>
        <w:t>устройств и устройства плавного регулирования индуктивности</w:t>
      </w:r>
      <w:r>
        <w:rPr>
          <w:color w:val="008000"/>
        </w:rPr>
        <w:t xml:space="preserve">, </w:t>
      </w:r>
      <w:r>
        <w:rPr>
          <w:color w:val="000000"/>
        </w:rPr>
        <w:t>что по</w:t>
      </w:r>
      <w:r>
        <w:rPr/>
        <w:t xml:space="preserve">зволяет расширить круг исследуемых вопросов и получить ряд новых результатов, </w:t>
      </w:r>
      <w:r>
        <w:rPr>
          <w:color w:val="000000"/>
        </w:rPr>
        <w:t xml:space="preserve">которые могут быть использованы в  разработках аппаратуры автоматики при проектировании автономных электроэнергетических систем. </w:t>
      </w:r>
    </w:p>
    <w:p>
      <w:pPr>
        <w:pStyle w:val="Normal"/>
        <w:tabs>
          <w:tab w:val="clear" w:pos="708"/>
          <w:tab w:val="left" w:pos="3724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Четвертая глава</w:t>
      </w:r>
      <w:r>
        <w:rPr/>
        <w:t xml:space="preserve"> посвящена разработке и исследованию лабораторного стенда в виде физической модели ДГУ с автономным газотурбинным наддувом, а также технической реализации и разработке инженерной методики расчета систем автоматического регулирования напряжений. </w:t>
      </w:r>
    </w:p>
    <w:p>
      <w:pPr>
        <w:pStyle w:val="Normal"/>
        <w:tabs>
          <w:tab w:val="clear" w:pos="708"/>
          <w:tab w:val="left" w:pos="3724" w:leader="none"/>
        </w:tabs>
        <w:spacing w:lineRule="auto" w:line="360"/>
        <w:rPr/>
      </w:pPr>
      <w:r>
        <w:rPr/>
        <w:t xml:space="preserve">   </w:t>
      </w:r>
      <w:r>
        <w:rPr/>
        <w:t xml:space="preserve">Экспериментальные исследования проводились на электротехническом стенде (рис. 10,11). Для экспериментов использовался синхронный генератор мощностью 500 кВт. </w:t>
      </w:r>
      <w:r>
        <w:rPr>
          <w:color w:val="000000"/>
        </w:rPr>
        <w:t xml:space="preserve">Дизель-генератор допускает 10%-ую перегрузку по мощности сверх номинальной в течение 1 ч при атмосферном давлении 89,9 кПа (674 мм рт. ст.). </w:t>
      </w:r>
    </w:p>
    <w:p>
      <w:pPr>
        <w:pStyle w:val="Normal"/>
        <w:tabs>
          <w:tab w:val="clear" w:pos="708"/>
          <w:tab w:val="left" w:pos="3724" w:leader="none"/>
        </w:tabs>
        <w:spacing w:lineRule="auto" w:line="360"/>
        <w:rPr/>
      </w:pPr>
      <w:r>
        <w:rPr/>
        <w:t xml:space="preserve">     </w:t>
      </w:r>
      <w:r>
        <w:rPr/>
        <w:t>В процессе эксперимента</w:t>
      </w:r>
      <w:r>
        <w:rPr>
          <w:i/>
        </w:rPr>
        <w:t xml:space="preserve"> </w:t>
      </w:r>
      <w:r>
        <w:rPr/>
        <w:t xml:space="preserve">исследовались режимы работы ДГУ с  асимметричной нагрузкой и применением симметрирующего устройства, а также как аварийного источника пит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40755" cy="4371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10 - Дизель-генерато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основании результатов исследований  на макете ДГУ можно сделать вывод о том, что решение дифференциальных уравнений, описывающих автономную электроэнергетическую систему, с помощью математической модели обеспечивает расхождение расчётных и экспериментальных данных не более 1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6480" cy="52374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 11 -  Экспериментальный электротехнический стен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приложении</w:t>
      </w:r>
      <w:r>
        <w:rPr/>
        <w:t xml:space="preserve"> представлены акты об использовании результатов диссертационной работы в промышленности и в учебном процес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 диссертационной работе можно сделать следующие выводы: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Предложенные в диссертации на уровне изобретений симметрирующие устройства позволяют улучшить качество электроэнергии в автономных ДГУ: их применение  в автономных электромашинных генераторных агрегатах позволило повысить точность стабилизации напряжения по всем фазам с 5% до 1% и сократить время протекания переходных процессов при набросах нагрузки более чем в 3-4 раза, а при сбросах нагрузки - более чем в 10 раз. Показано, что устойчивость систем регулирования может быть обеспечена с помощью формирования цепей обратных связей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 xml:space="preserve">В приложении </w:t>
      </w:r>
      <w:r>
        <w:rPr>
          <w:lang w:val="en-US"/>
        </w:rPr>
        <w:t>Simulink</w:t>
      </w:r>
      <w:r>
        <w:rPr/>
        <w:t xml:space="preserve"> среды инженерного программирования </w:t>
      </w:r>
      <w:r>
        <w:rPr>
          <w:lang w:val="en-US"/>
        </w:rPr>
        <w:t>MatLab</w:t>
      </w:r>
      <w:r>
        <w:rPr/>
        <w:t xml:space="preserve"> разработана комплексная математическая модель ДГУ с газотурбинным наддувом, включающая в себя СГ с автоматическим регулятором напряжения, ДД с автоматическим регулятором частоты вращения, асинхронные и статические нагрузки. Эта модель позволила исследовать важнейшие характеристики ДГУ: токи в фазах, напряжения на осях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угловую скорость и механический момент на валу дизеля; напряжений в каждой фазе при подключении СУ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работан инженерный метод расчета переходных процессов и предложены пути реализации  условий перехода системы от нормального режима к аварийному. На основе анализа процессов, протекающих в  аварийных режимах работы ЭЭС и  диагностики  ДГУ в различных режимах работы были предложены меры безопасной эксплуатации при авариях и обеспечение защиты в случае отказов тех или иных устройст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 результатам исследования предложено осуществлять симметрирование токов и напряжений генератора в целях исключения модуляции выходного напряжения. С помощью новейшей элементной базы подтверждена адекватность используемой математической модели и ее пригодность для широкого практического примен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работана  действующая установка автономного источника мощностью 500 кВт, на которой экспериментальным путем была подтверждена достоверность результатов исследования и расчетных показателей эффективности применения СУ, полученных  с помощью математического моделирования ДГУ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убликации по теме диссертаци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убликации в научных изданиях из перечня ВАК Министерства образования и  науки РФ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.</w:t>
      </w:r>
      <w:r>
        <w:rPr/>
        <w:t xml:space="preserve">  Применение симметрирующих устройств для повышения качества электроэнергии автономных источников питания/ В.Н.Дмитриев, О.В. Милашкина, И.В. Борисов// Журнал КГЭУ Известия Вузов. Проблемы энергетики.  - 2009. - №3-4. - С.59-6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убликации в других научных изданиях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.</w:t>
      </w:r>
      <w:r>
        <w:rPr/>
        <w:t xml:space="preserve"> Устройство для стабилизации симметрии напряжений  трехфазного источника переменного тока/ М.А. Боровиков, О.В. Милашкина, В.Е.</w:t>
      </w:r>
      <w:r>
        <w:rPr>
          <w:b/>
        </w:rPr>
        <w:t xml:space="preserve"> </w:t>
      </w:r>
      <w:r>
        <w:rPr/>
        <w:t xml:space="preserve">Быстрицкий // Бюлл. Изобретения. Полезные модели. - № 4. -  2001. -  Св. на полез. мод. -  № 17821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Милашкина, О.В. </w:t>
      </w:r>
      <w:r>
        <w:rPr/>
        <w:t>Датчик несимметрии напряжений трехфазного источника/ М.А. Боровиков, О.В. Милашкина, В.Е.</w:t>
      </w:r>
      <w:r>
        <w:rPr>
          <w:b/>
        </w:rPr>
        <w:t xml:space="preserve"> </w:t>
      </w:r>
      <w:r>
        <w:rPr/>
        <w:t xml:space="preserve">Быстрицкий// Бюлл. Изобретения. Полезные модели. - № 8.-  2001. -  Св. на полез. мод. - № 19340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</w:t>
      </w:r>
      <w:r>
        <w:rPr/>
        <w:t>.  Устройство симметрирования напряжений трехфазного источника переменного тока/ М.А. Боровиков, О.В. Милашкина, В.Е.</w:t>
      </w:r>
      <w:r>
        <w:rPr>
          <w:b/>
        </w:rPr>
        <w:t xml:space="preserve"> </w:t>
      </w:r>
      <w:r>
        <w:rPr/>
        <w:t xml:space="preserve">Быстрицкий// Бюлл. Изобретения. Полезные модели. - № 12. -  2001. - Св. на полез. мод. - № 2111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 О.В.</w:t>
      </w:r>
      <w:r>
        <w:rPr/>
        <w:t xml:space="preserve"> Датчик напряжений трехфазного источника переменного тока/ М.А. Боровиков, О.В. Милашкина, В.Е.</w:t>
      </w:r>
      <w:r>
        <w:rPr>
          <w:b/>
        </w:rPr>
        <w:t xml:space="preserve"> </w:t>
      </w:r>
      <w:r>
        <w:rPr/>
        <w:t xml:space="preserve">Быстрицкий// Бюлл. Изобретения. Полезные модели. - № 10. – 2002. - Св. на полез. мод. -  № 25658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.</w:t>
      </w:r>
      <w:r>
        <w:rPr/>
        <w:t xml:space="preserve"> Устройство для стабилизации симметрии напряжений многофазного источника переменного тока/ М.А. Боровиков, О.В. Милашкина, В.Е.</w:t>
      </w:r>
      <w:r>
        <w:rPr>
          <w:b/>
        </w:rPr>
        <w:t xml:space="preserve"> </w:t>
      </w:r>
      <w:r>
        <w:rPr/>
        <w:t xml:space="preserve">Быстрицкий// Бюлл. Изобретения. Полезные модели. - № 7. – 2003. -  Св. на полез. мод № 31300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Милашкина, О.В. </w:t>
      </w:r>
      <w:r>
        <w:rPr/>
        <w:t xml:space="preserve">Устройство управляемого самовозбуждения для автономных электромашинных источников питания/ М.А. Боровиков, О.В. Милашкина, О.А. Процько  //Сборник «Автоматизированный электропривод». -  2003 . - юбил.вып.  , Чебоксары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.</w:t>
      </w:r>
      <w:r>
        <w:rPr/>
        <w:t xml:space="preserve"> Устройство плавного регулирования индуктивности /М.А. Боровиков. О.В. Милашкина//Сборник. Вестник УлГТУ. - № 3-4. -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.</w:t>
      </w:r>
      <w:r>
        <w:rPr/>
        <w:t xml:space="preserve"> Стабилизация симметрии напряжений автономных источников питания переменного тока, применяемых на объектах тыла/ О.В. Милашкина //Научно-технический сборник. УФ ВАТТ. - № 36. -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.</w:t>
      </w:r>
      <w:r>
        <w:rPr/>
        <w:t xml:space="preserve"> Повышение качества электроэнергии симметрирующими устройствами/ О.В. Милашкина// Сборник тезисов докладов ХХ1Х военно-научной конференции УВВТУ. - № 24. -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</w:t>
      </w:r>
      <w:r>
        <w:rPr/>
        <w:t>. Совместимость источников бесперебойного питания с дизель- генераторными установками/ О.В. Милашкина //Научно-технический сборник . УВВТУ. - № 37. -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Милашкина, О.В. </w:t>
      </w:r>
      <w:r>
        <w:rPr/>
        <w:t>Устройство плавного регулирования индуктивности. / М.А. Боровиков, О.В. Милашкина, В.Е.</w:t>
      </w:r>
      <w:r>
        <w:rPr>
          <w:b/>
        </w:rPr>
        <w:t xml:space="preserve"> </w:t>
      </w:r>
      <w:r>
        <w:rPr/>
        <w:t>Быстрицкий //Патент на изобретение.- № 2275673.- Бюлл. - № 12.-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илашкина, О.В</w:t>
      </w:r>
      <w:r>
        <w:rPr/>
        <w:t>. Стабилизирующие устройства регулирования напряжения в АВЭС/ О.В. Милашкина// Сборник. Вестник УлГТУ. - № 3-4. -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Личный вклад  автора: </w:t>
      </w:r>
      <w:r>
        <w:rPr/>
        <w:t>В работах, написанных в соавторстве, автору принадлежит выявление причин возникновения несимметрии напряжений, анализе, поиске методов их устранения и проверке достоверности результатов на математических моделях [9-12], разработка комплексной структурной схемы  ДГУ, на основе которой была создана действующая модель[1-2,7,12], участие в разработке (макетировании) образцов СУ[1-6,8,13]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т 60х84/16. Бумага офсетная.</w:t>
      </w:r>
    </w:p>
    <w:p>
      <w:pPr>
        <w:pStyle w:val="Normal"/>
        <w:spacing w:lineRule="auto" w:line="360"/>
        <w:jc w:val="center"/>
        <w:rPr/>
      </w:pPr>
      <w:r>
        <w:rPr/>
        <w:t>Печать оперативная. Тираж 100 экз. Заказ №67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тпечатано в типограф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ГОУ ВПО «Чувашский государственный университет им. И.Н. Ульянова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428015 г. Чебоксары, Московский проспект,15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57810</wp:posOffset>
                </wp:positionV>
                <wp:extent cx="533400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0.3pt;width:41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64" w:right="964" w:gutter="0" w:header="72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3z0">
    <w:name w:val="WW8Num3z0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strike w:val="false"/>
      <w:dstrike w:val="false"/>
      <w:color w:val="0000FF"/>
      <w:position w:val="0"/>
      <w:sz w:val="28"/>
      <w:sz w:val="28"/>
      <w:szCs w:val="28"/>
      <w:u w:val="single"/>
      <w:vertAlign w:val="baseline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 Знак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049">
    <w:name w:val="desc049"/>
    <w:basedOn w:val="Normal"/>
    <w:qFormat/>
    <w:pPr>
      <w:spacing w:before="280" w:after="280"/>
      <w:ind w:left="3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8:00Z</dcterms:created>
  <dc:creator>Ольга</dc:creator>
  <dc:description/>
  <cp:keywords/>
  <dc:language>en-US</dc:language>
  <cp:lastModifiedBy>Vitalik</cp:lastModifiedBy>
  <cp:lastPrinted>2010-11-10T15:08:00Z</cp:lastPrinted>
  <dcterms:modified xsi:type="dcterms:W3CDTF">2010-11-10T12:11:00Z</dcterms:modified>
  <cp:revision>3</cp:revision>
  <dc:subject/>
  <dc:title>МИЛАШКИНА Ольга Владимировна</dc:title>
</cp:coreProperties>
</file>