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right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На правах рукописи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Александрова Ольга Геннадьевна</w:t>
      </w:r>
    </w:p>
    <w:p>
      <w:pPr>
        <w:pStyle w:val="Normal"/>
        <w:ind w:firstLine="709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левые программы</w:t>
        <w:br/>
        <w:t>в системе регионального стратегического планирования</w:t>
        <w:br/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Специальность 08.00.05 – экономика и управление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народным хозяйством (региональная экономика)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втореферат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диссертации на соискание ученой степени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кандидата экономических наук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  <w:t>Чебоксары 2010</w:t>
      </w:r>
      <w:r>
        <w:br w:type="page"/>
      </w:r>
    </w:p>
    <w:p>
      <w:pPr>
        <w:pStyle w:val="Normal"/>
        <w:ind w:firstLine="397"/>
        <w:jc w:val="both"/>
        <w:rPr/>
      </w:pPr>
      <w:r>
        <w:rPr/>
        <w:t>Работа выполнена в ФГОУ ВПО «Чувашский государственный университет имени И.Н. Ульянова»</w:t>
      </w:r>
    </w:p>
    <w:tbl>
      <w:tblPr>
        <w:tblW w:w="6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780"/>
      </w:tblGrid>
      <w:tr>
        <w:trPr>
          <w:trHeight w:val="987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Научный руководитель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дидат экономических наук,</w:t>
              <w:br/>
              <w:t>профессор</w:t>
              <w:br/>
              <w:t>Кураков Александр Львович</w:t>
            </w:r>
          </w:p>
        </w:tc>
      </w:tr>
      <w:tr>
        <w:trPr>
          <w:trHeight w:val="1540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Официальные оппоненты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доктор экономических наук, профессор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Цапулина Фарида Ханнанов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b/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 xml:space="preserve">Чувашский государственный 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университет имени И.Н. Ульянова)</w:t>
            </w:r>
          </w:p>
          <w:p>
            <w:pPr>
              <w:pStyle w:val="Normal"/>
              <w:ind w:left="-57" w:right="-57" w:hanging="0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андидат экономических наук, доцент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очергина Светлана Геннадьевна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1"/>
                <w:szCs w:val="21"/>
              </w:rPr>
              <w:t>(АНО ВПО Центросоюза РФ</w:t>
              <w:br/>
              <w:t>«Российский университет кооперации» Чебоксарский кооперативный институт (филиал)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2808" w:type="dxa"/>
            <w:tcBorders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Ведущая организация:</w:t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ОУ ВПО «Волго-Вятская академия государственной службы»</w:t>
            </w:r>
          </w:p>
          <w:p>
            <w:pPr>
              <w:pStyle w:val="Normal"/>
              <w:ind w:left="-57" w:right="-57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г.Нижний Новгород</w:t>
            </w:r>
          </w:p>
        </w:tc>
      </w:tr>
    </w:tbl>
    <w:p>
      <w:pPr>
        <w:pStyle w:val="Normal"/>
        <w:ind w:firstLine="397"/>
        <w:jc w:val="both"/>
        <w:rPr/>
      </w:pPr>
      <w:r>
        <w:rPr>
          <w:sz w:val="21"/>
          <w:szCs w:val="21"/>
        </w:rPr>
        <w:t>Защита состоится «26» июня 2010 г. в 13 часов на заседании диссертационного совета Д212.301.01 при ФГОУ ВПО «Чувашский государственный университет имени И.Н. Ульянова» по адресу: 428015, г. Чебоксары, ул. Университетская, д. 38, корп. 3, ауд. 301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>С диссертацией можно ознакомиться в библиотеке ФГОУ ВПО «Чувашский государственный университет имени И.Н. Ульянова»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Сведения о защите и автореферат диссертации размещены на официальном сайте ФГОУ ВПО «Чувашский государственный университет имени И.Н. Ульянова» </w:t>
      </w:r>
      <w:r>
        <w:rPr>
          <w:sz w:val="21"/>
          <w:szCs w:val="21"/>
          <w:lang w:val="en-US"/>
        </w:rPr>
        <w:t>http</w:t>
      </w:r>
      <w:r>
        <w:rPr>
          <w:sz w:val="21"/>
          <w:szCs w:val="21"/>
        </w:rPr>
        <w:t>://</w:t>
      </w:r>
      <w:r>
        <w:rPr>
          <w:sz w:val="21"/>
          <w:szCs w:val="21"/>
          <w:lang w:val="en-US"/>
        </w:rPr>
        <w:t>www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chuvsu</w:t>
      </w:r>
      <w:r>
        <w:rPr>
          <w:sz w:val="21"/>
          <w:szCs w:val="21"/>
        </w:rPr>
        <w:t>.</w:t>
      </w:r>
      <w:r>
        <w:rPr>
          <w:sz w:val="21"/>
          <w:szCs w:val="21"/>
          <w:lang w:val="en-US"/>
        </w:rPr>
        <w:t>ru</w:t>
      </w:r>
      <w:r>
        <w:rPr>
          <w:sz w:val="21"/>
          <w:szCs w:val="21"/>
        </w:rPr>
        <w:t>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ind w:firstLine="397"/>
        <w:jc w:val="both"/>
        <w:rPr/>
      </w:pPr>
      <w:r>
        <w:rPr>
          <w:sz w:val="21"/>
          <w:szCs w:val="21"/>
        </w:rPr>
        <w:t>Автореферат разослан «26» мая 2010 г.</w:t>
      </w:r>
    </w:p>
    <w:p>
      <w:pPr>
        <w:pStyle w:val="Normal"/>
        <w:ind w:firstLine="397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1"/>
          <w:szCs w:val="21"/>
        </w:rPr>
      </w:pPr>
      <w:r>
        <w:rPr>
          <w:sz w:val="21"/>
          <w:szCs w:val="21"/>
        </w:rPr>
        <w:t>Ученый секретарь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иссертационного совета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доктор экономических наук,</w:t>
      </w:r>
    </w:p>
    <w:p>
      <w:pPr>
        <w:pStyle w:val="Normal"/>
        <w:jc w:val="both"/>
        <w:rPr/>
      </w:pPr>
      <w:r>
        <w:rPr>
          <w:sz w:val="21"/>
          <w:szCs w:val="21"/>
        </w:rPr>
        <w:t>профессор</w:t>
        <w:tab/>
        <w:tab/>
        <w:tab/>
        <w:tab/>
        <w:tab/>
        <w:t xml:space="preserve">       Е.Н. Кадышев</w:t>
      </w:r>
      <w:r>
        <w:br w:type="page"/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ЩАЯ ХАРАКТЕРИСТИКА РАБОТЫ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Актуальность темы исследования.</w:t>
      </w:r>
      <w:r>
        <w:rPr>
          <w:sz w:val="22"/>
          <w:szCs w:val="22"/>
        </w:rPr>
        <w:t xml:space="preserve"> В процесс решения приоритетных задач социально-экономического развития региона недостаточно интегрированы механизмы стратегического планирования и обеспечения результативности распределения ресурсов. Это, в частности, проявляется в том, что методы программно-целевого планирования зачастую применяются формально и по-прежнему ориентированы на освоение бюджетных средств, а не на достижение конечного результата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Актуальность темы исследования обусловлена тем, что к настоящему времени в Российской Федерации накоплен значительный опыт разработки региональных целевых программ, который требует своего обобщения и переосмысления в условиях жестких бюджетных ограничений. Вследствие кризисных явлений в мировой экономике одним из необходимых условий обеспечения стабильного развития региональной экономики является повышение эффективности государственного управления.</w:t>
        <w:br/>
        <w:t>В числе важнейших инструментов достижения данной цели следует назвать реформу бюджетной системы, ориентированную на переход от планирования ресурсов к планированию результатов, усиление инвестиционно-инновационной направленности бюджетных расходов. Это обуславливает необходимость расширения практики использования целевых программ в системе стратегического планирования регионального развития. Целевые программы являются традиционным и наиболее отработанным инструментом реализации государственной политики, однако их потенциал используется в недостаточной степени.</w:t>
      </w:r>
    </w:p>
    <w:p>
      <w:pPr>
        <w:pStyle w:val="Normal"/>
        <w:ind w:firstLine="397"/>
        <w:jc w:val="both"/>
        <w:rPr/>
      </w:pPr>
      <w:r>
        <w:rPr>
          <w:b/>
          <w:iCs/>
          <w:sz w:val="22"/>
          <w:szCs w:val="22"/>
        </w:rPr>
        <w:t>Степень разработанности научной проблемы</w:t>
      </w:r>
      <w:r>
        <w:rPr>
          <w:i/>
          <w:iCs/>
          <w:sz w:val="22"/>
          <w:szCs w:val="22"/>
        </w:rPr>
        <w:t>.</w:t>
      </w:r>
      <w:r>
        <w:rPr>
          <w:sz w:val="22"/>
          <w:szCs w:val="22"/>
        </w:rPr>
        <w:t xml:space="preserve"> Изучение роли целевых программ в системе стратегического планирования регионального развития с позиций теории социального контракта и теории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ubl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nagement</w:t>
      </w:r>
      <w:r>
        <w:rPr>
          <w:sz w:val="22"/>
          <w:szCs w:val="22"/>
        </w:rPr>
        <w:t xml:space="preserve"> является весьма актуальной областью исследования. Значительный вклад в развитие теоретических основ государственного стратегического планирования внесли такие ученые, как Л.Абалкин,</w:t>
        <w:br/>
        <w:t>А. Крыжановский, Б.Кузык, В.Кушлин, Д. Лапыгин, А.Левин-таль, С.Логвинов, Г.Парсадов, Б.Райзберг, С.Степашин, Д.Темиров, И.Филиппова, А.Шишкин и др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В то же время исследования, рассматривающие стратегические цели социально-экономического развития региона с позиций возможностей их достижения при помощи программно-целевого метода, немногочисленны. До настоящего времени в отечественной литературе также уделялось недостаточное внимание использованию корпоративных методов планирования и управления в деятельности государственных органов власти. Разработка данного подхода к организации регионального планирования является относительно новым экономическим направлением. 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Целью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я</w:t>
      </w:r>
      <w:r>
        <w:rPr>
          <w:sz w:val="22"/>
          <w:szCs w:val="22"/>
        </w:rPr>
        <w:t xml:space="preserve"> является разработка рекомендаций к реализации программно-целевого управления в системе стратегического планирования социально-экономического развития региона. Для достижения цели исследования выявлена необходимость решения следующих основных </w:t>
      </w:r>
      <w:r>
        <w:rPr>
          <w:b/>
          <w:sz w:val="22"/>
          <w:szCs w:val="22"/>
        </w:rPr>
        <w:t>задач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sz w:val="22"/>
          <w:szCs w:val="22"/>
        </w:rPr>
        <w:t>уточнить принципы реализации программно-целевого планирования регионального социально-экономического развития;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sz w:val="22"/>
          <w:szCs w:val="22"/>
        </w:rPr>
        <w:t>обобщить и классифицировать подходы к управлению региональной плановой деятельностью в форме целевых программ;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sz w:val="22"/>
          <w:szCs w:val="22"/>
        </w:rPr>
        <w:t>обосновать структуру механизма стратегического аудита программно-целевого управления региональной экономикой;</w:t>
      </w:r>
    </w:p>
    <w:p>
      <w:pPr>
        <w:pStyle w:val="Normal"/>
        <w:numPr>
          <w:ilvl w:val="0"/>
          <w:numId w:val="11"/>
        </w:numPr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определить технологии оценки этапа проектного цикла целевой программы;</w:t>
      </w:r>
    </w:p>
    <w:p>
      <w:pPr>
        <w:pStyle w:val="Normal"/>
        <w:numPr>
          <w:ilvl w:val="0"/>
          <w:numId w:val="11"/>
        </w:numPr>
        <w:ind w:left="0" w:firstLine="426"/>
        <w:jc w:val="both"/>
        <w:rPr/>
      </w:pPr>
      <w:r>
        <w:rPr>
          <w:sz w:val="22"/>
          <w:szCs w:val="22"/>
        </w:rPr>
        <w:t>разработать рекомендации по оценке конечной эффективности целевых программ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Объект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я:</w:t>
      </w:r>
      <w:r>
        <w:rPr>
          <w:sz w:val="22"/>
          <w:szCs w:val="22"/>
        </w:rPr>
        <w:t xml:space="preserve"> территориальная социально-экономическая система, функционирующая в условиях ограничения ресурсов устойчивого развития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Предметом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сследования</w:t>
      </w:r>
      <w:r>
        <w:rPr>
          <w:sz w:val="22"/>
          <w:szCs w:val="22"/>
        </w:rPr>
        <w:t xml:space="preserve"> выступают организационно-экономические отношения, возникающие в ходе программно-целевого регулирования социально-экономического развития региона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Область исследования</w:t>
      </w:r>
      <w:r>
        <w:rPr>
          <w:sz w:val="22"/>
          <w:szCs w:val="22"/>
        </w:rPr>
        <w:t>. В рамках специальности 08.00.05 – Экономика и управление народным хозяйством: региональная экономика: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 w:val="22"/>
          <w:szCs w:val="22"/>
        </w:rPr>
        <w:t xml:space="preserve">п. 5.14 «Разработка перспектив развития региональных социально-экономических систем; прогнозирование в региональных социально-экономических системах»; </w:t>
      </w:r>
    </w:p>
    <w:p>
      <w:pPr>
        <w:pStyle w:val="Normal"/>
        <w:numPr>
          <w:ilvl w:val="0"/>
          <w:numId w:val="8"/>
        </w:numPr>
        <w:ind w:left="0" w:firstLine="426"/>
        <w:jc w:val="both"/>
        <w:rPr/>
      </w:pPr>
      <w:r>
        <w:rPr>
          <w:sz w:val="22"/>
          <w:szCs w:val="22"/>
        </w:rPr>
        <w:t>п. 5.17 «Региональное стратегическое планирование; региональные программы развития; …»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Теоретическую и методологическую основу диссертационного исследования</w:t>
      </w:r>
      <w:r>
        <w:rPr>
          <w:sz w:val="22"/>
          <w:szCs w:val="22"/>
        </w:rPr>
        <w:t xml:space="preserve"> составляют работы ведущих отечественных и зарубежных ученых и специалистов по региональной экономике, стратегическому государственному регулированию экономики, программно-целевому планированию. В работе также использованы нормативно-правовые акты федерального и регионального уровней, материалы научных конференций по изучаемой тематике, материалы периодических изданий. В качестве информационной базы диссертации использовались статистические данные федеральных и региональных органов власти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При решении поставленных задач использованы системный, экспертно-аналитический, нормативный, аналитически-расчетный методы, а также методы сравнений, структуризации целей и аналогий. Совокупность используемой методологической базы позволила обеспечить в конечном итоге достоверность и обоснованность выводов и практических решений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Научная новизна</w:t>
      </w:r>
      <w:r>
        <w:rPr>
          <w:sz w:val="22"/>
          <w:szCs w:val="22"/>
        </w:rPr>
        <w:t xml:space="preserve"> диссертации заключается в разработке методических положений программно-целевого управления социально-экономическим развитием региона на примере субъекта Российской Федерации (Чувашской Республики)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Наиболее </w:t>
      </w:r>
      <w:r>
        <w:rPr>
          <w:b/>
          <w:sz w:val="22"/>
          <w:szCs w:val="22"/>
        </w:rPr>
        <w:t>существенные результаты</w:t>
      </w:r>
      <w:r>
        <w:rPr>
          <w:sz w:val="22"/>
          <w:szCs w:val="22"/>
        </w:rPr>
        <w:t xml:space="preserve"> диссертации, содержащие научную новизну, состоят в следующем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разработана система принципов реализации программно-целевого метода, сочетающая идеи социального контракта, теории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ublic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Management</w:t>
      </w:r>
      <w:r>
        <w:rPr>
          <w:sz w:val="22"/>
          <w:szCs w:val="22"/>
        </w:rPr>
        <w:t xml:space="preserve"> и стратегические приоритеты регионального развития и отражающая особенности современного государственного управления, ориентированного на повышение уровня и качества жизни населения, и специфику перехода общенаучных положений целевого программирования к их практической реализации в региональном планировании; 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обобщена современная практика реализации программно-целевого метода в регионах РФ и на этой основе сформулирована типология подходов к разработке региональной нормативно-методической базы целевого программирования с выделением составляющих инновационного подхода к организации программно-целевого планирования в целях повышения эффективности стратегического планирования регионального развития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разработан механизм стратегического аудита региональных целевых программ, функционирование которого направлено в конечном итоге на оценку эффективности управленческих решений участников процесса программно-целевого планирования с учетом соответствия данных решений стратегическим целям регионального управления;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>предложена технология оценки проектного цикла, заключающаяся в оценке текущего этапа реализации целевой программы на основе системы критериев с целью пересмотра объемов и пропорций финансирования, а также разработки мероприятий воздействия на проблемную область развития.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обоснована методика оценки итоговой эффективности реализации целевой программы, основанная на сопоставлении конечного эффекта, включающего экономическую, социальную и организационную составляющие и объемов ресурсов, направленных на финансирование соответствующей целевой программы. 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Теоретическая и практическая значимость</w:t>
      </w:r>
      <w:r>
        <w:rPr>
          <w:sz w:val="22"/>
          <w:szCs w:val="22"/>
        </w:rPr>
        <w:t xml:space="preserve"> работы заключается в том, что результаты данного исследования могут быть использованы для разработки концептуальных документов и нормативно-правовых актов по регулированию реализации программно-целевого метода планирования. Применение разработанных положений позволит: 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900" w:leader="none"/>
        </w:tabs>
        <w:ind w:left="0" w:firstLine="426"/>
        <w:jc w:val="both"/>
        <w:rPr/>
      </w:pPr>
      <w:r>
        <w:rPr>
          <w:sz w:val="22"/>
          <w:szCs w:val="22"/>
        </w:rPr>
        <w:t xml:space="preserve">совершенствовать процесс государственного управления социально-экономическим развитием региона путем концентрации ресурсов на достижении стратегических целей; 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900" w:leader="none"/>
        </w:tabs>
        <w:ind w:left="0" w:firstLine="426"/>
        <w:jc w:val="both"/>
        <w:rPr/>
      </w:pPr>
      <w:r>
        <w:rPr>
          <w:sz w:val="22"/>
          <w:szCs w:val="22"/>
        </w:rPr>
        <w:t>эффективно привлекать и распределять ресурсы на основе использования адаптированных методов корпоративного управления;</w:t>
      </w:r>
    </w:p>
    <w:p>
      <w:pPr>
        <w:pStyle w:val="Normal"/>
        <w:numPr>
          <w:ilvl w:val="0"/>
          <w:numId w:val="12"/>
        </w:numPr>
        <w:tabs>
          <w:tab w:val="left" w:pos="709" w:leader="none"/>
          <w:tab w:val="left" w:pos="900" w:leader="none"/>
        </w:tabs>
        <w:ind w:left="0" w:firstLine="426"/>
        <w:jc w:val="both"/>
        <w:rPr>
          <w:sz w:val="22"/>
          <w:szCs w:val="22"/>
        </w:rPr>
      </w:pPr>
      <w:r>
        <w:rPr>
          <w:sz w:val="22"/>
          <w:szCs w:val="22"/>
        </w:rPr>
        <w:t>своевременно корректировать программные документы.</w:t>
      </w:r>
    </w:p>
    <w:p>
      <w:pPr>
        <w:pStyle w:val="Normal"/>
        <w:ind w:firstLine="397"/>
        <w:jc w:val="both"/>
        <w:rPr/>
      </w:pPr>
      <w:r>
        <w:rPr>
          <w:b/>
          <w:sz w:val="22"/>
          <w:szCs w:val="22"/>
        </w:rPr>
        <w:t>Апробация результатов исследования</w:t>
      </w:r>
      <w:r>
        <w:rPr>
          <w:sz w:val="22"/>
          <w:szCs w:val="22"/>
        </w:rPr>
        <w:t xml:space="preserve">. Основные предложения и разработки, содержащиеся в диссертации, представлены в форме 16 научных статей. Материалы исследования использованы в учебном процессе ФГОУ ВПО «Чувашский государственный университет им. И.Н. Ульянова» на экономическом факультете по учебным дисциплинам: «Региональная экономика», «Государственное регулирование национальной экономики». 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руктура работы</w:t>
      </w:r>
      <w:r>
        <w:rPr>
          <w:sz w:val="22"/>
          <w:szCs w:val="22"/>
        </w:rPr>
        <w:t>. Согласно логике научного исследования диссертация состоит из введения, трех глав, заключения и основных выводов, списка использованных источников и приложений.</w:t>
      </w:r>
      <w:r>
        <w:rPr/>
        <w:t xml:space="preserve"> </w:t>
      </w:r>
      <w:r>
        <w:rPr>
          <w:sz w:val="22"/>
          <w:szCs w:val="22"/>
        </w:rPr>
        <w:t>Основное содержание исследования изложено на 167 страницах машинописного текста, содержит 19 таблиц, 6 рисунков. Список литературы включает 162 наименования.</w:t>
      </w:r>
    </w:p>
    <w:p>
      <w:pPr>
        <w:pStyle w:val="Normal"/>
        <w:ind w:firstLine="39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 </w:t>
      </w:r>
      <w:r>
        <w:rPr>
          <w:b/>
          <w:sz w:val="22"/>
          <w:szCs w:val="22"/>
        </w:rPr>
        <w:t>введении</w:t>
      </w:r>
      <w:r>
        <w:rPr>
          <w:sz w:val="22"/>
          <w:szCs w:val="22"/>
        </w:rPr>
        <w:t xml:space="preserve"> определены цели и задачи, предмет, объект и методы исследования; раскрыта научная новизна и практическая значимость полученных результатов, представлена апробация результатов исследования. Первая глава </w:t>
      </w:r>
      <w:r>
        <w:rPr>
          <w:b/>
          <w:sz w:val="22"/>
          <w:szCs w:val="22"/>
        </w:rPr>
        <w:t>«Методологические основы программно-целевого планирования социально-экономического развития региона»</w:t>
      </w:r>
      <w:r>
        <w:rPr>
          <w:sz w:val="22"/>
          <w:szCs w:val="22"/>
        </w:rPr>
        <w:t xml:space="preserve"> посвящена эволюции отечественных и зарубежных подходов к организации системы регионального программно-целевого планирования. Во второй главе </w:t>
      </w:r>
      <w:r>
        <w:rPr>
          <w:b/>
          <w:sz w:val="22"/>
          <w:szCs w:val="22"/>
        </w:rPr>
        <w:t>«Социально-экономическое развитие региона как объект программно-целевого планирования и управления»</w:t>
      </w:r>
      <w:r>
        <w:rPr>
          <w:sz w:val="22"/>
          <w:szCs w:val="22"/>
        </w:rPr>
        <w:t xml:space="preserve"> анализируется опыт Чувашской Республики по разработке, реализации и оценке эффективности целевых программ, выявляются проблемы и перспективы расширения сферы применения программно-целевых методов бюджетного планирования. В третьей главе </w:t>
      </w:r>
      <w:r>
        <w:rPr>
          <w:b/>
          <w:sz w:val="22"/>
          <w:szCs w:val="22"/>
        </w:rPr>
        <w:t>«Повышение эффективности целевых программ как фактор достижения стратегических целей развития региональной экономики»</w:t>
      </w:r>
      <w:r>
        <w:rPr>
          <w:sz w:val="22"/>
          <w:szCs w:val="22"/>
        </w:rPr>
        <w:t xml:space="preserve"> обозначены направления интеграции программно-целевого и стратегического регионального планирования. В </w:t>
      </w:r>
      <w:r>
        <w:rPr>
          <w:b/>
          <w:sz w:val="22"/>
          <w:szCs w:val="22"/>
        </w:rPr>
        <w:t>заключении</w:t>
      </w:r>
      <w:r>
        <w:rPr>
          <w:sz w:val="22"/>
          <w:szCs w:val="22"/>
        </w:rPr>
        <w:t xml:space="preserve"> изложены выводы и предложения, сформулированные по результатам исследования.</w:t>
      </w:r>
      <w:r>
        <w:br w:type="page"/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Основные научные положения и результаты исследования, выносимые на защиту</w:t>
      </w:r>
    </w:p>
    <w:p>
      <w:pPr>
        <w:pStyle w:val="Normal"/>
        <w:ind w:firstLine="397"/>
        <w:jc w:val="both"/>
        <w:rPr>
          <w:b/>
          <w:b/>
          <w:caps/>
          <w:spacing w:val="-2"/>
          <w:sz w:val="22"/>
          <w:szCs w:val="22"/>
        </w:rPr>
      </w:pPr>
      <w:r>
        <w:rPr>
          <w:b/>
          <w:caps/>
          <w:spacing w:val="-2"/>
          <w:sz w:val="22"/>
          <w:szCs w:val="22"/>
        </w:rPr>
      </w:r>
    </w:p>
    <w:p>
      <w:pPr>
        <w:pStyle w:val="Normal"/>
        <w:ind w:firstLine="397"/>
        <w:jc w:val="both"/>
        <w:rPr/>
      </w:pPr>
      <w:r>
        <w:rPr>
          <w:b/>
          <w:i/>
          <w:spacing w:val="-2"/>
          <w:sz w:val="22"/>
          <w:szCs w:val="22"/>
        </w:rPr>
        <w:t>Разработана система принципов реализации программно-целевого метода, отражающая особенности современного государственного управления.</w:t>
      </w:r>
    </w:p>
    <w:p>
      <w:pPr>
        <w:pStyle w:val="Normal"/>
        <w:ind w:firstLine="397"/>
        <w:jc w:val="both"/>
        <w:rPr/>
      </w:pPr>
      <w:r>
        <w:rPr>
          <w:spacing w:val="-2"/>
          <w:sz w:val="22"/>
          <w:szCs w:val="22"/>
        </w:rPr>
        <w:t>Стратегическое планирование</w:t>
      </w:r>
      <w:r>
        <w:rPr>
          <w:bCs/>
          <w:spacing w:val="-2"/>
          <w:sz w:val="22"/>
          <w:szCs w:val="22"/>
        </w:rPr>
        <w:t xml:space="preserve"> регионального развития </w:t>
      </w:r>
      <w:r>
        <w:rPr>
          <w:spacing w:val="-2"/>
          <w:sz w:val="22"/>
          <w:szCs w:val="22"/>
        </w:rPr>
        <w:t xml:space="preserve">направлено на повышение эффективности деятельности органов государственной власти и местного самоуправления, улучшение качества бюджетных услуг, оказываемых населению. Специфика регионального стратегического планирования заключается, прежде всего, в определении целей и задач, разработке сценария развития региона, определении стратегии и направлений достижения намеченных целей. При этом задачами стратегического планирования на уровне субъекта РФ являются: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pacing w:val="-2"/>
          <w:sz w:val="22"/>
          <w:szCs w:val="22"/>
        </w:rPr>
        <w:t>обеспечение высокого качества жизни и социальной безопасности населения региона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pacing w:val="-2"/>
          <w:sz w:val="22"/>
          <w:szCs w:val="22"/>
        </w:rPr>
        <w:t xml:space="preserve">обеспечение предсказуемости, сбалансированности и устойчивости социально-экономического развития региона; 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pacing w:val="-2"/>
          <w:sz w:val="22"/>
          <w:szCs w:val="22"/>
        </w:rPr>
        <w:t>повышение инвестиционной привлекательности экономики региона;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pacing w:val="-2"/>
          <w:sz w:val="22"/>
          <w:szCs w:val="22"/>
        </w:rPr>
        <w:t xml:space="preserve">обеспечение конкурентоспособности региона в целом и конкурентоспособности отдельных видов экономической деятельности. </w:t>
      </w:r>
    </w:p>
    <w:p>
      <w:pPr>
        <w:pStyle w:val="Normal"/>
        <w:ind w:firstLine="397"/>
        <w:jc w:val="both"/>
        <w:rPr/>
      </w:pPr>
      <w:r>
        <w:rPr>
          <w:spacing w:val="-2"/>
          <w:sz w:val="22"/>
          <w:szCs w:val="22"/>
        </w:rPr>
        <w:t>Современное государственное регулирование и управление предполагает наличие Стратегии социально-экономического развития региона, где прогнозные компоненты сочетаются с элементами планирования и конкретными мероприятиями программирования. Следовательно, можно утверждать, что прогнозирование, программирование и проектирование составляют целостный процесс стратегического планирования, управления и регулирования социально-экономического развития.</w:t>
      </w:r>
    </w:p>
    <w:p>
      <w:pPr>
        <w:pStyle w:val="Normal"/>
        <w:ind w:firstLine="397"/>
        <w:jc w:val="both"/>
        <w:rPr/>
      </w:pPr>
      <w:r>
        <w:rPr>
          <w:spacing w:val="-2"/>
          <w:sz w:val="22"/>
          <w:szCs w:val="22"/>
        </w:rPr>
        <w:t xml:space="preserve">Программно-целевой метод является важнейшим инструментом государственной политики социально-экономического развития страны и отдельных регионов, который предполагает разработку плановых документов (программ) с предварительной оценкой текущих и стратегических потребностей социально-экономического развития. В ходе целевого программирования определяются эффективные пути развития объекта программирования, источники ресурсов, обеспечивающие выбранный сценарий развития, и организационные мероприятия по достижению намеченных целей. </w:t>
      </w:r>
    </w:p>
    <w:p>
      <w:pPr>
        <w:pStyle w:val="Normal"/>
        <w:ind w:firstLine="397"/>
        <w:jc w:val="both"/>
        <w:rPr/>
      </w:pPr>
      <w:r>
        <w:rPr>
          <w:spacing w:val="-2"/>
          <w:sz w:val="22"/>
          <w:szCs w:val="22"/>
        </w:rPr>
        <w:t xml:space="preserve">Особая роль целевых программ для социально-экономического развития общества в целом определяется тем, что механизмы рыночной экономики неспособны мобилизовать дополнительные финансовые и материальные ресурсы для обеспечения социальной безопасности и удовлетворения экономических интересов членов общества. </w:t>
      </w:r>
      <w:r>
        <w:rPr>
          <w:bCs/>
          <w:spacing w:val="-2"/>
          <w:sz w:val="22"/>
          <w:szCs w:val="22"/>
        </w:rPr>
        <w:t>На уровне регионов</w:t>
      </w:r>
      <w:r>
        <w:rPr>
          <w:spacing w:val="-2"/>
          <w:sz w:val="22"/>
          <w:szCs w:val="22"/>
        </w:rPr>
        <w:t xml:space="preserve"> программный подход требуется, в основном, для решения таких проблем, как осуществление структурных сдвигов в экономике и организация системы социальной защиты населения.</w:t>
      </w:r>
    </w:p>
    <w:p>
      <w:pPr>
        <w:pStyle w:val="Normal"/>
        <w:ind w:firstLine="397"/>
        <w:jc w:val="both"/>
        <w:rPr/>
      </w:pPr>
      <w:r>
        <w:rPr>
          <w:spacing w:val="-2"/>
          <w:sz w:val="22"/>
          <w:szCs w:val="22"/>
        </w:rPr>
        <w:t>Считаем возможным предложить следующую систему принципов программно-целевого планирования регионального развития: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>
          <w:spacing w:val="-2"/>
          <w:sz w:val="22"/>
          <w:szCs w:val="22"/>
        </w:rPr>
        <w:t>принцип социоэкономической направленности программ, предполагающий приоритетность социальных ориентиров развития общества над экономическими; обеспечение приемлемого уровня жизни в результате реализации программы или недопущение его снижения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>
          <w:spacing w:val="-2"/>
          <w:sz w:val="22"/>
          <w:szCs w:val="22"/>
        </w:rPr>
        <w:t>принцип основательности, заключающийся в том, что методология программного подхода должна быть научно обоснована, а основные положения программы должны учитывать ситуацию, сложившуюся в проблемной области, и основываться на прогнозе дальнейшего развития данной области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>
          <w:spacing w:val="-2"/>
          <w:sz w:val="22"/>
          <w:szCs w:val="22"/>
        </w:rPr>
        <w:t>принцип иерархичности, предполагающий подчинение конкретных целей воздействия на проблемную область стратегическим целям развития, целей развития отдельных территорий и регионов – общенациональным, а также сочетание приоритетов отраслевого и регионального развития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>
          <w:spacing w:val="-2"/>
          <w:sz w:val="22"/>
          <w:szCs w:val="22"/>
        </w:rPr>
        <w:t>принцип сбалансированности, означающий, что отдельные мероприятия программы должны быть увязаны по ресурсам, срокам и исполнителям с учетом взаимовлияющих факторов, что в конечном итоге должно приводить к мультипликации эффекта от их реализации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>
          <w:spacing w:val="-2"/>
          <w:sz w:val="22"/>
          <w:szCs w:val="22"/>
        </w:rPr>
        <w:t>принцип измеримости, означающий, что необходимо использование количественных индикаторов для оценки современного состояния проблемной области, затрат ресурсов на реализацию программы и эффективности программных мероприятий, а для оценки результативности мероприятий, не имеющей прямого количественного выражения, необходима разработка методики косвенного учета конечного эффекта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>
          <w:spacing w:val="-2"/>
          <w:sz w:val="22"/>
          <w:szCs w:val="22"/>
        </w:rPr>
        <w:t>принцип гибкости, подразумевающий динамическую реакцию органов, ответственных за реализацию мероприятий, на изменения во внешней и внутренней среде программы и оперативное реагирование с целью сохранения адекватности и целостности разработанного документа;</w:t>
      </w:r>
    </w:p>
    <w:p>
      <w:pPr>
        <w:pStyle w:val="Normal"/>
        <w:numPr>
          <w:ilvl w:val="0"/>
          <w:numId w:val="2"/>
        </w:numPr>
        <w:tabs>
          <w:tab w:val="left" w:pos="709" w:leader="none"/>
        </w:tabs>
        <w:ind w:left="0" w:firstLine="426"/>
        <w:jc w:val="both"/>
        <w:rPr/>
      </w:pPr>
      <w:r>
        <w:rPr>
          <w:spacing w:val="-2"/>
          <w:sz w:val="22"/>
          <w:szCs w:val="22"/>
        </w:rPr>
        <w:t>принцип непрерывности, встраивающий возможности программно-целевого метода в механизм распределения финансовых ресурсов на основе скользящего среднесрочного бюджетирования.</w:t>
      </w:r>
    </w:p>
    <w:p>
      <w:pPr>
        <w:pStyle w:val="Normal"/>
        <w:ind w:firstLine="397"/>
        <w:jc w:val="both"/>
        <w:rPr/>
      </w:pPr>
      <w:r>
        <w:rPr>
          <w:spacing w:val="-2"/>
          <w:sz w:val="22"/>
          <w:szCs w:val="22"/>
        </w:rPr>
        <w:t xml:space="preserve">Важность разработки целевых программ для решения проблем социально-экономического развития на региональном уровне обусловлена тем, что они выступают как часть системы территориального управления и направлены на реализацию, в первую очередь, региональных и местных интересов. Это позволяет заменить планирование от достигнутого планированием желаемого результата и повышает эффективность планирования. При этом в ходе программного управления решаются такие проблемы, которые в силу своих особенностей не могут быть реализованы только усилиями коммерческих структур, региональных государственных органов или органов местного самоуправления.  </w:t>
      </w:r>
    </w:p>
    <w:p>
      <w:pPr>
        <w:pStyle w:val="Normal"/>
        <w:ind w:firstLine="397"/>
        <w:jc w:val="both"/>
        <w:rPr/>
      </w:pPr>
      <w:r>
        <w:rPr>
          <w:b/>
          <w:i/>
          <w:spacing w:val="-2"/>
          <w:sz w:val="22"/>
          <w:szCs w:val="22"/>
        </w:rPr>
        <w:t>Сформулирована типология подходов к разработке региональной нормативно-методической базы целевого программирования.</w:t>
      </w:r>
    </w:p>
    <w:p>
      <w:pPr>
        <w:pStyle w:val="Normal"/>
        <w:ind w:firstLine="397"/>
        <w:jc w:val="both"/>
        <w:rPr/>
      </w:pPr>
      <w:r>
        <w:rPr>
          <w:spacing w:val="-2"/>
          <w:sz w:val="22"/>
          <w:szCs w:val="22"/>
        </w:rPr>
        <w:t>На современном этапе общественного развития регионы становятся полноправными субъектами экономических отношений, самостоятельно формирующими социально-экономическую политику, итоги реализации которой в значительной степени определяют уровень экономического развития и качество жизни населения. При этом целевые программы приобретают статус основного инструмента регулирования социально-экономической ситуации в регионе.</w:t>
      </w:r>
    </w:p>
    <w:p>
      <w:pPr>
        <w:pStyle w:val="Normal"/>
        <w:ind w:firstLine="397"/>
        <w:jc w:val="both"/>
        <w:rPr/>
      </w:pPr>
      <w:r>
        <w:rPr>
          <w:spacing w:val="-2"/>
          <w:sz w:val="22"/>
          <w:szCs w:val="22"/>
        </w:rPr>
        <w:t>Вместе с тем анализ имеющейся региональной практики показал, что в отдельных регионах стратегическое планирование, а также разработка и реализация целевых программ как неотъемлемый его элемент находятся в стадии первоначального освоения.</w:t>
        <w:br/>
        <w:t>В табл. 1 представлена классификация методологических подходов в регионах Российской Федерации к организации и внедрению программно-целевого метода планирования и управления.</w:t>
      </w:r>
    </w:p>
    <w:p>
      <w:pPr>
        <w:pStyle w:val="Normal"/>
        <w:ind w:firstLine="397"/>
        <w:jc w:val="both"/>
        <w:rPr/>
      </w:pPr>
      <w:r>
        <w:rPr>
          <w:i/>
          <w:spacing w:val="-2"/>
          <w:sz w:val="22"/>
          <w:szCs w:val="22"/>
        </w:rPr>
        <w:t>Типовой</w:t>
      </w:r>
      <w:r>
        <w:rPr>
          <w:spacing w:val="-2"/>
          <w:sz w:val="22"/>
          <w:szCs w:val="22"/>
        </w:rPr>
        <w:t xml:space="preserve"> подход предполагает формальное следование рекомендациям федеральных органов власти к применению программно-целевых методов планирования и управления (большинство республик Северного Кавказа). К регионам, реализующим </w:t>
      </w:r>
      <w:r>
        <w:rPr>
          <w:i/>
          <w:spacing w:val="-2"/>
          <w:sz w:val="22"/>
          <w:szCs w:val="22"/>
        </w:rPr>
        <w:t>адаптивный</w:t>
      </w:r>
      <w:r>
        <w:rPr>
          <w:spacing w:val="-2"/>
          <w:sz w:val="22"/>
          <w:szCs w:val="22"/>
        </w:rPr>
        <w:t xml:space="preserve"> подход к организации программно-целевого планирования, можно отнести большинство субъектов Российской Федерации: республики Алтай, Мордовия; Забайкальский край; Волгоградскую, Самарскую области и др., где активно внедряется стратегическое планирование, учитывающее особенности развития конкретного региона. Разработаны и действуют нормативные акты, регулирующие основные этапы реализации программно-целевого метода; целевыми программами охвачено большинство приоритетных направлений регионального развития. </w:t>
      </w:r>
    </w:p>
    <w:p>
      <w:pPr>
        <w:pStyle w:val="Normal"/>
        <w:ind w:firstLine="397"/>
        <w:jc w:val="right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  <w:t>Таблица 1</w:t>
      </w:r>
    </w:p>
    <w:p>
      <w:pPr>
        <w:pStyle w:val="Normal"/>
        <w:ind w:firstLine="39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пыт программно-целевого планирования в регионах РФ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drawing>
          <wp:inline distT="0" distB="0" distL="0" distR="0">
            <wp:extent cx="3962400" cy="1758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69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0" cy="175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омимо значительного опыта, накопленного в сфере разработки и реализации целевых программ и стратегий регионального развития, в регионах, реализующих </w:t>
      </w:r>
      <w:r>
        <w:rPr>
          <w:i/>
          <w:spacing w:val="-2"/>
          <w:sz w:val="22"/>
          <w:szCs w:val="22"/>
        </w:rPr>
        <w:t>инновационный</w:t>
      </w:r>
      <w:r>
        <w:rPr>
          <w:spacing w:val="-2"/>
          <w:sz w:val="22"/>
          <w:szCs w:val="22"/>
        </w:rPr>
        <w:t xml:space="preserve"> подход, уделяется внимание совершенствованию механизмов программно-целевого метода для применения в условиях распределения бюджетных ресурсов, ориентированного на результат. </w:t>
      </w:r>
    </w:p>
    <w:p>
      <w:pPr>
        <w:pStyle w:val="Normal"/>
        <w:ind w:firstLine="39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результате обобщения накопленного опыта реализации программно-целевого метода субъектами Российской Федерации сформирован перечень существенных инноваций в процессе современного регионального программного управления и выделены особенности приемов, используемых в ряде регионов (табл. 2).</w:t>
      </w:r>
    </w:p>
    <w:p>
      <w:pPr>
        <w:pStyle w:val="Normal"/>
        <w:ind w:firstLine="397"/>
        <w:jc w:val="right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  <w:t>Таблица 2</w:t>
      </w:r>
    </w:p>
    <w:p>
      <w:pPr>
        <w:pStyle w:val="Normal"/>
        <w:ind w:firstLine="39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Инновации в современном региональном планировании </w:t>
      </w:r>
    </w:p>
    <w:p>
      <w:pPr>
        <w:pStyle w:val="Normal"/>
        <w:jc w:val="both"/>
        <w:rPr>
          <w:spacing w:val="-2"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4063365" cy="2825750"/>
            <wp:effectExtent l="0" t="0" r="0" b="0"/>
            <wp:docPr id="2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3365" cy="282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7"/>
        <w:jc w:val="both"/>
        <w:rPr>
          <w:spacing w:val="-2"/>
          <w:sz w:val="14"/>
          <w:szCs w:val="14"/>
        </w:rPr>
      </w:pPr>
      <w:r>
        <w:rPr>
          <w:spacing w:val="-2"/>
          <w:sz w:val="14"/>
          <w:szCs w:val="14"/>
        </w:rPr>
      </w:r>
    </w:p>
    <w:p>
      <w:pPr>
        <w:pStyle w:val="Normal"/>
        <w:ind w:firstLine="397"/>
        <w:jc w:val="both"/>
        <w:rPr/>
      </w:pPr>
      <w:r>
        <w:rPr>
          <w:spacing w:val="-2"/>
          <w:sz w:val="22"/>
          <w:szCs w:val="22"/>
        </w:rPr>
        <w:t xml:space="preserve">В упомянутых регионах разрабатываются документы, регулирующие порядок инвентаризации целей и задач, утвержденных в составе программных документов, совершенствуется методика оценки бюджетной и социальной эффективности реализуемых на территории инвестиционных проектов. </w:t>
      </w:r>
    </w:p>
    <w:p>
      <w:pPr>
        <w:pStyle w:val="Normal"/>
        <w:ind w:firstLine="397"/>
        <w:jc w:val="both"/>
        <w:rPr/>
      </w:pPr>
      <w:r>
        <w:rPr>
          <w:b/>
          <w:i/>
          <w:spacing w:val="-2"/>
          <w:sz w:val="22"/>
          <w:szCs w:val="22"/>
        </w:rPr>
        <w:t>На основе изучения опыта Чувашской Республики обоснована структура механизма стратегического аудита программно-целевого управления региональной экономикой.</w:t>
      </w:r>
    </w:p>
    <w:p>
      <w:pPr>
        <w:pStyle w:val="Normal"/>
        <w:ind w:firstLine="397"/>
        <w:jc w:val="both"/>
        <w:rPr/>
      </w:pPr>
      <w:r>
        <w:rPr>
          <w:spacing w:val="-2"/>
          <w:sz w:val="22"/>
          <w:szCs w:val="22"/>
        </w:rPr>
        <w:t>В эволюции применения целевых программ в качестве инструмента планирования и управления социально-экономическим развитием Чувашской Республики прослеживается ряд этапов:</w:t>
      </w:r>
    </w:p>
    <w:p>
      <w:pPr>
        <w:pStyle w:val="Normal"/>
        <w:ind w:firstLine="397"/>
        <w:jc w:val="both"/>
        <w:rPr/>
      </w:pPr>
      <w:r>
        <w:rPr>
          <w:i/>
          <w:spacing w:val="-2"/>
          <w:sz w:val="22"/>
          <w:szCs w:val="22"/>
        </w:rPr>
        <w:t>1 этап (начальный) – 1992-2002 гг.</w:t>
      </w:r>
      <w:r>
        <w:rPr>
          <w:spacing w:val="-2"/>
          <w:sz w:val="22"/>
          <w:szCs w:val="22"/>
        </w:rPr>
        <w:t xml:space="preserve"> За это время в республике было разработано и реализовано свыше 150 программ. Особую актуальность имели проблемы, обусловленные реструктуризацией экономики в связи с переходом к рыночным отношениям. В этот период целевые программы служили, по сути, источником дополнительного финансирования текущих расходов. </w:t>
      </w:r>
    </w:p>
    <w:p>
      <w:pPr>
        <w:pStyle w:val="Normal"/>
        <w:ind w:firstLine="397"/>
        <w:jc w:val="both"/>
        <w:rPr/>
      </w:pPr>
      <w:r>
        <w:rPr>
          <w:i/>
          <w:spacing w:val="-2"/>
          <w:sz w:val="22"/>
          <w:szCs w:val="22"/>
        </w:rPr>
        <w:t xml:space="preserve">2 этап (реализация типового подхода к организации программно-целевого планирования) – 2002-2005 гг. </w:t>
      </w:r>
      <w:r>
        <w:rPr>
          <w:spacing w:val="-2"/>
          <w:sz w:val="22"/>
          <w:szCs w:val="22"/>
        </w:rPr>
        <w:t xml:space="preserve">Федеральная инициатива сокращения различий в социально-экономическом развитии регионов Российской Федерации была поддержана в Законе Чувашской Республики от 25 ноября 2003 г. № 39 «Об утверждении Комплексной программы экономического и социального развития Чувашской Республики на 2003-2010 годы». Принятие данной программы означало внедрение в практику государственного управления: 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pacing w:val="-2"/>
          <w:sz w:val="22"/>
          <w:szCs w:val="22"/>
        </w:rPr>
        <w:t>стратегического планирования и прогнозирования развития экономики республики, важнейших отраслей и сфер деятельности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pacing w:val="-2"/>
          <w:sz w:val="22"/>
          <w:szCs w:val="22"/>
        </w:rPr>
        <w:t>экономических методов регулирования, обеспечивающих создание благоприятных условий для предпринимательской и инвестиционной деятельности;</w:t>
      </w:r>
    </w:p>
    <w:p>
      <w:pPr>
        <w:pStyle w:val="Normal"/>
        <w:numPr>
          <w:ilvl w:val="0"/>
          <w:numId w:val="7"/>
        </w:numPr>
        <w:tabs>
          <w:tab w:val="left" w:pos="709" w:leader="none"/>
          <w:tab w:val="left" w:pos="851" w:leader="none"/>
        </w:tabs>
        <w:ind w:left="0" w:firstLine="426"/>
        <w:jc w:val="both"/>
        <w:rPr/>
      </w:pPr>
      <w:r>
        <w:rPr>
          <w:spacing w:val="-2"/>
          <w:sz w:val="22"/>
          <w:szCs w:val="22"/>
        </w:rPr>
        <w:t>механизмов координации действий заказчика и исполнителей мероприятий целевых программ.</w:t>
      </w:r>
    </w:p>
    <w:p>
      <w:pPr>
        <w:pStyle w:val="Normal"/>
        <w:ind w:firstLine="397"/>
        <w:jc w:val="both"/>
        <w:rPr/>
      </w:pPr>
      <w:r>
        <w:rPr>
          <w:spacing w:val="-2"/>
          <w:sz w:val="22"/>
          <w:szCs w:val="22"/>
        </w:rPr>
        <w:t>Однако в течение рассматриваемого периода средства, выделяемые на большинство целевых программ, с одной стороны, использовались недостаточно эффективно и не обеспечивали достижения запланированного эффекта, а с другой – объем этих средств постоянно подвергался изменениям, что являлось следствием нечеткости формулировок целей и результатов программ и недостатка ответственности за их достижение.</w:t>
      </w:r>
    </w:p>
    <w:p>
      <w:pPr>
        <w:pStyle w:val="Normal"/>
        <w:ind w:firstLine="397"/>
        <w:jc w:val="both"/>
        <w:rPr/>
      </w:pPr>
      <w:r>
        <w:rPr>
          <w:i/>
          <w:spacing w:val="-2"/>
          <w:sz w:val="22"/>
          <w:szCs w:val="22"/>
        </w:rPr>
        <w:t xml:space="preserve">3 этап (реализация адаптивного подхода к организации программно-целевого планирования) – 2006-2007 гг. </w:t>
      </w:r>
      <w:r>
        <w:rPr>
          <w:spacing w:val="-2"/>
          <w:sz w:val="22"/>
          <w:szCs w:val="22"/>
        </w:rPr>
        <w:t xml:space="preserve">Данный период характеризовался процессами расширения и совершенствования нормативно-правовой базы в Чувашской Республике для реализации методов стратегического и программного планирования. Однако в течение данного периода отмечались значительные расхождения в бюджетном финансировании мероприятий программ, которые возникали по причине того, что бюджеты различных уровней утверждались не в том объеме, который закладывался при разработке программы. </w:t>
      </w:r>
    </w:p>
    <w:p>
      <w:pPr>
        <w:pStyle w:val="Normal"/>
        <w:ind w:firstLine="397"/>
        <w:jc w:val="both"/>
        <w:rPr/>
      </w:pPr>
      <w:r>
        <w:rPr>
          <w:i/>
          <w:spacing w:val="-2"/>
          <w:sz w:val="22"/>
          <w:szCs w:val="22"/>
        </w:rPr>
        <w:t xml:space="preserve">4 этап (реализация инновационного подхода к организации программно-целевого планирования) – начался в 2008 г. </w:t>
      </w:r>
      <w:r>
        <w:rPr>
          <w:spacing w:val="-2"/>
          <w:sz w:val="22"/>
          <w:szCs w:val="22"/>
        </w:rPr>
        <w:t xml:space="preserve">Опыт по организации стратегического планирования, накопленный на федеральном и региональном уровне, получил отражение в Законе Чувашской Республики от 4 июня 2007 г. № 8 «О Стратегии социально-экономического развития Чувашской Республики до 2020 года». Стратегия основывалась на принципах социального контракта и разрабатывалась с применением адаптированных методов корпоративного стратегического планирования. Долгосрочные приоритеты региональной социально-экономической политики и общенациональные стратегические приоритеты были учтены в установлении таких целевых ориентиров, как повышение уровня и качества жизни населения и устойчивое развитие экономики региона. </w:t>
      </w:r>
    </w:p>
    <w:p>
      <w:pPr>
        <w:pStyle w:val="Normal"/>
        <w:ind w:firstLine="397"/>
        <w:jc w:val="both"/>
        <w:rPr/>
      </w:pPr>
      <w:r>
        <w:rPr>
          <w:spacing w:val="-2"/>
          <w:sz w:val="22"/>
          <w:szCs w:val="22"/>
        </w:rPr>
        <w:t xml:space="preserve">К важнейшим характеристикам реализации инновационного подхода можно отнести тот факт, что число принятых к финансированию программ практически совпадает с числом утвержденных, что свидетельствует о качественных сдвигах в процессе интеграции программно-целевого и среднесрочного финансово-бюджетного планирования (табл. 3). </w:t>
      </w:r>
    </w:p>
    <w:p>
      <w:pPr>
        <w:pStyle w:val="Normal"/>
        <w:ind w:firstLine="39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На современном этапе эволюции программно-целевого метода планирования в Чувашской Республике разработаны критерии для сокращения финансирования или досрочного прекращения реализации республиканских и ведомственных целевых программ в случае несоответствия заранее установленным промежуточным критериям и индикаторам результативности.</w:t>
      </w:r>
    </w:p>
    <w:p>
      <w:pPr>
        <w:pStyle w:val="Normal"/>
        <w:ind w:firstLine="39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ind w:firstLine="397"/>
        <w:jc w:val="right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  <w:t>Таблица 3</w:t>
      </w:r>
    </w:p>
    <w:p>
      <w:pPr>
        <w:pStyle w:val="Normal"/>
        <w:ind w:firstLine="397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опоставительный анализ действующих и финансируемых</w:t>
        <w:br/>
        <w:t>целевых программ развития Чувашской Республики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drawing>
          <wp:inline distT="0" distB="0" distL="0" distR="0">
            <wp:extent cx="4003040" cy="196977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2" r="-6" b="96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pacing w:val="-2"/>
          <w:sz w:val="22"/>
          <w:szCs w:val="22"/>
        </w:rPr>
        <w:t xml:space="preserve">Переход к программно-целевому методу бюджетного планирования в рамках инновационного подхода требует увеличения доли расходов республиканских и ведомственных целевых программ в общей сумме расходов республиканского бюджета Чувашской Республики (табл. 4). </w:t>
      </w:r>
    </w:p>
    <w:p>
      <w:pPr>
        <w:pStyle w:val="Normal"/>
        <w:ind w:firstLine="397"/>
        <w:jc w:val="right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  <w:t>Таблица 4</w:t>
      </w:r>
    </w:p>
    <w:p>
      <w:pPr>
        <w:pStyle w:val="Normal"/>
        <w:ind w:firstLine="39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Программные расходы бюджета Чувашской Республики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spacing w:val="-2"/>
          <w:sz w:val="4"/>
          <w:szCs w:val="4"/>
        </w:rPr>
      </w:pPr>
      <w:r>
        <w:rPr>
          <w:spacing w:val="-2"/>
          <w:sz w:val="22"/>
          <w:szCs w:val="22"/>
        </w:rPr>
        <w:drawing>
          <wp:inline distT="0" distB="0" distL="0" distR="0">
            <wp:extent cx="3999230" cy="22383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79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В целом можно отметить, что в Чувашской Республике накоплен значительный опыт реализации программно-целевых методов планирования и управления. Целевые программы позволяют реализовать потребность в осуществлении интеграционных процессов в экономике региона. Однако, рассматривая обозначенные проблемы социально-экономического развития Чувашской Республики с позиций реализации социального контракта в государственном управлении, можно отметить, что целевое планирование пока еще в недостаточной степени способствует достижению социального благосостояния населения региона, повышению уровня жизни и удовлетворенности качеством оказываемых общественных услуг. Эффективность реализации целевых программ оценивается по ряду критериев, важнейшим из которых является динамика ВРП региона. Уровень ВРП на душу населения в Чувашской Республике – один из самых низких среди регионов ПФО (в 2,1 ниже среднероссийского уровня и в 1,5 ниже среднего показателя по ПФО).</w:t>
      </w:r>
    </w:p>
    <w:p>
      <w:pPr>
        <w:pStyle w:val="Normal"/>
        <w:ind w:firstLine="397"/>
        <w:jc w:val="both"/>
        <w:rPr/>
      </w:pPr>
      <w:r>
        <w:rPr>
          <w:spacing w:val="-2"/>
          <w:sz w:val="22"/>
          <w:szCs w:val="22"/>
        </w:rPr>
        <w:t>Эффективность решения проблем социально-экономического развития при помощи программно-целевого метода зависит, в первую очередь, от наличия отлаженных механизмов стратегического аудита целевых программ. Принципы социального контракта в целевом программировании могут реализоваться лишь при условии согласованного функционирования элементов механизма стратегического аудита, направленного на определение и максимально полное удовлетворение общественных потребностей.</w:t>
      </w:r>
    </w:p>
    <w:p>
      <w:pPr>
        <w:pStyle w:val="Normal"/>
        <w:ind w:firstLine="397"/>
        <w:jc w:val="both"/>
        <w:rPr/>
      </w:pPr>
      <w:r>
        <w:rPr>
          <w:spacing w:val="-2"/>
          <w:sz w:val="22"/>
          <w:szCs w:val="22"/>
        </w:rPr>
        <w:t>Под механизмом стратегического аудита целевых программ понимается составная часть системы стратегического планирования, представленная совокупностью организационных структур, форм и способов регулирования социально-экономических процессов, применяемых при формировании и реализации управленческого решения в целях воздействия на проблемную область общественного развития. Взаимодействие элементов механизма стратегического аудита  представлено на рисунке. Более совершенный механизм стратегического аудита направлений программно-целевого регулирования регионального социально-экономического развития предопределяет повышение качества оказываемых обществу бюджетных услуг при совершенствовании применяемых технологий государственного управления.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object w:dxaOrig="10100" w:dyaOrig="902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5.1pt;height:289.7pt" filled="f" o:ole="">
            <v:imagedata r:id="rId7" o:title=""/>
          </v:shape>
          <o:OLEObject Type="Embed" ProgID="" ShapeID="ole_rId6" DrawAspect="Content" ObjectID="_532822532" r:id="rId6"/>
        </w:object>
      </w:r>
      <w:r>
        <w:rPr>
          <w:spacing w:val="-2"/>
          <w:sz w:val="20"/>
          <w:szCs w:val="20"/>
        </w:rPr>
        <w:t>Рис. Механизм стратегического аудита целевых программ.</w:t>
      </w:r>
    </w:p>
    <w:p>
      <w:pPr>
        <w:pStyle w:val="Normal"/>
        <w:ind w:firstLine="397"/>
        <w:jc w:val="both"/>
        <w:rPr>
          <w:spacing w:val="-2"/>
          <w:sz w:val="10"/>
          <w:szCs w:val="10"/>
        </w:rPr>
      </w:pPr>
      <w:r>
        <w:rPr>
          <w:spacing w:val="-2"/>
          <w:sz w:val="10"/>
          <w:szCs w:val="10"/>
        </w:rPr>
      </w:r>
    </w:p>
    <w:p>
      <w:pPr>
        <w:pStyle w:val="Normal"/>
        <w:ind w:firstLine="39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Итогом стратегического аудита является отбор приоритетных целей, инструментов государственного регулирования при решении проблем социально-экономического развития, а также корректировка реализуемой стратегии.</w:t>
      </w:r>
    </w:p>
    <w:p>
      <w:pPr>
        <w:pStyle w:val="Normal"/>
        <w:ind w:firstLine="39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Таким образом, механизм стратегического аудита целевых программ – это целостная система взаимосвязанных элементов, требующих внешнего воздействия органов государственного управления. Его создание и реализацию необходимо рассматривать в рамках общей стратегии, которая наряду с комплексной программой социально-экономического развития и целевыми программами образуют иерархическую систему планово-прогнозных документов, определяющих общий вектор развития региона.</w:t>
      </w:r>
    </w:p>
    <w:p>
      <w:pPr>
        <w:pStyle w:val="Normal"/>
        <w:ind w:firstLine="397"/>
        <w:jc w:val="both"/>
        <w:rPr>
          <w:b/>
          <w:b/>
          <w:i/>
          <w:i/>
          <w:spacing w:val="-2"/>
          <w:sz w:val="22"/>
          <w:szCs w:val="22"/>
        </w:rPr>
      </w:pPr>
      <w:r>
        <w:rPr>
          <w:b/>
          <w:i/>
          <w:spacing w:val="-2"/>
          <w:sz w:val="22"/>
          <w:szCs w:val="22"/>
        </w:rPr>
        <w:t>Предложена технология оценки проектного цикла целевой программы.</w:t>
      </w:r>
    </w:p>
    <w:p>
      <w:pPr>
        <w:pStyle w:val="Normal"/>
        <w:ind w:firstLine="397"/>
        <w:jc w:val="both"/>
        <w:rPr/>
      </w:pPr>
      <w:r>
        <w:rPr>
          <w:spacing w:val="-2"/>
          <w:sz w:val="22"/>
          <w:szCs w:val="22"/>
        </w:rPr>
        <w:t xml:space="preserve">Суть технологии проектного цикла в условиях среднесрочного бюджетирования должна заключаться в оценке текущего этапа реализации целевой программы с целью пересмотра объемов и пропорций бюджетного финансирования (табл. 5). </w:t>
      </w:r>
    </w:p>
    <w:p>
      <w:pPr>
        <w:pStyle w:val="Normal"/>
        <w:ind w:firstLine="397"/>
        <w:jc w:val="right"/>
        <w:rPr>
          <w:bCs/>
          <w:iCs/>
          <w:spacing w:val="-2"/>
          <w:sz w:val="22"/>
          <w:szCs w:val="22"/>
        </w:rPr>
      </w:pPr>
      <w:r>
        <w:rPr>
          <w:bCs/>
          <w:iCs/>
          <w:spacing w:val="-2"/>
          <w:sz w:val="22"/>
          <w:szCs w:val="22"/>
        </w:rPr>
        <w:t>Таблица 5</w:t>
      </w:r>
    </w:p>
    <w:p>
      <w:pPr>
        <w:pStyle w:val="Normal"/>
        <w:ind w:firstLine="397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Оценка проектного цикла целевой программы</w: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object w:dxaOrig="9757" w:dyaOrig="11662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13.65pt;height:318.35pt" filled="f" o:ole="">
            <v:imagedata r:id="rId9" o:title=""/>
          </v:shape>
          <o:OLEObject Type="Embed" ProgID="" ShapeID="ole_rId8" DrawAspect="Content" ObjectID="_1503291785" r:id="rId8"/>
        </w:object>
      </w:r>
    </w:p>
    <w:p>
      <w:pPr>
        <w:pStyle w:val="Normal"/>
        <w:jc w:val="center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При этом в первую очередь должно учитываться достижение промежуточных индикаторов реализации программы. Отклонения в ту или иную сторону будут свидетельствовать о несоответствии фактических тенденций в развитии проблемной ситуации плановым. Исключив влияние ошибок разработки, необходимо оценить и скорректировать совокупность мероприятий дальнейшей реализации программы.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Начальные инвестиции на возведение капитальных объектов, исследования и разработки потребуют значительных расходов. Только с ростом активности хозяйствующих субъектов в проблемной области основная часть расходов будет покрываться эффектом от реализации программы.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/>
      </w:pPr>
      <w:r>
        <w:rPr>
          <w:spacing w:val="-2"/>
          <w:sz w:val="22"/>
          <w:szCs w:val="22"/>
        </w:rPr>
        <w:t xml:space="preserve">На каждой стадии проектного цикла программы будут возникать конкретные потребности как финансового, так и нефинансового характера. Многие из них останутся постоянными на протяжении всего проектного цикла программы, но изменения конъюнктуры будут приводить к модификации большинства из них, будут меняться и способы решения исходной проблемы. </w:t>
      </w:r>
    </w:p>
    <w:p>
      <w:pPr>
        <w:pStyle w:val="Normal"/>
        <w:tabs>
          <w:tab w:val="clear" w:pos="709"/>
          <w:tab w:val="left" w:pos="426" w:leader="none"/>
        </w:tabs>
        <w:ind w:firstLine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 xml:space="preserve">Орган, ответственный за эффективность реализации программы и наделенный соответствующими полномочиями, средствами стратегического аудита должен организовать проведение специальных исследований и разработок по анализу проектного цикла программы. </w:t>
      </w:r>
    </w:p>
    <w:p>
      <w:pPr>
        <w:pStyle w:val="Normal"/>
        <w:ind w:firstLine="426"/>
        <w:jc w:val="both"/>
        <w:rPr/>
      </w:pPr>
      <w:r>
        <w:rPr>
          <w:b/>
          <w:i/>
          <w:spacing w:val="-2"/>
          <w:sz w:val="22"/>
          <w:szCs w:val="22"/>
        </w:rPr>
        <w:t>Разработана методика оценки эффективности использования региональных ресурсов программно-целевого управления.</w:t>
      </w:r>
    </w:p>
    <w:p>
      <w:pPr>
        <w:pStyle w:val="Normal"/>
        <w:ind w:firstLine="397"/>
        <w:jc w:val="both"/>
        <w:rPr/>
      </w:pPr>
      <w:r>
        <w:rPr>
          <w:spacing w:val="-2"/>
          <w:sz w:val="22"/>
          <w:szCs w:val="22"/>
        </w:rPr>
        <w:t>По нашему мнению, система оценки вклада целевых программ в достижение стратегических ориентиров социально-экономического развития региона должна соответствовать следующим требованиям: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0" w:firstLine="426"/>
        <w:jc w:val="both"/>
        <w:rPr/>
      </w:pPr>
      <w:r>
        <w:rPr>
          <w:spacing w:val="-2"/>
          <w:sz w:val="22"/>
          <w:szCs w:val="22"/>
        </w:rPr>
        <w:t>присутствие методики комплексной оценки уровня социально-экономического развития территории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0" w:firstLine="426"/>
        <w:jc w:val="both"/>
        <w:rPr/>
      </w:pPr>
      <w:r>
        <w:rPr>
          <w:spacing w:val="-2"/>
          <w:sz w:val="22"/>
          <w:szCs w:val="22"/>
        </w:rPr>
        <w:t>комплексность оценки, обеспечивающая учет важнейших показателей социальной и экономической сфер развития субъектов РФ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0" w:firstLine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истемность оценки, предполагающая учет взаимосвязей базовых показателей и использование упорядоченной структуры частных и интегральных индикаторов развития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0" w:firstLine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максимальная адаптация используемых индикаторов к возможностям существующей статистической отчетности;</w:t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0" w:firstLine="426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соответствие системы индикаторов задачам ежегодного мониторинга и прогнозирования экономического и социального развития регионов.</w:t>
      </w:r>
    </w:p>
    <w:p>
      <w:pPr>
        <w:pStyle w:val="Normal"/>
        <w:ind w:firstLine="397"/>
        <w:jc w:val="both"/>
        <w:rPr/>
      </w:pPr>
      <w:r>
        <w:rPr>
          <w:bCs/>
          <w:spacing w:val="-2"/>
          <w:sz w:val="22"/>
          <w:szCs w:val="22"/>
        </w:rPr>
        <w:t>Эффективность</w:t>
      </w:r>
      <w:r>
        <w:rPr>
          <w:spacing w:val="-2"/>
          <w:sz w:val="22"/>
          <w:szCs w:val="22"/>
        </w:rPr>
        <w:t xml:space="preserve"> целевой программы отражает ее соответствие целям и приоритетным направлениям стратегии социально-экономического развития региона на долгосрочную перспективу и программы социально-экономического развития региона на среднесрочную перспективу. </w:t>
      </w:r>
      <w:r>
        <w:rPr>
          <w:bCs/>
          <w:spacing w:val="-2"/>
          <w:sz w:val="22"/>
          <w:szCs w:val="22"/>
        </w:rPr>
        <w:t>Эффективность</w:t>
      </w:r>
      <w:r>
        <w:rPr>
          <w:spacing w:val="-2"/>
          <w:sz w:val="22"/>
          <w:szCs w:val="22"/>
        </w:rPr>
        <w:t xml:space="preserve"> как расчетная категория характеризуется системой аналитических показателей, отражающих соотношение затрат и результатов применительно к процессу достижения стратегической цели. </w:t>
      </w:r>
    </w:p>
    <w:p>
      <w:pPr>
        <w:pStyle w:val="Normal"/>
        <w:ind w:firstLine="397"/>
        <w:jc w:val="both"/>
        <w:rPr/>
      </w:pPr>
      <w:r>
        <w:rPr>
          <w:spacing w:val="-2"/>
          <w:sz w:val="22"/>
          <w:szCs w:val="22"/>
        </w:rPr>
        <w:t>Одним из центральных понятий анализа эффективности реализации плановых документов и ключевым понятием оценки целевой программы является конечный результат от ее реализации.  Результативность программных действий проявляется в том, насколько предпринятая совокупность мер оказалась способной повысить качество государственной услуги, сделать ее более выгодной для населения. Можно выделить следующие виды оценки результативности программных мероприятий:</w:t>
      </w:r>
    </w:p>
    <w:p>
      <w:pPr>
        <w:pStyle w:val="Normal"/>
        <w:numPr>
          <w:ilvl w:val="0"/>
          <w:numId w:val="10"/>
        </w:numPr>
        <w:ind w:left="0" w:firstLine="39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экономическая эффективность - соотношение полезного результата (эффекта) и объема использованных или затраченных для этого ресурсов, выражающее степень целесообразности и рациональности произведенных расходов;</w:t>
      </w:r>
    </w:p>
    <w:p>
      <w:pPr>
        <w:pStyle w:val="Normal"/>
        <w:numPr>
          <w:ilvl w:val="0"/>
          <w:numId w:val="10"/>
        </w:numPr>
        <w:ind w:left="0" w:firstLine="397"/>
        <w:jc w:val="both"/>
        <w:rPr/>
      </w:pPr>
      <w:r>
        <w:rPr>
          <w:spacing w:val="-2"/>
          <w:sz w:val="22"/>
          <w:szCs w:val="22"/>
        </w:rPr>
        <w:t xml:space="preserve">социальная эффективность  – выражение степени удовлетворенности общества государственными услугами и выполнением органами государственной власти своих функций; </w:t>
      </w:r>
    </w:p>
    <w:p>
      <w:pPr>
        <w:pStyle w:val="Normal"/>
        <w:numPr>
          <w:ilvl w:val="0"/>
          <w:numId w:val="10"/>
        </w:numPr>
        <w:ind w:left="0" w:firstLine="397"/>
        <w:jc w:val="both"/>
        <w:rPr/>
      </w:pPr>
      <w:r>
        <w:rPr>
          <w:spacing w:val="-2"/>
          <w:sz w:val="22"/>
          <w:szCs w:val="22"/>
        </w:rPr>
        <w:t xml:space="preserve"> </w:t>
      </w:r>
      <w:r>
        <w:rPr>
          <w:spacing w:val="-2"/>
          <w:sz w:val="22"/>
          <w:szCs w:val="22"/>
        </w:rPr>
        <w:t xml:space="preserve">организационная эффективность – выражение способности ответственных за ее проведение и реализацию государственных органов мобилизовать свои ресурсы, выполнить программу в назначенный срок и достичь намеченных индикаторов. </w:t>
      </w:r>
    </w:p>
    <w:p>
      <w:pPr>
        <w:pStyle w:val="Normal"/>
        <w:ind w:firstLine="397"/>
        <w:jc w:val="both"/>
        <w:rPr/>
      </w:pPr>
      <w:r>
        <w:rPr>
          <w:spacing w:val="-2"/>
          <w:sz w:val="22"/>
          <w:szCs w:val="22"/>
        </w:rPr>
        <w:t>Одна из наиболее важных задач, возникающих в ходе любой целевой программы, состоит в расчете возможного конечного эффекта от ее реализации. По нашему мнению, конечный эф-</w:t>
      </w:r>
    </w:p>
    <w:p>
      <w:pPr>
        <w:pStyle w:val="Normal"/>
        <w:jc w:val="both"/>
        <w:rPr/>
      </w:pPr>
      <w:r>
        <w:rPr>
          <w:spacing w:val="-2"/>
          <w:sz w:val="22"/>
          <w:szCs w:val="22"/>
        </w:rPr>
        <w:t>фект – это результат воздействия программы, направленный на благо общества в целом или отдельных групп населения. Итоговая (конечная) эффективность инвестиционного проекта определяется как соотношение полученного конечного эффекта и сумм, направленных на финансирование соответствующей целевой программы.</w:t>
      </w:r>
    </w:p>
    <w:p>
      <w:pPr>
        <w:pStyle w:val="Normal"/>
        <w:ind w:firstLine="397"/>
        <w:jc w:val="both"/>
        <w:rPr/>
      </w:pPr>
      <w:r>
        <w:rPr>
          <w:spacing w:val="-2"/>
          <w:sz w:val="22"/>
          <w:szCs w:val="22"/>
        </w:rPr>
        <w:t>Считаем возможным предложить следующую формулу расчета конечного эффекта от реализации целевой программы:</w:t>
      </w:r>
    </w:p>
    <w:p>
      <w:pPr>
        <w:pStyle w:val="Normal"/>
        <w:ind w:firstLine="397"/>
        <w:jc w:val="center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341120" cy="2057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175" r="-27" b="-1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12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pacing w:val="-2"/>
          <w:sz w:val="22"/>
          <w:szCs w:val="22"/>
        </w:rPr>
        <w:t xml:space="preserve"> ,   </w:t>
      </w:r>
    </w:p>
    <w:p>
      <w:pPr>
        <w:pStyle w:val="Normal"/>
        <w:ind w:firstLine="397"/>
        <w:jc w:val="both"/>
        <w:rPr/>
      </w:pPr>
      <w:r>
        <w:rPr>
          <w:spacing w:val="-2"/>
          <w:sz w:val="22"/>
          <w:szCs w:val="22"/>
        </w:rPr>
        <w:t>где Э</w:t>
      </w:r>
      <w:r>
        <w:rPr>
          <w:spacing w:val="-2"/>
          <w:sz w:val="22"/>
          <w:szCs w:val="22"/>
          <w:vertAlign w:val="subscript"/>
        </w:rPr>
        <w:t>к</w:t>
      </w:r>
      <w:r>
        <w:rPr>
          <w:spacing w:val="-2"/>
          <w:sz w:val="22"/>
          <w:szCs w:val="22"/>
        </w:rPr>
        <w:t xml:space="preserve"> - конечный эффект; Э</w:t>
      </w:r>
      <w:r>
        <w:rPr>
          <w:spacing w:val="-2"/>
          <w:sz w:val="22"/>
          <w:szCs w:val="22"/>
          <w:vertAlign w:val="subscript"/>
        </w:rPr>
        <w:t>э</w:t>
      </w:r>
      <w:r>
        <w:rPr>
          <w:spacing w:val="-2"/>
          <w:sz w:val="22"/>
          <w:szCs w:val="22"/>
        </w:rPr>
        <w:t xml:space="preserve"> - экономический эффект; Э</w:t>
      </w:r>
      <w:r>
        <w:rPr>
          <w:spacing w:val="-2"/>
          <w:sz w:val="22"/>
          <w:szCs w:val="22"/>
          <w:vertAlign w:val="subscript"/>
        </w:rPr>
        <w:t>с</w:t>
      </w:r>
      <w:r>
        <w:rPr>
          <w:spacing w:val="-2"/>
          <w:sz w:val="22"/>
          <w:szCs w:val="22"/>
        </w:rPr>
        <w:t xml:space="preserve"> - приведенный к финансовому показателю показатель социальной эффективности программы; Э</w:t>
      </w:r>
      <w:r>
        <w:rPr>
          <w:spacing w:val="-2"/>
          <w:sz w:val="22"/>
          <w:szCs w:val="22"/>
          <w:vertAlign w:val="subscript"/>
        </w:rPr>
        <w:t>о</w:t>
      </w:r>
      <w:r>
        <w:rPr>
          <w:spacing w:val="-2"/>
          <w:sz w:val="22"/>
          <w:szCs w:val="22"/>
        </w:rPr>
        <w:t xml:space="preserve"> - организационный эффект, выражающийся в экономии (перерасходе) общественных ресурсов в результате реализации программы.</w:t>
      </w:r>
    </w:p>
    <w:p>
      <w:pPr>
        <w:pStyle w:val="Normal"/>
        <w:ind w:firstLine="397"/>
        <w:jc w:val="both"/>
        <w:rPr/>
      </w:pPr>
      <w:r>
        <w:rPr>
          <w:spacing w:val="-2"/>
          <w:sz w:val="22"/>
          <w:szCs w:val="22"/>
        </w:rPr>
        <w:t>Сложность оценки эффективности расходов, носящих социальный характер, и организационного эффекта результатов деятельности органов управления программой состоит в том, что затраты и результаты, как правило, выражены в разных единицах измерения или вовсе неизмеримы напрямую. На наш взгляд, можно сформулировать два основных подхода приведения в сопоставимые величины результата и затрат в целевых программах:</w:t>
      </w:r>
    </w:p>
    <w:p>
      <w:pPr>
        <w:pStyle w:val="Normal"/>
        <w:numPr>
          <w:ilvl w:val="0"/>
          <w:numId w:val="9"/>
        </w:numPr>
        <w:ind w:left="0" w:firstLine="397"/>
        <w:jc w:val="both"/>
        <w:rPr/>
      </w:pPr>
      <w:r>
        <w:rPr>
          <w:spacing w:val="-2"/>
          <w:sz w:val="22"/>
          <w:szCs w:val="22"/>
        </w:rPr>
        <w:t>приведение результатов бюджетных расходов к денежному эквиваленту;</w:t>
      </w:r>
    </w:p>
    <w:p>
      <w:pPr>
        <w:pStyle w:val="Normal"/>
        <w:numPr>
          <w:ilvl w:val="0"/>
          <w:numId w:val="9"/>
        </w:numPr>
        <w:ind w:left="0" w:firstLine="397"/>
        <w:jc w:val="both"/>
        <w:rPr/>
      </w:pPr>
      <w:r>
        <w:rPr>
          <w:spacing w:val="-2"/>
          <w:sz w:val="22"/>
          <w:szCs w:val="22"/>
        </w:rPr>
        <w:t xml:space="preserve">приведение результатов программных расходов и ресурсных затрат к единому эквиваленту (относительному показателю). </w:t>
      </w:r>
    </w:p>
    <w:p>
      <w:pPr>
        <w:pStyle w:val="Normal"/>
        <w:tabs>
          <w:tab w:val="clear" w:pos="709"/>
          <w:tab w:val="left" w:pos="851" w:leader="none"/>
        </w:tabs>
        <w:ind w:firstLine="397"/>
        <w:rPr/>
      </w:pPr>
      <w:r>
        <w:rPr>
          <w:sz w:val="22"/>
          <w:szCs w:val="22"/>
        </w:rPr>
        <w:t>Оценка эффективности целевых программ в целях обеспечения их отбора к финансированию (полностью или частично) за счет средств бюджета позволит более рационально расходовать ограниченные средства и предотвратить бюджетное финансирование неэффективных проектов.</w:t>
      </w:r>
    </w:p>
    <w:p>
      <w:pPr>
        <w:pStyle w:val="Normal"/>
        <w:ind w:firstLine="397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ые труды, опубликованные по теме диссертации</w:t>
      </w:r>
    </w:p>
    <w:p>
      <w:pPr>
        <w:pStyle w:val="Normal"/>
        <w:numPr>
          <w:ilvl w:val="0"/>
          <w:numId w:val="0"/>
        </w:numPr>
        <w:shd w:fill="FFFFFF" w:val="clear"/>
        <w:ind w:firstLine="426"/>
        <w:jc w:val="both"/>
        <w:outlineLvl w:val="0"/>
        <w:rPr>
          <w:bCs/>
          <w:color w:val="000000"/>
          <w:sz w:val="20"/>
          <w:szCs w:val="20"/>
        </w:rPr>
      </w:pPr>
      <w:r>
        <w:rPr>
          <w:b/>
          <w:sz w:val="20"/>
          <w:szCs w:val="20"/>
        </w:rPr>
        <w:t>В изданиях, рекомендованных ВАК РФ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397"/>
        <w:jc w:val="both"/>
        <w:rPr/>
      </w:pPr>
      <w:r>
        <w:rPr>
          <w:bCs/>
          <w:sz w:val="20"/>
          <w:szCs w:val="20"/>
        </w:rPr>
        <w:t>Александрова О.Г.</w:t>
      </w:r>
      <w:r>
        <w:rPr>
          <w:sz w:val="20"/>
          <w:szCs w:val="20"/>
        </w:rPr>
        <w:t xml:space="preserve"> Роль программно-целевого планирования в реализации стратегии социально-экономического развития региона</w:t>
        <w:br/>
        <w:t>/ О.Г. Александрова // Вестник Чуваш. ун-та. Гуманитарные науки. – Чебоксары: Изд-во Чуваш. ун-та, 2010. – № 1. – С. 311-315 (0,4 печ.л.).</w:t>
      </w:r>
    </w:p>
    <w:p>
      <w:pPr>
        <w:pStyle w:val="Normal"/>
        <w:tabs>
          <w:tab w:val="left" w:pos="709" w:leader="none"/>
        </w:tabs>
        <w:ind w:left="397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татьи, опубликованные в прочих научных изданиях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397"/>
        <w:jc w:val="both"/>
        <w:rPr/>
      </w:pPr>
      <w:r>
        <w:rPr>
          <w:sz w:val="20"/>
          <w:szCs w:val="20"/>
        </w:rPr>
        <w:t>Александрова О.Г. Роль целевого программирования в становлении и развитии инновационной экономики / О.Г. Александрова</w:t>
        <w:br/>
        <w:t>// Инновационная экономика и региональное инновационно-устойчивое развитие: материалы Всерос. науч.-практ. конф. – Чебоксары: Изд-во Чуваш. ун-та, 2006. – С. 6-9 (0,2 печ.л.)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397"/>
        <w:jc w:val="both"/>
        <w:rPr/>
      </w:pPr>
      <w:r>
        <w:rPr>
          <w:sz w:val="20"/>
          <w:szCs w:val="20"/>
        </w:rPr>
        <w:t>Александрова О.Г. Государственное финансовое обеспечение экологической политики Чувашской Республики как условие инновационно-устойчивого развития региона / О.Г. Александрова // Экологические аспекты регулирования инновационно-устойчивого развития: материалы Всерос. науч.-практ. конф. – Чебоксары: Изд-во Чуваш. ун-та, 2006. – С. 133-136 (0,2 печ.л.)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Александрова О.Г. Финансовое обеспечение инновационного развития предприятий Чувашской Республики/ О.Г. Александрова // Развитие инновационного потенциала отечественных предприятий: материалы Всерос. науч.-практ. конф. – Чебоксары: Изд-во Чуваш. ун-та, 2006. – 142 с. – С. 3-6 (0,2 печ.л.)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397"/>
        <w:jc w:val="both"/>
        <w:rPr/>
      </w:pPr>
      <w:r>
        <w:rPr>
          <w:sz w:val="20"/>
          <w:szCs w:val="20"/>
        </w:rPr>
        <w:t>Александрова О.Г. Республиканская программа «Качество» как инструмент подготовки бизнеса Чувашии к членству России в ВТО / О.Г. Александрова // Перспективы социально-экономического развития субъектов национальной экономики в условиях вступления России в ВТО: материалы Всерос. науч.-практ. конф. – Чебоксары: Изд-во Чуваш. ун-та, 2007. – 308 с. – С. 22-25 (0,2 печ.л.)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397"/>
        <w:jc w:val="both"/>
        <w:rPr/>
      </w:pPr>
      <w:r>
        <w:rPr>
          <w:sz w:val="20"/>
          <w:szCs w:val="20"/>
        </w:rPr>
        <w:t>Александрова О.Г. Проблемы разработки муниципальных целевых программ поддержки предпринимательства в Чувашской Республике / О.Г. Александрова // Местное самоуправление как основа развития национальной экономики: материалы Всерос. науч.-практ. конф. – Чебоксары: Изд-во Чуваш. ун-та, 2007. – 215 с. – С. 20-23 (0,2 печ.л.)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397"/>
        <w:jc w:val="both"/>
        <w:rPr/>
      </w:pPr>
      <w:r>
        <w:rPr>
          <w:sz w:val="20"/>
          <w:szCs w:val="20"/>
        </w:rPr>
        <w:t>Александрова О.Г. Совершенствование финансового планирования как основа эффективного управления финансами региона</w:t>
        <w:br/>
        <w:t>/ О.Г. Александрова // Финансовый потенциал региона: оценка и перспективы роста: материалы Всерос. науч.-практ. конф. – Чебоксары: Изд-во Чуваш. ун-та, 2007. – 360 с. – С. 179-183 (0,2 печ.л.)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397"/>
        <w:jc w:val="both"/>
        <w:rPr/>
      </w:pPr>
      <w:r>
        <w:rPr>
          <w:sz w:val="20"/>
          <w:szCs w:val="20"/>
        </w:rPr>
        <w:t>Александрова О.Г. Приоритеты программного управления региональными заимствованиями / О.Г. Александрова // Регионы России: проблемы ускорения социально-экономического развития: материалы регион. науч.-практ. конф. – Чебоксары: Изд-во Чуваш. ун-та, 2007. – 354 с. – 354 с. – С. 36-43 (0,2 печ.л.)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397"/>
        <w:jc w:val="both"/>
        <w:rPr/>
      </w:pPr>
      <w:r>
        <w:rPr>
          <w:sz w:val="20"/>
          <w:szCs w:val="20"/>
        </w:rPr>
        <w:t>Александрова О.Г. Целевое программирование в условиях нестабильности (на примере потребительского рынка Чувашской Республики) / О.Г. Александрова // Вызовы современности в свете истории, философии и мировой экономики: материалы Всерос. науч.-практ. конф. – Чебоксары: Изд-во Чуваш. ун-та, 2007. – 686 с. – С. 537-539 (0,2 печ.л.)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397"/>
        <w:jc w:val="both"/>
        <w:rPr/>
      </w:pPr>
      <w:r>
        <w:rPr>
          <w:sz w:val="20"/>
          <w:szCs w:val="20"/>
        </w:rPr>
        <w:t>Александрова О.Г. Совершенствование программного механизма обеспечения жильем молодых семей / О.Г. Александрова // Социально-экономические проблемы воспроизводства населения в свете Концепции демографической политики РФ: материалы регион. науч.-практ. конф. – Чебоксары: Изд-во Чуваш. ун-та, 2008. – 276 с. – С. 149-152 (0,2 печ.л.)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397"/>
        <w:jc w:val="both"/>
        <w:rPr>
          <w:sz w:val="20"/>
          <w:szCs w:val="20"/>
        </w:rPr>
      </w:pPr>
      <w:r>
        <w:rPr>
          <w:sz w:val="20"/>
          <w:szCs w:val="20"/>
        </w:rPr>
        <w:t>Александрова О.Г. Проблемы осуществления контроля над расходованием целевых бюджетных средств национального проекта «Доступное жилье» / О.Г. Александрова // Финансовый мониторинг в инновационном развитии региона: материалы Всерос. науч.-практ. конф. – Чебоксары: Изд-во Чуваш. ун-та, 2008. – 360 с. – С. 164-168 (0,2 печ.л.)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397"/>
        <w:jc w:val="both"/>
        <w:rPr/>
      </w:pPr>
      <w:r>
        <w:rPr>
          <w:sz w:val="20"/>
          <w:szCs w:val="20"/>
        </w:rPr>
        <w:t>Александрова О.Г. Программно-целевое планирование как инструмент формирования конкурентных преимуществ развития промышленности региона / О.Г. Александрова // Интеграция региональных интересов в систему международных экономических связей: материалы Всерос. науч.-практ. конф. – Чебоксары: Изд-во Чуваш. ун-та, 2009. – 166 с. – С. 21-25 (0,2 печ.л.)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397"/>
        <w:jc w:val="both"/>
        <w:rPr/>
      </w:pPr>
      <w:r>
        <w:rPr>
          <w:sz w:val="20"/>
          <w:szCs w:val="20"/>
        </w:rPr>
        <w:t>Александрова О.Г. Оценка эффективности программно-целевого метода планирования развития реального сектора региона</w:t>
        <w:br/>
        <w:t>/ О.Г. Александрова // Обеспечение конкурентоспособности региона в условиях финансово-экономического кризиса: материалы Всерос. науч.-практ. конф. – Чебоксары: Изд-во Чуваш. ун-та, 2009. – 280 с. –</w:t>
        <w:br/>
        <w:t>С. 80-83 (0,2 печ.л.)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397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Александрова О.Г. Инвестиции / О.Г. Александрова, Е.А. Буянова // Модернизация экономики. – Чебоксары: Изд-во Чуваш. ун-та, 2010. – 234 с. – С. 278-284 (общ. – 0,8 печ.л., авт .– 0,4 печ.л.).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ind w:left="0" w:firstLine="397"/>
        <w:jc w:val="both"/>
        <w:rPr/>
      </w:pPr>
      <w:r>
        <w:rPr>
          <w:sz w:val="20"/>
          <w:szCs w:val="20"/>
        </w:rPr>
        <w:t>Александрова О.Г. Методические подходы к оценке эффективности деятельности органов Казначейства в процессе исполнения целевых программ / О.Г. Александрова // Научно-методические аспекты подготовки специалистов в условиях модернизации экономики России: материалы Всерос. науч.-практ. конф. – Чебоксары: Изд-во Чуваш. ун-та, 2010. – 338 с. – С. 158-161 (0,2 печ.л.)</w:t>
      </w:r>
    </w:p>
    <w:p>
      <w:pPr>
        <w:pStyle w:val="Normal"/>
        <w:tabs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tabs>
          <w:tab w:val="left" w:pos="70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97"/>
        <w:jc w:val="center"/>
        <w:rPr/>
      </w:pPr>
      <w:r>
        <w:rPr>
          <w:sz w:val="18"/>
          <w:szCs w:val="18"/>
        </w:rPr>
        <w:t>Подписано в печать 25.05.2010. Формат 60х84/16.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Бумага офсетная. </w:t>
      </w:r>
    </w:p>
    <w:p>
      <w:pPr>
        <w:pStyle w:val="Normal"/>
        <w:ind w:firstLine="397"/>
        <w:jc w:val="center"/>
        <w:rPr/>
      </w:pPr>
      <w:r>
        <w:rPr>
          <w:sz w:val="18"/>
          <w:szCs w:val="18"/>
        </w:rPr>
        <w:t>Усл. печ. л. 1,0. Тираж 100 экз. Заказ № 311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.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ind w:firstLine="397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Чувашский государственный университет</w:t>
      </w:r>
    </w:p>
    <w:p>
      <w:pPr>
        <w:pStyle w:val="Normal"/>
        <w:ind w:firstLine="397"/>
        <w:jc w:val="center"/>
        <w:rPr>
          <w:sz w:val="18"/>
          <w:szCs w:val="18"/>
        </w:rPr>
      </w:pPr>
      <w:r>
        <w:rPr>
          <w:sz w:val="18"/>
          <w:szCs w:val="18"/>
        </w:rPr>
        <w:t>Типография университета</w:t>
      </w:r>
    </w:p>
    <w:p>
      <w:pPr>
        <w:pStyle w:val="Normal"/>
        <w:ind w:firstLine="397"/>
        <w:jc w:val="center"/>
        <w:rPr>
          <w:szCs w:val="22"/>
        </w:rPr>
      </w:pPr>
      <w:r>
        <w:rPr>
          <w:sz w:val="18"/>
          <w:szCs w:val="18"/>
        </w:rPr>
        <w:t>428015 Чебоксары, Московский просп., 15.</w:t>
      </w:r>
    </w:p>
    <w:p>
      <w:pPr>
        <w:pStyle w:val="Normal"/>
        <w:rPr>
          <w:szCs w:val="18"/>
        </w:rPr>
      </w:pPr>
      <w:r>
        <w:rPr>
          <w:szCs w:val="18"/>
        </w:rPr>
      </w:r>
    </w:p>
    <w:sectPr>
      <w:footerReference w:type="default" r:id="rId11"/>
      <w:footerReference w:type="first" r:id="rId12"/>
      <w:type w:val="nextPage"/>
      <w:pgSz w:orient="landscape" w:w="8419" w:h="11906"/>
      <w:pgMar w:left="1134" w:right="1134" w:gutter="0" w:header="0" w:top="1134" w:footer="107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lassic Russian">
    <w:charset w:val="00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14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27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117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1445"/>
        </w:tabs>
        <w:ind w:left="708" w:firstLine="709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77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Times New Roman" w:hAnsi="Times New Roman" w:cs="Times New Roman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1"/>
    <w:qFormat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360" w:before="0" w:after="120"/>
      <w:ind w:firstLine="567"/>
      <w:jc w:val="both"/>
    </w:pPr>
    <w:rPr>
      <w:rFonts w:ascii="Classic Russian" w:hAnsi="Classic Russian" w:cs="Classic Russi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widowControl w:val="false"/>
      <w:spacing w:lineRule="auto" w:line="360"/>
      <w:ind w:firstLine="567"/>
      <w:jc w:val="both"/>
    </w:pPr>
    <w:rPr>
      <w:sz w:val="28"/>
      <w:szCs w:val="20"/>
      <w:lang w:val="en-US" w:eastAsia="en-US"/>
    </w:rPr>
  </w:style>
  <w:style w:type="paragraph" w:styleId="Header">
    <w:name w:val="Header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oleObject" Target="embeddings/oleObject1.bin"/><Relationship Id="rId7" Type="http://schemas.openxmlformats.org/officeDocument/2006/relationships/image" Target="media/image5.wmf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image" Target="media/image7.pn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19:05:00Z</dcterms:created>
  <dc:creator>Толя</dc:creator>
  <dc:description/>
  <cp:keywords/>
  <dc:language>en-US</dc:language>
  <cp:lastModifiedBy>Ольга</cp:lastModifiedBy>
  <cp:lastPrinted>2008-05-29T15:23:00Z</cp:lastPrinted>
  <dcterms:modified xsi:type="dcterms:W3CDTF">2010-05-26T08:18:00Z</dcterms:modified>
  <cp:revision>6</cp:revision>
  <dc:subject/>
  <dc:title>Федеральный уровень</dc:title>
</cp:coreProperties>
</file>