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правах рукописи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валенко Галина Александров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функционирование библейской лексик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 фразеологии в СВЕТСКом дискурс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на материале российских и французских масс-меди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0.02.20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Сравнительно-историческое, типологическое </w:t>
      </w:r>
    </w:p>
    <w:p>
      <w:pPr>
        <w:pStyle w:val="Normal"/>
        <w:jc w:val="center"/>
        <w:rPr/>
      </w:pPr>
      <w:r>
        <w:rPr>
          <w:sz w:val="22"/>
          <w:szCs w:val="22"/>
        </w:rPr>
        <w:t>и сопоставительное языкозн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РЕФЕРА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диссертации на соискание ученой степени </w:t>
      </w:r>
    </w:p>
    <w:p>
      <w:pPr>
        <w:pStyle w:val="Normal"/>
        <w:jc w:val="center"/>
        <w:rPr/>
      </w:pPr>
      <w:r>
        <w:rPr>
          <w:sz w:val="22"/>
          <w:szCs w:val="22"/>
        </w:rPr>
        <w:t>кандидат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илологических нау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ебоксары 2010</w:t>
      </w:r>
      <w:r>
        <w:br w:type="page"/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Работа выполнена на кафедре французского языка Института</w:t>
      </w:r>
      <w:r>
        <w:rPr>
          <w:sz w:val="22"/>
          <w:szCs w:val="22"/>
        </w:rPr>
        <w:t xml:space="preserve"> языка ГОУ ВПО «Казанский (Приволжский) федеральный университе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учный руководите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октор филологических наук професс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Хабибуллина Эльмира Хамзов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фициальные оппоненты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октор филологических наук профессор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менова Галина Николаев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андидат филологических наук доц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геева Анастасия Владимиров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ая организация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Казанский государственный технический университет имени А.Н. Туполе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Защита состоится 01 декабря 2010 года в 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часов на заседании диссертационного совета Д 212.301.03</w:t>
      </w:r>
      <w:r>
        <w:rPr>
          <w:spacing w:val="2"/>
          <w:sz w:val="22"/>
          <w:szCs w:val="22"/>
        </w:rPr>
        <w:t xml:space="preserve"> при ФГОУ ВПО «Чувашский государственный университет имени И.Н.</w:t>
      </w:r>
      <w:r>
        <w:rPr>
          <w:sz w:val="22"/>
          <w:szCs w:val="22"/>
        </w:rPr>
        <w:t xml:space="preserve"> Ульянова» по адресу</w:t>
      </w:r>
      <w:r>
        <w:rPr>
          <w:rFonts w:eastAsia="Symbol" w:cs="Symbol" w:ascii="Symbol" w:hAnsi="Symbol"/>
          <w:sz w:val="22"/>
          <w:szCs w:val="22"/>
        </w:rPr>
        <w:t></w:t>
      </w:r>
      <w:r>
        <w:rPr>
          <w:sz w:val="22"/>
          <w:szCs w:val="22"/>
        </w:rPr>
        <w:t xml:space="preserve"> 428034, г. Чебоксары, ул. Университетская,                    д. 38</w:t>
      </w:r>
      <w:r>
        <w:rPr>
          <w:rFonts w:eastAsia="Symbol" w:cs="Symbol" w:ascii="Symbol" w:hAnsi="Symbol"/>
          <w:sz w:val="22"/>
          <w:szCs w:val="22"/>
        </w:rPr>
        <w:t></w:t>
      </w:r>
      <w:r>
        <w:rPr>
          <w:sz w:val="22"/>
          <w:szCs w:val="22"/>
        </w:rPr>
        <w:t>1, ауд. 434.</w:t>
      </w:r>
    </w:p>
    <w:p>
      <w:pPr>
        <w:pStyle w:val="Normal"/>
        <w:ind w:left="2880" w:hanging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С диссертацией можно ознакомиться в научной библиотеке Чувашского государственного университета имени И.Н. Ульянова, с авторефератом − на официальном сайте университета </w:t>
      </w:r>
      <w:r>
        <w:rPr>
          <w:sz w:val="22"/>
          <w:szCs w:val="22"/>
        </w:rPr>
        <w:t>http://www.chuvsu.ru</w:t>
      </w:r>
    </w:p>
    <w:p>
      <w:pPr>
        <w:pStyle w:val="Normal"/>
        <w:ind w:firstLine="39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Автореферат разослан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1 ноября 2010 г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ченый секретарь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ссертационного совета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андидат филологических наук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оцент                                                                    А.М. Иванова</w:t>
      </w:r>
    </w:p>
    <w:p>
      <w:pPr>
        <w:sectPr>
          <w:type w:val="nextPage"/>
          <w:pgSz w:orient="landscape" w:w="8419" w:h="11906"/>
          <w:pgMar w:left="1134" w:right="1134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1185545" cy="26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6" r="-3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бщая характеристика работы</w:t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Диссертационное исследование посвящено анализу светского дискурса в теоцентрической картине мира, специфике его функционирования в индивидуально-авторских номинациях религиозной концептосферы в аспекте вербального взаимодействия русского и французского языков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Проблема исследования индивидуально-личностного мировидения, предпринятая в работе, является недостаточно разработанной в сопоставительном плане. Находясь на перекрёстке филологии и лингвокультурологии, религии и практики перевода, работа показывает </w:t>
      </w:r>
      <w:r>
        <w:rPr>
          <w:spacing w:val="-4"/>
          <w:sz w:val="22"/>
          <w:szCs w:val="22"/>
        </w:rPr>
        <w:t>возможность междисциплинарных исследований на современном этапе</w:t>
      </w:r>
      <w:r>
        <w:rPr>
          <w:sz w:val="22"/>
          <w:szCs w:val="22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Актуальн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следования</w:t>
      </w:r>
      <w:r>
        <w:rPr>
          <w:sz w:val="22"/>
          <w:szCs w:val="22"/>
        </w:rPr>
        <w:t xml:space="preserve"> обусловлена тем, что в нем предпринята попытка комплексного и системного подхода к различным средствам русского и французского языков, анализа структуры и содержания светского дискурса в диахронно-синхронном аспекте. В условиях нарастающего межкультурного диалога с сопоставлением различных языковых картин мира весьма актуальным является стремление к интегральному изучению текстовых и лексикографических явлений. Впервые в парадигме сопоставительной лингвистики исследуется самая специфическая табуированная лексика – религиозный дискурс, опирающийся на вечные харизматические истины, концепты которой Бог, Душа и др. – Dieu, </w:t>
      </w:r>
      <w:r>
        <w:rPr>
          <w:sz w:val="22"/>
          <w:szCs w:val="22"/>
          <w:lang w:val="en-US"/>
        </w:rPr>
        <w:t>Ame</w:t>
      </w:r>
      <w:r>
        <w:rPr>
          <w:sz w:val="22"/>
          <w:szCs w:val="22"/>
        </w:rPr>
        <w:t xml:space="preserve"> – противопоставлены друг другу. Постижение определенных закономерностей и особенностей самой сути религиозного дискурса, бытия и его феноменолизации в современных светских языках осуществляется с учётом различий подходов в трактовке специфики концепции данного языкового явления. Проблема исследования индивидуально-личностного мировидения позволяет создать целостную языковую «картину мира»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 xml:space="preserve">Материалом </w:t>
      </w:r>
      <w:r>
        <w:rPr>
          <w:sz w:val="22"/>
          <w:szCs w:val="22"/>
        </w:rPr>
        <w:t>для диссертационного исследования послужили теологические, религиозные тексты и библейские источники, заимствованные из современных российских и французских масс-медиа. Картотека примеров включает около двух тысяч единиц.</w:t>
      </w:r>
    </w:p>
    <w:p>
      <w:pPr>
        <w:pStyle w:val="Normal"/>
        <w:ind w:firstLine="397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бъектом </w:t>
      </w:r>
      <w:r>
        <w:rPr>
          <w:sz w:val="22"/>
          <w:szCs w:val="22"/>
        </w:rPr>
        <w:t xml:space="preserve">диссертации являются светский дискурс и язык религии как система репрезентации религиозного сознания, деятельности, институциональных форм религии и религиозной культуры вербализующие соответствующие религиозные концепты, выраженные в абстрактных номинациях и извлеченные методом сплошной выборки из текстов современной литературы, средств современных масс-медиа, библейской лексики и </w:t>
      </w:r>
      <w:r>
        <w:rPr>
          <w:spacing w:val="-4"/>
          <w:sz w:val="22"/>
          <w:szCs w:val="22"/>
        </w:rPr>
        <w:t>фразеологического пласта русской и французской лексикографии</w:t>
      </w:r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 xml:space="preserve"> работы заключается в выявлении индивидуального своеобразия восприятия исследуемых религиозных концептов и их отражения в двуязычных переводах. В исследовании представлен лингво-концептуальный анализ языковых средств выражения базового религиозного концепта «Бог», сравнительно-сопоставительный анализ разноуровневых средств выражения в религиозном дискурсе, сходств и различий в содержании анализируемых концептов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Структура и логика диссертации позволяют последовательно решить следующие </w:t>
      </w:r>
      <w:r>
        <w:rPr>
          <w:b/>
          <w:sz w:val="22"/>
          <w:szCs w:val="22"/>
        </w:rPr>
        <w:t xml:space="preserve">задачи </w:t>
      </w:r>
      <w:r>
        <w:rPr>
          <w:sz w:val="22"/>
          <w:szCs w:val="22"/>
        </w:rPr>
        <w:t xml:space="preserve">исследования: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оанализировать работы, посвященные исследованию </w:t>
      </w:r>
      <w:r>
        <w:rPr>
          <w:spacing w:val="-4"/>
          <w:sz w:val="22"/>
          <w:szCs w:val="22"/>
        </w:rPr>
        <w:t>проблематики светского дискурса с позиций современной научной парадигмы</w:t>
      </w:r>
      <w:r>
        <w:rPr>
          <w:sz w:val="22"/>
          <w:szCs w:val="22"/>
        </w:rPr>
        <w:t xml:space="preserve">;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вести обзор структур и состава полей светского дискурса в диахроническом и синхроническом аспектах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эксплицировать понятийный аппарат светского дискурса;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писать функции религиозного дискурса (РД) в осуществлении прагматической заданности коммуникации в аспекте эффективного воздействия на адресата;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становить частотность использования авторами и лексикографическими пособиями светских лексем, библеизмов, фразеологизмов, используя прием количественных подсчетов;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пробировать концепты религиозного дискурса современности в процессе «спиралевидного» исследования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означить функциональный статус категории светского дискурса в структуре модели мира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явить специфику лексико-семантических особенностей светской лексики, обусловленную влиянием библейской лексики и фразеологии;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становить сходства и различия в содержании божественных концептов в русском и французском языках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вести анализ переводов рассматриваемых концептов на французский язык и вывести эквиваленты и лакунарную лексику в дискурсивное пространство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 xml:space="preserve">Методология </w:t>
      </w:r>
      <w:r>
        <w:rPr>
          <w:sz w:val="22"/>
          <w:szCs w:val="22"/>
        </w:rPr>
        <w:t xml:space="preserve">диссертации заключается в междисциплинарном  подходе. В диссертации используется теория дискурса и текста, которые, несмотря на обилие междисциплинарных пересечений, обладают собственным онтологическим статусом. </w:t>
      </w:r>
      <w:r>
        <w:rPr>
          <w:spacing w:val="-6"/>
          <w:sz w:val="22"/>
          <w:szCs w:val="22"/>
        </w:rPr>
        <w:t>Религиозный дискурс является новым направлением в дискурсологии</w:t>
      </w:r>
      <w:r>
        <w:rPr>
          <w:sz w:val="22"/>
          <w:szCs w:val="22"/>
        </w:rPr>
        <w:t xml:space="preserve">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роблема личностного, субъективного начала в структуре светского языка остается исключительно актуальной в современной лингвистике. На данный момент существует целый ряд работ, посвященных изучению текста и его особенностей. Это труды М.М. Бахтина, И.Р. Гальперина, Н.Ф. Алефиренко, В.Б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Апухтина, Н.Д. Арутюновой, Г.И. Богина, В.Я. Дымарского, Ю.М. Лотмана Л.Н. Мурзина, В.В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динцова, Ю.А. Сорокина, Г.Г. Слышкина, В.И. Шаховского и др. В последнее время появились работы по философии текста и анализу ментального пространства языка, а также труды по семантике модально ориентированных высказываний: А.П. Бабушкин (1996, 2001); В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Руднев (2000) и др. Художественный текст рассматривается также как </w:t>
      </w:r>
      <w:r>
        <w:rPr>
          <w:spacing w:val="-6"/>
          <w:sz w:val="22"/>
          <w:szCs w:val="22"/>
        </w:rPr>
        <w:t>культурно-исторический феномен: А.А. Гагаев, П.А. Гагаев (2002)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Методы исследования.</w:t>
      </w:r>
      <w:r>
        <w:rPr>
          <w:sz w:val="22"/>
          <w:szCs w:val="22"/>
        </w:rPr>
        <w:t xml:space="preserve"> Для достижения данных целей были использованы такие методы, как метод наблюдения и описания фрагментов ФЕ, сравнительно-сопоставительный и статистический методы, синхронно-сопоставительный, метод концептуального анализа, контекстуальный и описательный, лингвостатистический и метод контент-анализа, обусловленные спецификой исследования. 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Научная новизна</w:t>
      </w:r>
      <w:r>
        <w:rPr>
          <w:sz w:val="22"/>
          <w:szCs w:val="22"/>
        </w:rPr>
        <w:t xml:space="preserve"> работы определяется тем, что в ней впервые представлены совокупность стереотипов культурно-национального мировидения и междисциплинарный подход к исследованию заданной темы, обоснование предмета анализа, стратегические цели и конкретные задачи исследования, а также способы их решения. Инструментальная методология концептуализирована в диссертации как направление религиозного дискурса в светской речи. </w:t>
      </w:r>
    </w:p>
    <w:p>
      <w:pPr>
        <w:pStyle w:val="Normal"/>
        <w:ind w:firstLine="39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еизученность проблемы и отсутствие работ в области сопоставления религиозного дискурса в русском и французском языках открывают горизонты исследования лингвистики, теории и практики перевода и межкультурной коммуникации. В диссертации впервые проведен детальный анализ закономерностей перевода дискурсии религиозных слов, библейских выражений и фразеологии с одного языка на другой с учетом дифференцированной отнесенности религиозных лексем в терминологии светского дискурса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Научно-теоретическая значимость</w:t>
      </w:r>
      <w:r>
        <w:rPr>
          <w:sz w:val="22"/>
          <w:szCs w:val="22"/>
        </w:rPr>
        <w:t xml:space="preserve"> исследования обусловлена новизной и концептуальной содержательностью и определяется теоретическим и </w:t>
      </w:r>
      <w:r>
        <w:rPr>
          <w:spacing w:val="-4"/>
          <w:sz w:val="22"/>
          <w:szCs w:val="22"/>
        </w:rPr>
        <w:t>методологическим вкладом в изучение междисциплинарной проблемы языка религии</w:t>
      </w:r>
      <w:r>
        <w:rPr>
          <w:sz w:val="22"/>
          <w:szCs w:val="22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Теоретические основы</w:t>
      </w:r>
      <w:r>
        <w:rPr>
          <w:sz w:val="22"/>
          <w:szCs w:val="22"/>
        </w:rPr>
        <w:t xml:space="preserve"> изучения религиозного дискурса заложены в фундаментальных работах отечественных и зарубежных исследователей, подчёркивающих важную роль мифа и символа в системе религиозного сознания, где язык религии проявляется мифологически-символически. 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Теоретическая значимость</w:t>
      </w:r>
      <w:r>
        <w:rPr>
          <w:sz w:val="22"/>
          <w:szCs w:val="22"/>
        </w:rPr>
        <w:t xml:space="preserve"> исследования заключается в разработке принципов сопоставительного анализа религиозных текстов и декодирования смысла содержательных структур светских и фидеистических концептов для речевой интерпретации концептуального пространства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В работе использованы исследования российских и зарубежных исследователей в области фразеологии и ономастики (Ш. Балли, А.В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уперанской, А.В. Кунина, А.А. Белецкого, Э.Н. Гилязевой и др.). Проблемами религиозного дискурса занимаются Н.А. Агеева, Л.П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Крысин, В.И. Карасик. 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Практическая ценность</w:t>
      </w:r>
      <w:r>
        <w:rPr>
          <w:sz w:val="22"/>
          <w:szCs w:val="22"/>
        </w:rPr>
        <w:t xml:space="preserve"> результатов диссертации состоит в том, что представленный материал о религиозном дискурсе может быть использован в различных спецкурсах по сопоставительному и типологическому языкознанию, стилистике, теории текста, лингвокультурологии, в переводческой деятельности. Составление словарей религиозной лексики будет способствовать функционированию и образному восприятию теоцентрической картины мира в современных языках. Результаты сопоставительного изучения рассматриваемого феномена будут способствовать выявлению общих и специфических особенностей структурных моделей определенной категории слов, выражений, а также выявлению факторов влияния системы одного языка на другой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Практическая значимость исследования обусловлена возможностью использования научных результатов в различных дискурсивных и иных сферах.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я, выносимые на защиту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 Выбор соответствующих религиозных текстов в светском дискурсе обусловлен междисциплинарностью, а также экстра- и интралингвистическими факторами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2. Идеологическая конструкция религиозного дискурса в научной и художественной литературе, соотнесённость данного языкового явления с фразеологией и соответствие семантико-стилистических особенностей религиозного дискурса в рассматриваемых языках свидетельствуют об актуальности и новизне исследуемого феномена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3. Значения фразеологических единиц с компонентом-топонимом, репрезентирующих на лексико-семантическом уровне религиозные концепты, есть способ отражения особенностей восприятия рассматриваемых категорий на материале текстов оригинала и его перевода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4. Функциональный статус религиозного дискурса и сопоставляемых категорий в структуре модели мира и структуре художественной картины мира отражает объективацию теоцентрической картины мира в сопоставляемых языках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5. Выявление сходств и различий в рассматриваемых языках в материалах светского дискурса предусматривает анализ практических вопросов перевода в аспекте данной проблематики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>
          <w:sz w:val="22"/>
          <w:szCs w:val="22"/>
        </w:rPr>
        <w:t>6. Концептосфера светского дискурса способствует образному структурированию религиозных текстов, выполняющих основную смыслообразующую, коммуникативную, идеологическую и фасинирующую функц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Анализ дискурсивного поля, являющегося репрезентантом религиозной </w:t>
      </w:r>
      <w:r>
        <w:rPr>
          <w:spacing w:val="-4"/>
          <w:sz w:val="22"/>
          <w:szCs w:val="22"/>
        </w:rPr>
        <w:t>картины мира, осуществляется в рамках антропо- и теоцентрической парадигм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97"/>
        <w:jc w:val="both"/>
        <w:rPr/>
      </w:pPr>
      <w:r>
        <w:rPr>
          <w:sz w:val="22"/>
          <w:szCs w:val="22"/>
        </w:rPr>
        <w:t xml:space="preserve">8. Исследование типологии сходств метафоро-символичес-ких компонентов значения языковых и контекстуальных средств и приёмов выражения концептосферы религиозного дискурса в текстах оригиналов и переводов </w:t>
      </w:r>
      <w:r>
        <w:rPr>
          <w:spacing w:val="-4"/>
          <w:sz w:val="22"/>
          <w:szCs w:val="22"/>
        </w:rPr>
        <w:t>свидетельствует об универсальных и уникальных явлениях рассматриваемых языков</w:t>
      </w:r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Апробация работы.</w:t>
      </w:r>
      <w:r>
        <w:rPr>
          <w:sz w:val="22"/>
          <w:szCs w:val="22"/>
        </w:rPr>
        <w:t xml:space="preserve"> Основные положения диссертационного проекта были представлены в виде докладов на заседании кафедры французского языка КГУ; научно-практических конференциях «Наука-2007, 2008, 2009» (Казань);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 Международной конференции КГУ «Ахунзяновские чтения-2009» (Казань, КГУ апрель 2009 г.)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Структура работы.</w:t>
      </w:r>
      <w:r>
        <w:rPr>
          <w:sz w:val="22"/>
          <w:szCs w:val="22"/>
        </w:rPr>
        <w:t xml:space="preserve"> Цели и задачи исследования предопределили структуру работы, которая состоит из введения, трех глав, заключения, списка использованной литературы и приложений.</w:t>
      </w:r>
    </w:p>
    <w:p>
      <w:pPr>
        <w:pStyle w:val="Normal"/>
        <w:ind w:firstLine="39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9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сновное СОДЕРЖАНИЕ РАБОТЫ</w:t>
      </w:r>
    </w:p>
    <w:p>
      <w:pPr>
        <w:pStyle w:val="Normal"/>
        <w:ind w:firstLine="39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97"/>
        <w:jc w:val="both"/>
        <w:rPr>
          <w:caps/>
          <w:sz w:val="22"/>
          <w:szCs w:val="22"/>
        </w:rPr>
      </w:pPr>
      <w:r>
        <w:rPr>
          <w:caps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о </w:t>
      </w:r>
      <w:r>
        <w:rPr>
          <w:b/>
          <w:spacing w:val="-4"/>
          <w:sz w:val="22"/>
          <w:szCs w:val="22"/>
        </w:rPr>
        <w:t xml:space="preserve">Введении </w:t>
      </w:r>
      <w:r>
        <w:rPr>
          <w:spacing w:val="-4"/>
          <w:sz w:val="22"/>
          <w:szCs w:val="22"/>
        </w:rPr>
        <w:t xml:space="preserve">определяются объект, предмет, цель и задачи предпринятого исследования, обосновываются  его актуальность и научная новизна, теоретическая значимость и практическая </w:t>
      </w:r>
      <w:r>
        <w:rPr>
          <w:spacing w:val="-8"/>
          <w:sz w:val="22"/>
          <w:szCs w:val="22"/>
        </w:rPr>
        <w:t>ценность, формулируются основные положения, выносимые на защиту.</w:t>
      </w:r>
    </w:p>
    <w:p>
      <w:pPr>
        <w:pStyle w:val="Normal"/>
        <w:ind w:firstLine="397"/>
        <w:jc w:val="both"/>
        <w:rPr/>
      </w:pPr>
      <w:r>
        <w:rPr>
          <w:caps/>
          <w:sz w:val="22"/>
          <w:szCs w:val="22"/>
        </w:rPr>
        <w:t xml:space="preserve">В </w:t>
      </w:r>
      <w:r>
        <w:rPr>
          <w:b/>
          <w:sz w:val="22"/>
          <w:szCs w:val="22"/>
        </w:rPr>
        <w:t>главе первой</w:t>
      </w:r>
      <w:r>
        <w:rPr>
          <w:b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«</w:t>
      </w:r>
      <w:r>
        <w:rPr>
          <w:sz w:val="22"/>
          <w:szCs w:val="22"/>
        </w:rPr>
        <w:t xml:space="preserve">Объективация теоретико-методоло-гического исследования теоцентрической картины мира» рассматриваются общетеоретические вопросы, проблематика соотношения триединства языка, религии и культуры. В </w:t>
      </w:r>
      <w:r>
        <w:rPr>
          <w:b/>
          <w:sz w:val="22"/>
          <w:szCs w:val="22"/>
        </w:rPr>
        <w:t>первом параграфе</w:t>
      </w:r>
      <w:r>
        <w:rPr>
          <w:sz w:val="22"/>
          <w:szCs w:val="22"/>
        </w:rPr>
        <w:t xml:space="preserve"> «Проблематика соотношения триединства языка, религии и культуры» изучается специфика светского дискурса. Постижение его закономерностей и особенностей приближает нас к пониманию сущности языка, религии и культуры, смысла бытия, представленных в рассматриваемых языках. Эти проблемы являются актуальнейшими теоретико-методологическими проблемами не только лингвистики, но и религиоведения. В.О. Ключевский соотносил религиозное мышление как понимание «художественное, обращенное на возвышенные предметы» [Ключевский 1988: 271]. Концептуализация языка, религии и культуры является предпосылкой определения онтологического статуса и генезиса механизмов социокультурных форм и перспектив эволюции религиозной лексики в рамках светского дискурса. Своеобразие языка заключается в его отражении окружающего мира, его «семантического фундамента и универсальной </w:t>
      </w:r>
      <w:r>
        <w:rPr>
          <w:spacing w:val="-4"/>
          <w:sz w:val="22"/>
          <w:szCs w:val="22"/>
        </w:rPr>
        <w:t>оболочки разных форм общественного сознания» [Мечковская 1998: 36].</w:t>
      </w:r>
      <w:r>
        <w:rPr>
          <w:sz w:val="22"/>
          <w:szCs w:val="22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Сочетание «язык» и «религия» – одна из тем «внешней» лингвистики. Эта дилемма – не «внешняя», а «внутренняя», затрагивающая неосознаваемые, а потому стихийные и влиятельные механизмы в человеческой психологии и культуре. В отличие от «внутренней» лингвистики, предметом которой является структура языка и его отдельных уровней – фонологического, грамматического, лексико-фразеологического, что связано с теорией Фердинанда де Соссюра (1916), внешняя лингвистика стремится понять семиотическую или знаковую, социальную и психологическую природу языка, увидеть своеобразие языка и языкового общения в различных сферах человеческой жизни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С точки зрения семиотики, науки о знаках, язык и религия – это две самобытные знаковые системы, обладающие своим содержанием и своим способом передачи этого содержания. План содержания языка и план содержания – это два разных образа мира (две картины, две модели мира). Поэтому в терминах семиотики язык и религия – это две модели, истолковывающие семиотические системы. Это подтверждается примерами освоения и распространения православия на Руси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Во </w:t>
      </w:r>
      <w:r>
        <w:rPr>
          <w:b/>
          <w:i/>
          <w:sz w:val="22"/>
          <w:szCs w:val="22"/>
        </w:rPr>
        <w:t xml:space="preserve">втором параграфе </w:t>
      </w:r>
      <w:r>
        <w:rPr>
          <w:sz w:val="22"/>
          <w:szCs w:val="22"/>
        </w:rPr>
        <w:t>«Языковая картина мира и национальный менталитет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атривается языковая картина мира, которая является макрообъектом данного диссертационного исследования, выполненного в рамках лингвоантропоцентризма, основы которого заложены В.фон Гумбольдтом, Э. Бенвенистом, Ш. Балли, Л. Вайсгербером. Их традиции развиваются в трудах Ю.Д. Апресяна, Н.Д. Арутюновой, Ю.С. Степанова, Г.В. Колшанского, В.Н. Телия, Е.В.Урысон, Е.С. Кубряковой и других лингвистов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В настоящее время активно исследуется соотношение национального и универсального в формах хранения знаний в языке. Одним из первых лингвистов, выделивших проблему национального содержания языка и мышления, является В. фон Гумбольдт. Ученый полагал, что в формировании нации участвуют различные факторы, но основная специфика заключается в языке, в котором отражается каждая стадия культуры. «Язык – это мир, лежащий между миром внешних явлений и внутренним миром человека», – считал он, где речь идет об особом «языковом мировоззрении народа» [Гумбольдт 1984: 47]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Если антропоцентрическая парадигма определяет подход к языку как к миру, лежащему между миром внешних явлений и внутренним миром человека со ставшей традиционной ссылкой на В. фон Гумбольдта [1984], то теоцентрическая парадигма определяет человека и язык как творение Божие со ссылками на Библию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Говоря о связи языка и мышления, В. фон Гумбольдт подчёркивал, что их характеризует неразрывная связь, употребление языка обусловлено требованиями, которые предъявляет к языку мышление. Поэтому общим для всех языков является то, что «язык – орган, образующий мысль, следовательно, в становлении человеческой личности, в образовании у нее системы понятий в присвоении ей накопленного поколениями опыта языку принадлежит ведущая роль» [Гумбольдт 1984: 78]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Л. Вайсгербер пользовался термином «картина мира» в своей программной монографии «Родной язык и формирование духа». По его мнению, процесс создания «промежуточного мира» средствами родного языка формирует динамичную картину мира, которая отражает «языковое вмешательство в действительность» [Вайсгербер 1929: 25]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В.И. Постовалова считает, что картина мира является универсальным, естественным посредником между различными сферами человеческой культуры, а также действенным средством интеграции людей в обществе [Постовалова 1988: 34]. Картина мира – это «целостный образ мира, имеющий исторически обусловленный характер, он формируется в рамках исходных мировоззренческих установок. Являясь необходимым моментом жизнедеятельности индивида, картина мира определяет специфический способ восприятия мира. В современной науке осмысление картины мира происходит через рефлексию над результатами достижения науки и в русле семиотического, культурологического, лингвистического и лингвокультурологического анализа, на материале изучения фольклора, мифологии и языка» [Замалетдинов 2004: 16]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Наряду с концептуальной картиной мира, которая в виде представлений находится в сознании человека, существует еще одна, вербальная или языковая картина мира, потому что, как считает Г.И. Берестнев, «отдельные элементы картины мира (концепты) и картина мира в целом обязательно получают знаковое закрепление в языке. Поэтому такую картину мира называют еще и «языковой» [Берестнев 2002: 13]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Г.В. Колшанский подчеркивает, что картина мира – это «выражение познавательной деятельности различных групп людей – деятельности, обусловленной историческими, географическими культурными и другими факторами в пределах единого объективного мира» [Колшанский 1990: 31]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Исследователи, описывающие «образы мира», присущие тем или иным народам, изучают не то, как народы познают мир, а результаты этого познания, зафиксированные в системе культуры. Для лингвиста это те результаты, которые откристаллизовались в единицах языка разного уровня. Разные народы по-своему рассматривают действительность и возникшее на этой основе своеобразие наивных картин мира, чётко обозначая этот факт в соответствующих языках. Эта оригинальность и своеобразие проявляются в самых разных тематических сферах. Таким образом, обозначившиеся в разных языках концептуальные системы отличаются друг от друга. 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ретьем параграфе</w:t>
      </w:r>
      <w:r>
        <w:rPr>
          <w:b/>
          <w:sz w:val="22"/>
          <w:szCs w:val="22"/>
        </w:rPr>
        <w:t xml:space="preserve"> «</w:t>
      </w:r>
      <w:r>
        <w:rPr>
          <w:sz w:val="22"/>
          <w:szCs w:val="22"/>
        </w:rPr>
        <w:t>Специфика дискурса в социокультурном аспекте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нализиру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трактовка термина «дискурс». Впервые он был использован известным американским лингвистом З. Харрисом в 1952 г. в название научной статьи «Дискурс-анализ». Дискурс-анализ оформляется как самостоятельная дисциплина только в 60 – 70-х гг.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 </w:t>
      </w:r>
      <w:r>
        <w:rPr>
          <w:color w:val="000000"/>
          <w:sz w:val="22"/>
          <w:szCs w:val="22"/>
        </w:rPr>
        <w:t>Дискурс является объектом изучения не только лингвистики, но и психологии, политологии, юриспруденции, философии, социологии, литературоведения, семиотики, педагогики.</w:t>
      </w:r>
    </w:p>
    <w:p>
      <w:pPr>
        <w:pStyle w:val="Normal"/>
        <w:widowControl w:val="false"/>
        <w:ind w:firstLine="397"/>
        <w:jc w:val="both"/>
        <w:rPr/>
      </w:pPr>
      <w:r>
        <w:rPr>
          <w:sz w:val="22"/>
          <w:szCs w:val="22"/>
        </w:rPr>
        <w:t xml:space="preserve">Современная лингвистика ориентируется на антропоцентричность и речевую деятельность в ее различных вариантах. </w:t>
      </w:r>
      <w:r>
        <w:rPr>
          <w:spacing w:val="-6"/>
          <w:sz w:val="22"/>
          <w:szCs w:val="22"/>
        </w:rPr>
        <w:t>При этом основной единицей изучения становится текст, дискурс</w:t>
      </w:r>
      <w:r>
        <w:rPr>
          <w:sz w:val="22"/>
          <w:szCs w:val="22"/>
        </w:rPr>
        <w:t>.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В лингвистике ХХ в. дискурс становится объектом дискуссий французских лингвистов на протяжении почти целого столетия. Эмиль Бенвенист, последователь и продолжатель идей Ф. де Соссюра, в работе «Основные лингвистические проблемы» («Problèmes de linguistique générale») предложил рассматривать дискурс в широком смысле слова. Автор полагает, что «разнообразие устного дискурса любого происхождения и любого уровня – от обычного разговора до самой торжественной речи – может обеспечить успех», ибо это «функционирование языка в живом общении» [Бенвенист 1989: 242]/ Французский лингвист Мишель Фуко исследовал феномен дискурса в ряде работ и отобразил его как «совокупность всего высказанного и произнесенного», как «расчлененные мыслительные представления, выраженные последовательным сочетанием словесных знаков» [Фуко 1996: 26]. Анализируемый феномен исследуется также Ж. Гийомом и Д. Мальдидье. Ученые полагали, что в основе французского варианта анализа дискурса лежит «связь, устанавливаемая между </w:t>
      </w:r>
      <w:r>
        <w:rPr>
          <w:spacing w:val="-6"/>
          <w:sz w:val="22"/>
          <w:szCs w:val="22"/>
        </w:rPr>
        <w:t>речевой деятельностью и идеологией» [Гийом, Мальдидье 1999: 46</w:t>
      </w:r>
      <w:r>
        <w:rPr>
          <w:sz w:val="22"/>
          <w:szCs w:val="22"/>
        </w:rPr>
        <w:t>]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Между тем, дискурс относится к очевидной реальности языка. Способы его выделения более укоренены в сознании современного человека, чем способы отграничения и выделения слова, и основаны они на разумном предположении о том, что любое завершенное вербальное сообщение может идентифицироваться как дискурс. Однако поражает то многообразие самих речевых произведений, по отношению к которым мы легко используем дефиницию «дискурс». Под дискурсом мы понимаем различные виды актуализации языка и речи, рассматриваемые во взаимосвязи с экстралингвистическими и интралингвистическими факторами, которые обусловливаются механизмами выявления закономерностей дискурса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В отечественном языкознании религиозную сферу открыл Л.П. Крысин, указав на имеющуюся лакуну в стилистической системе современного русского литературного языка, и выделив религиозно-проповеднический стиль. После этого новый стиль стал активно изучаться (Гольберг, Крылова, О.А. Прохватилова и др.). О.А. Прохватилова указывает, что «ведущие отечественные специалисты в области стилистики – М.Н. Кожина и </w:t>
      </w:r>
      <w:r>
        <w:rPr>
          <w:spacing w:val="-6"/>
          <w:sz w:val="22"/>
          <w:szCs w:val="22"/>
        </w:rPr>
        <w:t>О.Б. Сиротинина – эту идею поддержали» [Прохватилова 2006: 75</w:t>
      </w:r>
      <w:r>
        <w:rPr>
          <w:sz w:val="22"/>
          <w:szCs w:val="22"/>
        </w:rPr>
        <w:t xml:space="preserve">]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Религиозный дискурс представляет собой тип институционального дискурса, или специализированную клишированную разновидность общения, обусловленного социальными функциями партнеров, регламентированного по форме и по содержанию. Цель РД – духовное общение, базирующееся на конкретных ценностях и нормах поведения. Это перспективное направление исследований религиозной коммуникации, которые вбирают в себя и литургический дискурс, и исповедальный дискурс, проповедь как один из жанров среди многих других и т.п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tt-RU"/>
        </w:rPr>
        <w:t>Типология профессионального дискурса и его параметры обусловлены экстралингвистическими и интралингвистичес-кими причинами: стандартность – нестандартность ситуации,</w:t>
      </w:r>
      <w:r>
        <w:rPr>
          <w:sz w:val="22"/>
          <w:szCs w:val="22"/>
        </w:rPr>
        <w:t xml:space="preserve"> механизмы формирования религиозного поведения и его элементов, выявление закономерностей религиозного дискурса и т.п. Важно отметить, что проблемы, стоящие в центре внимания названной дисциплины на Западе, существуют и в нашей стране, на русской почве при обсуждении проблем богослужебного языка. Как известно, языком богослужения в Русской Православной Церкви является церковнославянский язык, а в большинстве европейских стран, например во Франции, языком богослужения является национальный французский язык. Но в дни религиозных праздников в Соборе Парижской богоматери проповеди читаются на пяти языках: латинском, французском, немецком, испанском и английском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Дискуссии о предмете теодискурса в зарубежных и отечественных работах не могут не привлечь внимания лингвистов, которые обсуждают животрепещущие вопросы о целях и задачах религиозного дискурса на современном этапе. Мы предлагаем свою версию номинации религиозного дискурса – светский дискурс: «</w:t>
      </w:r>
      <w:r>
        <w:rPr>
          <w:b/>
          <w:sz w:val="22"/>
          <w:szCs w:val="22"/>
        </w:rPr>
        <w:t xml:space="preserve">Светский </w:t>
      </w:r>
      <w:r>
        <w:rPr>
          <w:sz w:val="22"/>
          <w:szCs w:val="22"/>
        </w:rPr>
        <w:t>(рел.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ирской, гражданский; противопоставляется следующим лексемам: духовный; церковный; 2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имеющий отношение к жизни света – кругу знатных, </w:t>
      </w:r>
      <w:r>
        <w:rPr>
          <w:spacing w:val="-2"/>
          <w:sz w:val="22"/>
          <w:szCs w:val="22"/>
        </w:rPr>
        <w:t>знаменитых, влиятельных или богатых людей» [Скляревская 2007: 888]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В настоящий момент возникает необходимость найти адекватную дефиницию религиозному дискурсу. В качестве стандарта следует рассматривать такое понимание значения термина «светский дискурс», которое в наибольшей степени совпадало бы с представлением большинства носителей языка относительно его толкования. 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четвертом параграф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Основные функции религиозного дискурса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ссматривается религиозный дискурс как конгломерат речи и текста в соотнесении с фидеистическим и эстетическим созерцанием магии слова, его многочисленные номинации и репрезентации соответствуют основным функциям языка и речи, базирующихся на основах теории коммуникативного акта, которую определил Р.О. Якобсон [Якобсон 1975: 34]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Понятия и концепты религиозного дискурса непрерывно повторяются и концентрически проявляются в нем самом в виде простых предложений, основанных на грамматической форме и теологическом содержании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Исследование языка религии, таким образом, весьма актуально в проблемной области изучения механизмов суггестивного воздействия на религиозную или светскую личность в связи с такими явлениями, как «электронная </w:t>
      </w:r>
      <w:r>
        <w:rPr>
          <w:spacing w:val="-4"/>
          <w:sz w:val="22"/>
          <w:szCs w:val="22"/>
        </w:rPr>
        <w:t>церковь», «телевизионная магия», «компьютерные религии» и т.п.</w:t>
      </w:r>
      <w:r>
        <w:rPr>
          <w:sz w:val="22"/>
          <w:szCs w:val="22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Если говорить о семантической составляющей исследования религиозного дискурса, то проблема смысла, символа и языка находится в центре дискуссий еще со времен М.В. Ломоносова. При концептуальном отборе в русле задач конкретного направления исследования, анализа языка религии приоритет отдается сущностному подходу к изучению языка религии, при этом используется комплексная методологическая стратегия в </w:t>
      </w:r>
      <w:r>
        <w:rPr>
          <w:spacing w:val="-8"/>
          <w:sz w:val="22"/>
          <w:szCs w:val="22"/>
        </w:rPr>
        <w:t>соответствии с логикой исследования, синтеза функциональной экспликации</w:t>
      </w:r>
      <w:r>
        <w:rPr>
          <w:sz w:val="22"/>
          <w:szCs w:val="22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b/>
          <w:i/>
          <w:sz w:val="22"/>
          <w:szCs w:val="22"/>
        </w:rPr>
        <w:t xml:space="preserve">В пятом параграфе </w:t>
      </w:r>
      <w:r>
        <w:rPr>
          <w:i/>
          <w:sz w:val="22"/>
          <w:szCs w:val="22"/>
        </w:rPr>
        <w:t>«</w:t>
      </w:r>
      <w:r>
        <w:rPr>
          <w:sz w:val="22"/>
          <w:szCs w:val="22"/>
        </w:rPr>
        <w:t>Светский дискурс как отражение языковых тенденций эпохи глобализма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ярко показывает примеры неоязыка, или неосленга, в которых особенно четко проявляются две тенденции. Например, в гимне «Варшавянка» (перевод с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франц.), есть такие строки, в которых наблюдается явление аллюзии на французский вариант «Марсельезы»: </w:t>
      </w:r>
      <w:r>
        <w:rPr>
          <w:i/>
          <w:sz w:val="22"/>
          <w:szCs w:val="22"/>
        </w:rPr>
        <w:t>«Отречемся от старого мира, Отряхнем его прах с наших ног</w:t>
      </w:r>
      <w:r>
        <w:rPr>
          <w:b/>
          <w:i/>
          <w:sz w:val="22"/>
          <w:szCs w:val="22"/>
        </w:rPr>
        <w:t>!</w:t>
      </w:r>
      <w:r>
        <w:rPr>
          <w:sz w:val="22"/>
          <w:szCs w:val="22"/>
        </w:rPr>
        <w:t xml:space="preserve">» Аллюзия на светско-религиозный фразеологизм </w:t>
      </w:r>
      <w:r>
        <w:rPr>
          <w:i/>
          <w:sz w:val="22"/>
          <w:szCs w:val="22"/>
        </w:rPr>
        <w:t>«отречемся от старого мира, отряхнем его прах с наших ног</w:t>
      </w:r>
      <w:r>
        <w:rPr>
          <w:sz w:val="22"/>
          <w:szCs w:val="22"/>
        </w:rPr>
        <w:t xml:space="preserve">» свидетельствует о стабильности многочисленного использования старославянизмов, их переводов и аналогий в западноевропейских языках, с учетом цивилизационно-исторических, религиозных и светских моментов, о чем доказывает всеобщая история и Французской революции, и многих революций в мире. Религиозный дискурс в светской речи и дискурсии с давних пор дифференцируется в зависимости от разных возрастных групп, позволяя сделать вывод о его высокой значимости в языковой среде. Тем не менее, религиозный дискурс сегодня – это, скорее, реакция на общественные явления и условия, которая показывает лицо современного информационного ландшафта и, тем самым, всего социального пространства. Приблизительно сто лет назад, страсбургский ученый и исследователь языков Рудольф Айленберг установил, что «значение религиозного языка для развития языка сегодня признано повсеместно и изложено в различных работах в различных областях» [Айленберг 1909: 78]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Светский дискурс отличается от литературного языка определенными коммуникативными преимуществами. Он конкретнее и красочнее, чем стандартный язык, ориентированный на абстракцию и описательность, он экономичнее и удобнее. Он выражает субъективные чувства и настроение лучше, чем стремящийся к объективности и целесообразности стандартный язык. Он расслабляет разговорную атмосферу, а потому он гибче, чем неподвижный стандартный язык. К.И. Чуковский писал: «У каждой эпохи есть свой стиль. Каждый компонент смысловой структуры слова участвует (чаще имплицитно) в процессе повседневной речевой коммуникации, объективно учитывается в словоупотреблении» [Чуковский 1961: 118 – 119]. В Библии и в Священном Писании сказано: «И было сначала Слово…». Е.М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ерещагин и В.Г.Костомаров считают, что «слово – это носитель не только актуальной информации, передаваемой в ходе повседневной речевой коммуникации; но оно вместе с тем аккумулирует социально-историческую информацию, интеллектуальную и экспрессивно-эмоциональную, оценочную, общегуманистического и конкретно национального характера» [Верещагин, Костомаров 1980: 271]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В процессе анализа религиозных (светских) текстов и декодирования смысла собственно содержательных структур религиозного дискурса мы выделяем авторское намерение и отношение к сообщаемому предмету, который определяется выбором языковых средств для вербальной интерпретации концептуального религиозного пространства. В изучении религиозного дискурса и создаваемых на его основе разнообразных метафорических оборотов и словосочетаний в когнитивном аспекте важно учитывать также то, что религиозный дискурс является ярким примером и объективной, и субъективной оценки человеком не только окружающей действительности, но и своеобразной картины мира в теофидеистическом современном пространстве. Например, в одном из интервью, посвященных теме спорта и Олимпиады в Ванкувере, В.В. Путин сказал: «Конечно, мы ожидали от нашей сборной большего. Но все-таки это не повод </w:t>
      </w:r>
      <w:r>
        <w:rPr>
          <w:i/>
          <w:sz w:val="22"/>
          <w:szCs w:val="22"/>
        </w:rPr>
        <w:t>опускать руки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сыпать голову пеплом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бить себя веригами</w:t>
      </w:r>
      <w:r>
        <w:rPr>
          <w:sz w:val="22"/>
          <w:szCs w:val="22"/>
        </w:rPr>
        <w:t xml:space="preserve">» (Интернет РФ, Спорт, 1 марта 2010 г.)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Проведенное исследование свидетельствует о том, что особо ценностным фактором для изучения религиозного дискурса на современном этапе является необходимость подтверждения самобытности религиозного дискурса в разносистемных языках, основанного на неразрывном диалектическом единстве языка и речи, текста и дискурсии, прагматики и конституирования культурных кодов в диахронно-синхронном аспекте.</w:t>
      </w:r>
    </w:p>
    <w:p>
      <w:pPr>
        <w:pStyle w:val="Normal"/>
        <w:ind w:firstLine="397"/>
        <w:jc w:val="both"/>
        <w:rPr/>
      </w:pPr>
      <w:r>
        <w:rPr>
          <w:b/>
          <w:i/>
          <w:sz w:val="22"/>
          <w:szCs w:val="22"/>
        </w:rPr>
        <w:t>Во второй гла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Антиномии религиозной (светской) коммуникации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ссматривается история вопроса о связи русского литературного языка с церковнославянскими истоками. Кардинальные вопросы взаимосвязи русского литературного языка с церковнославянскими истоками, поставленные в трудах М.В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Ломоносова, приобрели особую актуальность в ХХ – начале ХХI вв., образуя отдельную ветвь современных научных изысканий – лингвокультурологию. В трудах видного ученого Н.И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Толстого представлены языковые и культурные сферы в их единстве и обусловленности, такие как литературный язык – элитная культура; наречия и говоры – народная культура, религия и т.п. </w:t>
      </w:r>
    </w:p>
    <w:p>
      <w:pPr>
        <w:pStyle w:val="Normal"/>
        <w:ind w:firstLine="397"/>
        <w:jc w:val="both"/>
        <w:rPr/>
      </w:pPr>
      <w:r>
        <w:rPr>
          <w:b/>
          <w:i/>
          <w:sz w:val="22"/>
          <w:szCs w:val="22"/>
        </w:rPr>
        <w:t xml:space="preserve">В первом параграфе </w:t>
      </w:r>
      <w:r>
        <w:rPr>
          <w:sz w:val="22"/>
          <w:szCs w:val="22"/>
        </w:rPr>
        <w:t xml:space="preserve">исследуется эпоха XVIII в. в истории развития русского литературного языка – время нестабильности и проникновения европейского влияния в связи с реформой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Книжно-церковный язык теряет свое стилистическое единство, в нем появляются украинизмы и полонизмы, а также лексика иностранного происхождения. Церковнославянизмы, в свою очередь, широким потоком вливаются в литературу, где раньше преобладал разговорно-бытовой язык. Чисто славянский язык все более оттесняется в область исключительно церковную, где он сохраняет свое традиционное значение, переставая оказывать влияние непосредственно на развитие литературного языка. Этому процессу разделения церковного и литературного языков содействовала реформа азбуки, проведенная при Петре Великом (1708 г.)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Язык старинных религиозных (богословских) книг явился, таким образом, источником обновления традиционного русского языка. В этом заключалась историческая роль церковнославянского языка в дальнейшем развитии русского литературного языка. А слова, относящиеся к религиозной и нравственной сферам, поднимаются не впервые. Приведем примеры слов религиозной сферы: </w:t>
      </w:r>
      <w:r>
        <w:rPr>
          <w:i/>
          <w:sz w:val="22"/>
          <w:szCs w:val="22"/>
        </w:rPr>
        <w:t>наитие, литургия, соборность, ритуал, пиетет, библия, нерукотворный, божественный, богоматерь, милосердие, страдание, инобытие, таинство</w:t>
      </w:r>
      <w:r>
        <w:rPr>
          <w:sz w:val="22"/>
          <w:szCs w:val="22"/>
        </w:rPr>
        <w:t xml:space="preserve"> и т.п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Перевод книг Священного Писания на церковнославянский язык, т.е. одно из наречий болгарского языка, надолго определил судьбу русского литературного языка. То обстоятельство, что языком славян стал язык, хотя и чужой, но понятный русскому населению, имело огромное значение для всего дальнейшего развития русского литературного языка. Церковнославянский язык на русской почве впитывал в себя элементы языка национального и постепенно становился не только языком письменности, но и языком разговорным. Носителями этого литературно-разговорного языка были представители духовенства и Церковь, которые стали объединяющим началом в жизни русского народа в содействии и сохранении единства русского литературного языка на всем пространстве русской территории. По сфере церковнославянская норма все время расширяется, а русская деловая норма оказывается маркированной и ограниченной в употреблении [Алексеев 2006: 38].</w:t>
      </w:r>
    </w:p>
    <w:p>
      <w:pPr>
        <w:pStyle w:val="Normal"/>
        <w:ind w:firstLine="397"/>
        <w:jc w:val="both"/>
        <w:rPr/>
      </w:pPr>
      <w:r>
        <w:rPr>
          <w:b/>
          <w:i/>
          <w:sz w:val="22"/>
          <w:szCs w:val="22"/>
        </w:rPr>
        <w:t>Во втором параграф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Обогащение русского языка ветхозаветной лексикой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рассматривается тем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елигии как отражение духовного мира человечества в древнейших цивилизациях Ближнего Востока, имеющих ряд общих черт. Эти черты обусловлены общими путями общественного и культурного развития и характерны для всех древних цивилизаций. Но и сам государственный строй был сформирован под контролем и влиянием религиозных идей, а значит, они приобретали характер государственной идеологии [Алексеев, Елисеев 2007: 31]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Образ мира, отраженный в языке первых переводов евангельских текстов, невозможно отделить от воспринимающего субъекта – человека, который строит этот образ. В теологической литературе и в словаре Г. Киттеля отмечается, что «жизнь человека как феномена в данных текстах не является объектом изображения его» [Kittel 1968: 67]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Глубокие корни проникновения церковнославянских слов в народную гущу оказало большое влияние Церкви на народный язык. Возможность дифференциации значения при помощи использования, например, в разном значении слов: </w:t>
      </w:r>
      <w:r>
        <w:rPr>
          <w:i/>
          <w:sz w:val="22"/>
          <w:szCs w:val="22"/>
        </w:rPr>
        <w:t xml:space="preserve">глава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>голова</w:t>
      </w:r>
      <w:r>
        <w:rPr>
          <w:sz w:val="22"/>
          <w:szCs w:val="22"/>
        </w:rPr>
        <w:t xml:space="preserve">, придания оттенка возвышенности, торжественности или вообще некоторой необычности применением слова «высокого» стиля, как, например, слова </w:t>
      </w:r>
      <w:r>
        <w:rPr>
          <w:i/>
          <w:sz w:val="22"/>
          <w:szCs w:val="22"/>
        </w:rPr>
        <w:t>око, чрево, прах</w:t>
      </w:r>
      <w:r>
        <w:rPr>
          <w:sz w:val="22"/>
          <w:szCs w:val="22"/>
        </w:rPr>
        <w:t xml:space="preserve"> и т.п. Разнообразие языковых оттенков даёт возможность использовать слова одного ряда, как, например, </w:t>
      </w:r>
      <w:r>
        <w:rPr>
          <w:i/>
          <w:sz w:val="22"/>
          <w:szCs w:val="22"/>
        </w:rPr>
        <w:t xml:space="preserve">облако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>туч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бой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>битва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ратный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воинский</w:t>
      </w:r>
      <w:r>
        <w:rPr>
          <w:sz w:val="22"/>
          <w:szCs w:val="22"/>
        </w:rPr>
        <w:t xml:space="preserve"> и т.п. Эти лексемы придают русскому языку образность» [Бем 1988: 80].</w:t>
      </w:r>
    </w:p>
    <w:p>
      <w:pPr>
        <w:pStyle w:val="Normal"/>
        <w:ind w:firstLine="397"/>
        <w:jc w:val="both"/>
        <w:rPr/>
      </w:pPr>
      <w:r>
        <w:rPr>
          <w:b/>
          <w:i/>
          <w:spacing w:val="-4"/>
          <w:sz w:val="22"/>
          <w:szCs w:val="22"/>
        </w:rPr>
        <w:t>В</w:t>
      </w:r>
      <w:r>
        <w:rPr>
          <w:i/>
          <w:spacing w:val="-4"/>
          <w:sz w:val="22"/>
          <w:szCs w:val="22"/>
        </w:rPr>
        <w:t xml:space="preserve"> т</w:t>
      </w:r>
      <w:r>
        <w:rPr>
          <w:b/>
          <w:i/>
          <w:spacing w:val="-4"/>
          <w:sz w:val="22"/>
          <w:szCs w:val="22"/>
        </w:rPr>
        <w:t>ретьем</w:t>
      </w:r>
      <w:r>
        <w:rPr>
          <w:i/>
          <w:spacing w:val="-4"/>
          <w:sz w:val="22"/>
          <w:szCs w:val="22"/>
        </w:rPr>
        <w:t xml:space="preserve"> </w:t>
      </w:r>
      <w:r>
        <w:rPr>
          <w:b/>
          <w:i/>
          <w:spacing w:val="-4"/>
          <w:sz w:val="22"/>
          <w:szCs w:val="22"/>
        </w:rPr>
        <w:t>параграфе</w:t>
      </w:r>
      <w:r>
        <w:rPr>
          <w:spacing w:val="-4"/>
          <w:sz w:val="22"/>
          <w:szCs w:val="22"/>
        </w:rPr>
        <w:t xml:space="preserve"> «Национально-культурная специфика библейской лексики и мифологии в светском дискурсе» анализируется светский дискурс, рассматриваемый в качестве первоосновы картины мира мифологизмов, библеизмов и фразеологизмов</w:t>
      </w:r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Во французском варианте: </w:t>
      </w:r>
      <w:r>
        <w:rPr>
          <w:i/>
          <w:sz w:val="22"/>
          <w:szCs w:val="22"/>
          <w:lang w:val="fr-FR"/>
        </w:rPr>
        <w:t>Pa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l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gr</w:t>
      </w:r>
      <w:r>
        <w:rPr>
          <w:i/>
          <w:sz w:val="22"/>
          <w:szCs w:val="22"/>
        </w:rPr>
        <w:t>â</w:t>
      </w:r>
      <w:r>
        <w:rPr>
          <w:i/>
          <w:sz w:val="22"/>
          <w:szCs w:val="22"/>
          <w:lang w:val="fr-FR"/>
        </w:rPr>
        <w:t>c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d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Dieu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– Божьей милостью; </w:t>
      </w:r>
      <w:r>
        <w:rPr>
          <w:i/>
          <w:sz w:val="22"/>
          <w:szCs w:val="22"/>
          <w:lang w:val="fr-FR"/>
        </w:rPr>
        <w:t>Bouc</w:t>
      </w:r>
      <w:r>
        <w:rPr>
          <w:i/>
          <w:sz w:val="22"/>
          <w:szCs w:val="22"/>
        </w:rPr>
        <w:t xml:space="preserve"> é</w:t>
      </w:r>
      <w:r>
        <w:rPr>
          <w:i/>
          <w:sz w:val="22"/>
          <w:szCs w:val="22"/>
          <w:lang w:val="fr-FR"/>
        </w:rPr>
        <w:t>missaire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– Козёл отпущения; </w:t>
      </w:r>
      <w:r>
        <w:rPr>
          <w:i/>
          <w:sz w:val="22"/>
          <w:szCs w:val="22"/>
          <w:lang w:val="fr-FR"/>
        </w:rPr>
        <w:t>Donne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de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ailes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– Окрылять, вдохновлять; </w:t>
      </w:r>
      <w:r>
        <w:rPr>
          <w:i/>
          <w:sz w:val="22"/>
          <w:szCs w:val="22"/>
          <w:lang w:val="fr-FR"/>
        </w:rPr>
        <w:t>Donne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d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l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confitur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aux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cochons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– Метать бисер пред свиньями. Слова-символы по своему происхождению могут быть исконными и заимствованными. Так, заимствованными символами оказываются библейские образы: </w:t>
      </w:r>
      <w:r>
        <w:rPr>
          <w:i/>
          <w:sz w:val="22"/>
          <w:szCs w:val="22"/>
          <w:lang w:val="fr-FR"/>
        </w:rPr>
        <w:t>Doig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d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Dieu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– Перст божий. </w:t>
      </w:r>
      <w:r>
        <w:rPr>
          <w:i/>
          <w:sz w:val="22"/>
          <w:szCs w:val="22"/>
        </w:rPr>
        <w:t>Каяться в грехах</w:t>
      </w:r>
      <w:r>
        <w:rPr>
          <w:sz w:val="22"/>
          <w:szCs w:val="22"/>
        </w:rPr>
        <w:t>. Грех отчаяния, уныния, гордости, словоблудия, стяжательства (Скляревская 2007: 265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На религиозной почве появляются фразеологизмы, заимствованными символами которых являются мифологические образы. Во французском языке существует довольно большое количество фразеологизмов, – недаром его называют «открытыми воротами языка», через которые в язык попадают новейшие слова и фразеологические единицы. Таким образом, сопоставление библеизмов-фразеологизмов с компонентом-топонимом в русском и французском языках позволило выявить этно-национальную специфику ФЕ, заимствованные в Библии и Священном Писании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 xml:space="preserve">В четвертом параграфе </w:t>
      </w:r>
      <w:r>
        <w:rPr>
          <w:sz w:val="22"/>
          <w:szCs w:val="22"/>
        </w:rPr>
        <w:t>«Функционирование фразеологизмов во французской теокартине мира» рассматрива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фразеология русского и французского народов, неразрывно связанных с историей, культурой, традициями нации, говорящей на данном языке. Эта связь более ярко прослеживается в тех фразеологических единицах, в состав которых входит имя собственное. Фразеологизмы традиционно возникали на базе текстов и образов Библии и Евангелия. Сопоставительное описание ФЕ с компонентом топонимом во французском и русском языках, восполняя эпистемологические лакуны, поднимает глобальные вопросы гносеологии в языке. В современном французском языке существует множество фразеологизмов, основная функция которых – усиливать эстетический аспект языка. Многие фразеологические единицы возникли в связи с обычаями, реалиями, историческими фактами. Так, во ФЕ </w:t>
      </w:r>
      <w:r>
        <w:rPr>
          <w:i/>
          <w:sz w:val="22"/>
          <w:szCs w:val="22"/>
        </w:rPr>
        <w:t>la montagne du Calvaire,</w:t>
      </w:r>
      <w:r>
        <w:rPr>
          <w:sz w:val="22"/>
          <w:szCs w:val="22"/>
        </w:rPr>
        <w:t xml:space="preserve"> – Голгофа название холма в окрестностях Иерусалима – является символом нравственных страданий, мучений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Во французских фразеологизмах </w:t>
      </w:r>
      <w:r>
        <w:rPr>
          <w:i/>
          <w:sz w:val="22"/>
          <w:szCs w:val="22"/>
        </w:rPr>
        <w:t>chemin de Damas</w:t>
      </w:r>
      <w:r>
        <w:rPr>
          <w:sz w:val="22"/>
          <w:szCs w:val="22"/>
        </w:rPr>
        <w:t xml:space="preserve"> – дорога в Дамаск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путь, на котором человек находит свое истинное призвание; ФЕ</w:t>
      </w:r>
      <w:r>
        <w:rPr>
          <w:i/>
          <w:sz w:val="22"/>
          <w:szCs w:val="22"/>
        </w:rPr>
        <w:t xml:space="preserve"> trouver son chemin de Damas</w:t>
      </w:r>
      <w:r>
        <w:rPr>
          <w:sz w:val="22"/>
          <w:szCs w:val="22"/>
        </w:rPr>
        <w:t xml:space="preserve"> – найти свою дорогу в Дамаск, найти свое истинное призвание, обратиться в новую веру; ФЕ</w:t>
      </w:r>
      <w:r>
        <w:rPr>
          <w:i/>
          <w:sz w:val="22"/>
          <w:szCs w:val="22"/>
        </w:rPr>
        <w:t xml:space="preserve"> aller à Damas</w:t>
      </w:r>
      <w:r>
        <w:rPr>
          <w:sz w:val="22"/>
          <w:szCs w:val="22"/>
        </w:rPr>
        <w:t xml:space="preserve"> – пойти по правильному пути, обратиться в истинную веру топоним Дамаск символизирует истинное призвание, веру. Таким образом, сoпоставление библеизмов в русском и французском языках доказывает, что символическая образность богаче метафорической. Поле покаяния: топоним </w:t>
      </w:r>
      <w:r>
        <w:rPr>
          <w:i/>
          <w:sz w:val="22"/>
          <w:szCs w:val="22"/>
        </w:rPr>
        <w:t xml:space="preserve">Каносса. </w:t>
      </w:r>
      <w:r>
        <w:rPr>
          <w:sz w:val="22"/>
          <w:szCs w:val="22"/>
        </w:rPr>
        <w:t xml:space="preserve">Мы рассматриваем французский фразеологизм </w:t>
      </w:r>
      <w:r>
        <w:rPr>
          <w:i/>
          <w:sz w:val="22"/>
          <w:szCs w:val="22"/>
        </w:rPr>
        <w:t>aller à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anossa</w:t>
      </w:r>
      <w:r>
        <w:rPr>
          <w:sz w:val="22"/>
          <w:szCs w:val="22"/>
        </w:rPr>
        <w:t xml:space="preserve"> или </w:t>
      </w:r>
      <w:r>
        <w:rPr>
          <w:i/>
          <w:sz w:val="22"/>
          <w:szCs w:val="22"/>
        </w:rPr>
        <w:t>идти в Каноссу</w:t>
      </w:r>
      <w:r>
        <w:rPr>
          <w:sz w:val="22"/>
          <w:szCs w:val="22"/>
        </w:rPr>
        <w:t xml:space="preserve">, возникший в связи с тем, что в Каноссе, замке в Северной Италии, в январе 1077 г. отлученный от церкви и низложенный император так называемой Священной Римской империи, Генрих ΙV униженно вымаливал прощение у своего противника – папы Григория VΙΙ. Совпадая по семантике, названный выше фразеологизм обозначает «каяться, смиряться» и принадлежит книжному стилю. Общим компонентом является топоним Canossa / Каносса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Таким образом, светский дискурс, рассматриваемый нами в качестве первоосновы в инвентаризации топонимов-фразеологизмов, являет собой один из аспектов его функционально-семантического статуса, а также его функционирования на паритетных началах – русском и французском. 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 xml:space="preserve">В пятом параграфе </w:t>
      </w:r>
      <w:r>
        <w:rPr>
          <w:sz w:val="22"/>
          <w:szCs w:val="22"/>
        </w:rPr>
        <w:t>«Актуализация библейской лексики в современных СМИ» показа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разность библейского и фразеологического фонда в языках разных христианских народов и совпадает по форме и образному содержанию. Лингвосемантический подход в религиозном дискурсе представляется более эвристичным по сравнению с психосемантическим анализом, поскольку он, с одной стороны, расширяет экстралингвистический горизонт до осмысления сущности религии, а с другой, стороны, позволяет исследовать фиксированные в языковых категориях религиозные значения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Язык религии обнаруживает инвариантные семантические структуры и механизмы онтологизации смысла, что позволяет квалифицировать социокультурные феномены как религиозные, отделяя от нерелигиозных или псевдорелигиозных.  «Вырваться из плена страстей, </w:t>
      </w:r>
      <w:r>
        <w:rPr>
          <w:i/>
          <w:sz w:val="22"/>
          <w:szCs w:val="22"/>
        </w:rPr>
        <w:t>преодолеть в себе зависть, скупость, уныние поможет лишь раскаяние и надежда на помощь Божию</w:t>
      </w:r>
      <w:r>
        <w:rPr>
          <w:sz w:val="22"/>
          <w:szCs w:val="22"/>
        </w:rPr>
        <w:t xml:space="preserve">» (Российская газета, М. Городова, Борьба с грехом начинается с понимания своей греховности 25.02.2010: 24.). Лингвистическая традиция всегда признавала универсальный характер метафоры как средства переосмысления действительности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Изучая соотношение фразеологизма и слова, В.П. Жуков предложил выделять при этом два параметра: мотивированность и образность. Именно эти параметры в определённых сочетаниях раскрывают и внутреннюю форму, и ее характер, объяснительный или утраченный [Жуков 1986: 39]. 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 xml:space="preserve">В шестом параграфе </w:t>
      </w:r>
      <w:r>
        <w:rPr>
          <w:sz w:val="22"/>
          <w:szCs w:val="22"/>
        </w:rPr>
        <w:t xml:space="preserve">«Оценочное сравнение русских и французских антропонимов» показано, что одним из наиболее распространенных средств образной характеристики является сравнение. Источники происхождения разнообразны и восходят к разным эпохам. Сравнения, восходящие к греко-римской мифологии, часто находят зеркальное отражение, как в русском, так и во французском языке (силен, как </w:t>
      </w:r>
      <w:r>
        <w:rPr>
          <w:i/>
          <w:sz w:val="22"/>
          <w:szCs w:val="22"/>
        </w:rPr>
        <w:t>Геркулес,</w:t>
      </w:r>
      <w:r>
        <w:rPr>
          <w:sz w:val="22"/>
          <w:szCs w:val="22"/>
        </w:rPr>
        <w:t xml:space="preserve"> красив, как </w:t>
      </w:r>
      <w:r>
        <w:rPr>
          <w:i/>
          <w:sz w:val="22"/>
          <w:szCs w:val="22"/>
        </w:rPr>
        <w:t xml:space="preserve">Аполлон </w:t>
      </w:r>
      <w:r>
        <w:rPr>
          <w:sz w:val="22"/>
          <w:szCs w:val="22"/>
        </w:rPr>
        <w:t xml:space="preserve">и т.д.). Но в большинстве случаев оценочные сравнения с элементом-антропонимом в наибольшей степени отражают культуру, историю, литературу страны данного языка, а также национальный колорит и обычаи. </w:t>
      </w:r>
      <w:r>
        <w:rPr>
          <w:i/>
          <w:sz w:val="22"/>
          <w:szCs w:val="22"/>
        </w:rPr>
        <w:t xml:space="preserve">Французские сравнения: </w:t>
      </w:r>
      <w:r>
        <w:rPr>
          <w:sz w:val="22"/>
          <w:szCs w:val="22"/>
        </w:rPr>
        <w:t xml:space="preserve">Tirer l’épée comme saint Georges – быть отличным фехтовальщиком (владеть мечом, как Георгий Победоносец); </w:t>
      </w:r>
      <w:r>
        <w:rPr>
          <w:i/>
          <w:sz w:val="22"/>
          <w:szCs w:val="22"/>
        </w:rPr>
        <w:t>Pleurer comme une Madeleine</w:t>
      </w:r>
      <w:r>
        <w:rPr>
          <w:sz w:val="22"/>
          <w:szCs w:val="22"/>
        </w:rPr>
        <w:t xml:space="preserve"> – горько плакать, как кающаяся Магдалина; </w:t>
      </w:r>
      <w:r>
        <w:rPr>
          <w:i/>
          <w:sz w:val="22"/>
          <w:szCs w:val="22"/>
        </w:rPr>
        <w:t>Etre vieux comme Mathusalem (Hérode)</w:t>
      </w:r>
      <w:r>
        <w:rPr>
          <w:sz w:val="22"/>
          <w:szCs w:val="22"/>
        </w:rPr>
        <w:t xml:space="preserve"> – очень старый, древний. Mathusalem – библейский патриарх Ирод королевской династии Палестины. Выбор персонажа Ирода в этом выражении не ясен, скорее всего, речь идет о древности той эпохи. </w:t>
      </w:r>
      <w:r>
        <w:rPr>
          <w:i/>
          <w:sz w:val="22"/>
          <w:szCs w:val="22"/>
        </w:rPr>
        <w:t>Русские сравнения: Юрьев день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неожиданно несбывшаяся мечта – прекращение свободы действий, отмена в конце XVI в. права перехода крестьянами от одного помещика к другому один раз в год после сельскохозяйственных работ в день святого Юрия (Георгия). Образ – это щедрый источник, подпитывающий и обновляющий язык. Образность можно представить как соотнесенность в нашем сознании двух предметов или явлений. По этому поводу французский лингвист Г. Гийом считает, что каждая цивилизация имеет свой «диапазон» образа мира, который каждый из нас «несет в себе» [Гийом 2007: 140]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Таким образом, исследование русских и французских ФЕ с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компонентом-топонимом позволяет сделать вывод, что имеются общие темы, отраженные во фразеологизмах русского и французского языков: тема умиротворенности и покоя; тема зла и добра; тема времени и вечности и др. В процессе анализа религиозных (светских) текстов и декодирования смысла собственно содержательных структур религиозного дискурса, мы выделяем авторское намерение и отношение к сообщаемому предмету, который определяется выбором языковых средств для вербальной интерпретации концептуального религиозного пространства. Эта задача ещё более усложняется, если речь идет о сопоставлении функциональной семантики светского дискурса.</w:t>
      </w:r>
    </w:p>
    <w:p>
      <w:pPr>
        <w:pStyle w:val="Normal"/>
        <w:ind w:firstLine="397"/>
        <w:jc w:val="both"/>
        <w:rPr/>
      </w:pPr>
      <w:r>
        <w:rPr>
          <w:b/>
          <w:i/>
          <w:sz w:val="22"/>
          <w:szCs w:val="22"/>
        </w:rPr>
        <w:t>В главе третьей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перво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араграфе </w:t>
      </w:r>
      <w:r>
        <w:rPr>
          <w:sz w:val="22"/>
          <w:szCs w:val="22"/>
        </w:rPr>
        <w:t xml:space="preserve">рассматриваются «Особенности функционирования религиозных концептов в русской и французской языковой картине мира» и проводится анализ культуросозидательной составляющей религиозных концептов. Изучение языка религии – это изучение способов бытия религиозного смысла, а символизирующий процесс и символ как его продукт и инструмент являются способом объективации, сохранения и передачи религиозных смыслов, значений, ценностей. В религиозном дискурсе язык концептуализируется как репрезентация смысла бытия религии и способ бытия религиозного смысла в сознании и культуре, как система свойств, связей, </w:t>
      </w:r>
      <w:r>
        <w:rPr>
          <w:spacing w:val="-8"/>
          <w:sz w:val="22"/>
          <w:szCs w:val="22"/>
        </w:rPr>
        <w:t xml:space="preserve">механизмов религиозного </w:t>
      </w:r>
      <w:r>
        <w:rPr>
          <w:spacing w:val="-4"/>
          <w:sz w:val="22"/>
          <w:szCs w:val="22"/>
        </w:rPr>
        <w:t>смыслообразования и смысловыражения</w:t>
      </w:r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Исследуемые концепты анализируются в структуре метафоры и сравнений, которые являются объективными проявлениями метафорического компонента значения. В концептуальном пространстве могут возникать метонимические, метафорические концептуальные связи. В основании механизма возникновения метафоры лежит система ассоциативных связей. Это обусловлено асссоциативными связями определений. Метафора и символ трактуются как замена какого-нибудь понятия его условным знаком. При этом образуются «вторичные переносные значения, которые мотивированы разнообразными ассоциативными связями первичных значений, где первичное значение определяет ядро номинативного потенциала слова, а совокупность интенсиональных и связанных с ними импликационных признаков первичного значения очерчивает общее поле этого потенциала, то есть всё множество хотя бы окказиональных возможностей номинаций посредством данного слова» [Никитин 1997: 94]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 основе собственно семантических изменений наименования лежат отношения между понятиями. В.Г. Гак отмечал, что отношения сходства в большей степени зависят от «видения» самих говорящих, которые могут сближать по своему пониманию те или иные понятия, факты, а отношения по смежности более объективны [Бородина, Гак 1979]. Например: «</w:t>
      </w:r>
      <w:r>
        <w:rPr>
          <w:i/>
          <w:sz w:val="22"/>
          <w:szCs w:val="22"/>
        </w:rPr>
        <w:t>Дай Бог</w:t>
      </w:r>
      <w:r>
        <w:rPr>
          <w:sz w:val="22"/>
          <w:szCs w:val="22"/>
        </w:rPr>
        <w:t xml:space="preserve"> успеть отобрать детей у кого ни кола, ни двора» </w:t>
      </w:r>
      <w:r>
        <w:rPr>
          <w:spacing w:val="-4"/>
          <w:sz w:val="22"/>
          <w:szCs w:val="22"/>
        </w:rPr>
        <w:t>(Российская газета, А. Ярошенко, Синим пламенем, 18.02.2010: 6)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Противоречия, борьба духовного, божественного и животного начала в человеке, возникающие в душах смертных людей, приводят к опустошению души человека. Философ и богослов Владимир Соловьев писал: «В глубине нашего существа, в самой основе нашей </w:t>
      </w:r>
      <w:r>
        <w:rPr>
          <w:i/>
          <w:sz w:val="22"/>
          <w:szCs w:val="22"/>
        </w:rPr>
        <w:t>души</w:t>
      </w:r>
      <w:r>
        <w:rPr>
          <w:sz w:val="22"/>
          <w:szCs w:val="22"/>
        </w:rPr>
        <w:t xml:space="preserve">, иногда для нас вполне неосознаваемо таится и скрыто действует сила </w:t>
      </w:r>
      <w:r>
        <w:rPr>
          <w:i/>
          <w:sz w:val="22"/>
          <w:szCs w:val="22"/>
        </w:rPr>
        <w:t>первородного греха –</w:t>
      </w:r>
      <w:r>
        <w:rPr>
          <w:sz w:val="22"/>
          <w:szCs w:val="22"/>
        </w:rPr>
        <w:t xml:space="preserve"> сила темная, безумная и злая… она разрывает для нас всякую связь с … » (Российская газета, М. Городова, Борьба с грехом начинается с понимания своей греховности, 25.02.2010: 24). Выбор между Добром и Злом, в конечном итоге, делает сам человек, повинуясь, зову своей души. Например: «Чтоб счас же тебя тут не было, поганая твоя душа! (В. Распутин, Прощание с Матерой). Концептуализация религиозного дискурса в сопоставительном аспекте является необходимой предпосылкой определения его лингвистического статуса, генезиса и перспектив эволюции. 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Во втором параграфе</w:t>
      </w:r>
      <w:r>
        <w:rPr>
          <w:sz w:val="22"/>
          <w:szCs w:val="22"/>
        </w:rPr>
        <w:t xml:space="preserve"> третьей главы «Стилистика светского дискурса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атриваются причины появления в русском языке огромного количества выражений, в которых упоминается Бог всуе. Более того, невозможно найти их в двуязычных словарях, так как невозможен их перевод на иной иностранный язык, потому что таковы экстралингвистические реалии. Например, нам знакомы следующие русские реалии, связанные с концептами «Бог», «божий» и т.п.: </w:t>
      </w:r>
      <w:r>
        <w:rPr>
          <w:i/>
          <w:sz w:val="22"/>
          <w:szCs w:val="22"/>
        </w:rPr>
        <w:t xml:space="preserve">Синонимы </w:t>
      </w:r>
      <w:r>
        <w:rPr>
          <w:sz w:val="22"/>
          <w:szCs w:val="22"/>
        </w:rPr>
        <w:t xml:space="preserve">слова «Бог»: Боже, Боженька. Господь! Господи! Боже мой! </w:t>
      </w:r>
      <w:r>
        <w:rPr>
          <w:i/>
          <w:sz w:val="22"/>
          <w:szCs w:val="22"/>
        </w:rPr>
        <w:t>Узуальные выражени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Не приведи, Господь! Береженого Бог бережёт! Бог тебе судья! Ну, Господь, благослови! </w:t>
      </w:r>
      <w:r>
        <w:rPr>
          <w:i/>
          <w:sz w:val="22"/>
          <w:szCs w:val="22"/>
        </w:rPr>
        <w:t>Благоговени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Царь и Бог. Благодарю тебя, Боже! </w:t>
      </w:r>
      <w:r>
        <w:rPr>
          <w:i/>
          <w:sz w:val="22"/>
          <w:szCs w:val="22"/>
        </w:rPr>
        <w:t>Отрешённос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Бог дал, Бог взял. </w:t>
      </w:r>
      <w:r>
        <w:rPr>
          <w:i/>
          <w:sz w:val="22"/>
          <w:szCs w:val="22"/>
        </w:rPr>
        <w:t>Неуважение к Богу:</w:t>
      </w:r>
      <w:r>
        <w:rPr>
          <w:sz w:val="22"/>
          <w:szCs w:val="22"/>
        </w:rPr>
        <w:t xml:space="preserve"> На, тебе, Боже, что нам негоже. </w:t>
      </w:r>
      <w:r>
        <w:rPr>
          <w:i/>
          <w:sz w:val="22"/>
          <w:szCs w:val="22"/>
        </w:rPr>
        <w:t xml:space="preserve">Богом </w:t>
      </w:r>
      <w:r>
        <w:rPr>
          <w:sz w:val="22"/>
          <w:szCs w:val="22"/>
        </w:rPr>
        <w:t xml:space="preserve">забытое (проклятое) место. </w:t>
      </w:r>
      <w:r>
        <w:rPr>
          <w:i/>
          <w:sz w:val="22"/>
          <w:szCs w:val="22"/>
        </w:rPr>
        <w:t xml:space="preserve">Поговорки: </w:t>
      </w:r>
      <w:r>
        <w:rPr>
          <w:sz w:val="22"/>
          <w:szCs w:val="22"/>
        </w:rPr>
        <w:t>To, чего хочет женщина, того хочет Бог. Бог не выдаст, свинья не съест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Генезис религии обусловлен генезисом механики ее языка. Последний в процессе своей эволюции осуществляет многоуровневую контаминацию архаических и новейших элементов религиозной символосферы, формируя инвариантную семасферу религии. </w:t>
      </w:r>
      <w:r>
        <w:rPr>
          <w:i/>
          <w:sz w:val="22"/>
          <w:szCs w:val="22"/>
        </w:rPr>
        <w:t>Использование абстрактных субстантивов</w:t>
      </w:r>
      <w:r>
        <w:rPr>
          <w:sz w:val="22"/>
          <w:szCs w:val="22"/>
        </w:rPr>
        <w:t>: Любовь, Сила, Свет, Мир, Милость.</w:t>
      </w:r>
      <w:r>
        <w:rPr>
          <w:i/>
          <w:sz w:val="22"/>
          <w:szCs w:val="22"/>
        </w:rPr>
        <w:t>Императив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твергн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креп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свети, умири, не переставай миловать меня.</w:t>
      </w:r>
      <w:r>
        <w:rPr>
          <w:i/>
          <w:sz w:val="22"/>
          <w:szCs w:val="22"/>
        </w:rPr>
        <w:t>Причастия настоящего времен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заблуждающегося, изнемогающего, падающего, омраченную, мятущуюся. </w:t>
      </w:r>
      <w:r>
        <w:rPr>
          <w:i/>
          <w:sz w:val="22"/>
          <w:szCs w:val="22"/>
        </w:rPr>
        <w:t>Апеллятив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огородица, Богоматерь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Пресвятая Дева Мария, мать Иисуса Христа [Скляревская 2007: 146]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Глагол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аяться, глаголить, молиться, освятить, освящать, благовестить, благословить, клясться, боготворить, обожествлять, благоденствовать, благотворить, творить молитву, произносить текст молитвы [Скляревская 2007: 136-606]. </w:t>
      </w:r>
      <w:r>
        <w:rPr>
          <w:i/>
          <w:sz w:val="22"/>
          <w:szCs w:val="22"/>
        </w:rPr>
        <w:t>Адъектив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ожий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ожественный, преподобный, святой, пресвятой, пресвятая, первородный, пресвятая, пресвятой. Например, в православии: именование Богородицы и Святой </w:t>
      </w:r>
      <w:r>
        <w:rPr>
          <w:spacing w:val="-8"/>
          <w:sz w:val="22"/>
          <w:szCs w:val="22"/>
        </w:rPr>
        <w:t>Троицы, обладающая наибольшей святостью [Скляревская 2007: 786]</w:t>
      </w:r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 xml:space="preserve">В параграфе 3.4 </w:t>
      </w:r>
      <w:r>
        <w:rPr>
          <w:sz w:val="22"/>
          <w:szCs w:val="22"/>
        </w:rPr>
        <w:t xml:space="preserve">третьей главы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Эквиваленты религиозных фразеологических единиц» указывается, что сопоставительное изучение русских и французских фразеологических единиц (ФЕ) и паремий с компонентом топонимом позволяет определить специфику эквивалентности в данной сфере языковых единиц. Термины «эквивалент», «эквивалентность» часто употребляются лингвистами [Гак, Рецкер 119: 12]. Л.К. Байрамова понимает под эквивалентностью «соответствие значений единиц двух или более языков, то есть соответствие единиц в значениях, закрепленных в системах сопоставляемых языков» [Байрамова 1989: 34] и отмечает, что «в самом общем виде различают три степени эквивалентности: полную, частичную и нулевую» [Байрамова 1989: 35]. С. Влахов и С. Флорин, изучив приемы перевода фразеологизмов, определили фразеологический эквивалент как «фразеологизм на языке перевода, по всем показателям равноценный переводимой единице». Как правило, вне зависимости от контекста, он должен обладать теми же денотативным и коннотативным значениями. Это означает, что между соотносительными ФЕ не должно быть различий в отношении смыслового содержания, стилистической метафоричности и эмоционально-экспрессивной окраски, они должны иметь приблизительно одинаковый компонентный состав, обладать рядом одинаковых лексико-грамматических показателей: сочетаемостью, принадлежностью к одной грамматической категории, употребительностью и одним весьма важным свойством: отсутствием национального колорита» [Влахов, Флорин 1996: 233]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Таким образом, фразеологические эквиваленты – это фразеологизмы двух сравниваемых языков, одинаковые по денотативному содержанию, стилистической характеристике и составу знаменательных компонентов. Различные исследователи, сопоставляя фразеологизмы разных языков, выделяют неодинаковые аспекты фразеологических эквивалентов (Байрамова Л.К., Солодухо Э.М., Арсентьева Е.Ф., Райхштейн А.Д. и др.). Мы остановились на классификации Л.К. Байрамовой (абсолютно тождественные фразеологические эквиваленты; полные фразеологические эквиваленты; неполные, или частичные, фразеологические эквиваленты; фразеологические аналоги; фразеологические полукальки; заимствованные фразеологизмы), так как в данной классификации отдельно выделяются фразеологические полукальки, характеризующиеся «совпадением на семантическом, стилистическом уровнях, частично – фонетическом; возможно и частичное совпадение на морфологическом и синтаксическом уровнях» [Байрамова 1989: 9]. Именно фразеологические полукальки являются предметом нашего исследования. Изученные нами французские и русские ФЕ и паремии с компонентом-топонимом сводятся к фразеологическим полукалькам, которые представляют собой полузаимствование, полуперевод. Религиозные лексемы обладают ярко выраженной национальной спецификой. ФЕ обогащают речь любого народа, придавая ей эмоциональность и образность. Большинство исследователей считают образный смысл характерным признаком фразеологизмов. Проблема образности не раз привлекала внимание языковедов. Образ – это щедрый источник, который питает и обновляет язык. В наиболее упрощенном виде образность можно представить как соотнесённость в нашем сознании двух предметов или явлений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 xml:space="preserve">Пятый параграф </w:t>
      </w:r>
      <w:r>
        <w:rPr>
          <w:sz w:val="22"/>
          <w:szCs w:val="22"/>
        </w:rPr>
        <w:t>третьей глав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К этимологии фразеологических религиозных лексем» посвящен отражению ФЕ в толковых словарях. Особенности реализации светского дискурса представляют собой одну из актуальнейших проблем его концептосферы в художественных и религиозных текстах, функционирующих в качестве многомерных ментальных образований на уровне внутритекстовых явлений в сопоставительном аспекте. В работе акцентирована диалоговая сторона сопоставительного анализа РД, его гуманистическая составляющая. Подводя итоги семантического анализа РД, проблемы взаимодействия языка, религии и культуры, нами обосновывается выбор модуса перевода языка религии в диалог культур и конфессий.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ключен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иссертационного исследования решены следующие диагностические задачи светского (религиозного) дискурса и религиозно-фразеологической семантики на материале русского и французского языков. Сравнительный анализ перевода языка религии на другие языки (дискурсивные) означает выход из религиозной семасферы и религиозного дискурса, переход в другое семантическое пространство и, как следствие, наделение религиозных семантических категорий коннотативным смыслом, отличным от религиозного. Важность различения внутреннего и внешнего векторного модуса, детерминирующего трансформацию языка религии, свидетельствует о гибкости языка и его составляющих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Стратегия исследования языка религии базируется на общеметодологическом основании, подразумевающем исследование специфики религии как феномена закономерностей. Поэтому в поле изучения любого религиозного явления неизбежно попадает сама религия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Представленный в работе религиозно-светский дискурс, является актуальным для дополнительного стимула в дальнейших дискуссиях в такой проблемной области, как язык религии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Таким образом, исследование светского дискурса и в нем фразеологизмов с компонентом-топонимом русского и французского языков позволяет сделать вывод, что имеется несколько общих тем, которые находят отражение во фразеологизмах разносистемных языков: тема умиротворенности и покоя; времени и способностей человека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В этой связи главным идентификационным принципом диагностики религиозных явлений служит дифференциация внутреннего и внешнего векторного модусов трансформации языка религии. Это позволяет диагностировать специфику взаимодействия религиозно-светской культур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положения диссертации отражены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ледующих публикациях автора: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i/>
          <w:sz w:val="22"/>
          <w:szCs w:val="22"/>
        </w:rPr>
        <w:t>Статья, опубликованная в рецензируемом издании,</w:t>
      </w:r>
    </w:p>
    <w:p>
      <w:pPr>
        <w:pStyle w:val="Normal"/>
        <w:widowControl w:val="false"/>
        <w:autoSpaceDE w:val="false"/>
        <w:spacing w:before="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рекомендованном ВАК РФ: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1. Коваленко Г.А. </w:t>
      </w:r>
      <w:r>
        <w:rPr>
          <w:rStyle w:val="FontStyle13"/>
          <w:sz w:val="22"/>
          <w:szCs w:val="22"/>
        </w:rPr>
        <w:t xml:space="preserve">М.В. Ломоносов о связи русского литературного языка с церковно-славянскими истоками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Г.А. Коваленко // Вестник Казанского федерального ун-та. Сер. № 6. Филология. – Казань: Изд-во Казан. ун-та, 2010. – С. 89 – 97. 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i/>
          <w:sz w:val="22"/>
          <w:szCs w:val="22"/>
        </w:rPr>
        <w:t>Статьи, опубликованные в других изданиях: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2. Коваленко Г.А. Системно-функциональный статус религиозного дискурса / Г.А. Коваленко // Сборник научных и научно-методических стате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ждународной конференции «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 Ахунзяновские чтения-2009» – Казань: Изд-во Казан. ун-та, 2009. – С. 340 – 346.</w:t>
      </w:r>
    </w:p>
    <w:p>
      <w:pPr>
        <w:pStyle w:val="Normal"/>
        <w:ind w:firstLine="397"/>
        <w:jc w:val="both"/>
        <w:rPr/>
      </w:pPr>
      <w:r>
        <w:rPr>
          <w:spacing w:val="-2"/>
          <w:sz w:val="22"/>
          <w:szCs w:val="22"/>
        </w:rPr>
        <w:t xml:space="preserve">3. </w:t>
      </w:r>
      <w:r>
        <w:rPr>
          <w:sz w:val="22"/>
          <w:szCs w:val="22"/>
        </w:rPr>
        <w:t xml:space="preserve">Коваленко Г.А. Функционирование фразеологизмов во французской теокартине мира </w:t>
      </w:r>
      <w:r>
        <w:rPr>
          <w:spacing w:val="-2"/>
          <w:sz w:val="22"/>
          <w:szCs w:val="22"/>
        </w:rPr>
        <w:t xml:space="preserve">/ Г.А. </w:t>
      </w:r>
      <w:r>
        <w:rPr>
          <w:sz w:val="22"/>
          <w:szCs w:val="22"/>
        </w:rPr>
        <w:t xml:space="preserve">Коваленко </w:t>
      </w:r>
      <w:r>
        <w:rPr>
          <w:spacing w:val="-2"/>
          <w:sz w:val="22"/>
          <w:szCs w:val="22"/>
        </w:rPr>
        <w:t>//</w:t>
      </w:r>
      <w:r>
        <w:rPr>
          <w:sz w:val="22"/>
          <w:szCs w:val="22"/>
        </w:rPr>
        <w:t xml:space="preserve"> Материалы научной Республиканской конференции КГУ для студентов, аспирантов и соискателей РТ «Наука 2007» / под ред. проф. Э.Х. Хабибуллиной. – Казань: Центр инновационных технологий, 2006. – С. 47 – 49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4. Коваленко Г.А. Культуросозидательная составляющая религиозных концептов / Г.А. Коваленко // Материалы научной Республиканской конференции КГУ для студентов, аспирантов и соискателей РТ «Наука 2008» / под ред. проф. Э.Х. </w:t>
      </w:r>
      <w:r>
        <w:rPr>
          <w:spacing w:val="-6"/>
          <w:sz w:val="22"/>
          <w:szCs w:val="22"/>
        </w:rPr>
        <w:t>Хабибуллиной. – Казань: Центр инновационных технологий, 2007. – С. 49 – 52</w:t>
      </w:r>
      <w:r>
        <w:rPr>
          <w:sz w:val="22"/>
          <w:szCs w:val="22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5. Коваленко Г.А. Фразеологизмы в светском языке на материале масс-медиа / Г.А. Коваленко // Материалы Международной научной конференции КФУ (Французский язык – в научных трудах студентов, аспирантов и соискателей РТ в рамках Года Франции и России во Франции / под ред. проф. Э.Х. Хабибулли</w:t>
      </w:r>
      <w:r>
        <w:rPr>
          <w:spacing w:val="-6"/>
          <w:sz w:val="22"/>
          <w:szCs w:val="22"/>
        </w:rPr>
        <w:t>ной. – Казань: Центр инновационных технологий, 2010. – С. 47 – 49</w:t>
      </w:r>
      <w:r>
        <w:rPr>
          <w:sz w:val="22"/>
          <w:szCs w:val="22"/>
        </w:rPr>
        <w:t xml:space="preserve">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дписано в печать 21.10.10. Формат 60х84/16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Бумага офсетная. Гарнитура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сл. печ. л. 1,36. Уч.-изд. л. 1,0. Тираж 100 экз. Заказ №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тпечатано в типографи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азанского университет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20045 Казань, ул. Красной Позиции, 2а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orient="landscape" w:w="8419" w:h="11906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04:00Z</dcterms:created>
  <dc:creator>Марина Вазянова</dc:creator>
  <dc:description/>
  <cp:keywords/>
  <dc:language>en-US</dc:language>
  <cp:lastModifiedBy>User</cp:lastModifiedBy>
  <cp:lastPrinted>2008-10-28T13:40:00Z</cp:lastPrinted>
  <dcterms:modified xsi:type="dcterms:W3CDTF">2010-11-01T17:29:00Z</dcterms:modified>
  <cp:revision>194</cp:revision>
  <dc:subject/>
  <dc:title>На правах рукописи</dc:title>
</cp:coreProperties>
</file>