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 Денис Геннад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кономического механизма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мышленно-производственного потенциала в реги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8.00.05 – Экономика и управление народ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 (региональная эконом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и кандидата эконом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боксары - 20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ена в ФГОУ ВПО «Чувашский государственный университет имени И.Н. Ульян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доктор экономических наук, професс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дышев Евгений Никола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фициальные оппоненты:          </w:t>
      </w:r>
      <w:r>
        <w:rPr>
          <w:sz w:val="28"/>
          <w:szCs w:val="28"/>
        </w:rPr>
        <w:t>доктор экономических наук, профессор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ыбаков Лев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ртунов Игорь Михайл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  ГОУ ВПО «КГТУ им. А.Н. Тупол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 «     »   июня 2010 г. в      часов на заседании диссертационного совета  Д 212.301.01 при ФГОУ ВПО «Чувашский государственный университет имени И.Н. Ульянова» по адресу: 428015, г. Чебоксары, ул. Университетская, д. 38, корп. 3, ауд. 3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ОУ ВПО «Чувашский государственный университет им. И.Н. Ульян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щите и автореферат диссертации размещен на официальном сайте ФГОУ ВПО «Чувашский государственный университет им. И.Н. Ульянова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.chuvsu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   »  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а доктор экономических нау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Кадышев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>. Актуальность исследования промышленного потенциала региона вытекает из специфики любого административно-хозяйственного образования как элемента целостной, комплексной системы народ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промышленно-производственного потенциала позволяет объективно оценивать и проводить инновационные программы, формировать их на реалистичной основе, полученной из оценок производственного потенциала. Кроме того промышленно-производственный потенциал оценивает необходимость того или иного направления в подготовке кадров, развитие производственной инфраструктуры, включая расширение коммерческих взаимосвязей, логистику закупок и т.д. Важность и актуальность формирования и оценки производственного потенциала региона является неоспоримой для формирования национальной промышленной политики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ояние изученности проблемы.  </w:t>
      </w:r>
      <w:r>
        <w:rPr>
          <w:sz w:val="28"/>
          <w:szCs w:val="28"/>
        </w:rPr>
        <w:t>Вопросы развития промышленности, а также промышленно-производственного потенциала освещали следующие исследователи: С.С. Мишуров, А.Н. Азрилиян, В.Н. Жуков, А.И. Анчишкин, Л.И. Абалкин, Л.П. Кураков, В.Л. Кураков, Д.А. Черникова, Д.К. Шевченко, Э.Б. Фигурнова, К.М. Миско, Т.Г. Храмцев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>В решение проблем развития региональных экономических систем внесли вклад такие ученые, как А.Г. Гранберг, А.И. Ведищев, Н.А. Ковалевский, Л.П. Кураков, Т. Паландер, С.Г. Струмилин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sz w:val="28"/>
          <w:szCs w:val="28"/>
        </w:rPr>
        <w:t>Основной целью диссертационной работы является изучение особенностей промышленности региона и создание на этой основе механизма формирования промышленно-производственного потенциала в региональной экономической системе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сследования в работе поставлены следующие задачи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ущность промышленно-производственного потенциала в условиях региональ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нденции промышленно-производственного потенциала в условиях конкурен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следовать современное состояние промышленности в Чувашской Республике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улировать основные принципы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формирования промышленно-производственного потенциала в региональной экономическ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- разработать </w:t>
      </w:r>
      <w:r>
        <w:rPr>
          <w:sz w:val="28"/>
          <w:szCs w:val="28"/>
        </w:rPr>
        <w:t>механизм развития промышленно-производственного потенциала регио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промышленно-производственный комплекс Чувашской Республики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5"/>
          <w:bCs w:val="false"/>
          <w:sz w:val="28"/>
          <w:szCs w:val="28"/>
        </w:rPr>
        <w:t>Предмет исследования.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етоды, условия формирования и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ышленно-производственного потенциала на региональном уровне.</w:t>
      </w:r>
    </w:p>
    <w:p>
      <w:pPr>
        <w:pStyle w:val="Normal"/>
        <w:spacing w:lineRule="auto" w:line="360"/>
        <w:ind w:firstLine="708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 xml:space="preserve">Теоретической и методологической основой исследования </w:t>
      </w:r>
      <w:r>
        <w:rPr>
          <w:rStyle w:val="FontStyle15"/>
          <w:b w:val="false"/>
          <w:bCs w:val="false"/>
          <w:sz w:val="28"/>
          <w:szCs w:val="28"/>
        </w:rPr>
        <w:t>послужили труды отечественных и зарубежных специалистов в области региональной экономики, периодическая литература по широкому кругу вопросов, относящихся к теме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ab/>
        <w:t>Информационной базой исследования послужили статистические данные Государственного комитета по статистике РФ и Чувашской Республ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учная новизн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ополнено определение сущности промышленно-производственного потенциала в условиях действий региональ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скрыты тенденции развития промышленно-производственного потенциала  и показаны его роль и место в формировании экономического роста в условиях конкуренто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ы предпосылки и условия формирования промышленно-производственно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Сформирован подход по оценке промышленно-производственного потенциала и концептуальный механизм его развития в реги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 алгоритм развития промышленно-производственного потенциала в условиях ресурсно-дефицитного региона на примере Чуваш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результатов: исследования были проведены на основе наметившихся тенденций развития экономики Чувашской Республики, а именно в рамках функционирования промышленно-производственного комплекса. Методические выводы выражены в рекомендациях по развитию промышленного потенциала в регионе. Основные положения, определяющие новизну работы, могут быть использов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м ЧР при разработке региональных программ развития промышленного комплекса и наращивания промышленно-производственного потенциала реги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ебном процессе при изучении курса «Региональная экономика», «Организация производ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пробация результатов диссертационного исследования. </w:t>
      </w:r>
      <w:r>
        <w:rPr>
          <w:sz w:val="28"/>
          <w:szCs w:val="28"/>
        </w:rPr>
        <w:t>Основные положения и выводы диссертационного исследования  докладывались автором на научно-практических конференциях различного уровня. По результатам выполненных исследований опубликовано 7 науч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состоит из введения, трех глав, заключения, списка использованной литературы и приложени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 диссерт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выбранной темы, определена степень разработанности проблемы, сформулированы цели и задачи исследования, определены объект, предмет и методика исследования, отмечены научная новизна и практическая значимость работы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Теоретические аспекты формирования региональной экономики» рассматривается сущность промышленно-производственного потенциала в условиях региональной экономики, определяются его тенденции в условиях конкурентоспособности, а  также роль и место в формировании экономического роста региона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Формирование промышленно-производственного потенциала в региональной экономической системе», рассматриваются условия формирования, и механизм оценки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Формирование структуры промышленно-производственного потенциала Чувашской Республики» рассмотрены региональные факторы формирования потенциала и механизм его развития.</w:t>
      </w:r>
    </w:p>
    <w:p>
      <w:pPr>
        <w:pStyle w:val="Normal"/>
        <w:spacing w:lineRule="auto" w:line="360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оложения, выносимые на защиту.</w:t>
      </w:r>
    </w:p>
    <w:p>
      <w:pPr>
        <w:pStyle w:val="Normal"/>
        <w:spacing w:lineRule="auto" w:line="36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изучения и систематизации мнений отечественных и зарубежных ученых дополнено определение сущности  промышленно-производственного потенциала в условиях региональных факторов, определена его роль в формировании экономического рост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 xml:space="preserve">В современных условиях развития рыночных отношений в Российской Федерации и появления конкурентного рынка стало очевидным проявление тенденций территориального разделения труда и монополизации производственных процессов в рамках административно-хозяйственных территорий. Данный процесс идет наряду с проходящими процессами интеграции и глобализации хозяйственной деятельности, в которых все активнее участвуют промышленные комплексы регионов в целом как обособленные хозяйствующие единицы. Такая тенденция является проявлением новой экономической политики государства, направленной на развитие территориальных образований и комплексов, взамен ранее существующих с середины 90-х гг. подходов, реализовавших избирательность в отношении промышленных округов, в отделении единичных производств и их включении в межрегиональные экономические группы. Данный подход оказал негативное влияние на промышленную политику регионов, привел к диспропорции в развитии промышленного комплекса региона, неравномерности развития предприятий, а также  к практическому отсутствию социальных программ и незаинтересованности в развитии территорий, межрегиональных промышленных групп. В настоящее время государственная политика ориентирована на равномерное развитие региональных экономик за счет сбалансированного роста промышленного производства в отдельно взятом экономическом районе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 xml:space="preserve">Специфика потенциала региона определяется исторически сложившимися факторами, определяющими состав и структуру ресурсов, средств производства, рабочую силу и  имеющими свои отличия  по составу,  и по структуре параметров как количественных, так и качественных. Производственный потенциал является важной классификационной характеристикой региона, учитывать которую крайне необходимо при определении как экономического статуса региона, так и политиче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мышленно-производственный потенциал региона формируется и оценивается с двух принципиальных позиций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ервое: оценка региона с точки зрения организации более высокого порядка, т.е. экономический потенциал конкретного региона оценивается на межрегиональном уровне или государственном, где регион представляется как базовый элемент, составляющий промышленный комплекс страны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: оценка потенциала региона представлена как интегральная оценка потенциалов региональных субъектов промышленного производства, которые в совокупности своей составляют потенциал региона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ая двуединая оценка промышленно-производственного потенциала региона необходима для определения положения региона среди других, его конкурентоспособности, а также для оценки его потенциала с точки зрения возможности его роста, структуры и экономического содержания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заключить, что образуются два уровня оценки потенциала регио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ачественная оценка региона на межрегиональном уровне, основанная на интегральных оценках региона относительно других регионов, определяющих его состояние в конкретный момент времени и выражающихся в относительных балльных оценках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оличественная оценка, определяющая динамику состояния основных оценочных параметров промышленно-производственного потенциала  региона, его возможности, слабые и сильные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нный выше подход к сущности промышленно-производственного потенциала  ставит необходимым анализ его структуры. Под структурой промышленно-производственного потенциала  мы понимаем расположение и соподчинение элементов промышленно-производственного потенциала  в пространстве. Структура промышленно-производственного потенциала  является выражением его иерархичности. Иерархичность как форма выражения промышленно-производственного потенциала  необходима, т.к. сущность потенциала ориентирована на достижение конкретной цели, отражаемой его внешней оценкой, в которой разные элементы потенциала имеют неодинаковое отношение к цели, что свойственно различным социально-производственным система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ущность промышленно-производственного потенциала  при определении его структуры сводится к представлению исследуемого потенциала в качестве подсистемы производственно-экономической системы региона, что позволяет представлять его как системный объект и использовать правила и принципы систем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ходя из вышеприведенного структуру промышленно-производственного потенциала  будут формировать такие элементы, как промышленное производство, трудовые ресурсы, интеллектуальные ресурсы, экономические ресурсы региона и природно-пространственные ресурс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ы тенденции развития промышленно-производственного потенциала  и его значимость в формировании экономического роста в условиях конкурентоспособности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ажной проблемой в оценке потенциала является выбор интегрального звена в виде главной группы показателей, вокруг которой интегрируются остальные  показатели, оценивающие промышленный потенциал. Определив группу показателей как главную, следует учесть тот факт, что под действием факторов, влияющих как на структуру, так и на развитие промышленно-производственного потенциала,  интегрирующая группа показателей может менять свою сущность и переходить от одних показателей к другим. Так, очевидны особенности для ресурсно-дефицитных  регионов, где в качестве доминирующей группы показателей будут выступать показатели, оценивающие интеллектуальный потенциал региона, который будет доминировать над производственным. В других регионах, не обделенных природными ресурсами, например нефтеносные регионы, оценка потенциала производится, напротив, через группу показателей оценки предприятий добывающего производства. В итоге на уровне внешней оценки потенциала региона, которая строится на балльной основе, будет иметь результат, выражающийся в сопоставимых показателях, но по-своему оценивающих ту или иную сущность конкурентоспособности региона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Style w:val="FontStyle16"/>
          <w:sz w:val="28"/>
          <w:szCs w:val="28"/>
        </w:rPr>
        <w:t>Рост конкурентоспособности продукции республиканских товаропро</w:t>
        <w:softHyphen/>
        <w:t>изводителей подтверждается наращиванием экспортных поставок и как следствие уровнем развития промышленно-производственного потенциала региона. По ито</w:t>
        <w:softHyphen/>
        <w:t>гам 2007 года объем экспорта составил 247,1 млн долларов США, увели</w:t>
        <w:softHyphen/>
        <w:t>чившись по сравнению с 2000 годом в 4,1 раза. Традиционно в товарной структуре экспорта преобладает продукция машиностроения и химии. Бо</w:t>
        <w:softHyphen/>
        <w:t>лее половины (55 %) экспорта республики по итогам 2006 года составила продукция машиностроительного комплекса, доля продукции химического производства - 21%.</w:t>
      </w:r>
    </w:p>
    <w:p>
      <w:pPr>
        <w:pStyle w:val="Style31"/>
        <w:tabs>
          <w:tab w:val="clear" w:pos="708"/>
          <w:tab w:val="left" w:pos="946" w:leader="underscore"/>
          <w:tab w:val="left" w:pos="8597" w:leader="underscore"/>
        </w:tabs>
        <w:spacing w:lineRule="exact" w:line="480" w:before="10" w:after="0"/>
        <w:ind w:firstLine="55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ажным фактором, отражающим состояние промышленно-производственного потенциала, является динамика индексов выпуска товаров и услуг (таблица).</w:t>
      </w:r>
    </w:p>
    <w:p>
      <w:pPr>
        <w:pStyle w:val="Style31"/>
        <w:tabs>
          <w:tab w:val="clear" w:pos="708"/>
          <w:tab w:val="left" w:pos="946" w:leader="underscore"/>
          <w:tab w:val="left" w:pos="8597" w:leader="underscore"/>
        </w:tabs>
        <w:spacing w:lineRule="exact" w:line="480" w:before="10" w:after="0"/>
        <w:ind w:firstLine="552"/>
        <w:rPr>
          <w:rStyle w:val="FontStyle16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946" w:leader="underscore"/>
          <w:tab w:val="left" w:pos="8597" w:leader="underscore"/>
        </w:tabs>
        <w:spacing w:lineRule="exact" w:line="480" w:before="10" w:after="0"/>
        <w:ind w:firstLine="552"/>
        <w:rPr>
          <w:rStyle w:val="FontStyle16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946" w:leader="underscore"/>
          <w:tab w:val="left" w:pos="8597" w:leader="underscore"/>
        </w:tabs>
        <w:spacing w:lineRule="exact" w:line="480" w:before="10" w:after="0"/>
        <w:ind w:firstLine="552"/>
        <w:rPr>
          <w:rStyle w:val="FontStyle16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946" w:leader="underscore"/>
          <w:tab w:val="left" w:pos="8597" w:leader="underscore"/>
        </w:tabs>
        <w:spacing w:lineRule="exact" w:line="480" w:before="10" w:after="0"/>
        <w:ind w:firstLine="552"/>
        <w:rPr>
          <w:rStyle w:val="FontStyle16"/>
          <w:sz w:val="28"/>
          <w:szCs w:val="28"/>
        </w:rPr>
      </w:pPr>
      <w:r>
        <w:rPr/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56"/>
        <w:gridCol w:w="1056"/>
        <w:gridCol w:w="1056"/>
        <w:gridCol w:w="1056"/>
        <w:gridCol w:w="1044"/>
      </w:tblGrid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иды экономической деятельност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09 г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</w:rPr>
              <w:t xml:space="preserve">2010г. </w:t>
            </w:r>
            <w:r>
              <w:rPr>
                <w:rFonts w:cs="Arial CYR" w:ascii="Arial CYR" w:hAnsi="Arial CYR"/>
                <w:b/>
                <w:lang w:val="en-US"/>
              </w:rPr>
              <w:t>I</w:t>
            </w:r>
            <w:r>
              <w:rPr>
                <w:rFonts w:cs="Arial CYR" w:ascii="Arial CYR" w:hAnsi="Arial CYR"/>
                <w:b/>
              </w:rPr>
              <w:t xml:space="preserve"> квартал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</w:rPr>
              <w:t>I кварта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lang w:val="en-US"/>
              </w:rPr>
              <w:t>II</w:t>
            </w:r>
            <w:r>
              <w:rPr>
                <w:rFonts w:cs="Arial CYR" w:ascii="Arial CYR" w:hAnsi="Arial CYR"/>
                <w:b/>
              </w:rPr>
              <w:t xml:space="preserve"> кварта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варта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lang w:val="en-US"/>
              </w:rPr>
              <w:t>IV</w:t>
            </w:r>
            <w:r>
              <w:rPr>
                <w:rFonts w:cs="Arial CYR" w:ascii="Arial CYR" w:hAnsi="Arial CYR"/>
                <w:b/>
              </w:rPr>
              <w:t xml:space="preserve"> кварта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хозяйственное производ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быча полезных ископаемы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батывающие произво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о и распределение газа и в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зово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сажирск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ничная торговл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96,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базовым видам экономическ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7</w:t>
            </w:r>
          </w:p>
        </w:tc>
      </w:tr>
    </w:tbl>
    <w:p>
      <w:pPr>
        <w:pStyle w:val="Style31"/>
        <w:tabs>
          <w:tab w:val="clear" w:pos="708"/>
          <w:tab w:val="left" w:pos="946" w:leader="underscore"/>
          <w:tab w:val="left" w:pos="8597" w:leader="underscore"/>
        </w:tabs>
        <w:spacing w:lineRule="exact" w:line="480" w:before="10" w:after="0"/>
        <w:ind w:firstLine="552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чем глубже и активнее используем особенности региона, местные условия, специфические ресурсы и другие региональные факторы, тем выше может быть внутренняя интегральная оценка потенциала региона и тем лучше может быть внешняя оценка региона по сравнению с другими. Необходимость адекватной оценки производственного потенциала региона  обуславливается динамикой развития рынка, внешней средой и другими факторами, влияющими на производственные проце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стоверно определяя параметры промышленного потенциала и сравнивая их с параметрами ресурсного потенциала региона, становится возможным определить не только их состояние относительно производственного потенциала и уровень их используемости, а также становится возможным определить пути и тенденции развития экономики региона в целом и по отдельным отраслям, используя выявленную и оцененную структуру промышленного потенц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основных тенденций и направлений развития служит главным ориентиром стратегического направления региона, которое невозможно определить без четкой количественной и качественной оценки промышленно-производственного потенциала. Кроме того, оценка промышленно-производственного потенциала   дает основания для формирования прогнозов развития смежных сфер общественно-экономической жизни региона. Ориентируясь на состояние промышленного потенциала, возможно весьма селективно сформировать инвестиционную политику региона и определить стратегию инвестиций, реализуемую как государством, так и  коммерческими инвестиционными структурами в промышленно-производственном секторе региона. Развитие промышленного комплекса региона как единого целого происходит в существующих условиях интеграции хозяйственного комплекса страны и формирования единого хозяйственно-правового, экономического пространства на всей территории России, поддерживаемого процессами глобализации в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потребность в определении, оценке промышленно-производственного потенциала экономического региона как совокупной интегральной оценке его ресурсов, уровня развития производства, конкурентоспособности продукции и возможных направлений развития.</w:t>
      </w:r>
    </w:p>
    <w:p>
      <w:pPr>
        <w:pStyle w:val="Normal"/>
        <w:spacing w:lineRule="auto" w:line="36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пределены предпосылки и условия формирования промышленно-производственного потенциала, а также сформирован подход по оценке промышленно-производственного потенциала и концептуальный механизм 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нятие потенциала является определяющим в формировании промышленного статуса региона, его инновационной и инвестиционной способности, отражающей интеллектуальный, кадровый, ресурсный и управленческий потенциал. В качестве обоснования актуальности и необходимости выделения промышленно-производственного потенциала в виде обособленного показателя региона необходимо рассмотреть его аспекты. По нашему мнению, суть потенциала раскрывается посредством производственно-технологического, организационно-управленческого и финансово-правового аспе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-производственный потенциал – это производственные возможности развития предприятия по пути промышленного роста. Потенциал характеризует объект по количественным и качественным показателям производства и обеспечивает условия  для прогрессивного развития в экономической среде. Накопленный промышленно-производственный потенциал позволяет адаптивно относиться к динамическим условиям рыночной среды и обеспечивает стабильность в экономическом ро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того чтобы понять, из чего же будет складываться промышленный по</w:t>
        <w:softHyphen/>
      </w:r>
      <w:r>
        <w:rPr>
          <w:spacing w:val="-3"/>
          <w:sz w:val="28"/>
          <w:szCs w:val="28"/>
        </w:rPr>
        <w:t>тенциал предприятия, необходимо понять, чем обусловлена успешная дея</w:t>
        <w:softHyphen/>
        <w:t xml:space="preserve">тельность предприятия и чем она определяется. Сразу же можно отметить то, </w:t>
      </w:r>
      <w:r>
        <w:rPr>
          <w:spacing w:val="-2"/>
          <w:sz w:val="28"/>
          <w:szCs w:val="28"/>
        </w:rPr>
        <w:t xml:space="preserve">что предприятие имеет две среды, где оно осуществляет свою деятельность: </w:t>
      </w:r>
      <w:r>
        <w:rPr>
          <w:sz w:val="28"/>
          <w:szCs w:val="28"/>
        </w:rPr>
        <w:t>внешнюю и внутреннюю (рис. 1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ленный потенц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6pt;width:125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ленный потенци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013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6pt" to="341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1562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6pt" to="152.9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74422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8.6pt" to="468pt,2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257302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2.6pt" to="467.95pt,2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88722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8.6pt" to="467.95pt,1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20142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4.6pt" to="467.95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72820</wp:posOffset>
                </wp:positionV>
                <wp:extent cx="342900" cy="2286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6pt" to="341.95pt,9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201420</wp:posOffset>
                </wp:positionV>
                <wp:extent cx="342900" cy="1143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4.6pt" to="341.95pt,10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201420</wp:posOffset>
                </wp:positionV>
                <wp:extent cx="342900" cy="4572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4.6pt" to="341.95pt,1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01420</wp:posOffset>
                </wp:positionV>
                <wp:extent cx="342900" cy="800100"/>
                <wp:effectExtent l="5080" t="190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4.6pt" to="341.95pt,1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972820</wp:posOffset>
                </wp:positionV>
                <wp:extent cx="228600" cy="228600"/>
                <wp:effectExtent l="3810" t="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6pt" to="89.95pt,9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15720</wp:posOffset>
                </wp:positionV>
                <wp:extent cx="228600" cy="571500"/>
                <wp:effectExtent l="4445" t="635" r="762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6pt" to="89.95pt,1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658620</wp:posOffset>
                </wp:positionV>
                <wp:extent cx="228600" cy="228600"/>
                <wp:effectExtent l="3810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.6pt" to="89.95pt,1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887220</wp:posOffset>
                </wp:positionV>
                <wp:extent cx="228600" cy="1143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.6pt" to="89.95pt,1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277495</wp:posOffset>
                </wp:positionV>
                <wp:extent cx="1733550" cy="476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яя 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1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яя 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963295</wp:posOffset>
                </wp:positionV>
                <wp:extent cx="150495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5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649095</wp:posOffset>
                </wp:positionV>
                <wp:extent cx="15049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9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2334895</wp:posOffset>
                </wp:positionV>
                <wp:extent cx="15049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е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83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е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848995</wp:posOffset>
                </wp:positionV>
                <wp:extent cx="104775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66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191895</wp:posOffset>
                </wp:positionV>
                <wp:extent cx="10477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О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О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1534795</wp:posOffset>
                </wp:positionV>
                <wp:extent cx="10477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2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1877695</wp:posOffset>
                </wp:positionV>
                <wp:extent cx="104775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4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848995</wp:posOffset>
                </wp:positionV>
                <wp:extent cx="1619250" cy="247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тоспосо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6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то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191895</wp:posOffset>
                </wp:positionV>
                <wp:extent cx="11620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1534795</wp:posOffset>
                </wp:positionV>
                <wp:extent cx="1162050" cy="247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20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1877695</wp:posOffset>
                </wp:positionV>
                <wp:extent cx="1162050" cy="247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поли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4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поли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1392555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7.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-27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11620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с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ас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-18.0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115570</wp:posOffset>
                </wp:positionV>
                <wp:extent cx="11620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pt" to="-18.0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87960</wp:posOffset>
                </wp:positionV>
                <wp:extent cx="11620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-18.0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Факторы, определяющие структуру промышленно-производственного потенциала</w:t>
      </w:r>
    </w:p>
    <w:p>
      <w:pPr>
        <w:pStyle w:val="Normal"/>
        <w:spacing w:lineRule="auto" w:line="360"/>
        <w:ind w:firstLine="4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нешней среде можно выделить две сферы, в которых происходит </w:t>
      </w:r>
      <w:r>
        <w:rPr>
          <w:spacing w:val="-3"/>
          <w:sz w:val="28"/>
          <w:szCs w:val="28"/>
        </w:rPr>
        <w:t xml:space="preserve">деятельность фирмы: отрасль и государство. Естественно, что имеется в виду страна пребывания предприятия. Кроме того, здесь необходимо добавить технологические факторы. Внутренняя среда, в общем, есть не что иное, как </w:t>
      </w:r>
      <w:r>
        <w:rPr>
          <w:spacing w:val="-1"/>
          <w:sz w:val="28"/>
          <w:szCs w:val="28"/>
        </w:rPr>
        <w:t>промышленный потенциал предприятия, который, как известно, складывает</w:t>
        <w:softHyphen/>
      </w:r>
      <w:r>
        <w:rPr>
          <w:spacing w:val="-2"/>
          <w:sz w:val="28"/>
          <w:szCs w:val="28"/>
        </w:rPr>
        <w:t>ся из следующих составляющих: производственные ресурсы, капитал, трудо</w:t>
        <w:softHyphen/>
      </w:r>
      <w:r>
        <w:rPr>
          <w:sz w:val="28"/>
          <w:szCs w:val="28"/>
        </w:rPr>
        <w:t>вые ресурсы, НИОКР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динение всех факторов, воздействующих на промышленный потенциал </w:t>
      </w:r>
      <w:r>
        <w:rPr>
          <w:spacing w:val="-3"/>
          <w:sz w:val="28"/>
          <w:szCs w:val="28"/>
        </w:rPr>
        <w:t xml:space="preserve">предприятия,  позволяет нам выделить его основные элементы </w:t>
      </w:r>
      <w:r>
        <w:rPr>
          <w:sz w:val="28"/>
          <w:szCs w:val="28"/>
        </w:rPr>
        <w:t xml:space="preserve">и определить его структуру (рис.2). </w:t>
      </w:r>
    </w:p>
    <w:p>
      <w:pPr>
        <w:pStyle w:val="Normal"/>
        <w:spacing w:lineRule="auto" w:line="360"/>
        <w:ind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310515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шленно-производстве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ышленно-производстве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5080" r="127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0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635" t="5080" r="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422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3906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т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т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127635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шле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ышле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1162050" cy="476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орт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орт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10477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параме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276350" cy="2476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ыт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ыт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 устойч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ая 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pt" to="42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1276350" cy="2476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390650" cy="4762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е параме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9275</wp:posOffset>
                </wp:positionH>
                <wp:positionV relativeFrom="paragraph">
                  <wp:posOffset>180975</wp:posOffset>
                </wp:positionV>
                <wp:extent cx="1276350" cy="2476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1162050" cy="5905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продвижения и стим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продвижения и стим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5375</wp:posOffset>
                </wp:positionH>
                <wp:positionV relativeFrom="paragraph">
                  <wp:posOffset>66675</wp:posOffset>
                </wp:positionV>
                <wp:extent cx="1047750" cy="476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ежеспосо-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ежеспосо-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1276350" cy="2476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О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О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390650" cy="4762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ьские параме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ь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1162050" cy="2476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ки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ки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Структура промышленно-производственного потенциала предприятия</w:t>
      </w:r>
    </w:p>
    <w:p>
      <w:pPr>
        <w:pStyle w:val="Normal"/>
        <w:shd w:fill="FFFFFF" w:val="clear"/>
        <w:spacing w:lineRule="exact" w:line="480" w:before="5" w:after="0"/>
        <w:ind w:right="10" w:firstLine="4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Конкурентоспособность. В данном случае речь идет о конкурентоспо</w:t>
        <w:softHyphen/>
      </w:r>
      <w:r>
        <w:rPr>
          <w:spacing w:val="-4"/>
          <w:sz w:val="28"/>
          <w:szCs w:val="28"/>
        </w:rPr>
        <w:t xml:space="preserve">собности товара, понимаемом как уровень его экономических, технических и </w:t>
      </w:r>
      <w:r>
        <w:rPr>
          <w:spacing w:val="-5"/>
          <w:sz w:val="28"/>
          <w:szCs w:val="28"/>
        </w:rPr>
        <w:t>эксплуатационных параметров, который позволяет выдержать соперничество (конкуренцию) с другими аналогичными товарами на рын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82"/>
        <w:ind w:right="7" w:firstLine="418"/>
        <w:jc w:val="both"/>
        <w:rPr/>
      </w:pPr>
      <w:r>
        <w:rPr>
          <w:spacing w:val="-29"/>
          <w:sz w:val="28"/>
          <w:szCs w:val="28"/>
        </w:rPr>
        <w:t>2.</w:t>
      </w:r>
      <w:r>
        <w:rPr>
          <w:sz w:val="28"/>
          <w:szCs w:val="28"/>
        </w:rPr>
        <w:tab/>
        <w:t>Промышленный потенциал. Представляет собой максимальные воз</w:t>
      </w:r>
      <w:r>
        <w:rPr>
          <w:spacing w:val="-3"/>
          <w:sz w:val="28"/>
          <w:szCs w:val="28"/>
        </w:rPr>
        <w:t>можности предприятия по генерации и производству продукции, ограничи</w:t>
      </w:r>
      <w:r>
        <w:rPr>
          <w:sz w:val="28"/>
          <w:szCs w:val="28"/>
        </w:rPr>
        <w:t>ваемые внутренними факторами и внешними ресурсами.</w:t>
      </w:r>
    </w:p>
    <w:p>
      <w:pPr>
        <w:pStyle w:val="Normal"/>
        <w:shd w:fill="FFFFFF" w:val="clear"/>
        <w:spacing w:lineRule="exact" w:line="480" w:before="5" w:after="0"/>
        <w:ind w:left="24" w:right="5" w:firstLine="379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3.</w:t>
      </w:r>
      <w:r>
        <w:rPr>
          <w:sz w:val="28"/>
          <w:szCs w:val="28"/>
        </w:rPr>
        <w:tab/>
        <w:t>Потенциал экспортной деятельности. Определяется максимальными</w:t>
        <w:br/>
      </w:r>
      <w:r>
        <w:rPr>
          <w:spacing w:val="-3"/>
          <w:sz w:val="28"/>
          <w:szCs w:val="28"/>
        </w:rPr>
        <w:t>возможностями предприятия реализовывать свою продукцию на зарубежные</w:t>
        <w:br/>
      </w:r>
      <w:r>
        <w:rPr>
          <w:spacing w:val="-4"/>
          <w:sz w:val="28"/>
          <w:szCs w:val="28"/>
        </w:rPr>
        <w:t>рынки сбыта. На наш взгляд, данный элемент является ключевым в структуре</w:t>
        <w:br/>
      </w:r>
      <w:r>
        <w:rPr>
          <w:sz w:val="28"/>
          <w:szCs w:val="28"/>
        </w:rPr>
        <w:t>экспортного потенциала по следующей причине: современный мировой ры</w:t>
      </w:r>
      <w:r>
        <w:rPr>
          <w:spacing w:val="-2"/>
          <w:sz w:val="28"/>
          <w:szCs w:val="28"/>
        </w:rPr>
        <w:t xml:space="preserve">нок является рынком покупателя, а следовательно, на первое место выходят </w:t>
      </w:r>
      <w:r>
        <w:rPr>
          <w:spacing w:val="-3"/>
          <w:sz w:val="28"/>
          <w:szCs w:val="28"/>
        </w:rPr>
        <w:t xml:space="preserve">вопросы не производства, а реализации товара. Необходимо не продавать то, </w:t>
      </w:r>
      <w:r>
        <w:rPr>
          <w:spacing w:val="-5"/>
          <w:sz w:val="28"/>
          <w:szCs w:val="28"/>
        </w:rPr>
        <w:t xml:space="preserve">что можно произвести, производить то, что можно продать. </w:t>
      </w:r>
    </w:p>
    <w:p>
      <w:pPr>
        <w:pStyle w:val="Normal"/>
        <w:shd w:fill="FFFFFF" w:val="clear"/>
        <w:spacing w:lineRule="exact" w:line="480" w:before="10" w:after="0"/>
        <w:ind w:left="5" w:right="14" w:firstLine="389"/>
        <w:jc w:val="both"/>
        <w:rPr/>
      </w:pPr>
      <w:r>
        <w:rPr>
          <w:spacing w:val="-1"/>
          <w:sz w:val="28"/>
          <w:szCs w:val="28"/>
        </w:rPr>
        <w:t xml:space="preserve">4. Финансовый потенциал. Является экономической характеристикой </w:t>
      </w:r>
      <w:r>
        <w:rPr>
          <w:spacing w:val="-3"/>
          <w:sz w:val="28"/>
          <w:szCs w:val="28"/>
        </w:rPr>
        <w:t>предприятия, отражающей способности хозяйствующего субъекта к само</w:t>
        <w:softHyphen/>
      </w:r>
      <w:r>
        <w:rPr>
          <w:spacing w:val="-4"/>
          <w:sz w:val="28"/>
          <w:szCs w:val="28"/>
        </w:rPr>
        <w:t>развитию на фиксированный момент времени. Финансовый потенциал опре</w:t>
        <w:softHyphen/>
      </w:r>
      <w:r>
        <w:rPr>
          <w:sz w:val="28"/>
          <w:szCs w:val="28"/>
        </w:rPr>
        <w:t>деляется:</w:t>
      </w:r>
    </w:p>
    <w:p>
      <w:pPr>
        <w:pStyle w:val="Normal"/>
        <w:shd w:fill="FFFFFF" w:val="clear"/>
        <w:spacing w:lineRule="exact" w:line="480" w:before="5" w:after="0"/>
        <w:ind w:right="19" w:firstLine="394"/>
        <w:jc w:val="both"/>
        <w:rPr/>
      </w:pPr>
      <w:r>
        <w:rPr>
          <w:spacing w:val="-2"/>
          <w:sz w:val="28"/>
          <w:szCs w:val="28"/>
        </w:rPr>
        <w:t>а) финансовой устойчивостью, то есть способностью предприятия функ</w:t>
        <w:softHyphen/>
      </w:r>
      <w:r>
        <w:rPr>
          <w:spacing w:val="-4"/>
          <w:sz w:val="28"/>
          <w:szCs w:val="28"/>
        </w:rPr>
        <w:t xml:space="preserve">ционировать и развиваться, сохранять равновесие своих активов и пассивов в </w:t>
      </w:r>
      <w:r>
        <w:rPr>
          <w:sz w:val="28"/>
          <w:szCs w:val="28"/>
        </w:rPr>
        <w:t>изменяющейся внутренней и внешней среде;</w:t>
      </w:r>
    </w:p>
    <w:p>
      <w:pPr>
        <w:pStyle w:val="Normal"/>
        <w:shd w:fill="FFFFFF" w:val="clear"/>
        <w:spacing w:lineRule="exact" w:line="475"/>
        <w:ind w:left="14" w:right="7" w:firstLine="446"/>
        <w:jc w:val="both"/>
        <w:rPr>
          <w:sz w:val="28"/>
          <w:szCs w:val="28"/>
        </w:rPr>
      </w:pPr>
      <w:r>
        <w:rPr>
          <w:sz w:val="28"/>
          <w:szCs w:val="28"/>
        </w:rPr>
        <w:t>б) платежеспособностью, то есть возможностью своевременно погашать свои обязательства.</w:t>
      </w:r>
    </w:p>
    <w:p>
      <w:pPr>
        <w:pStyle w:val="Normal"/>
        <w:shd w:fill="FFFFFF" w:val="clear"/>
        <w:spacing w:lineRule="exact" w:line="482"/>
        <w:ind w:firstLine="454"/>
        <w:jc w:val="both"/>
        <w:rPr/>
      </w:pPr>
      <w:r>
        <w:rPr>
          <w:sz w:val="28"/>
          <w:szCs w:val="28"/>
        </w:rPr>
        <w:t xml:space="preserve">Финансовый потенциал должен обеспечивать устойчивость как всего </w:t>
      </w:r>
      <w:r>
        <w:rPr>
          <w:spacing w:val="-2"/>
          <w:sz w:val="28"/>
          <w:szCs w:val="28"/>
        </w:rPr>
        <w:t>экспортного потенциала, так и отдельных его элементов. Финансовая состав</w:t>
        <w:softHyphen/>
        <w:t xml:space="preserve">ляющая присутствует на всех стадиях жизненного цикла </w:t>
      </w:r>
      <w:r>
        <w:rPr>
          <w:sz w:val="28"/>
          <w:szCs w:val="28"/>
        </w:rPr>
        <w:t>промышленного</w:t>
      </w:r>
      <w:r>
        <w:rPr>
          <w:spacing w:val="-2"/>
          <w:sz w:val="28"/>
          <w:szCs w:val="28"/>
        </w:rPr>
        <w:t xml:space="preserve"> потен</w:t>
        <w:softHyphen/>
      </w:r>
      <w:r>
        <w:rPr>
          <w:spacing w:val="-1"/>
          <w:sz w:val="28"/>
          <w:szCs w:val="28"/>
        </w:rPr>
        <w:t>циала, от его формирования (разработка товара, производство) до этапа реа</w:t>
        <w:softHyphen/>
      </w:r>
      <w:r>
        <w:rPr>
          <w:spacing w:val="-2"/>
          <w:sz w:val="28"/>
          <w:szCs w:val="28"/>
        </w:rPr>
        <w:t xml:space="preserve">лизации (маркетинговые исследования, формирование сбытовых сетей и т.д.). </w:t>
      </w:r>
      <w:r>
        <w:rPr>
          <w:sz w:val="28"/>
          <w:szCs w:val="28"/>
        </w:rPr>
        <w:t>Состояние финансового потенциала определяет стабильность и рост промышленного.</w:t>
      </w:r>
    </w:p>
    <w:p>
      <w:pPr>
        <w:pStyle w:val="Normal"/>
        <w:shd w:fill="FFFFFF" w:val="clear"/>
        <w:spacing w:lineRule="exact" w:line="482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категории «региональный промышленный потенциал» понимается «совокупная возможность отраслевых непостоянных ресурсов, позволяющих увеличивать капиталовооруженность труда и возможность хозяйственных субъектов, располагающих запасами этих ресурсов, обеспечивать устойчивый экономический доход».</w:t>
      </w:r>
    </w:p>
    <w:p>
      <w:pPr>
        <w:pStyle w:val="Normal"/>
        <w:shd w:fill="FFFFFF" w:val="clear"/>
        <w:spacing w:lineRule="exact" w:line="482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дхода по оценке промышленно-производственного потенциала и концептуального механизма развития его в регионе.</w:t>
      </w:r>
    </w:p>
    <w:p>
      <w:pPr>
        <w:pStyle w:val="Style31"/>
        <w:widowControl/>
        <w:spacing w:lineRule="exact" w:line="480" w:before="10" w:after="0"/>
        <w:ind w:firstLine="542"/>
        <w:rPr/>
      </w:pPr>
      <w:r>
        <w:rPr>
          <w:rStyle w:val="FontStyle16"/>
          <w:sz w:val="28"/>
          <w:szCs w:val="28"/>
        </w:rPr>
        <w:t>К общим региональным предпосылкам механизма развития промышленно-производственного потенциала и определения его содержания и структуры относятся: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exact" w:line="480"/>
        <w:ind w:left="552" w:hanging="0"/>
        <w:rPr/>
      </w:pPr>
      <w:r>
        <w:rPr>
          <w:rStyle w:val="FontStyle16"/>
          <w:sz w:val="28"/>
          <w:szCs w:val="28"/>
        </w:rPr>
        <w:t>-</w:t>
        <w:tab/>
        <w:t>Отсутствие собственных стратегически значимых природных ресурсов регион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480" w:before="5" w:after="0"/>
        <w:ind w:left="0" w:firstLine="552"/>
        <w:rPr/>
      </w:pPr>
      <w:r>
        <w:rPr>
          <w:rStyle w:val="FontStyle16"/>
          <w:sz w:val="28"/>
          <w:szCs w:val="28"/>
        </w:rPr>
        <w:t xml:space="preserve">Сложившийся промышленный потенциал, где машиностроительные и электротехнические производства являются наукоемкими, инновационными комплексами, связанными большим числом коммерческих связей, определяет  необходимость наличия адекватных механизмов развития промышленно-производственного потенциала в условиях высокой зависимости от сырья, энергоресурсов, сбыта и комплектующих;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480"/>
        <w:ind w:left="0" w:firstLine="552"/>
        <w:rPr/>
      </w:pPr>
      <w:r>
        <w:rPr>
          <w:rStyle w:val="FontStyle16"/>
          <w:sz w:val="28"/>
          <w:szCs w:val="28"/>
        </w:rPr>
        <w:t xml:space="preserve">Необходимость наличия регионального механизма развития промышленно-производственного потенциала невозможно без мер и условий госорганов регионального уровня, которые бы определяли поведение внешней среды, создавали административные предпосылки, способствующие  повышению потенциала в регионе и дальнейшему развитию экономики.    </w:t>
      </w:r>
    </w:p>
    <w:p>
      <w:pPr>
        <w:pStyle w:val="Style91"/>
        <w:widowControl/>
        <w:tabs>
          <w:tab w:val="clear" w:pos="708"/>
          <w:tab w:val="left" w:pos="739" w:leader="none"/>
        </w:tabs>
        <w:spacing w:lineRule="exact" w:line="480"/>
        <w:ind w:hanging="0"/>
        <w:rPr/>
      </w:pPr>
      <w:r>
        <w:rPr>
          <w:rStyle w:val="FontStyle16"/>
          <w:sz w:val="28"/>
          <w:szCs w:val="28"/>
        </w:rPr>
        <w:t xml:space="preserve">- Весь промышленный комплекс региона, как основа, определяет необходимость высококвалифицированных кадров, что, в свою очередь, определяет наличие элементов в механизме формирования промышленно-производственого потенциала, отвечающих за воспроизводство рабочей силы и подготовку квалифицированных кадров для экономики. </w:t>
      </w:r>
    </w:p>
    <w:p>
      <w:pPr>
        <w:pStyle w:val="Style31"/>
        <w:widowControl/>
        <w:spacing w:lineRule="exact" w:line="4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истемный подход по формированию механизма развития промышленно-производственого потенциала, воплощающий новые экономические условия, является главным фактором  обеспечения комплексности и сбалансированности всего процесса развития промышленно-производственного регулирования потенциала Чувашской республики. На основе выявленных предпосылок позволяет решать такую важную задачу реализации государственной политики, как устойчивое социально-экономическое развитие Чувашской Республики, поддержание ее экономической базы и достижение высокого уровня жизни населения.</w:t>
      </w:r>
    </w:p>
    <w:p>
      <w:pPr>
        <w:pStyle w:val="Style31"/>
        <w:widowControl/>
        <w:spacing w:lineRule="exact" w:line="499" w:before="10" w:after="0"/>
        <w:ind w:firstLine="528"/>
        <w:rPr/>
      </w:pPr>
      <w:r>
        <w:rPr>
          <w:rStyle w:val="FontStyle13"/>
          <w:sz w:val="28"/>
          <w:szCs w:val="28"/>
        </w:rPr>
        <w:t>При определении форм и методов механизма развития и управления промышленно-производственным потенциалом необходимо учитывать:</w:t>
      </w:r>
    </w:p>
    <w:p>
      <w:pPr>
        <w:pStyle w:val="Style31"/>
        <w:widowControl/>
        <w:spacing w:lineRule="exact" w:line="475"/>
        <w:ind w:firstLine="562"/>
        <w:rPr/>
      </w:pPr>
      <w:r>
        <w:rPr>
          <w:rStyle w:val="FontStyle13"/>
          <w:sz w:val="28"/>
          <w:szCs w:val="28"/>
        </w:rPr>
        <w:t>1.Показатели уровня доходов населения, включая денежные, натуральные и косвенные доходы, выражаемые в денежной форме, с учетом действия подушевых налогов и льгот.</w:t>
      </w:r>
    </w:p>
    <w:p>
      <w:pPr>
        <w:pStyle w:val="Style31"/>
        <w:widowControl/>
        <w:spacing w:lineRule="exact" w:line="475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Показатели, характеризующие уровень развития производства  и промышленности в целом как важного фактора развития экономики.</w:t>
      </w:r>
    </w:p>
    <w:p>
      <w:pPr>
        <w:pStyle w:val="Style31"/>
        <w:widowControl/>
        <w:spacing w:lineRule="exact" w:line="475" w:before="5" w:after="0"/>
        <w:ind w:firstLine="538"/>
        <w:rPr/>
      </w:pPr>
      <w:r>
        <w:rPr>
          <w:rStyle w:val="FontStyle13"/>
          <w:sz w:val="28"/>
          <w:szCs w:val="28"/>
        </w:rPr>
        <w:t xml:space="preserve">3.Показатели уровня и качества производимой продукции и услуг как основного показателя конкурентоспособности производств региона  и главного показателя оценки промышленно-производственного потенциала. </w:t>
      </w:r>
    </w:p>
    <w:p>
      <w:pPr>
        <w:pStyle w:val="Style31"/>
        <w:widowControl/>
        <w:spacing w:lineRule="exact" w:line="475"/>
        <w:ind w:firstLine="528"/>
        <w:rPr/>
      </w:pPr>
      <w:r>
        <w:rPr>
          <w:rStyle w:val="FontStyle13"/>
          <w:sz w:val="28"/>
          <w:szCs w:val="28"/>
        </w:rPr>
        <w:t>4.Показатели, характеризующие занятость населения, удовлетворение потребностей экономически активного населения в труде, безработицу и ее структуру, долю интеллектуального и физического труда, как фактор  использования интеллектуального потенциала в виде важнейшей  составляющей потенциала экономики региона.</w:t>
      </w:r>
    </w:p>
    <w:p>
      <w:pPr>
        <w:pStyle w:val="Style31"/>
        <w:widowControl/>
        <w:spacing w:lineRule="exact" w:line="475"/>
        <w:ind w:firstLine="538"/>
        <w:rPr/>
      </w:pPr>
      <w:r>
        <w:rPr>
          <w:rStyle w:val="FontStyle13"/>
          <w:sz w:val="28"/>
          <w:szCs w:val="28"/>
        </w:rPr>
        <w:t>5.Показатели, отражающие состояние развития региона, инноваций  и инвестиций в наукоемкие  производства, затрат на НИОКР , ноу-хау, патенты  и технологии, затраты на науку и образование.</w:t>
      </w:r>
    </w:p>
    <w:p>
      <w:pPr>
        <w:pStyle w:val="Style31"/>
        <w:widowControl/>
        <w:spacing w:lineRule="exact" w:line="475"/>
        <w:ind w:firstLine="528"/>
        <w:rPr/>
      </w:pPr>
      <w:r>
        <w:rPr>
          <w:rStyle w:val="FontStyle13"/>
          <w:sz w:val="28"/>
          <w:szCs w:val="28"/>
        </w:rPr>
        <w:t xml:space="preserve">6. Показатели, отражающие внешнеэкономические промышленно-производственные связи региона, уровень поставок товаров на экспорт  и уровень затрат ресурсов в экспортных поставках. </w:t>
      </w:r>
    </w:p>
    <w:p>
      <w:pPr>
        <w:pStyle w:val="Style31"/>
        <w:widowControl/>
        <w:spacing w:lineRule="exact" w:line="480" w:before="10" w:after="0"/>
        <w:ind w:firstLine="715"/>
        <w:rPr/>
      </w:pPr>
      <w:r>
        <w:rPr>
          <w:rStyle w:val="FontStyle12"/>
          <w:sz w:val="28"/>
          <w:szCs w:val="28"/>
        </w:rPr>
        <w:t>Среди внешних условий наибольшее значение для Чувашии имеют динамика развития мировой и национальной экономики и их колебания, использование достижений российских и иностранных компаний в наукоемких высокотехнологичных отраслях экономики, демографическая ситуация.</w:t>
      </w:r>
    </w:p>
    <w:p>
      <w:pPr>
        <w:pStyle w:val="Style31"/>
        <w:widowControl/>
        <w:spacing w:lineRule="exact" w:line="480" w:before="67" w:after="0"/>
        <w:rPr/>
      </w:pPr>
      <w:r>
        <w:rPr>
          <w:rStyle w:val="FontStyle12"/>
          <w:sz w:val="28"/>
          <w:szCs w:val="28"/>
        </w:rPr>
        <w:t xml:space="preserve">К внутренним условиям, влияющим на темпы развития экономики, структуру промышленно-производственного потенциала, относятся: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exact" w:line="480" w:before="5" w:after="0"/>
        <w:ind w:left="0" w:firstLine="701"/>
        <w:jc w:val="both"/>
        <w:rPr/>
      </w:pPr>
      <w:r>
        <w:rPr>
          <w:rStyle w:val="FontStyle12"/>
          <w:sz w:val="28"/>
          <w:szCs w:val="28"/>
        </w:rPr>
        <w:t>активизация инвестиционной деятельности, реализация крупных инвестиционных проектов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exact" w:line="480" w:before="5" w:after="0"/>
        <w:ind w:left="0" w:firstLine="701"/>
        <w:jc w:val="both"/>
        <w:rPr/>
      </w:pPr>
      <w:r>
        <w:rPr>
          <w:rStyle w:val="FontStyle12"/>
          <w:sz w:val="28"/>
          <w:szCs w:val="28"/>
        </w:rPr>
        <w:t>повышение доли инновационной конкурентоспособной продукции в производственной сфере и освоение новых рынков сбыта;</w:t>
      </w:r>
    </w:p>
    <w:p>
      <w:pPr>
        <w:pStyle w:val="Style81"/>
        <w:widowControl/>
        <w:tabs>
          <w:tab w:val="clear" w:pos="708"/>
          <w:tab w:val="left" w:pos="1046" w:leader="none"/>
        </w:tabs>
        <w:spacing w:before="5" w:after="0"/>
        <w:jc w:val="both"/>
        <w:rPr/>
      </w:pPr>
      <w:r>
        <w:rPr>
          <w:rStyle w:val="FontStyle12"/>
          <w:sz w:val="28"/>
          <w:szCs w:val="28"/>
        </w:rPr>
        <w:t xml:space="preserve">               </w:t>
      </w:r>
      <w:r>
        <w:rPr>
          <w:rStyle w:val="FontStyle12"/>
          <w:sz w:val="28"/>
          <w:szCs w:val="28"/>
        </w:rPr>
        <w:t>-</w:t>
        <w:tab/>
        <w:t>повышение качества инфраструктуры в рамках реализации приоритетных национальных проектов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360" w:before="5" w:after="0"/>
        <w:ind w:left="706" w:hanging="0"/>
        <w:jc w:val="both"/>
        <w:rPr/>
      </w:pPr>
      <w:r>
        <w:rPr>
          <w:rStyle w:val="FontStyle12"/>
          <w:sz w:val="28"/>
          <w:szCs w:val="28"/>
        </w:rPr>
        <w:t>стимулирование диверсификации и технологического развити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360" w:before="5" w:after="0"/>
        <w:ind w:left="706" w:hanging="0"/>
        <w:jc w:val="both"/>
        <w:rPr/>
      </w:pPr>
      <w:r>
        <w:rPr>
          <w:rStyle w:val="FontStyle12"/>
          <w:sz w:val="28"/>
          <w:szCs w:val="28"/>
        </w:rPr>
        <w:t>состояние производственных фондов, степень их изношен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360"/>
        <w:ind w:left="706" w:hanging="0"/>
        <w:jc w:val="both"/>
        <w:rPr/>
      </w:pPr>
      <w:r>
        <w:rPr>
          <w:rStyle w:val="FontStyle12"/>
          <w:sz w:val="28"/>
          <w:szCs w:val="28"/>
        </w:rPr>
        <w:t>развитие сектора общественных услуг;</w:t>
      </w:r>
    </w:p>
    <w:p>
      <w:pPr>
        <w:pStyle w:val="Style81"/>
        <w:widowControl/>
        <w:tabs>
          <w:tab w:val="clear" w:pos="708"/>
          <w:tab w:val="left" w:pos="854" w:leader="none"/>
        </w:tabs>
        <w:spacing w:lineRule="auto" w:line="360"/>
        <w:ind w:firstLine="696"/>
        <w:jc w:val="both"/>
        <w:rPr/>
      </w:pPr>
      <w:r>
        <w:rPr>
          <w:rStyle w:val="FontStyle12"/>
          <w:sz w:val="28"/>
          <w:szCs w:val="28"/>
        </w:rPr>
        <w:t>-</w:t>
        <w:tab/>
        <w:t>реализация бюджетной политики по формированию эффективной системы бюджетных расходов и их оптим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необходимо отметить, что важным компонентом формирования промышленно-производственного потенциала региона является конкурентоспособность продукции его ведущих производств на межрегиональных и общемировом рынках. Регионы  формируют круг инвестиционно-привлекательных секторов с учетом сформировавшейся специализации в целом и специализации промышленного комплекса в частности. По нашему мнению, основой для формирования конкурентоспособности регионального промышленного комплекса является определение инвестиционно-значимых факторов и выявление  региональных, конкурентных преимуществ.</w:t>
      </w:r>
    </w:p>
    <w:p>
      <w:pPr>
        <w:pStyle w:val="Style101"/>
        <w:widowControl/>
        <w:spacing w:lineRule="auto" w:line="360"/>
        <w:ind w:firstLine="3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общая подходы, изложенные в научной литературе, можно выделить три наиболее характерных подхода к оценке промышленно-производственного потенциала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360" w:before="5" w:after="0"/>
        <w:ind w:left="0" w:firstLine="360"/>
        <w:rPr/>
      </w:pPr>
      <w:r>
        <w:rPr>
          <w:rStyle w:val="FontStyle13"/>
          <w:sz w:val="28"/>
          <w:szCs w:val="28"/>
        </w:rPr>
        <w:t>Макроэкономический - базируется на оценке макроэкономических пока</w:t>
        <w:softHyphen/>
        <w:t>зателей, таких как динамика валового внутреннего продукта и объем произ</w:t>
        <w:softHyphen/>
        <w:t>водства промышленной продукции; динамика распределения национального дохода, пропорции накопления и потребления; состояние законодательного ре</w:t>
        <w:softHyphen/>
        <w:t>гулирования инвестиционной деятельности; развитие отдельных инвестицион</w:t>
        <w:softHyphen/>
        <w:t>ных рынков, в том числе фондового и денежного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360"/>
        <w:ind w:left="0" w:firstLine="360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>Факторный, который основывается на оценке набора факторов, влияющих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 инвестиционный климат. Среди них, например, такие как характеристи</w:t>
        <w:softHyphen/>
        <w:t>ка экономического потенциала; общие условия хозяйствования; зрелость ры</w:t>
        <w:softHyphen/>
        <w:t>ночной среды в регионе; политические, социальные и социокультурные, орга</w:t>
        <w:softHyphen/>
        <w:t>низационно-правовые, финансовые и другие факторы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360" w:before="5" w:after="0"/>
        <w:ind w:left="0" w:firstLine="360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>Инвестиционный. Сторонники данного подхода в качестве составляющих инве</w:t>
        <w:softHyphen/>
        <w:t>стиционного климата рассматривают два основных варианта: инвестиционный потенциал и инвестиционные риски. Инвестиционный потенциал оценивается на основе макроэкономической характеристики, включающей наличие на тер</w:t>
        <w:softHyphen/>
        <w:t>ритории факторов производства, в том числе трудовых ресурсов с учетом их образовательного уровня; потребительский спрос; результаты хозяйственной деятельности населения в регионе; уровень развития науки и внедрения ее дос</w:t>
        <w:softHyphen/>
        <w:t>тижений; развитость ведущих институтов рыночной экономики; обеспечен</w:t>
        <w:softHyphen/>
        <w:t>ность комплексной инфраструктур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вышеприведенными предпосылками и тенденциями развития экономики региона и структуры промышленного комплекса, который определяет структуру и содержание промышленно-производственного потенциала, становится возможным определить общее направление, концепцию формирования и развития промышленно-производственного потенциала исходя из особенностей региона и факторов, обуславливающих развитие социально-экономическ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пределения адекватного подхода к формированию механизма развития промышленно-производственного потенциала в регионе и снижения действия негативных тенденций необходимо использовать прогрессивные подходы и методы при формировании процессов развития в социально-экономических системах в целом и промышленных комплексах в частности. В исследовании организации таких сложных образований, как регион необходимо использовать методологию системного под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ываясь на методологии системного подхода в изучении такого сложного объекта ,как регион, необходимо использовать метод моделирования региона как сложной системы с целью представления его в виде четко структурированного образования, имеющего многоуровневую структуру прямых и обратных связей, образованных множеством элементов, входящих в регион, которые определяют тип и характер процессов, происходящих в регионе, вид и структуру промышленно-производственно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применения системного подхода, видится целесообразным сформировать механизм развития промышленно-производственного потенциала, основываясь на концепции многоуровнего  представления промышленного комплекса региона как суперсистемы и моделировании его функционирования по принципу, выдвинутому Гранбергом, в котором регион представляется как квазикорпор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я предложенную идею, предлагаем в целях адекватной оценки и определения перспективных методов развития промышленно-производственного потенциала ранжировать промышленно-производственный комплекс региона по трем уровням и представить структуру промышленно-производственного потенциала в виде трехуровневой организационной модели, которая позволит сконцентрировать на разных уровнях необходимые и достаточные количества элементов, совокупность свойств которых позволит объективно оценить промышленно-производственный потенциал региона и наметить пути его совершенствования и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формируя промышленно-производственный потенциал по разным уровням общности входящих в промышленно-производственные системы элементов, будет возможным увидеть все достоинства и недостатки промышленно-производственного потенциала, а также определить необходимые цели и задачи по каждому уровню, решения, которые позволят более успешно его совершенств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подход основывается на методологии дифференциации элементов промышленно-производственного потенциала по их весомости и близости к целям региональной экономической системы в целом. На основе дифференцированного распределения элементов промышленно-производственного потенциала по многоуровневой модели с целью их адекватной оценки соответствующими методами и подходами, а также последующей интеграцией с помощью вертикально-горизонтальных связей, что позволит селективно формировать промышленно-производственные группы, на основе полученного системного эффекта, когда совокупный потенциал группы при их интегрировании не является равным алгебраической сумме потенциалов, входящих в группу производственных мощностей, а превосходит их и образует новые свойства промышленно-производственного потенциала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е утверждение является главной идеологией концепции формирования механизма развития промышленно-производственного потенциала региона. В противном случае любая иная компоновка потенциалов разнородных и не связанных между собой производных объединений приводит к искажению в оценке потенциала и снижает совокупный размер потенциала, который может быть определен  только по мощности ведущего предприятия региона, что в корне не прави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шему мнению, оценка потенциала и модель формирования потенциала должна строиться не по принципу поглощения потенциала более мелких производств и организаций потенциалом более крупного производства, а по принципу формирования многоуровневых интегрированных множеств, где элементами выступают промышленные потенциалы региона, четко дифференцированные по уровню, структурирующие их по мощности, перспективности, значимости в региональной экономике и способности инициировать деловую и производственную активность в смежных отраслях и производствах, что в итоге увеличивает потенциал смежных организаций и в целом повышает промышленно-производственный потенциал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олитика формирования промышленно-производственного потенциала как линия поведения региональных властей в области экономического развития должна способствовать созданию условий для достижения экономическими субъектами предприятий и организаций своих целей, целей развития собственного потенциала в соответствии с требованиями социально-экономического развития общества, социальной значимости, экологичности, безопасности и т.д. Исходя из таких допущений необходимо, чтобы концепция многоуровневой системы формирования промышленно-производственного потенциала и ее организационный механизм основывались на следующих принципах: принцип комплексности, принцип адекватности, принцип интегрированности, принцип адаптивности, принцип сопряж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общен опыт регионов по исследуемой проблеме, предложен механизм  развития промышленно-производственного потенциала в условиях дефицита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равление промышленно-производственным потенциалом должно быть логически и последовательно обоснованно для определения концепции, которая впоследствии реализуется в региональной политике. Следовательно, механизм управления и развития является инструментом, определяющим порядок формирования и реализации концепции и политики региона в области промышленно-производственного потенц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виде структура механизма развития промышленно-производственного потенциала имеет вид, представленный на (рис.3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развития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34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, задачи и принципы производимой политики Ч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1599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траслевых направлений развития 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4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араметров оценки направлений развития  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труктуры ресурс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7840" y="194184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7560" y="2849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845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траслевых предложения и научно-технических тенденций совершенствования 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29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15200"/>
                            <a:ext cx="57096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941840"/>
                            <a:ext cx="57096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01280"/>
                            <a:ext cx="57096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состояния промышленно-производственного потенциала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азвития экономики и промышленного комплекса Чуваш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2278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выбранной модели развития и формирования ППП  по Чувашской Республ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 выбора методов и инструментов госрегулирования развития 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1996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9996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056680"/>
                            <a:ext cx="6850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7995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1996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085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8;top:17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развития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539" to="755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51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, задачи и принципы производимой политики Ч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2519" to="737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5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траслевых направлений развития 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5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араметров оценки направлений развития  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труктуры ресурс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3058" to="7196,48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4,4487" to="9272,53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59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траслевых предложения и научно-технических тенденций совершенствования 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19" to="2517,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599" to="25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058" to="2517,3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39" to="251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7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состояния промышленно-производственного потенциал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43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азвития экономики и промышленного комплекса Чуваш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65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выбранной модели развития и формирования ППП  по Чувашской Республ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 выбора методов и инструментов госрегулирования развития 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039" to="467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299" to="4679,6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2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39" to="4496,3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5757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5039" to="575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859" to="719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Рис.3. Механизм развития промышленно-производственного потенциала рег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6725</wp:posOffset>
                </wp:positionH>
                <wp:positionV relativeFrom="paragraph">
                  <wp:posOffset>1925955</wp:posOffset>
                </wp:positionV>
                <wp:extent cx="1504950" cy="11861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тизация  успешного опыта  проведения политики развития промышленно-производственного потенц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3.4pt;mso-wrap-distance-left:9.05pt;mso-wrap-distance-right:9.05pt;mso-wrap-distance-top:0pt;mso-wrap-distance-bottom:0pt;margin-top:151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тизация  успешного опыта  проведения политики развития промышленно-производственного 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6725</wp:posOffset>
                </wp:positionH>
                <wp:positionV relativeFrom="paragraph">
                  <wp:posOffset>97155</wp:posOffset>
                </wp:positionV>
                <wp:extent cx="1504950" cy="4762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стояния экономики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состояния экономики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6725</wp:posOffset>
                </wp:positionH>
                <wp:positionV relativeFrom="paragraph">
                  <wp:posOffset>668655</wp:posOffset>
                </wp:positionV>
                <wp:extent cx="1504950" cy="11620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, факторы развития промышленно-производственного потенциала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5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, факторы развития промышленно-производственного потенциала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ханизм представлен в виде логико-структурной модели, отражающей процессные представления развития промышленно-производственного потенциала в виде совокупности этапов. Элементами каждого такого этапа является содержание и сущность задач, необходимых для реализации в рамках этого этапа, и элементы, реализация которых позволит осуществить задачи на объективной основе. С системной точки зрения предлагаемый механизм представляется состоящим из двух частей- анализа и синтеза. Укрупненно  анализ представляется как последовательность этапов исследования состояние структуры промышленно-производственного потенциала региона и этапа оценки развития экономики и промышленного комплекса, результатом которого является параметрическая оценка положения потенциала региона по критериям, определяющим структуру промышленно-производственного потенциала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едложенного механизма позволит системно разработать основные пути развития промышленно-производственного потенциала, соответствующие реалиям современных экономических отношений, учет региональных факторов функционирования механизма  позволит сформулировать региональные особенности и специфику развития промышленно-производственного потенциала для отдельно взятого региона, как дотационного, так и самодостаточного.  Принципы опережения заложены в концепции механизма и позволяют сформировать адекватную и прогрессивную структуру  промышленно-производственного потенциала, которая, в свою очередь, обеспечит развитие  региона в условиях как кризиса, так и стабильности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тьи в изданиях, рекомендованных ВАК РФ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ипов Д.Г. Совершенствование оценки промышленно-производственного потенциала региона /Д.Г. Осипов// Вестн. Чуваш. ун-та.- 2008.-№4. – С.436-440. -  0,33 п.л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других изданиях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ипов Д.Г. Создание мощного промышленного потенциала /Д.Г. Осипов// Социально-экон. развитие промышленных отраслей региона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 – Чебоксары: Изд-во Чуваш. ун-та, 2006. – С.98-101. - 0,18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ипов Д.Г. Оценка промышленно-производственного потенциала Чувашии /Д.Г. Осипов// Социально-экон. развитие промышленных отраслей региона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науч.-практ. конф. – Чебоксары: Изд-во Чуваш. ун-та, 2007. – С.121-124. - 0,14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ипов Д.Г. Сущность и структура промышленного потенциала производственного предприятия /Д.Г. Осипов// Сб. науч. ст. докторантов, аспирантов и соискателей. Вып.1. – Чебоксары: Изд-во Чуваш. ун-та, 2008. – С.175-178. - 0,15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ипов Д.Г. Особенности промышленного потенциала воспроизводственного комплекса региона /Д.Г. Осипов// Сб. науч. ст. докторантов, аспирантов и соискателей. Вып.2. – Чебоксары: Изд-во Чуваш. ун-та, 2008. -  С.80-83 - 0,15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Осипов Д.Г. Промышлен.ый потенциал воспроизводственного комплекса региона /Д.Г. Осипов// Сб. науч. ст. докторантов, аспирантов и соискателей. Вып.3. – Чебоксары: Изд-во Чуваш. ун-та, 2009. – С.83-85. - 0,11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ипов Д.Г. Особенности промышленного потенциала воспроизводственного комплекса региона./Осипов// Татищевские чтения: актуальные проблемы науки и практики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-практ. конф.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Тольятти: Изд-во ВУиТ, 2008. - С.85-89. - 0,31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483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85"/>
      <w:ind w:firstLine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70"/>
      <w:ind w:hanging="355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8:00Z</dcterms:created>
  <dc:creator>admin</dc:creator>
  <dc:description/>
  <cp:keywords/>
  <dc:language>en-US</dc:language>
  <cp:lastModifiedBy>ОСИПОВЫ</cp:lastModifiedBy>
  <cp:lastPrinted>2010-05-23T10:39:00Z</cp:lastPrinted>
  <dcterms:modified xsi:type="dcterms:W3CDTF">2010-05-26T06:38:00Z</dcterms:modified>
  <cp:revision>2</cp:revision>
  <dc:subject/>
  <dc:title>1</dc:title>
</cp:coreProperties>
</file>