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равах рукописи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манова Надежда Евгеньевн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ОВАНИЕ И РАЗВИТИЕ ТЕХНИЧЕСКОЙ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ИГЕНЦИИ МАРИЙСКОЙ АССР В 1920-1980-е ГОД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 07.00.02 – Отечественная истори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ссертации на соискание ученой степени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исторических наук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Чебоксары - 2010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бота выполнена на кафедре отечественной истории Марийского государственного университ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098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учный руководитель –</w:t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ктор исторических наук, професс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иков Сергей Валентинович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ые оппоненты –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тор исторических наук, професс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брянская Галина Владимировн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тор исторических наук, професс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ймасов Леонид Александрович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ая организация –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рийский научно-исследовательский институт языка, литературы и истории им. В.М. Васильева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щита состоится  28 мая 2010 г. в 10.00 часов на заседании объединенного совета по защите докторских и кандидатских диссертаций  ДМ 212.301.05 при Чувашском государственном университете им. И.Н. Ульянова по адресу: 428034, Чувашская Республика, г. Чебоксары, ул. Университетская, д. 38, ауд. 51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 диссертацией можно ознакомиться в  Научной библиотеке ФГОУ ВПО «Чувашский государственный университет им. И.Н. Ульянова» по адресу: 428034, Чувашская Республика, г. Чебоксары, ул. Университетская, д. 38; с авторефератом – на официальном сайте ФГОУ ВПО «Чувашский государственный университет им. И.Н. Ульянова»   </w:t>
      </w:r>
      <w:r>
        <w:rPr>
          <w:i/>
          <w:sz w:val="20"/>
          <w:szCs w:val="20"/>
          <w:u w:val="single"/>
        </w:rPr>
        <w:t>www. c</w:t>
      </w:r>
      <w:r>
        <w:rPr>
          <w:i/>
          <w:sz w:val="20"/>
          <w:szCs w:val="20"/>
          <w:u w:val="single"/>
          <w:lang w:val="en-US"/>
        </w:rPr>
        <w:t>huvsu</w:t>
      </w:r>
      <w:r>
        <w:rPr>
          <w:i/>
          <w:sz w:val="20"/>
          <w:szCs w:val="20"/>
          <w:u w:val="single"/>
        </w:rPr>
        <w:t xml:space="preserve">. </w:t>
      </w:r>
      <w:r>
        <w:rPr>
          <w:i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тореферат разослан  «___»  апреля 2010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 диссертационного совет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октор исторических наук                                              С.Ю. Михайлова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АЯ ХАРАКТЕРИСТИКА РАБОТ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ктуальность темы. </w:t>
      </w:r>
      <w:r>
        <w:rPr>
          <w:sz w:val="20"/>
          <w:szCs w:val="20"/>
        </w:rPr>
        <w:t xml:space="preserve">В начале XXI века российское общество переходит на новый этап своего развития. Все большую роль начинает играть техническая интеллигенция как главный двигатель научно-технического прогресс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адров специалистов технического профиля – одно из направлений внутренней политики нашей страны в XX веке, а изучение истории формирования отечественной технической интеллигенции является одной из актуальных проблем современной историографии. Для настоящего времени характерно создание и функционирование инновационной системы России, построение экономики, ориентированной на научно-технический и социальный прогресс. Данная тенденция особенно прослеживается в последние годы, т. к. сделан «…выбор приоритетов модернизации экономики и технологического развития. Они являются ключевыми для выхода России на новый технологический уровень, для обеспечения лидерских позиций в мире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Это невозможно без источников новых знаний, технологий и соответствующего кадрового обеспечения. Инновационное развитие должно сопровождаться новым скачком в образовании и наукоемких технологиях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ля того чтобы рассмотреть особенности становления и развития современной технической интеллигенции, необходимо обратить внимание на опыт регионов страны. С этой целью актуально провести анализ формирования и развития технических кадров в Марийской АССР. Изучение данной темы позволяет рассмотреть направления государственной политики в области культуры, науки, образования на протяжении длительного периода времени.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 xml:space="preserve">Объектом диссертационного исследования </w:t>
      </w:r>
      <w:r>
        <w:rPr>
          <w:sz w:val="20"/>
          <w:szCs w:val="20"/>
        </w:rPr>
        <w:t xml:space="preserve"> является техническая интеллигенция Марийской АССР в период 1920-1980-х годов. В состав технической интеллигенции включены инженеры, техники, практики,  руководители промышленных предприятий республики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Понятие «техническая интеллигенция» рассматривается как тождественное термину «инженерно-технические работники», «научно-техническая», «производственно-техническая» интеллигенция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ом изучения</w:t>
      </w:r>
      <w:r>
        <w:rPr>
          <w:sz w:val="20"/>
          <w:szCs w:val="20"/>
        </w:rPr>
        <w:t xml:space="preserve"> стали изменения  в составе, численности технических специалистов, политика партии и правительства в отношении интеллигенции, ее взаимосвязь  с особенностями экономического развития республики, место и роль высшего технического образования в формировании технической интеллиген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Хронологические  рам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ссертации</w:t>
      </w:r>
      <w:r>
        <w:rPr>
          <w:sz w:val="20"/>
          <w:szCs w:val="20"/>
        </w:rPr>
        <w:t xml:space="preserve">  охватывают период с 1920 по конец 1980-х гг. – с момента образования Марийской Автономной Области (МАО), ее преобразования в Марийскую АССР (МАССР) и до распада ССС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Территориальные рам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следования</w:t>
      </w:r>
      <w:r>
        <w:rPr>
          <w:sz w:val="20"/>
          <w:szCs w:val="20"/>
        </w:rPr>
        <w:t xml:space="preserve"> охватывают Марийскую АССР в сложившихся административных границах современности. Республика в своем становлении прошла несколько этапов: 1920 г. – образована МАО, с 1936 г. – Марийская АССР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епень изученности проблемы</w:t>
      </w:r>
      <w:r>
        <w:rPr>
          <w:sz w:val="20"/>
          <w:szCs w:val="20"/>
        </w:rPr>
        <w:t xml:space="preserve">. В историографии темы можно выделить несколько этапов: 1) 1920-1941 годы; 2) 1941 г. - первая половина 1950-х годов; 3) вторая половина 1950-х гг. - первая половина 1980-х гг.; 4) вторая половина 1980-х гг. – по настоящее врем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военный период был первым этапом в развитии советской историографии по данной проблематике. Ориентиром для исследований государственной политики того периода в сфере науки, техники, образования служат произведения В.И. Ленина, И.В. Сталина, Н.И. Бухарина, С.М. Кирова,    Л.М.  Кагановича и других руководителей ВКП(б) и Советского государства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 Одновременно с процессом формирования интеллигенции происходила его первичное освещение в исторической литературе. Л.Е. Минц  и  А.Е. Бейлин в своих монографиях рассматривали пути становления инженерных кадров, их социальный состав,  взаимоотношения власти и технической интеллигенци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 Г.И. Дацук и П.А. Богданов в своих исследованиях  уделили внимание анализу разных категорий специалистов, качественному составу инженерно-технических работников, их пополнению и роли в народном хозяйстве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 Вместе с тем, было велико влияние сформулированных партийным руководством выв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егиональном (в рамках Волго-Вятского экономического района) и на  местном уровне также изучались данные вопросы. На первом этапе была проделана работа по систематизации имеющегося материала. Выходили труды преподавателей, ученых Поволжского лесотехнического института им.        М. Горького (г. Йошкар-Ола), статьи в специальном издании ПЛТИ довоенного периода, в которых авторы анализировали деятельность учебного заведения по подготовке кадров инженерно-технической интеллигенции, отмечали важную роль втуза в становлении высшей лесной школы Поволжья, указывали перспективы будущего развития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вые общие характеристики состояния народного образования и кадров интеллигенции встречаются в юбилейных сборниках по истории Марийской Автономной Области (МАО), обобщающих трудах историка и краеведа         М.Н. Янтемира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 В своих исследованиях автор рассмотрел особенности развития образования, промышленности, сельского хозяйства и другие вопросы в рамках каждого канто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период Великой Отечественной войны и первые послевоенные годы выходили новые исследования. Шел следующий этап в рассмотрении  эволюции технической интеллигенции. Авторы изучали проблемы данного времени, используя при этом большой фактический материал (С.И. Вавилов, П.Н. Поспелов)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. Большое  значение в раскрытии темы имела монография Н.А.Вознесенского, в которой автор обратился к ценному фактическому материалу и сделал выводы о вкладе технической интеллигенции в победу над фашизмом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. Вышли работы, раскрывающие историю индустриализации и участие в ней технической интеллигенции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. В них исследователи (Н. Рябов,             К.А. Петросян) предприняли попытку анализа влияния индустриализации на подготовку технических кадр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и огромную роль технической интеллигенции в этот трагический для страны этап отмечали В.М. Савельев, Д.П. Ванчинов и другие авторы 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. В монографиях детально рассмотрены новые направления в науке и технике, трудовой подвиг советской интеллигенции в годы Великой Отечественной войны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анный период в региональной и местной историографии проблемы представлен большим количеством исследований, чем предыдущий этап. Выходили работы обобщающего характера по истории МАССР, статьи преподавателей вузов республики, ученых-историков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ый этап исследований проблем советской технической интеллигенции начался во второй половине 1950-х годов. Учеными были предприняты попытки пересмотра положений сложившейся концепции проблемы.  Огромный вклад внес С.А. Федюкин – автор ряда монографий о советской интеллигенции 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. По-прежнему основной интерес  историков был прикован к  развитию кадров технического персонала, проблеме идейно-политического воспитания и перевоспитания специалистов, в том числе в национальных республиках 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. Заметный вклад в разработку проблем активности инженерно-технической интеллигенции в производственной сфере и создании материальной базы народного хозяйства внес В.С. Лельчук 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. Он ввел в научный оборот малоизвестные документы, а также указал на дискуссионные аспекты проблемы. В 1960-е годы выходит немало работ, в центре внимания которых была проблема выдвижения кадров. Этой теме посвящены работы  М.Г. Власова, В.С. Волкова 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. Различные аспекты процесса формирования технической интеллигенции освещены в работах Н.М. Катунцевой, А.И. Лутченко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 xml:space="preserve">. Исследования  Г.Г. Морехиной, А.Я.Утенкова рассматривают ту же проблему применительно к предвоенному строительству и послевоенному восстановлению хозяйства СССР 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Центральной темой исследований многих ученых стала история развития промышленности страны.  В.М. Борисов, Ю.В. Воскресенский, В.И. Касьяненко создали труды по истории индустриализации, в которых анализировали этапы формирования инженерно-технических кадров и их роль в развитии экономики страны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 xml:space="preserve">. Вопрос участия технической интеллигенции в создании и развитии ведущих отраслей промышленности исследовался в трудах      И.В. Маевского, С.Я. Розенфельда, К.И. Клименко, И.М. Некрасовой 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>. Авторы отметили вклад технической интеллигенции в промышленное развитие как центральных районов страны, так и национальных республи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проблема изучалась на региональном уровне. В этот период выходили новые труды, освещавшие участие технической интеллигенции в создании промышленных комплексов в Волго-Вятском регионе и Поволжье. Большой вклад внесли У.Б. Белялов,  В.Б.Токарев, Н.С. Адушкин, Э.С. Рахматуллин, Ш.Н. Садыков, которые посвятили свои исследования проблемам национальной интеллигенции Среднего Поволжья 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 xml:space="preserve">. Различные аспекты развития инженерно-технической интеллигенции рассмотрены в работе         А.К. Булкина 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. С конца 1960-х гг. выходили обобщающие исследования по истории советской интеллигенции, в том числе технического профиля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. Вопросы истории технической интеллигенции затрагивались и в общих работах по истории социальной структуры советского общества таких исследователей как С.Л. Сенявского, А.И. Арнольдова, М.Р. Зезиной, В.А. Войнова 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60 - 1980-е гг. объектом изучения на данном этапе стала также деятельность органов Советской власти республики по реализации программы партии 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. Выходили обобщающие сборники по истории республики и ее столицы, истории вузов  Марийской АССР 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. В обобщающей работе «История Марийской АССР» можно проследить изменения, проходившие в системе образования, просвещения и науки на протяжении XX столетия 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. Вышли монографии К.Н. Санукова, М.И. Терешкиной, А.В. Двинянинова и других авторов, в которых раскрывались особенности деятельности предприятий республики, их трудовых коллективов 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. В 1970-е годы вышли исследования А.В. Хлебникова по проблемам развития советской автономии марийского народа 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sz w:val="20"/>
          <w:szCs w:val="20"/>
        </w:rPr>
        <w:t xml:space="preserve">. Монографии  А.В. Хлебникова внесли важный вклад в изучение истории республики 1917-1936 гг. Их появление стало знаковым событием в развитии местной историографии. Также исследователи обратили внимание на деятельность партийных организаций в рамках данной проблемы. Этому вопросу была посвящена диссертация Г.М. Станкевич 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тый этап изучения  истории технической интеллигенции начался со второй половины 1980-х гг. и продолжается в настоящее время. Утверждению новых подходов в изучении истории технической интеллигенции способствовали сборники научных трудов, материалы конференции, историографические исследования, выходившие в последние десятилетия. Над разработкой данной проблемы работали М.Е. Главацкий, В.А. Куманев,  Ш.Х. Чанбарисов 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 xml:space="preserve">. На рубеже XX-XXI вв. защищались кандидатские и докторские диссертации на общероссийских и региональных материалах таких авторов как  А.Н. Николаев,  А.А. Рагозина 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.  Появились крупные исследования проблем технической интеллигенции в национальных регионах, таких  как Башкортостан (И.В.  Бутенко), Чувашия (А.Н. Радиченко) 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ые исследователи 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- начале X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в. создали обобщающие труды по истории технической интеллигенции, промышленности накануне и в годы Великой Отечественной войны (Г.В. Серебрянская) 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. Вопросы индустриального и экономического развития Волго-Вятского региона стали объектом пристального внимания со стороны исследователей в начале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. Свои диссертации данным вопросам посвятили  В.Р. Степанов, В.В. Тимофеев, А.А. Деманов 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. Итак, к проблемам формирования и развития  технической интеллигенции в нашей стране исследователи начали обращаться еще в ХХ столетии. Но особое развитие исследования получили на рубеже XX – XXI ве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тно отличается от предыдущих современный этап в местной историографии темы, начавшийся во второй половине 1980-х гг. и продолжающийся до настоящего времени. Имеют место работы обобщающего характера по истории  республики, деятельности вузов, развитии промышленности, кандидатские диссертации по проблемам местной промышленности в XX веке, социальной структуры общества 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 xml:space="preserve">. Исследователи активно вводят в научный оборот новые материалы, изучают актуальные вопросы.  Большое значение имеют статьи  Л.П. Москвиной, Т.М. Смирновой, В.Г. Сушенцовой и других авторов 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. В настоящее время исследуются разные аспекты - от зарождения интеллигенции края до перспектив будущего развития 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. Авторы отходят от излишней идеологизации советского времени. В работах прослеживается более объективный подход к источникам, их всесторонний анализ, изучение развития технической интеллигенции на основе архивных данных и публицистики того времен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технической интеллигенции, ее роли, образования ставились и в зарубежной историографии. Выработке новых подходов в рассмотрении данных вопросов способствовали труды ученых бывших социалистических стран (А. Блажей, Д. Дриенски, И. Перлаки), а также западных исследователей (П. Самуэльсон, А. Маршалл) 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тема формирования и развития технической интеллигенции изучалась в советской историографии. Имеющиеся исследования также акцентировали внимание на многих вопросах становления интеллигенции Марийской республики. Вместе с тем следует констатировать, что до сих пор отсутствуют фундаментальные и обобщающие работы, которые бы комплексно анализировали формирование и развитие кадров технической интеллигенции Марийской АССР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Источниковую базу </w:t>
      </w:r>
      <w:r>
        <w:rPr>
          <w:sz w:val="20"/>
          <w:szCs w:val="20"/>
        </w:rPr>
        <w:t xml:space="preserve">диссертации составил комплекс архивных и опубликованных документ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сновным официальным опубликованным источникам относятся законодательные и нормативно-правовые акты, а также постановления КПСС 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 xml:space="preserve">, документы, имеющие республиканское значение - это опубликованные документы партийных и советских органов: директивные указания Марийского обкома и райкомов ВКП(б), Марийской областной организации КПСС, совнаркома Марийской АССР, постановления пленумов Марийского обкома ВКП(б), постановления и указы правительства Марийской АССР, отчеты наркоматов, справки, доклады секретарей Марийского обкома ВКП(б), Совета Министров Марийской АССР 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едует также выделить статистические сборники 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>, в которых были опубликованы цифровые данные, характеризующие количественный и качественный состав населения страны, динамику его численности на протяжении десятилетий. Статистические сборники, вышедшие в Марийской АССР, отражают данные о системе высшего и среднего специального образования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sz w:val="20"/>
          <w:szCs w:val="20"/>
        </w:rPr>
        <w:t>, по которым можно проследить изменения в приеме и выпуске студентов  в учебные заведения республ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ое значение имеют сборники документов. В сборнике «Марийская АССР в годы Великой Отечественной войны» представлены документы, хранящиеся в Государственном архиве Республики Марий Эл, а также материал периодической печати 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 xml:space="preserve">. В сборнике «Культурное строительство в Марийской АССР» содержатся сведения о появлении и развитии вузов республики, их роли в становлении профессионального образования накануне Великой Отечественной войны 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ажным источником являются материалы периодической печати, прежде всего газеты: «Правда», «Марийская правда», «Волжская правда», «Инженер», «Лес Родине», «Молодой коммунист», «Лесная промышленность», «Ведомости Козьмы и Дамиана», «Бутяковец», «Волжский бумажник», «Волжский мебельщик», «За коммунистический труд», «Контакт», «Заводская новь», «Голос строителя». Материалы периодической печати  в комплексе с другими источниками дают более объективное представление об изучаемом предме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образным и незаменимым источником являются воспоминания современников, опубликованные в специальных сборниках 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>. Воспоминания деятелей предприятий, учреждений, уроженцев республики содержат сведения о формировании технической интеллигенции и ее вкладе в экономическое развитие Марийской АССР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аким образом, опубликованные материалы достаточно широко отражают основные тенденции рассматриваемого времени, раскрывают особенности формирования кадров технической интеллигенции и позволяют составить цельное представление о предмете исследован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ольшой документальный материал отложился в центральных и местных архивах. Архивные материалы составляют основную источниковую базу данной диссертации. Ценный материал извлечен из Государственного архива Российской Федерации (ГАРФ): А-296 (Отдел по просвещению национальных меньшинств наркомата Просвещения РСФСР), А-605 (Министерство высшего и среднего профессионального образования РСФСР), Ф-9396 (Министерство высшего образования СССР), Ф-9507 (Учреждения по руководству профессионально-техническим образованием в СССР), Ф-9606 (Министерство высшего и среднего специального образования СССР). Важен материал из фондов Российского государственного архива экономики (РГАЭ): Ф-4372 (Государственный плановый комитет СССР), Ф-1562 (Центр статистического управления при Совете Министров СССР). Большое значение имеют материалы Государственного архива Республики Марий Эл (ГАРМЭ) – всего 27 фондов, в том числе П-1 (Марийский областной комитет КПСС. Отдел школ и вузов), Р-873 (Исполком Йошкар-Олинского городского Совета депутатов трудящихся МАССР), Р-377 (Марийский политехнический институт им. М. Горького), Ф-830 (Завод полупроводниковых приборов), Р-1014 (Марийский радиомеханический техникум), Р-347 (Государственная плановая комиссия МАССР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аким образом, история технической интеллигенции МАССР  представлена достаточно широким количеством опубликованных и не опубликованных документов и материал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ь диссертационного исследования </w:t>
      </w:r>
      <w:r>
        <w:rPr>
          <w:sz w:val="20"/>
          <w:szCs w:val="20"/>
        </w:rPr>
        <w:t xml:space="preserve">заключается в комплексном изучении особенностей процесса формирования и развития инженерно-технической интеллигенции Марийской АССР в 1920-1980-е годы во взаимосвязи с общественно-политическим и социально-экономическим развитием республики и страны. Исходя из этого, поставлены следующие исследовательские </w:t>
      </w: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характеризовать этапы, источники и пути формирования технической интеллигенции в рамках исследуемого периода, их особенности в Республике Марий Э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ь процесс  формирования  и деятельности научно-технической интеллигенции в системе  высшего технического образования республик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ить и показать развитие системы высшего технического образования республики и ее роль в формировании технической интеллигенци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следовать качественный состав технической интеллигенции, показав динамику его развития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роанализировать деятельность центральных и региональных органов партии в области формирования и развития технической интеллиген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 защиту выносятся следующие основные положе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На начальном этапе формирование технической интеллигенции МАССР в 1920-1930-е годы начало осуществляться путем привлечения к работе дореволюционных специалистов, выдвижения рабочих и крестьян на инженерно-технические должности, подготовки специалистов через обучение в вузах и техникумах. По своему национальному составу техническая интеллигенция республики была представлена преимущественно русскими с небольшим представительством мари и части других национальност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годы Великой Отечественной войны 1941-1945 гг. (на втором этапе)  огромное влияние на формирование и развитие технических кадров оказали эвакуированные предприятия и учреждения. Вместе с тем, большое значение имела деятельность вузов республики. Интеллигенция республики сотрудничала с эвакуированными преподавателями, инженерно-техническими работниками. Их совместные усилия по созданию нового оборудования для фронта были очень результативн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ослевоенный период (1945-1980-е годы) связан с заметными изменениями. Получила дальнейшее развитие система высшего технического образования, что обусловило высокие темпы технической подготовки инженерно-технической интеллигенции в вузах республики. Подготовленные специалисты трудились на всех предприятиях республ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Учебные заведения МАССР внесли важный вклад в формирование и развитие технической интеллигенции на протяжении исследуемого периода, а становление высшего технического образования республики было связано с деятельностью Поволжского лесотехнического института (позднее - Марийского политехнического института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Процесс формирования и развития технической интеллигенции был связан с преодолением трудностей на протяжении всего изучаемого периода. Тем не менее, инженерно-технические кадры были организаторами  производства и науки, добиваясь повышения эффективности экономической и научной деятельности предприятий и учреждений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ологическая база исследования</w:t>
      </w:r>
      <w:r>
        <w:rPr>
          <w:sz w:val="20"/>
          <w:szCs w:val="20"/>
        </w:rPr>
        <w:t xml:space="preserve"> – это принципы: объективность, историзм, проблемно–хронологический метод исследования. Обработка результатов основывается на критико-аналитическом подходе. Выводы и основные  положения опираются на конкретные исторические факты. Используются ретроспективный и синхронный методы. Использование широкого круга архивных и статистических источников потребовало применения методики математико- статистического анализа. Все методологические положения предоставляют возможность показать отношения между государством и интеллигенцией, выявить особенности государственной политики в области формирования интеллигенции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ая новизна диссертации</w:t>
      </w:r>
      <w:r>
        <w:rPr>
          <w:sz w:val="20"/>
          <w:szCs w:val="20"/>
        </w:rPr>
        <w:t xml:space="preserve"> состоит в том, что в ней впервые комплексно изучена и изложена история формирования и становления технической интеллигенции Марийской АССР в 1920-1980-х годах. Исследование охватывает ряд малоизвестных проблем: процесс становления и функционирования системы высшего технического образования республики, изменения образовательного уровня специалистов технического профиля. Часть приведенного материала впервые вводится в научный оборот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актическая значимость</w:t>
      </w:r>
      <w:r>
        <w:rPr>
          <w:sz w:val="20"/>
          <w:szCs w:val="20"/>
        </w:rPr>
        <w:t xml:space="preserve">. Результаты исследования могут быть использованы при подготовке трудов по истории технической </w:t>
        <w:br/>
        <w:t xml:space="preserve">интеллигенции, методических и учебных пособий для преподавателей и студентов вузов, учителей и учащихся школ, в лекционной работ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пробация работы. </w:t>
      </w:r>
      <w:r>
        <w:rPr>
          <w:sz w:val="20"/>
          <w:szCs w:val="20"/>
        </w:rPr>
        <w:t>Основные положения диссертационного исследования отражены в семи публикациях, в том числе опубликованной в рецензируемых научных журналах, определенных ВАК Минобрнауки России, общим объемом 2 печатных листа. Выводы и заключения были представлены на республиканской научно-практической конференции, а также на научно-практической конференции с международным участием. Диссертация была обсуждена на заседании кафедры отечественной истории Марийского государственного университета 23 декабря 2009 г. (протокол №1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уктура  диссертации</w:t>
      </w:r>
      <w:r>
        <w:rPr>
          <w:sz w:val="20"/>
          <w:szCs w:val="20"/>
        </w:rPr>
        <w:t>. Цель и задачи диссертационного исследования определили его структуру. Структура диссертации состоит из введения, трех глав и заключ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ОЕ СОДЕРЖАНИЕ ДИССЕРТАЦИ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Во введении</w:t>
      </w:r>
      <w:r>
        <w:rPr>
          <w:sz w:val="20"/>
          <w:szCs w:val="20"/>
        </w:rPr>
        <w:t xml:space="preserve"> обосновывается актуальность выбранной темы, определены объект и предмет исследования, проанализирована историография проблемы, обозначены хронологические и территориальные рамки исследования, охарактеризована методологическая и источниковая база диссертации, освещена научная новизна диссертации, приведены сведения об апробации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ервая глав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«Формирование технической интеллигенции Марийской АССР в 1920-1930-е годы»</w:t>
      </w:r>
      <w:r>
        <w:rPr>
          <w:sz w:val="20"/>
          <w:szCs w:val="20"/>
        </w:rPr>
        <w:t xml:space="preserve"> посвящена особенностям социально-экономического развития края, путям формирования кадров интеллигенции, становлению высшего технического образования республ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 первом параграфе «Социально-экономическое развитие края и пути формирования кадров технической интеллигенции в 20-30-е годы XX века» </w:t>
      </w:r>
      <w:r>
        <w:rPr>
          <w:sz w:val="20"/>
          <w:szCs w:val="20"/>
        </w:rPr>
        <w:t xml:space="preserve"> говорится, что уровень социально-экономического развития края в 1920-е годы был достаточно низким, шел процесс восстановления, реконструкции народного хозяйства. Начало 1920-х годов было очень сложным временем. Хозяйство страны оказалось разоренным в результате революций и гражданской войны. Трудности переживала промышленность МАО. Сократился выпуск продукции на стекольных заводах, прекратили работу часть предприятий кожевенной отрасли, сократился объем лесозаготовок в 1920 г. по сравнению с 1913 г. Было разорено сельское хозяйство. Посевные площади на территории МАО составляли в 1920 году не более 75 % довоенных размеров, заметно снизились урожайность и валовые сборы сельскохозяйственных культур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еление области по переписи 1926 г. определялось в 482 тыс. чел., из них мари 51,47 %, русских 43,64 %, татар 4,14 %, прочих 0,75 % </w:t>
      </w:r>
      <w:r>
        <w:rPr>
          <w:rStyle w:val="FootnoteCharacters"/>
          <w:rStyle w:val="FootnoteAnchor"/>
          <w:sz w:val="20"/>
          <w:szCs w:val="20"/>
        </w:rPr>
        <w:footnoteReference w:id="47"/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ятый правительством курс на индустриализацию изменил темпы развития промышленности Марийского края. Прошло районирование области, в результате которого она расширилась, а количество населения увеличилось. Лесная промышленность стала основным направлением осуществления индустриализации автономной области. В 1920-е годы экономическое развитие края было ниже других областей, а его восстановление закончилось только к 1927 году. Имея предпосылки для развития промышленности, находясь в центре европейской части страны, край не имел энергетических мощностей и развитых сухопутных транспортных путей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азвитие народного хозяйства требовало привлечения квалифицированных работников. Согласно переписи населения 1926 года, грамотность среди марийцев составляла всего 29,4 %, в то время как в целом по стране было 51,1 % грамотных 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sz w:val="20"/>
          <w:szCs w:val="20"/>
        </w:rPr>
        <w:t xml:space="preserve">. Поэтому одной из первоочередных задач стала ликвидация безграмотности. Работа в данном направлении среди взрослого населения осуществлялась через общество «Долой неграмотность», специальные пункты, избы-читальни, красные уголки, различные курс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20-1930-е годы на территории края размещались несколько крупных предприятий: Лопатинский деревообрабатывающий комбинат, Марийский целлюлозно-бумажный комбинат в п. Лопатино (с 1940 -  г. Волжск), Звениговский судоремонтный завод «Красный волгарь». На всех предприятиях говорили о нехватке инженерно-технических кадр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быстро новые кадры трудно. Поэтому в первую очередь пришлось обратиться и привлечь дореволюционную интеллигенцию. Так, одним из путей формирования технических кадров стало привлечение лучшей части старой интеллигенции на сторону советской власти.  В Марийской республике трудились получившие образование до революции Н.Н. Парфентьев, Г.С. Судейкин, П.Н. Таланцев, - все окончили Казанский университ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ыло необходимо формировать кадры новой интеллигенции. Задача создания собственной интеллигенции решалась в двух направлениях: через подготовку рабочих и крестьян в высших и средних специальных учебных заведениях и выдвижением передовых рабочих и крестьян на руководящую и организационную работу. Выдвиженцы первых революционных лет были и политическими руководителями масс, направлявшими их работу по классовому, пролетарскому руслу, руководителями учреждений и предприятий, политическими комиссарами, наблюдавшими и отвечающими за работу буржуазных специалистов (например, Мосунова Е.А., Семеев Г.В.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Второй параграф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Становление высшего технического образования республики в 30-е годы </w:t>
      </w:r>
      <w:r>
        <w:rPr>
          <w:i/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ека» </w:t>
      </w:r>
      <w:r>
        <w:rPr>
          <w:sz w:val="20"/>
          <w:szCs w:val="20"/>
        </w:rPr>
        <w:t>указывает на то, что довоенные годы были для республики этапом зарождения и становления образования. Ведущей отраслью промышленности в МАО по-прежнему являлась деревообрабатывающая. Для ее дальнейшего развития были необходимы специалисты высокой квалификации. В руководстве Марийской Автономной области четко сознавали, что без инженерно-технических кадров хозяйству области невозможно вырваться на рубежи индустриализации. Индустриализация МАО имела ряд особенностей. Она началась несколько позднее, чем в целом по стране, так как у Советского государства не было достаточных средств для одновременного быстрого развития промышленности во всех районах страны. Основным направлением индустриального развития области в течение довоенных пятилеток являлось создание предприятий по переработке древесины. Индустриализацию МАО приходилось начинать почти при полном отсутствии инженерно-технических работников. В области не было машиностроительных предприятий, и оборудование для вновь строящихся заводов могли дать только промышленные районы стран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ую роль в решении проблемы подготовки кадров сыграл перевод из Казани в Йошкар-Олу Поволжского лесотехнического института (ПЛТИ). Первоначально в нем работали два факультета: лесного хозяйства и лесоинженерный.  С деятельностью ПЛТИ им. М.Горького связан дальнейший процесс формирования и развития кадров технической интеллигенции в республике. Вместе с переведенным вузом в Йошкар-Олу прибыли профессора и доценты ведущих кафедр:  А.А. Труфанов,  А.П. Тольский, получившие образование до революции, а также М.В. Колпиков, С.А. Никонов, М.Л. Дворецкий, Л.С. Тышкевич. Их работа, бесспорно, сыграла важную роль в подготовке и воспитании студентов. В течение первых лет своей деятельности ПЛТИ им. М.Горького  подготовил десятки специалистов, а прием в вуз ежегодно был высок. В целом, студенты института являлись представителями разных социальных групп и партийной принадлежности. Постепенно менялся количественный и качественный состав студентов вуз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итоге, наметились положительные сдвиги в темпах подготовки необходимых кадров для развития местной промышленности. В 1930-е годы шел процесс становления высшего технического образования республики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b/>
        </w:rPr>
        <w:t>Во второй главе</w:t>
      </w:r>
      <w:r>
        <w:rPr/>
        <w:t xml:space="preserve"> </w:t>
      </w:r>
      <w:r>
        <w:rPr>
          <w:b/>
        </w:rPr>
        <w:t>«Великая Отечественная война (1941-1945 гг.) и судьбы технической интеллигенции Марийской АССР»</w:t>
      </w:r>
      <w:r>
        <w:rPr/>
        <w:t xml:space="preserve"> освещаются особенности деятельности учебных заведений республики в годы Великой Отечественной войны, а также деятельность эвакуированных предприятий и учреждений и их роль в формировании кадров технической интеллиген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 первом параграфе «Эвакуированные предприятия и учреждения, их роль в формировании технических кадров в республике» </w:t>
      </w:r>
      <w:r>
        <w:rPr>
          <w:sz w:val="20"/>
          <w:szCs w:val="20"/>
        </w:rPr>
        <w:t xml:space="preserve"> говорится о том, что эвакуация в годы Великой Отечественной войны оказала большое влияние на темпы формирования кадров технических специалистов. Эвакуированные  предприятия на месте нового расположения нередко являлись родоначальниками не имевшихся здесь ранее отраслей промышленности. В Марийской АССР именно в военные годы были созданы машиностроение и металлообработка. Машиностроительные заводы, эвакуированные в Марийскую АССР в годы Великой Отечественной войны из западных районов страны, резко усилили ее промышленный потенциал. В первую очередь это крупнейшие в республике предприятия: завод № 297 (в позднее – Марийский машиностроительный завод) и завод № 298 (позднее – завод полупроводниковых приборов). Вместе с предприятиями прибыли инженеры, техники, конструктора. Среди них И.С. Блюм, Р.А. Раткина, Ф.Ф. Петрусевич, А.Г. Баранов,        М.М. Дунаевский и другие. Ввод в эксплуатацию значительного количества эвакуированного оборудования (электромоторов, генераторов, различных станков и машин) способствовал расширению производственной мощности предприятий союзного и местного значения, что привело не только к большим количественным, но и качественным сдвигам в промышленности республики. Объем продукции машиностроения в МАССР вырос в 12 раз, за годы войны республика получила наибольшее развитие промышленности среди автономий всего Среднего Поволжь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 из центра и запада страны размещались практически во всех районах республики. Так, в Звениговский район были эвакуированы Гомельский деревообрабатывающий завод и Киевская мебельная фабрика. Затем они объединились и стали Суслонгерским военлескомбинатом. Прибывший из Рязани завод был размещен на базе Волжского деревообрабатывающего комбината под номером 168. В военные годы на Марбумкомбинат        г. Волжска прибыли инженеры, техники, рабочие с Добрушской бумажной фабрики «Герой труда», а также из Ленинграда, Смоленска, Борисова Белорусской ССР.  Вместе с тем, в годы Великой Отечественной войны завод им. С.Н. Бутякова в п. Звенигово изготавливал аэросани и корпуса авиационных бомб, а в 1942 г. были переоборудованы 10 пассажирских пароходов в плавучие госпитали и санитарные суд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 других отраслей промышленности также существенно пополнили свою производственную базу за счет нового строительства, реконструкции и монтажа прибывшего оборудования, увеличили свои мощности, частично восполнили острый дефицит рабочих и инженерных кадров. Проблема кадров, способных обеспечить выпуск качественной оборонной продукции, особенно остро стояла в начальный период войны. На предприятиях, эвакуированных в МАССР, не хватало токарей, оптиков - сборщиков, фрезеровщиков и др. Источником пополнения рабочей силы предприятий оборонной промышленности было сельское и эвакуированное население, женщины, подростки, лица престарелого возраста, инвалиды войны и труда. Обучение проходило непосредственно на производстве. Существовали такие формы и методы обучения, как индивидуальное, индивидуально-бригадное ученичество, прикрепление учеников к квалифицированному рабочему, впоследствии появилась сеть специальных техникумов, стахановские школы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бота промышленных предприятий, выпускавших оборонную продукцию, пересекалась с деятельностью научно-исследовательских учреждений, конструкторских бюро и лабораторий, эвакуированных в республику. Среди них Государственный оптический  институт (ГОИ) г. Ленинграда, Особое конструкторское бюро, Ленинградская военно-воздушная академия и другие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sz w:val="20"/>
          <w:szCs w:val="20"/>
        </w:rPr>
        <w:t>. Большой вклад в развитие местной технической мысли внесли         Д.Д. Максутов, В.М. Пикалкин, А. И. Кузнецов и другие. Наука помогала справляться со сложными проблемами, порожденными военным временем, способствовала обеспечению фронта современными образцами оружия и боевой техн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 втором параграфе «Деятельность учебных заведений республики в годы войны (1941-1945гг.)»</w:t>
      </w:r>
      <w:r>
        <w:rPr>
          <w:sz w:val="20"/>
          <w:szCs w:val="20"/>
        </w:rPr>
        <w:t xml:space="preserve"> указано, что деятельность вузов  Марийской АССР внесла свой вклад в дело формирования и подготовки кадров для республики. Число абитуриентов ПЛТИ сокращалось, т.к. большая часть будущих студентов уходила на фронт, но вуз продолжал работать. Обстоятельства военного времени потребовали необходимости переезда ПЛТИ в августе 1941 г. в помещение курсовой базы «Маритранслеса» лесного поселка Мушмари Звениговского района. Институтские учебные и жилые помещения в городе занял эвакуированный из Ленинграда ГОИ под научным руководством академика С.И. Вавилова. Много сил студентов уходило на трудовой фронт. В то же время пополнение научных кадров института произошло за счет эвакуированных профессоров В.В. Огиевского (зав. кафедрой лесных наук), Ю.В. Скобельцына (зав. кафедрой физики), доцентов П.П. Сулханова (зав. кафедрой механизации и лесоскладского хозяйства), П.В. Воропанова (заместителя директор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асть выпускников ПЛТИ, окончившая вуз в военные годы, стала видными учеными, государственными деятелями республики. Среди них       А.Л. Абрамов – заслуженный лесовод МАССР и РСФСР, В.П. Андреев – активный партийный и общественный деятель, А.К. Денисов – в 1971-1979 гг. являлся заведующим кафедрой лесоводства и дендрологии Марийского политехнического института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ство долга, любви к Родине, истинного патриотизма проявлялось во всем. По-прежнему были распространены социалистические соревнования, в которых участвовали все предприятия и учреждения республики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ажно отметить, что и студенты, и преподаватели понимали значимость своей деятельности и ее огромный вклад в общее дело Победы над врагом. Преподаватели осуществляли ряд теоретических и экспериментальных исследований, имевших важное практическое значение. Выпускники трудились на предприятиях союзного и местного значения. В результате распределения, которое осуществлялось в соответствии с плановой потребностью, они могли работать на предприятиях других городов и областей страны. Большая часть молодых специалистов, как правило, оставалась в республике, где трудилась на ее развитие. Дальнейшее развитие технических специальностей создавало необходимые предпосылки для промышленности республики, а такая тенденция раскрывала перспективы развития региона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Третья глава «Техническая интеллигенция Марийской АССР в послевоенный период»</w:t>
      </w:r>
      <w:r>
        <w:rPr>
          <w:sz w:val="20"/>
          <w:szCs w:val="20"/>
        </w:rPr>
        <w:t xml:space="preserve"> посвяще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нализу изменений количественного и качественного состава кадров технической интеллиген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В первом параграфе «Кадры технической интеллигенции и их развитие в 1946-1950-е годы»</w:t>
      </w:r>
      <w:r>
        <w:rPr>
          <w:sz w:val="20"/>
          <w:szCs w:val="20"/>
        </w:rPr>
        <w:t xml:space="preserve"> сделан вывод о том, что в первые послевоенные годы реализовался перевод промышленности на мирные рельсы, а выпуск технических кадров был обусловлен требованием времени. В постановлениях ЦК КПСС и Совета министров СССР четко прослеживалась идея увеличения количества специалистов для разных отраслей промышленности. Руководство страны ставило перед учебными заведениями определенные задачи по подготовке кадров, которые они успешно выполняли. В результате активной работы всех учебных заведений технического профиля возрастало число молодых специалист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зменялся не только количественный, но и качественный состав выпускников, возрастало количество представителей титульной нации среди специалистов технического профиля.  В республике поставленные задачи по подготовке кадров для промышленности решал ПЛТИ им. М.Горького, а также средние специальные учебные заведения. Именно они внесли большой вклад в процесс развития кадров технической интеллигенции республики. Ведущим техническим вузом республики по-прежнему оставался ПЛТИ. В институте обучались не только уроженцы МАССР, но и прибывшие из других городов. Территориальный охват студенчества был достаточно большим: Чебоксары, Саранск, Казань, Саратов, Пенза, Ульяновск, Курск, Уфа, Сыктывкар, Ярославль. Студенты после окончания вуза распределялись в разные города, районы, области и республики. Из выпускников направлены на работу внутри республики: в 1947 г. – 10 человек, в 1948 г. – 12 человек; направлены за пределы республики: в 1947 г. – 87 человек, в 1948 г. – 112 человек</w:t>
      </w:r>
      <w:r>
        <w:rPr>
          <w:rStyle w:val="FootnoteCharacters"/>
          <w:rStyle w:val="FootnoteAnchor"/>
          <w:sz w:val="20"/>
          <w:szCs w:val="20"/>
        </w:rPr>
        <w:footnoteReference w:id="50"/>
      </w:r>
      <w:r>
        <w:rPr>
          <w:sz w:val="20"/>
          <w:szCs w:val="20"/>
        </w:rPr>
        <w:t xml:space="preserve">.  Несмотря на успехи в подготовке кадров вуз испытывал недостаток преподавателей, особенно по физике, конструированию и производству радиоаппаратуры и т. д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средних специальных учебных заведений увеличилось: в 1953 г. был основан Йошкар-Олинский строительный техникум (первоначально – техникум сельскохозяйственного строительства), в 1955 г. – Йошкар-Олинский технологический техникум (первоначально – Лесотехнический техникум). В целом, на территории МАССР работали 2 вуза и 15 средних специальных учебных заведений с количеством обучающихся около 10 тыс. человек. Вместе с тем, число промышленных предприятий возросло на 13 единиц.  На промышленных предприятиях МАССР союзного значения, таких как завод № 297 (Марийский машиностроительный завод - ММЗ), завод № 298 (Завод полупроводниковых приборов - ЗПП), завод № 185 (завод торгового машиностроения при марийском Совнархозе), завод им. С.Н. Бутякова, Марбумкомбинат, Древкомбинат, Красногорский лесозавод трудились инженерно-технические работники (ИТР) и рабочие в достаточно большом количестве. Среди ИТР представителей коренной национальности было мало (в среднем около 4,5 % по предприятиям). Тем не менее, среди них были женщины из мари (около 2,5 % в среднем по предприятиям)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 предприятиях трудились выпускники местных учебных заведений, а также прибывшие по распределению из других областей. Многие из них оставались в республике, и МАССР становилась для них второй родиной. Например, В.П. Алексеев, Ш.К. Кадышев, Г.П. Ливанов, Д.Г. Вяткин, Г.В. Желтов и другие. Уроженцы республики получали образование за ее пределами. Одни оставались в новых краях, другие возвращались обратно (например, изобретатель Б.Ф. Лаврентьев, деятель науки и образования Л.В. Багр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 1946-1950-е гг. продолжалась подготовка технических кадров через сеть учебных заведений как республики, так и других областей и районов; большой вклад вносили прибывшие по распределению специалисты, предприятия направляли своих сотрудников на повышение квалификации и обучение без отрыва от производства.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о втором параграфе «Развитие технической интеллигенции в 1960-1980-е годы»</w:t>
      </w:r>
      <w:r>
        <w:rPr>
          <w:sz w:val="20"/>
          <w:szCs w:val="20"/>
        </w:rPr>
        <w:t xml:space="preserve"> говорится о том, что в 1960-1980-е годы через сеть учебных заведений по-прежнему готовили большее количество необходимых промышленности кадров. Важную роль в этом процессе играл ПЛТИ им. М. Горького, переименованный в 1968 г. в Марийский политехнический институт им. А.М. Горького. В изучаемый период в вузе открывались новые факультеты, новые специальности, повышался образовательный уровень студентов. На протяжении последних десятилетий усилилась тенденция к увеличению числа выпускников на всех специальностях института. Состав молодых специалистов и студентов был неоднороден. Они различались по партийной, национальной принадлежности. Примечателен тот факт, что если в первые послевоенные годы было велико число женщин среди студентов, то уже в первые мирные годы численность мужчин среди студентов стала возрастать. Такая особенность связана с возвращением с фронта мобилизованных и их дальнейшим обучением. Тем не менее, в последующие десятилетия количество женщин, получающих высшее техническое образование стало примерно равным по отношению к мужском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1972 г. в республике появился еще один вуз – Марийский государственный университет (МарГУ). Первоначально на 5 факультетах по 11 специальностям обучалось 3400 студентов, в том числе 2056 чел. – на дневном. Разрабатывались новые методы, технологии. Важную роль в подготовке инженеров для сельского хозяйства сыграл сельскохозяйственный факультет. Подготовка таких специалистов была необходима республике, так как в 1956 году численность специалистов с высшим образованием в системе министерства сельского хозяйства составляла 542 чел., из них 70 инженеров, в 1970 году – 586 чел., из них 83 инженера, в 1977 году – 1325 чел., из них 219 инженер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протяжении 1960-1980-х годов продолжалась подготовка специалистов технического профиля через высшие и средние специальные учебные заведения. Достаточно распространенным явлением становилось повышение квалификации технического персонала на специальных курсах, в вузах и техникумах (по профилю), семинарах, курсах предприятий. Подготовленные специалисты трудились на всех промышленных предприятиях республики. Многие специалисты занимались изобретательской и рационализаторской деятельностью. В целом, за послевоенный период увеличился удельный вес специалистов технического профиля из представителей титульной национальности: с  19 % в 1950-е гг.  до примерно 23 % в 1970-е гг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ериод 1960-1980-х гг. стал для МАССР временем новостроек. Были основаны такие заводы как инструментальный, искусственных кож, «Контакт», «Электроавтоматика», в Козьмодемьянске открылись заводы «Копир» и «Потенциал». В целом, к 1980-м годам в МАССР сформировался многоотраслевой промышленный комплекс, представленный машиностроением, лесозаготовительной, деревообрабатывающей, целлюлозно-бумажной, строительной, приборостроительной, стекольной, легкой, пищевой отраслями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В заключении</w:t>
      </w:r>
      <w:r>
        <w:rPr>
          <w:sz w:val="20"/>
          <w:szCs w:val="20"/>
        </w:rPr>
        <w:t xml:space="preserve"> диссертации подведены итоги исследования, сформулированы </w:t>
      </w:r>
      <w:r>
        <w:rPr>
          <w:b/>
          <w:sz w:val="20"/>
          <w:szCs w:val="20"/>
        </w:rPr>
        <w:t>выв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стоящее время вопрос состояния отечественной науки и техники остается актуальным. Внедрение новых технологических процессов в производство требует квалифицированных кадров. Над этим стали задумываться еще в XX веке. Формирование и развитие технических кадров прошло долгий путь на протяжении столет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циональных республиках и областях данный процесс имел свои особенности. Марийская АССР не стала исключением. Создание и развитие промышленного комплекса республики оказывало непосредственное воздействие на численность, отраслевой и образовательный уровень специалистов. Основные направления развития технической интеллигенции были заложены в послевоенный период, когда происходило оформление отраслевой структуры промышленности Марийской АССР. Инженерно-технические работники республики трудились в приборостроительной, радиотехнической, машиностроительной отраслях промышленного комплекс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кадры были организаторами производства и науки, занимались внедрением новой техники и технологий, изобретательством и рационализацией, что создавало необходимые условия для дальнейшего экономического развития. Государственная политика в отношении технической интеллигенции в исследуемый период была нацелена на формирование и развитие данного социального слоя. Оформление и эволюция технической интеллигенции МАССР как особого социального слоя было существенным достижением культуры исследуемого пери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 диссертации изложены в следующих публикациях соискателя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татьи, опубликованные в ведущих рецензируемых научных журналах,</w:t>
      </w:r>
    </w:p>
    <w:p>
      <w:pPr>
        <w:pStyle w:val="Normal"/>
        <w:spacing w:lineRule="auto" w:line="264"/>
        <w:jc w:val="center"/>
        <w:rPr>
          <w:bCs/>
          <w:sz w:val="20"/>
          <w:szCs w:val="20"/>
        </w:rPr>
      </w:pPr>
      <w:r>
        <w:rPr>
          <w:i/>
          <w:color w:val="000000"/>
          <w:sz w:val="20"/>
          <w:szCs w:val="20"/>
        </w:rPr>
        <w:t>рекомендованных ВАК  Минобрнауки РФ</w:t>
      </w:r>
    </w:p>
    <w:p>
      <w:pPr>
        <w:pStyle w:val="Normal"/>
        <w:spacing w:lineRule="auto" w:line="264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>1. Туманова Н.Е. Становление высшего технического образования в Марийской АССР в 30-е годы XX века  // Вестник Чувашского университета. Гуманитарные  науки. - 2009.- № 3. - С.151-158.</w:t>
      </w:r>
    </w:p>
    <w:p>
      <w:pPr>
        <w:pStyle w:val="Normal"/>
        <w:spacing w:lineRule="auto" w:line="264"/>
        <w:ind w:left="360"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Статьи, опубликованные в других научных изданиях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Туманова Н.Е. Формирование гражданской позиции студенческой молодежи на примере исторических документов втор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// Качество образования: формирование личности современного специалиста как гражданина и профессионала: сборник трудов по материалам Республиканской научно-практической конференции: в 5 ч.: секция педагогических дисциплин. – М.-Йошкар-Ола: МФ МОСУ, 2007.- Часть 4. - С.43-46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 Туманова Н.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патриотизма у студенческой молодежи Марийского края в годы Великой Отечественной войны // Гуманизация образовательного пространства: опыт, проблемы, перспективы: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Глушковские чтения: сборник материалов. – Йошкар-Ола- Оршанка, 2008.- С. 80-81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 Туманова Н.Е. Техническая интеллигенция Марийской АССР: ее становление, роль, новации в образовательном пространстве // Проблемы гуманизации: традиции, новации и качество образования: сборник трудов по материалам юбилейной научно-практической конференции с международным участием. В 2 ч.- М.-Йошкар-Ола: МФ МОСА, 2008.-  Ч. 2. - С.237-241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5. Туманова Н.Е. Техническая интеллигенция Марийской АССР в 1946-1950-е годы // Марийский археографический вестник.- 2009.- № 19.- С. 92-100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Туманова Н.Е. Вклад города Йошкар-Олы в формирование кадров технической интеллигенции Марийской АССР в 20-30-е годы XX века // Города Среднего Поволжья: история и современность (к 425-летию города Йошкар-Олы): сборник статей межрегиональной научно-практической конференции (г. Йошкар-Ола, 30 октября 2009г.) / Мар. гос. ун-т; отв. ред. А.Г. Иванов.- Йошкар-Ола,2009. – С.202-207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7. Стариков С.В., Туманова Н.Е. Подготовка кадров технической интеллигенции Марийской АССР в годы Великой Отечественной войны (1941-1945) // Вестник Марийского государственного университета. - 2009. -  №  4. - С. 71-76.</w:t>
      </w:r>
    </w:p>
    <w:sectPr>
      <w:footnotePr>
        <w:numFmt w:val="decimal"/>
      </w:footnote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ание Президента РФ Дмитрия Медведева Федеральному Собранию РФ // Российская газета. Федеральный выпуск. – 2009.- 13 ноябр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енин В.И. Избранные произведения. В 3-х т. М., 1975; Сталин и Каганович. Переписка 1931-1936 гг / Федеральная архивная служба России. М., 2001.;  Бухарин Н.И. Избранные труды: История и организация науки и техники / Под общ. ред. акад. Е.П. Велихова. Л., 1988.; Киров С.М. О народном просвещении и воспитании. Статьи, речи, доклады. М., 1969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ц Л.Е. Командный состав промышленности, транспорта и сельского хозяйства СССР. М.,1926.; Бейлин А.Е. Подготовка кадров в СССР, их формирование и рост.  М., 193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цук Г. И. Проблема квалифицированных кадров народного хозяйства.- М.. 1930; Богданов П.А. Администратор и специалист в советской промышленности. М.-Л.,192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вчинников А.Р. Выпуск инженеров 1935 года в Поволжском лесотехническом институте // Известия ПЛТИ. 1936. Вып.1. С.59-64; Данилов М.Д. Высшая лесная школа Поволжья // Сборник трудов ПЛТИ. № 52. С.3-1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лет социалистического строительства Марийской автономной области (1921-1931). Сборник материалов. Йошкар-Ола, 1931; 15 лет социалистического строительства МАО. Сборник статей. Йошкар-Ола, 1936; Янтемир М.Н. Описание Маробласти. Козьмодемьянский кантон. Вып. IV. Краснококшайск, 192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вилов С. И. Советская наука на новом этапе.  М., 1946;  Поспелов П. Н. Советская интеллигенция в Великой Отечественной войне.  М., 194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несенский Н.А. Военная экономика СССР в период Великой Отечественной войны. М., 194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ябов Н. Социалистическое накопление и его источники в первой и второй пятилетках. М.,1951.;   Петросян К.А. Советский метод индустриализации. М., 1951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анчинов Д.П. Военные годы Поволжья (1941-1945).  Саратов, 1980; Савельев В.М. Советская интеллигенция в Великой Отечественной войне.  М., 1982; Савельев В.М., Савин В.П. Советская интеллигенция в годы Великой Отечественной войны. М., 197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рийская АССР за годы советской власти:1917-1957. Йошкар-Ола, 1957; Никонов С.А.  Работа Поволжского лесотехнического института в условиях Отечественной войны // Сборник трудов ПЛТИ им. Горького. 1943. № 1. С.3-13; 30 лет Марийской АССР: 1921-1951. Сборник статей.</w:t>
      </w:r>
      <w:r>
        <w:rPr/>
        <w:t xml:space="preserve"> </w:t>
      </w:r>
      <w:r>
        <w:rPr>
          <w:sz w:val="16"/>
          <w:szCs w:val="16"/>
        </w:rPr>
        <w:t>Йошкар-Ола, 195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едюкин С.А. Привлечение буржуазной технической интеллигенции к социалистическому строительству в СССР. М., 1960.; Он же. Советская власть и буржуазные специалисты. М., 1965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Халзанов К.Х. Формирование кадров национальной интеллигенции в автономных республиках Сибири. М., 1965; Хачиров  А.К. О формировании осетинской интеллигенции. Орджоникидзе, 1964; Тастанов  Ш.Ю. Казахская советская интеллигенция (проблемы становления и развития). Алма-Ата, 198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ельчук  В.С. Индустриализация СССР: история, опыт, проблемы.  М., 198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ласов М.Г. Рождение советской интеллигенции.  М., 1968.; Волков В.С. Коммнистическая партия и техническая интеллигенция в СССР.  Л., 197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унцева Н.М. Опыт СССР по подготовке интеллигенции из рабочих и крестьян. М., 1977; Лутченко А.И. Создание инженерно-технических кадров в годы построения социализма в СССР 1926-1958.- Минск, 1973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рехина Г.Г. Борьба Коммунистической партии за восстановление и дальнейшее развитие народного хозяйства в послевоенные годы. М., 1956.; Утенков А.Я. Борьба КПСС за восстановление народного хозяйства и дальнейшее развитие социалистического общества. 1945-1955. М., 1974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рисов В.М. Борьба партии за создание социалистической экономики.1926-1932. М., 1968.;   Воскресенский Ю.В. Переход Коммунистической партии к осуществлению политики социалистической индустриализации СССР. М., 1969.; Касьяненко В.И. Завоевание экономической независимости СССР. М., 197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евский И.В. Тяжелая промышленность СССР в первые годы социалистической индустриализации. 1926-1929. М., 1959.; Розенфельд С.Я., Клименко К.И. История машиностроения СССР. М., 1961.;  Некрасова И.М. Ленинский план электрификации страны и его осуществление в 1921-1931. М., 1960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лялов У.Б. Руководство Коммунистической партии социалистической индустриализацией  в национальных республиках Среднего Поволжья (1926-1940). Казань, 1987; Токарев В.Б. Партийное руководство развитием автономных республик Среднего Поволжья (1946-1958). Казань, 1976; Адушкин Н.С. Народная, национальная, социалистическая. Этапы формирования и развития ведущих отрядов интеллигенции Мордовии. Саранск, 1988; Рахматуллин Э.С. Закономерности формирования и развития национальных отрядов технической интеллигенции при социализме (1917-1959). Казань, 1982; Садыков Ш.Н. Подготовка инженерно-технических кадров в Татарии (1920-1937). Казань, 1974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лкин А.К. Инженерно-техническая интеллигенция в условиях развитого социализма. Л., 1978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ская интеллигенция (История  формирования и роста 1917-1965 гг). М., 1968; Изменения социальной структуры советского общества (1921 - сер. 30-х годов). М., 1979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нявский С.Л. Изменения в социальной структуре советского общества.1938-1970. М., 1973; Арнольдов А.И. Социалистическая  интеллигенция  и культурный прогресс. М., 1980;            Войнов В.А., Зезина М.Р. Советская многонациональная интеллигенция. М., 1989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шуков В.Ф. Осуществление ленинской политики индустриализации в Марийской АССР. 1928-1941. Йошкар-ола, 1969; Сануков К.Н. Марийская АССР - детище Великого Октября. Йошкар-Ола,1967; Морозов В.А. Партийное руководство индустриальным развитием. На материалах партийных организаций Волго-Вятского экономического района. 1966-1980. Йошкар-Ола, 1987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з истории города Йошкар-Олы. Сборник статей. Йошкар-Ола, 1987; 40 лет Марийской АССР. Сборник статей. 1920-1960. Йошкар-Ола, 1960; Очерки истории Марийской АССР (1917-1960). Йошкар-Ола, 1960; Самсонов П.А. Йошкар-Ола - столица Марийской АССР. Йошкар-Ола, 1960; Захаров С.И. Молодость древнего города. Очерки.  Йошкар-Ола, 1983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ория Марийской АССР. В 2-х т.   Йошкар-Ола, 1987. Т.2. Эпоха социализма (1919-1987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инянинов А.В. Бумажная река.  Йошкар-Ола, 1968; Терешкина М.И., Сануков К.Н. Есть на Волге завод имени героя.  Йошкар-Ола, 1976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лебников А.В. Образование и развитие советской автономии марийского народа (1917-1929). Йошкар-Ола, 1970; Он же. Развитие советской автономии марийского народа 1929-1936. Йошкар-Ола, 197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нкевич Г.М. Деятельность партийной организации МАССР по формированию интеллигенции в годы довоенных пятилеток: автореф. дис….канд. ист. наук. М., 1975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цкий М.Е. Историография формирования интеллигенции в СССР. Свердловск, 1987;  Куманев В.А. 30-е годы в судьбах отечественной интеллигенции (Очерки). М., 1991;  Чанбари-сов Ш.Х. Формирование советской университетской системы. М., 1988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иколаев А.Н. Исторические аспекты становления российской технократической элиты (1917-1996): дис. …докт. ист. наук. Саратов, 1996; Рагозина А.А. Техническая интеллигенция Карелии в 1920-1930-е гг.: дис. …канд. ист. наук. Петрозаводск, 2004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тенко И.В. Инженерно-техническая интеллигенция Башкирской АССР: формирование и рост (1945-1985): дис,…канд. ист. наук. Оренбург, 2005; Радиченко А.Н. Формирование и развитие технической интеллигенции Чувашской АССР в 1920-1991гг.: автореф. дис….канд. ист. наук. Чебоксары, 2000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ребрянская Г.В. Волго-Вятский арсенал: промышленность накануне и в годы Великой Отечественной войны. Н.Новгород, 1997; Из истории развития народного образования и просветительства в Среднем Поволжье: Сборник статей. Йошкар-Ола, 1993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тепанов В.Р. Индустриальное развитие республик Волго-Вятского экономического района в условиях НТР (50-8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): автореф. дис. …докт. ист. наук. Чебоксары, 2004.; Тимофеев В.В. Республики Волго-Вятского региона накануне и в годы Великой Отечественной войны (1938-1945): автореф. дис. …докт. ист. наук. Чебоксары, 2005; Деманов А.А. Научно-технический потенциал промышленности автономных республик Волго-Вятского региона в 1945-1955 гг.: Исторический опыт ВПК: дис. …канд. ист. наук. Чебоксары, 2009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дреев В.П. Страницы истории развития промышленности Марийской АССР (1945-1980 гг.). Йошкар-Ола, 1999; Марийский государственный технический университет. 70 лет: Популярное издание. Йошкар-Ола, 2002; Васенин Д.В. Промышленность и рабочие Марийской АССР в годы Великой Отечественной войны:</w:t>
      </w:r>
      <w:r>
        <w:rPr/>
        <w:t xml:space="preserve"> </w:t>
      </w:r>
      <w:r>
        <w:rPr>
          <w:sz w:val="16"/>
          <w:szCs w:val="16"/>
        </w:rPr>
        <w:t>дис…канд. ист. наук. М., 2004; Захарова М.С. Социальная структура общества Марийской АССР в 1956-1970 гг.: автореф. дис. …канд. ист. наук. Чебоксары, 2005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осквина Л.П.  Источники по истории марийской национальной интеллигенции конца XIX-начала XX веков // Источники и проблемы источниковедения истории Марий Эл. - Йошкар-Ола, 1997.-С. 48-50; Смирнова Т.М. Марийская техническая интеллигенция: истоки и особенности ее формирования // Формирование, историческое взаимодействие и культурные связи финно-угорских народов. Материалы. Йошкар-Ола, 2004. С.269-272; Сушенцова В.Г. Интеллигенция и власть: проблемы взаимоотношений в 30-е годы (на примере МАССР) // Из истории Марийского края: Материалы. Йошкар-Ола, 1992. С.26-28; Туманова Н.Е. Становление высшего технического образования в Марийской АССР в 3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 // Вестник Чувашского университета. 2009. № 3. С. 151-158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ануков К.Н. Трагедия 30-х годов.  Йошкар-Ола, 2005;  Кириллов Г.И. Молодежь и подростки Марийской республики на производстве в годы войны (1941-1945). Йошкар-Ола, 2005;  Самофалова Г. Веление времени и сердца. 60-летию ордена Ленина Марийского машиностроительного завода посвящается. Йошкар-Ола, 2001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ажей А., Дриенски Д., Перлаки И. Научно-техническая революция и инженерное образование. М., 1988 (перевод со словацкого); Самуэльсон П. Экономика. Вводный курс. М., 1964(перевод с англ.); Маршалл А. Принципы экономической науки. М., 1993(перевод с англ.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ПСС в резолюциях и решениях съездов, конференций и пленумов ЦК (1898-1986). В 15 т. М., 1985-1986; Материалы XXIV съезда КПСС. М., 1971; Материалы </w:t>
      </w:r>
      <w:r>
        <w:rPr>
          <w:sz w:val="16"/>
          <w:szCs w:val="16"/>
          <w:lang w:val="en-US"/>
        </w:rPr>
        <w:t>XXV</w:t>
      </w:r>
      <w:r>
        <w:rPr>
          <w:sz w:val="16"/>
          <w:szCs w:val="16"/>
        </w:rPr>
        <w:t xml:space="preserve"> съезда КПСС. М, 1976; Материалы </w:t>
      </w:r>
      <w:r>
        <w:rPr>
          <w:sz w:val="16"/>
          <w:szCs w:val="16"/>
          <w:lang w:val="en-US"/>
        </w:rPr>
        <w:t>XXVI</w:t>
      </w:r>
      <w:r>
        <w:rPr>
          <w:sz w:val="16"/>
          <w:szCs w:val="16"/>
        </w:rPr>
        <w:t xml:space="preserve"> съезда КПСС. М., 1982; Материалы XXVII съезда КПСС. М., 1986; Решения партии и правительства по хозяйственным вопросам. В 5 т. 1917-1967. Сборник документов за 50 лет.  М., 1968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рийская областная организация КПСС в цифрах, 1921-1986. Йошкар-Ола, 1986; Первая сессия Верховного Совета Марийской АССР. Стенографический отчет.  Йошкар-Ола, 1938; От съезда к съезду. Материал к отчету облисполкома X Марийскому областному съезду Советов.  Йошкар-Ола, 1934; Резолюции III пленума Маробкома ВКП (б) (25-29 июня 1934г.). Йошкар-Ола, 1934;  Резолюции X Областной конференции ВКП (б) Марийской Автономной области (19-28 ноября 1927г.). Краснококшайск, 1928; 60 лет Марийской Автономной Советской  социалистической республике: Стенограмма торжественного заседания Марийского обкома КПСС и Верховного Совета МАССР. 30 октября 1980. Йошкар-Ола, 1981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родное хозяйство РСФСР. Статистический сборник. М., 1957; Всесоюзная перепись населения 1939 года: основные итоги / Под ред. Ю.А.Полякова. М., 1992; Культурное строительство в СССР.  М., 1988; Население СССР: по данным Всесоюзной переписи населения 1989 года / Госкомстат СССР. М., 1990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рийская АССР в цифрах. Стат. сборник. Йошкар-Ола, 1967; Статистический справочник.  Краснококшайск, 1927; Марийская АССР за 50 лет. Стат. сборник. Йошкар-Ола, 1970; Народное хозяйство Марийской АССР. Стат.сб. Йошкар-Ола, 1960; Народное хозяйство Марийской АССР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пятилетке. Стат.сб.  Йошкар-Ола, 1987; Народное хозяйство за 70 лет. Юбил. стат.сб. Йошкар-Ола, 1987; Пятилетний план хозяйства и культуры МАО.  Йошкар-Ола, 1930.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рийская АССР в годы Великой Отечественной войны: Сборник документов и материалов. Йошкар-Ола, 2005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льтурное строительство в Марийской АССР. Сборник документов. Вып.1. 1917-1941. Йошкар-Ола, 1983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Ардашев С.М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кон счастья и труда (Рассказ рабочего Йошкар-Олинского завода «Электроавтоматика»).  Йошкар-Ола, 1979; Разинов Н.Г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На лесном комбайне в новое столетие. (Беседа с ген. директором Йошкар-Олинского завода лесного машиностроения Н.Г. Разиновым) / Беседовал Е.Макаров // Марийская правда. 1999. 31 декабря; Сидоров В.Ю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В сердце и в памяти. История Звениговского района в рассказах и воспоминаниях современников.  Йошкар-Ола, 1999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ятилетний план хозяйства и культуры МАО.  Йошкар-Ола, 1930. С. 16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ерки истории Марийской АССР (1917-1960). Йошкар-Ола, 1960.  С.210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ГАЭ. Ф-4372. Оп. 42. Д. 732. Л. 1-3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 РМЭ. Ф. Р -  377. Оп. 2. Д. 231. Л.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2:00Z</dcterms:created>
  <dc:creator>user</dc:creator>
  <dc:description/>
  <cp:keywords/>
  <dc:language>en-US</dc:language>
  <cp:lastModifiedBy>user</cp:lastModifiedBy>
  <dcterms:modified xsi:type="dcterms:W3CDTF">2010-04-26T19:45:00Z</dcterms:modified>
  <cp:revision>117</cp:revision>
  <dc:subject/>
  <dc:title>Общая характеристика работы</dc:title>
</cp:coreProperties>
</file>