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онтьева Людмила Евгень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О-СЕМАНТИЧЕСКОЕ ОПИСАНИЕ ВОКАТИВ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НОСТРУКТУРНЫХ ЯЗЫК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10.02.20 – Сравнительно-историческое, типологическо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опоставительное языкозн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филологических нау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0880</wp:posOffset>
                </wp:positionH>
                <wp:positionV relativeFrom="paragraph">
                  <wp:posOffset>300355</wp:posOffset>
                </wp:positionV>
                <wp:extent cx="287020" cy="259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23.65pt;width:22.55pt;height:20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ебоксары – 2011</w:t>
      </w:r>
      <w:r>
        <w:br w:type="page"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иностранных языков для экономических специальностей ФГОУ ВПО «Чувашский государственный университет имени И.Н. Ульянова»</w:t>
      </w:r>
    </w:p>
    <w:p>
      <w:pPr>
        <w:pStyle w:val="Normal"/>
        <w:widowControl w:val="false"/>
        <w:autoSpaceDE w:val="false"/>
        <w:spacing w:lineRule="auto" w:line="240" w:before="0" w:after="200"/>
        <w:ind w:left="3686" w:hanging="3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  <w:tab/>
        <w:t xml:space="preserve">профессор кафедры иностранных языков для экономических специальностей Чувашского государственного университета имени </w:t>
        <w:br/>
        <w:t xml:space="preserve">И.Н. Ульянова, доктор филологических на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ессор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ковлева Галина Григорьевн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3686" w:hanging="36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оппоненты: </w:t>
        <w:tab/>
        <w:t xml:space="preserve">заведующий кафедрой сравнительно- исторического и общего языкознания Чувашского государственного университета имени И.Н. Ульянова, академик Национальной академии наук и искусств Чувашской Республики, доктор филологических наук профессор </w:t>
      </w:r>
    </w:p>
    <w:p>
      <w:pPr>
        <w:pStyle w:val="Normal"/>
        <w:widowControl w:val="false"/>
        <w:autoSpaceDE w:val="false"/>
        <w:spacing w:lineRule="auto" w:line="240" w:before="0" w:after="20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илов Геннадий Емельянович</w:t>
      </w:r>
    </w:p>
    <w:p>
      <w:pPr>
        <w:pStyle w:val="Normal"/>
        <w:widowControl w:val="false"/>
        <w:autoSpaceDE w:val="false"/>
        <w:spacing w:lineRule="auto" w:line="240" w:before="0" w:after="200"/>
        <w:ind w:left="3544" w:hanging="3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86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кафедрой немецкого языка Чувашского государственного педагогического университета имени И.Я. Яковлева, кандидат филологических на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цент </w:t>
      </w:r>
    </w:p>
    <w:p>
      <w:pPr>
        <w:pStyle w:val="Normal"/>
        <w:widowControl w:val="false"/>
        <w:autoSpaceDE w:val="false"/>
        <w:spacing w:lineRule="auto" w:line="240" w:before="0" w:after="200"/>
        <w:ind w:left="3686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олова Вера Александровна</w:t>
      </w:r>
    </w:p>
    <w:p>
      <w:pPr>
        <w:pStyle w:val="Normal"/>
        <w:spacing w:lineRule="auto" w:line="240" w:before="0" w:after="0"/>
        <w:ind w:left="3686" w:hanging="14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организация: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бережночелнинский государственный </w:t>
      </w:r>
    </w:p>
    <w:p>
      <w:pPr>
        <w:pStyle w:val="Normal"/>
        <w:widowControl w:val="false"/>
        <w:autoSpaceDE w:val="false"/>
        <w:spacing w:lineRule="auto" w:line="240" w:before="0" w:after="200"/>
        <w:ind w:left="3686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й инстит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афедра иностранных языков)</w:t>
      </w:r>
    </w:p>
    <w:p>
      <w:pPr>
        <w:pStyle w:val="Normal"/>
        <w:widowControl w:val="false"/>
        <w:autoSpaceDE w:val="false"/>
        <w:spacing w:lineRule="auto" w:line="240" w:before="0" w:after="200"/>
        <w:ind w:left="3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а состоится 25 марта 2011 г. в 13.00 часов на заседании диссертационного совета Д 212.301.03 при </w:t>
      </w:r>
      <w:r>
        <w:rPr>
          <w:rFonts w:cs="Times New Roman" w:ascii="Times New Roman" w:hAnsi="Times New Roman"/>
          <w:sz w:val="28"/>
          <w:szCs w:val="28"/>
        </w:rPr>
        <w:t>ФГОУ ВПО «Чувашский государственный университет имени И.Н. Ульяно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адресу: 428034, г. Чебоксары, ул. Университетская, д. 38/1, ауд. 434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иссертацией можно ознакомиться в Научной библиотеке </w:t>
      </w:r>
      <w:r>
        <w:rPr>
          <w:rFonts w:cs="Times New Roman" w:ascii="Times New Roman" w:hAnsi="Times New Roman"/>
          <w:sz w:val="28"/>
          <w:szCs w:val="28"/>
        </w:rPr>
        <w:t xml:space="preserve">ФГОУ ВПО «Чувашский государственный университет имени И.Н. Ульянова», с авторефератом – на официальном сайте Чувашского государственного университета имени И.Н. Ульян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chuvs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еферат разослан «___» февраля 2011 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й секретарь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сертационного cовет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филологических наук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                                                                                          А.М. Иван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716915</wp:posOffset>
                </wp:positionV>
                <wp:extent cx="2019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56.45pt;width:15.8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325</wp:posOffset>
                </wp:positionH>
                <wp:positionV relativeFrom="paragraph">
                  <wp:posOffset>638810</wp:posOffset>
                </wp:positionV>
                <wp:extent cx="664845" cy="320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50.3pt;width:52.3pt;height:2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366395</wp:posOffset>
                </wp:positionV>
                <wp:extent cx="854710" cy="350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28.85pt;width:67.2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240030</wp:posOffset>
                </wp:positionV>
                <wp:extent cx="259715" cy="226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18.9pt;width:20.4pt;height:1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иссертационная работа посвящена комплексному описанию структурно-содержательных и функционально-коммуникативных свойств вокативов в русском, чувашском, немецком и английском язык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необходимостью сопоставительного изучения вокативов для современной лингвистики с целью выявления национальной специфики рассматриваемых речевых единиц в анализируемых языках, значимостью изучения коммуникативно-прагматического аспекта вокативных высказываний, а также недостаточной изученностью данного типа речевых актов в чувашском язы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ив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епень разработанности пробл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следует отметить, что вокатив не раз становился объектом исследования представителей отечественного и зарубежного языкознания. При этом одни лингвисты изучали феномен вокатива, понимая его как слово или словосочетание, называющее адресата речи </w:t>
        <w:br/>
        <w:t xml:space="preserve">(А.А. Шахматов, 1941; А.М. Пешковский, 1956; А.Н. Гвоздев, 1968; Г.Н. Клюсов, 1981 и др.), другие ученые считали его особым членом предложения </w:t>
        <w:br/>
        <w:t xml:space="preserve">(Е.В. Кротевич, 1954; А.Т. Абрамова, 1958; А.Г. Руднев, 1959; Б.П. Ардентов, 1962; В.П. Проничев, 1971; Л.К. Дмитриева, 1976;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1971, 1980; 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Quir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1982 и др.). Во многих работах вокатив рассматривался в качестве отдельного предложения (А.А. Шахматов, 1941; Г.П. Торсуев, 1950; А.С. Попов, 1958; А.Ф. Кулагин, 1963; В.Г. Адмони, 1973;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Fri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1952;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ruising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1953;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1955, 1958;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Zandvoor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1966 и др.) и самостоятельного речевого акта (Л.П. Рыжова, 1982; О.Г. Минина, 2000; И.В. Дорофеева, 2005; Л.В. Кожухова, 2009;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Wunderli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1976;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Derel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2007 и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многоаспектность изучения данных речевых единиц, целый ряд вопросов до сих пор остается спорным и недостаточно изученным, что обусловлено сложной природой самого объекта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осмысление коммуникативно-прагматического аспекта изучения вокативов, занимающего в последнее время одно из ведущих мест в лингвистике, с достаточной степенью эффективности может быть осуществлено при сопоставительном описании различных яз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обходимость сопоставительного изучения языков независимо от их родства обращали внимание многие известные лингвисты (И.А. Бодуэн де Куртенэ, 1963; В.Н. Ярцева, 1967; В.Д. Аракин, 1979; М.Я. Блох, 1987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состоит в сопоставительном изучении вокативов в русском, чувашском, немецком и английском языках с учетом их структурно-семантических, коммуникативно-прагматических и национально-культурных особ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 достигается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статус речевых единиц вокативного типа в диалогическом дискур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ть семантическую структуру вокативных единиц, а также способы их выражения в русском, чувашском, немецком и английском язык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ить специфику функционирования вокативов в рассматриваемых язык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исать регулятивную функцию вокативов в дискурсе представителей русской, чувашской, немецкой и английской лингвокульт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– прагмасемантические особенности вокативных высказываний в дискурсе носителей русского, чувашского, немецкого и </w:t>
        <w:br/>
        <w:t xml:space="preserve">английского язы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сследования являются русские, чувашские, немецкие и английские вокативы в диалогическом об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етодом исслед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вляется сравнительно-сопоставительный метод. В работе используются также методы контекстуального и функционального анализа, метод семантической и прагматической интерпретации, социально-контекстуальные методы: изучение коммуникативных ролей в общении и характера социальных и межличностных отношений между партнерами диалогического взаимодействия, метод лингвистического описания различных групп вокативов, элементы количественного анализа, позволившие охарактеризовать статистические отношения языковых форм выражения вокативных един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ую основу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авили концепции отечественных и зарубежных лингвистов (А.А. Потебня, И.А. Бодуэн де Куртенэ, </w:t>
        <w:br/>
        <w:t xml:space="preserve">Л.В. Щерба, Р.О. Якобсон, Л.П. Якубинский, В.Н. Волошинов, В. фон Гумбольдт, Ф. де Соссюр и др.), труды основоположников и последователей теории речевых актов, прагматики и анализа дискурса (Дж. Остин, Дж. Серль, Д. Вандервекен, А. Вежбицкая, Д. Лич, Т. Бальмер, В. Бренненштуль, Д. Вундерлих, Н.Д. Арутюнова, В.В. Богданов, И.П. Сусов, Г.Г. Почепцов, А.А. Романов, </w:t>
        <w:br/>
        <w:t>Л.П. Рыжова, Г.Г. Яковлева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м исследования </w:t>
      </w:r>
      <w:r>
        <w:rPr>
          <w:rFonts w:cs="Times New Roman" w:ascii="Times New Roman" w:hAnsi="Times New Roman"/>
          <w:sz w:val="28"/>
          <w:szCs w:val="28"/>
        </w:rPr>
        <w:t>послужили произведения художественной литературы русских, чувашских, немецких и английских авторов, из которых методом сплошной выборки были отобраны диалогические тексты, содержащие вокативные речевые единицы. Эмпирическая база насчитывает 5065 текстовых фрагментов, включающих вокативы рассматриваемых яз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сследования заключается в том, что в нем впервые проводится сопоставительный анализ вокативов на материале русского, чувашского, немецкого и английского языков, выявляются их структурно-семантические и прагматические особенности, а также описывается регулятивная функция данных речевых единиц в диалогическом дискур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основанность и достоверность результатов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а их опорой на фундаментальные методологические и теоретические принципы научного исследования, согласованностью основных теоретических принципов и положений с данными исследований фактологического материала, использованием комплекса лингвистических методов, статистически значимых результатов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значимость </w:t>
      </w:r>
      <w:r>
        <w:rPr>
          <w:rFonts w:cs="Times New Roman" w:ascii="Times New Roman" w:hAnsi="Times New Roman"/>
          <w:sz w:val="28"/>
          <w:szCs w:val="28"/>
        </w:rPr>
        <w:t>работы состоит в том, что результаты исследования вносят существенный вклад в развитие сопоставительного языкознания, прагмалингвистики и анализа дискурса. Полученные результаты могут быть использованы для изучения регулятивной функции речевых единиц вокативного типа в разноструктурных 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>данного исследования заключается в том, что основные положения и научные выводы могут быть использованы в теоретических курсах по межкультурной коммуникации, лингвокультурологии, сопоставительному изучению языков, переводоведению, а также непосредственно в практике преподавания русского, чувашского, немецкого и английского яз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диссертации паспорту научной специальности. </w:t>
      </w:r>
      <w:r>
        <w:rPr>
          <w:rFonts w:cs="Times New Roman" w:ascii="Times New Roman" w:hAnsi="Times New Roman"/>
          <w:sz w:val="28"/>
          <w:szCs w:val="28"/>
        </w:rPr>
        <w:t>Полученные результаты соответствуют формуле специальности 10.02.20 – Сравнительно-историческое, типологическое и сопоставительное языкознание по следующим указанным в паспорте определениям: «разработка и развитие языковедческой теории и методологии на основе изучения генетически связанных родственных языков и установления соотношения между родственными языками и описание их эволюции во времени и пространстве»; «изучение структурных и функциональных свойств языков независимо от характера генетических отношений между ними»; «исследование и описание языка через его системное сравнение с другими языками с целью пояснения его специфичности»; «выявление различий (контрастности) между двумя сравниваемыми языкам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 xml:space="preserve">Основные результаты исследования обсуждались на научно-практических конференциях: </w:t>
      </w:r>
      <w:r>
        <w:rPr>
          <w:rFonts w:cs="Times New Roman" w:ascii="Times New Roman" w:hAnsi="Times New Roman"/>
          <w:i/>
          <w:sz w:val="28"/>
          <w:szCs w:val="28"/>
        </w:rPr>
        <w:t>международных –</w:t>
      </w:r>
      <w:r>
        <w:rPr>
          <w:rFonts w:cs="Times New Roman" w:ascii="Times New Roman" w:hAnsi="Times New Roman"/>
          <w:sz w:val="28"/>
          <w:szCs w:val="28"/>
        </w:rPr>
        <w:t xml:space="preserve"> «Язык, литература и культура в эпоху глобализации: тенденции развития» (Чебоксары, 2008), «Вопросы теории языка и методики преподавания иностранных языков» (Таганрог, 2009), «Текст / дискурс: проблемы функционирования, анализа, интерпретации» (Караганда, 2009), «Актуальные вопросы современной науки» (Таганрог, 2009), «Современные проблемы гуманитарных и естественных наук» (Москва, 2009), «Слово и текст: коммуникативный, лингвокультурный и исторический аспекты» (Ростов-на-Дону, 2009), «Проблемы гуманитарного образования в аспекте новых научных парадигм» (Владимир, 2009), «Актуальные вопросы современной науки» (Таганрог, 2009), «Актуальные проблемы языковой динамики и межкультурной коммуникации» (Чебоксары, 2009); </w:t>
      </w:r>
      <w:r>
        <w:rPr>
          <w:rFonts w:cs="Times New Roman" w:ascii="Times New Roman" w:hAnsi="Times New Roman"/>
          <w:i/>
          <w:sz w:val="28"/>
          <w:szCs w:val="28"/>
        </w:rPr>
        <w:t>всероссийских –</w:t>
      </w:r>
      <w:r>
        <w:rPr>
          <w:rFonts w:cs="Times New Roman" w:ascii="Times New Roman" w:hAnsi="Times New Roman"/>
          <w:sz w:val="28"/>
          <w:szCs w:val="28"/>
        </w:rPr>
        <w:t xml:space="preserve"> «Актуальные проблемы теории языка и лингводидактики» (Чебоксары, 2008), «Знаменские чтения: Филология в пространстве культуры» (Тобольск, 2009); </w:t>
      </w:r>
      <w:r>
        <w:rPr>
          <w:rFonts w:cs="Times New Roman" w:ascii="Times New Roman" w:hAnsi="Times New Roman"/>
          <w:i/>
          <w:sz w:val="28"/>
          <w:szCs w:val="28"/>
        </w:rPr>
        <w:t xml:space="preserve">межрегиональной – </w:t>
      </w:r>
      <w:r>
        <w:rPr>
          <w:rFonts w:cs="Times New Roman" w:ascii="Times New Roman" w:hAnsi="Times New Roman"/>
          <w:sz w:val="28"/>
          <w:szCs w:val="28"/>
        </w:rPr>
        <w:t xml:space="preserve">«Инновации в образовательном процессе» (Чебоксары, 2008); а также на </w:t>
      </w:r>
      <w:r>
        <w:rPr>
          <w:rFonts w:cs="Times New Roman" w:ascii="Times New Roman" w:hAnsi="Times New Roman"/>
          <w:i/>
          <w:sz w:val="28"/>
          <w:szCs w:val="28"/>
        </w:rPr>
        <w:t>научно-практических межвузовских конференциях</w:t>
      </w:r>
      <w:r>
        <w:rPr>
          <w:rFonts w:cs="Times New Roman" w:ascii="Times New Roman" w:hAnsi="Times New Roman"/>
          <w:sz w:val="28"/>
          <w:szCs w:val="28"/>
        </w:rPr>
        <w:t xml:space="preserve"> профессорско-преподавательского состава Чебоксарского политехнического института ГОУ ВПО «Московский государственный открытый университет» – «Инновации в образовательном процессе» (Чебоксары, 2009–20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положения и рекомендации нашли практическое применение в учебном процессе в высших учебных заведениях, в частности в Чувашском государственном университете имени И.Н. Ульянова и в Чебоксарском политехническом институте (филиал) ГОУ ВПО «Московский государственный открытый университ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.</w:t>
      </w:r>
      <w:r>
        <w:rPr>
          <w:rFonts w:cs="Times New Roman" w:ascii="Times New Roman" w:hAnsi="Times New Roman"/>
          <w:sz w:val="28"/>
          <w:szCs w:val="28"/>
        </w:rPr>
        <w:t xml:space="preserve"> Основное содержание и результаты исследования опубликованы в 15 работах общим объемом 4,32 п.л. (из них авторских – 4,07 п.л.), в том числе в рецензируемых научных изданиях, входящих в Перечень ВАК Министерства образования и науки РФ – 3 работы (Известия Российского государственного педагогического университета им. А. И. Герцена № 119, 2009; Мир лингвистики и коммуникации: электронный научный журнал № 3 (20), 2010; Вестник Челябинского государственного университета. Серия Филология. Искусствоведение № 3 (218), 201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катив представляет собой своеобразный речевой акт, функционирующий как самостоятельно, так и в составе полииллокутивного высказы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Речевые единицы вокативного типа в русском, чувашском, немецком и английском языках характеризуются широким многообразием форм, выбор которых определяется прагматическими параметрами ситуации речев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иалогическом дискурсе носителей сопоставляемых языков вокативы отражают как универсальные черты, так и национально-культурные особенности функцио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кативные речевые единицы участвуют в процессе регуляции диалогического дискурса, выполняя фатическую, идентифицирующую и оценочную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иссертации.</w:t>
      </w:r>
      <w:r>
        <w:rPr>
          <w:rFonts w:cs="Times New Roman" w:ascii="Times New Roman" w:hAnsi="Times New Roman"/>
          <w:sz w:val="28"/>
          <w:szCs w:val="28"/>
        </w:rPr>
        <w:t xml:space="preserve"> Работа состоит из введения, трех глав, заключения, содержит 187 страниц машинописного текста, 7 приложений. Библиографический список включает 178 источников использованной литературы и 120 источников цитируемых художественных произ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о введении </w:t>
      </w:r>
      <w:r>
        <w:rPr>
          <w:rFonts w:cs="Times New Roman" w:ascii="Times New Roman" w:hAnsi="Times New Roman"/>
          <w:spacing w:val="-2"/>
          <w:sz w:val="28"/>
          <w:szCs w:val="28"/>
        </w:rPr>
        <w:t>обосновывается актуальность выбранной темы, определяются предмет и объект исследования, ставится цель и формулируются задачи диссертационного исследования, обозначаются использованные в работе методы исследования, указывается теоретическая и практическая значимость, выделяются положения, выносимые на защиту, описывается структурное построен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лава «Вокатив как объект лингвистических исследований» </w:t>
      </w:r>
      <w:r>
        <w:rPr>
          <w:rFonts w:cs="Times New Roman" w:ascii="Times New Roman" w:hAnsi="Times New Roman"/>
          <w:sz w:val="28"/>
          <w:szCs w:val="28"/>
        </w:rPr>
        <w:t xml:space="preserve">посвящена вопросу определения понятия «вокатив», а также рассмотрению существующих подходов к изучению данных речевых едини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течественном и зарубежном языкознании нет единого, общепризнанного понимания термина «вокатив». Первоначально вокатив рассматривался как стилистическое явление, как фигура поэтического синтаксиса. Известно, что в грамматике русского языка до второй половины </w:t>
      </w:r>
      <w:r>
        <w:rPr>
          <w:rFonts w:cs="Times New Roman" w:ascii="Times New Roman" w:hAnsi="Times New Roman"/>
          <w:sz w:val="28"/>
          <w:szCs w:val="28"/>
          <w:lang w:val="de-DE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данный объект исследования связывался с падежными формами и имел название «звательный падеж», который в современном русском языке не сохранил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нгвистической литературе существует мнение о так называемом «новом звательном падеже», представленном усеченными формами терминов родства и личных имен,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мам, пап, дядь, Ань, Саш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чувашском языке, как и в русском, вокатив принято рассматривать с падежными формами. Современный чувашский язык утратил звательный падеж, однако в нем представлены имена существительные, обозначающие родственные отношения, сохранившие особую звательную форму, выражаемую формантом </w:t>
      </w:r>
      <w:r>
        <w:rPr>
          <w:rFonts w:cs="Times New Roman" w:ascii="Times New Roman" w:hAnsi="Times New Roman"/>
          <w:i/>
          <w:sz w:val="28"/>
          <w:szCs w:val="28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sz w:val="28"/>
          <w:szCs w:val="28"/>
        </w:rPr>
        <w:t>аттей (отец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ппай (сестр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укамай (бабушка)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существовании вокатива в общегерманском языке решается лингвистами неоднозначно, поскольку единичные его формы были обнаружены лишь в гот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данной главе представлены различные аспекты изучения вокативных речевых единиц. Анализируемый объект определяется учеными весьма противоречиво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адиционно-грамматический подход к изучению вокативов характеризуется тем, что лингвисты видят в нем либо часть высказывания, не входящую в предложение, либо член предложения, либо самостоятельную синтаксическую едини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кативов в свете лингвопрагматики позволило трактовать его как речевой акт, обладающий иллокутивной силой и перлокутивным эффектом и способный функционировать как самостоятельно, так и в составе сложного высказы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существующие позиции лингвистов, мы считаем целесообразным исследовать вокативы с точки зрения функционально-прагматического подхода, предполагающего изучение данного объекта как речевой единицы, направленной на регуляцию диалогического общения между коммуникантами-представителями различных лингвокульту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торой главе «Структурно-семантические особенности вокативов» </w:t>
      </w:r>
      <w:r>
        <w:rPr>
          <w:rFonts w:cs="Times New Roman" w:ascii="Times New Roman" w:hAnsi="Times New Roman"/>
          <w:sz w:val="28"/>
          <w:szCs w:val="28"/>
        </w:rPr>
        <w:t>описывается семантическая структура вокативов, характеризующаяся такими признаками, как адресация, звательность, отнесенность ко 2 лицу и побудитель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ся основные формы их выражения в представленных языках, а также исследуются прагматические факторы, влияющие на выбор определенной формы данного средства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кативных высказываний на материале русского, чувашского, немецкого и английского языков позволил выявить наиболее распространенные средства их выражения: 1) антропонимы, 2) статусные вокативы, 3) наименования по гендерно-возрастному признаку, 4) термины родства, 5) мелиоративы и пейоративы, 6) зоонимы, 7) личные местоим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ропонимы в роли вокативов</w:t>
      </w:r>
      <w:r>
        <w:rPr>
          <w:rFonts w:cs="Times New Roman" w:ascii="Times New Roman" w:hAnsi="Times New Roman"/>
          <w:sz w:val="28"/>
          <w:szCs w:val="28"/>
        </w:rPr>
        <w:t>. Изучение диалогического дискурса представителей русской, чувашской, немецкой и английской лингвокультур показывает, что самой частотной фор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 в них являются антропонимы: 41% вокативов составляют антропонимы в русском; 40% в чувашском; 33,6% в немецком и 33,7% в английском язык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нтропонимические системы рассматриваемых языков обнаруживают исторически сложившиеся, традиционные черты, обусловленные различиями социального развития и особенностями правил грамматики данных языков. Так, в русском и чувашском языках установилась трехименная антропонимическая система, включающая имя, отчество, фамилию, например: рус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то ж это вы молчите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Варвара Трохимовна Петренков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? – продолжал лавочник, глядя на Варю своими маленькими маслеными глаз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М. Хвылевой); чув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ерук. Мĕнле пурăнма хушатăр мана малашне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имен Александрович Пахомов?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Н. Терентьев);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«Верочка. Как прикажете жить мне дальше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имен Александрович Пахомов?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мецком и английском языках антропонимы состоят из двух частей: личного имени (нем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fnam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Vor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sonal 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rst 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milien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rname, family name, last 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  <w:br/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etchen Reinwa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komm her und tausche mit ihr den Plat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. Sapper); </w:t>
        <w:br/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la (roused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ow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udd Wrexal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don’t you dare go blaming me for Anne Caroline </w:t>
      </w:r>
      <w:r>
        <w:rPr>
          <w:rFonts w:cs="Times New Roman" w:ascii="Times New Roman" w:hAnsi="Times New Roman"/>
          <w:sz w:val="28"/>
          <w:szCs w:val="28"/>
          <w:lang w:val="en-US"/>
        </w:rPr>
        <w:t>(M. Brand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в немецком и английском языках часто встречается трехчленная антропонимическая модель: два личных имени (или индивидуальное имя + среднее имя) + фамил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ак правило, употребление полного именования как в русском и чувашском, так и в немецком и английском языках характерно для официальной обстановки. Однако в речи коммуникантов данных лингвокультур чаще используются различные одноименные или двухименные формы, отличающиеся от официальной. Для повседневного общения характерны наименования: 1) по личному имени, 2) по имени-отчеству и отчеству, 3) по фамилии, 4) по прозвищ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ичное имя является самой распространенной антропонимической формой вокатива. Анализ диалогических текстов показывает, что в русском и чувашском языках в большинстве случаев личное имя состоит из одного слова, например: рус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Наташа (взволнованно). Прости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л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прости… Я не хотела тебя огорч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А. Чехов); чу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Каçар мана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Салампи!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Эпĕ сан умăнта питĕ айăплă…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А. Артемьев)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«Прости, меня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аламби!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Я очень виноват перед тобой…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немецком и английском языках имя может состоять из нескольких слов – имен, например: нем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Verstehst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de-DE"/>
        </w:rPr>
        <w:t>Karl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de-DE"/>
        </w:rPr>
        <w:t>Heinz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?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ant</w:t>
      </w:r>
      <w:r>
        <w:rPr>
          <w:rFonts w:cs="Times New Roman" w:ascii="Times New Roman" w:hAnsi="Times New Roman"/>
          <w:spacing w:val="-2"/>
          <w:sz w:val="28"/>
          <w:szCs w:val="28"/>
        </w:rPr>
        <w:t>); анг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Anne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Carolin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beautiful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!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ran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примеры подтверждают своеобразие обычаев и традиций данных этносов, отражают их историю, так как использование нескольких имен было продиктовано стремлением к тому, чтобы у ребенка было несколько святых заступ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арактерной особенностью личных имен является способность образовывать дериваты. Сокращенные имена и имена с уменьшительно-ласкательными суффиксами, в отличие от более официальных полных имен собственных, используются в неофициальных ситуациях общения, усиливая эмоционально-экспрессивную выразительность отношений, например: рус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Ничего, иди, иди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Пашеньк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… а я к горю привычная…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А. Рутько); чув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Ирина Васильевна (кухньăран)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Литю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ăшă кукăль кĕрсе çи-х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Н. Терентьев)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«Ирина Васильевна (из кухни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Лидочк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иди поешь-ка горячего пирог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нем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de-DE"/>
        </w:rPr>
        <w:t>Robby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nu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hol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mal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Flasche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 xml:space="preserve">Wir wollen das „Fest des blühenden Baumes“ feiern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 xml:space="preserve">(E.M. Remarque); </w:t>
      </w:r>
      <w:r>
        <w:rPr>
          <w:rFonts w:cs="Times New Roman" w:ascii="Times New Roman" w:hAnsi="Times New Roman"/>
          <w:spacing w:val="-2"/>
          <w:sz w:val="28"/>
          <w:szCs w:val="28"/>
        </w:rPr>
        <w:t>англ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Cokan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gently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Harry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Pull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yourself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together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личительной чертой русского языка является наличие разнообразных имен одного и того же лица, например: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Алексей, Лексей, Алеша, Алешка, Алешенька, Лешенька, Лешечка, Лексеюшка, Лешка, Алеха, Лех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т.д. Для русского языка характерно наличие большого количества экспрессивных суффиксов. </w:t>
        <w:br/>
        <w:t xml:space="preserve">К наиболее распространенным суффиксам уменьшительно-ласкательных имен русского языка относятся суффиксы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-очка (Светочка, Людочка), -енька, (-онька) (Машенька, Сашенька), -ик (Юрик, Светик), -ок (Илюшок, Лидок), -еныш (Катеныш), -енок, (-онок) (Никитенок, Илюшонок), -ушка (Аленушка, Никитушка),</w:t>
        <w:br/>
        <w:t xml:space="preserve"> -уша (-юша) (Андрюша, Танюша), -енька (Наденька, Сережень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увашском языке личные имена наряду с чувашскими аффиксами </w:t>
      </w:r>
      <w:r>
        <w:rPr>
          <w:rFonts w:cs="Times New Roman" w:ascii="Times New Roman" w:hAnsi="Times New Roman"/>
          <w:i/>
          <w:sz w:val="28"/>
          <w:szCs w:val="28"/>
        </w:rPr>
        <w:t>-ук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Palatino Linotype" w:ascii="Palatino Linotype" w:hAnsi="Palatino Linotype"/>
          <w:i/>
          <w:sz w:val="28"/>
          <w:szCs w:val="28"/>
        </w:rPr>
        <w:t>ӳ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получают уменьшительно-ласкательные суффиксы русского языка </w:t>
      </w:r>
      <w:r>
        <w:rPr>
          <w:rFonts w:cs="Times New Roman" w:ascii="Times New Roman" w:hAnsi="Times New Roman"/>
          <w:i/>
          <w:sz w:val="28"/>
          <w:szCs w:val="28"/>
        </w:rPr>
        <w:t>-к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i/>
          <w:sz w:val="28"/>
          <w:szCs w:val="28"/>
        </w:rPr>
        <w:t>-ч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онь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-чик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ук, Верочка, Литюк, Лидоч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касается немецкого языка, то наиболее распространенными суффиксами уменьшительных имен являютс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-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l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-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lei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-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ch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Petroi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Peterl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Peterlei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Peterche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в английском языке у каждого имени есть один или два деривата, и чаще всего они образованы при помощи суффиксов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ll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m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di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d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пецифичных форм вокативов в русском языке является обращение к собеседнику по имени-отчеству, например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с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ретьяков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дия Васильев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разве я мог уехать, не повидавшись с вами?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 Вампилов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стафьева. Садитесь, </w:t>
      </w:r>
      <w:r>
        <w:rPr>
          <w:rFonts w:cs="Times New Roman" w:ascii="Times New Roman" w:hAnsi="Times New Roman"/>
          <w:b/>
          <w:i/>
          <w:sz w:val="28"/>
          <w:szCs w:val="28"/>
        </w:rPr>
        <w:t>Владимир Александрович</w:t>
      </w:r>
      <w:r>
        <w:rPr>
          <w:rFonts w:cs="Times New Roman" w:ascii="Times New Roman" w:hAnsi="Times New Roman"/>
          <w:i/>
          <w:sz w:val="28"/>
          <w:szCs w:val="28"/>
        </w:rPr>
        <w:t>, послушаем…</w:t>
      </w:r>
      <w:r>
        <w:rPr>
          <w:rFonts w:cs="Times New Roman" w:ascii="Times New Roman" w:hAnsi="Times New Roman"/>
          <w:sz w:val="28"/>
          <w:szCs w:val="28"/>
        </w:rPr>
        <w:t xml:space="preserve"> (А. Вампил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форма обращения была заимствована в чувашский язык из русского и в настоящее время стала нормой этикета, например: чув. </w:t>
      </w:r>
      <w:r>
        <w:rPr>
          <w:rFonts w:cs="Times New Roman" w:ascii="Times New Roman" w:hAnsi="Times New Roman"/>
          <w:b/>
          <w:i/>
          <w:sz w:val="28"/>
          <w:szCs w:val="28"/>
        </w:rPr>
        <w:t>Минепи Ивановна</w:t>
      </w:r>
      <w:r>
        <w:rPr>
          <w:rFonts w:cs="Times New Roman" w:ascii="Times New Roman" w:hAnsi="Times New Roman"/>
          <w:i/>
          <w:sz w:val="28"/>
          <w:szCs w:val="28"/>
        </w:rPr>
        <w:t>, Мичман мĕнле сывлать унта?</w:t>
      </w:r>
      <w:r>
        <w:rPr>
          <w:rFonts w:cs="Times New Roman" w:ascii="Times New Roman" w:hAnsi="Times New Roman"/>
          <w:sz w:val="28"/>
          <w:szCs w:val="28"/>
        </w:rPr>
        <w:t xml:space="preserve"> (В. Эльби);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инепи Ивановна</w:t>
      </w:r>
      <w:r>
        <w:rPr>
          <w:rFonts w:cs="Times New Roman" w:ascii="Times New Roman" w:hAnsi="Times New Roman"/>
          <w:i/>
          <w:sz w:val="28"/>
          <w:szCs w:val="28"/>
        </w:rPr>
        <w:t>, как там здоровье у Мичмана?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дрей Семенович</w:t>
      </w:r>
      <w:r>
        <w:rPr>
          <w:rFonts w:cs="Times New Roman" w:ascii="Times New Roman" w:hAnsi="Times New Roman"/>
          <w:i/>
          <w:sz w:val="28"/>
          <w:szCs w:val="28"/>
        </w:rPr>
        <w:t>, тархасшăн, ларăр!</w:t>
      </w:r>
      <w:r>
        <w:rPr>
          <w:rFonts w:cs="Times New Roman" w:ascii="Times New Roman" w:hAnsi="Times New Roman"/>
          <w:sz w:val="28"/>
          <w:szCs w:val="28"/>
        </w:rPr>
        <w:t xml:space="preserve"> (Н. Мранька);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Андрей Семенович</w:t>
      </w:r>
      <w:r>
        <w:rPr>
          <w:rFonts w:cs="Times New Roman" w:ascii="Times New Roman" w:hAnsi="Times New Roman"/>
          <w:i/>
          <w:sz w:val="28"/>
          <w:szCs w:val="28"/>
        </w:rPr>
        <w:t>, пожалуйста, садитес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примеры свидетельствуют о том, что отчество, которое отсутствует в немецком и английском языках как специальный тип наименования, играет большую роль в антропонимической системе адресации русского и чувашского языков, являясь маркером официального общения и демонстрируя уважительное отношение к адресату. Этой форме в немецком и английском языках соответствуют обращения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Herr</w:t>
      </w:r>
      <w:r>
        <w:rPr>
          <w:rFonts w:cs="Times New Roman" w:ascii="Times New Roman" w:hAnsi="Times New Roman"/>
          <w:i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Fra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Mr</w:t>
      </w:r>
      <w:r>
        <w:rPr>
          <w:rFonts w:cs="Times New Roman" w:ascii="Times New Roman" w:hAnsi="Times New Roman"/>
          <w:i/>
          <w:sz w:val="28"/>
          <w:szCs w:val="28"/>
        </w:rPr>
        <w:t xml:space="preserve">. /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Mr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четании с фамилиями, например: 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Sehen Sie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Herr Kerzengrad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, – sagte Frau Reinwald, – das ist der Junge, dem Sie den Anzug machen sollen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– Sehr wohl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Frau Reinwald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, es scheint allerdings, dass ein neuer Anzug hier gut angebracht wäre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(A. Sapper); </w:t>
        <w:br/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Vivie. Sit down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r. Pra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B. Show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ow do you do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rs. Gerhard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– he exclaimed genially extending his hand </w:t>
      </w:r>
      <w:r>
        <w:rPr>
          <w:rFonts w:cs="Times New Roman" w:ascii="Times New Roman" w:hAnsi="Times New Roman"/>
          <w:sz w:val="28"/>
          <w:szCs w:val="28"/>
          <w:lang w:val="en-US"/>
        </w:rPr>
        <w:t>(Th. Dreiser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го внимания заслуживает характерная для русского и чувашского языков форма обращения к собеседнику только по отчеству, которая нередко встречается в неофициальных ситуациях общения, например: рус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дись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инеи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разговор 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Марков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дреевна</w:t>
      </w:r>
      <w:r>
        <w:rPr>
          <w:rFonts w:cs="Times New Roman" w:ascii="Times New Roman" w:hAnsi="Times New Roman"/>
          <w:i/>
          <w:sz w:val="28"/>
          <w:szCs w:val="28"/>
        </w:rPr>
        <w:t>! – позвал он</w:t>
      </w:r>
      <w:r>
        <w:rPr>
          <w:rFonts w:cs="Times New Roman" w:ascii="Times New Roman" w:hAnsi="Times New Roman"/>
          <w:sz w:val="28"/>
          <w:szCs w:val="28"/>
        </w:rPr>
        <w:t xml:space="preserve"> (А. Вампилов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чу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антăр. Аван-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трович?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ывалатăр-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. Родионов); </w:t>
      </w:r>
      <w:r>
        <w:rPr>
          <w:rFonts w:cs="Times New Roman" w:ascii="Times New Roman" w:hAnsi="Times New Roman"/>
          <w:i/>
          <w:sz w:val="28"/>
          <w:szCs w:val="28"/>
        </w:rPr>
        <w:t>«Александр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к здоровь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етрович?</w:t>
      </w:r>
      <w:r>
        <w:rPr>
          <w:rFonts w:cs="Times New Roman" w:ascii="Times New Roman" w:hAnsi="Times New Roman"/>
          <w:i/>
          <w:sz w:val="28"/>
          <w:szCs w:val="28"/>
        </w:rPr>
        <w:t xml:space="preserve"> Выздоравливаете?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левтина.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иевна</w:t>
      </w:r>
      <w:r>
        <w:rPr>
          <w:rFonts w:cs="Times New Roman" w:ascii="Times New Roman" w:hAnsi="Times New Roman"/>
          <w:i/>
          <w:sz w:val="28"/>
          <w:szCs w:val="28"/>
        </w:rPr>
        <w:t>, эсĕ каллех коридор тăршшĕпе шыв тумлатса ç</w:t>
      </w:r>
      <w:r>
        <w:rPr>
          <w:rFonts w:cs="Palatino Linotype" w:ascii="Palatino Linotype" w:hAnsi="Palatino Linotype"/>
          <w:i/>
          <w:sz w:val="28"/>
          <w:szCs w:val="28"/>
        </w:rPr>
        <w:t>ӳ</w:t>
      </w:r>
      <w:r>
        <w:rPr>
          <w:rFonts w:cs="Times New Roman" w:ascii="Times New Roman" w:hAnsi="Times New Roman"/>
          <w:i/>
          <w:sz w:val="28"/>
          <w:szCs w:val="28"/>
        </w:rPr>
        <w:t xml:space="preserve">ренĕ. Дежурнăй врач мана вăрçать </w:t>
      </w:r>
      <w:r>
        <w:rPr>
          <w:rFonts w:cs="Times New Roman" w:ascii="Times New Roman" w:hAnsi="Times New Roman"/>
          <w:sz w:val="28"/>
          <w:szCs w:val="28"/>
        </w:rPr>
        <w:t xml:space="preserve">(Н. Терентье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Алевтина.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и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ты опять по всему коридору воды накапала. Дежурный врач будет меня ругать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меры показывают, что обращение по отчеству является просторечным и употребляется, как правило, в общении с близкими и родными для сокращения личностной диста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роцессе диалогического общения коммуниканты часто называют друг друга по фамилии, что придает общению оттенок фамильярности, например: рус.</w:t>
      </w:r>
      <w:r>
        <w:rPr>
          <w:rFonts w:cs="Times New Roman" w:ascii="Times New Roman" w:hAnsi="Times New Roman"/>
          <w:i/>
          <w:sz w:val="28"/>
          <w:szCs w:val="28"/>
        </w:rPr>
        <w:t xml:space="preserve"> Ты, </w:t>
      </w:r>
      <w:r>
        <w:rPr>
          <w:rFonts w:cs="Times New Roman" w:ascii="Times New Roman" w:hAnsi="Times New Roman"/>
          <w:b/>
          <w:i/>
          <w:sz w:val="28"/>
          <w:szCs w:val="28"/>
        </w:rPr>
        <w:t>Строгов</w:t>
      </w:r>
      <w:r>
        <w:rPr>
          <w:rFonts w:cs="Times New Roman" w:ascii="Times New Roman" w:hAnsi="Times New Roman"/>
          <w:i/>
          <w:sz w:val="28"/>
          <w:szCs w:val="28"/>
        </w:rPr>
        <w:t>, – она всегда его звала по фамилии, – болен? Вид у тебя ужасный</w:t>
      </w:r>
      <w:r>
        <w:rPr>
          <w:rFonts w:cs="Times New Roman" w:ascii="Times New Roman" w:hAnsi="Times New Roman"/>
          <w:sz w:val="28"/>
          <w:szCs w:val="28"/>
        </w:rPr>
        <w:t xml:space="preserve"> (Г. Марков); чув.</w:t>
      </w:r>
      <w:r>
        <w:rPr>
          <w:rFonts w:cs="Times New Roman" w:ascii="Times New Roman" w:hAnsi="Times New Roman"/>
          <w:i/>
          <w:sz w:val="28"/>
          <w:szCs w:val="28"/>
        </w:rPr>
        <w:t xml:space="preserve"> Тăхта, </w:t>
      </w:r>
      <w:r>
        <w:rPr>
          <w:rFonts w:cs="Times New Roman" w:ascii="Times New Roman" w:hAnsi="Times New Roman"/>
          <w:b/>
          <w:i/>
          <w:sz w:val="28"/>
          <w:szCs w:val="28"/>
        </w:rPr>
        <w:t>Михайлова</w:t>
      </w:r>
      <w:r>
        <w:rPr>
          <w:rFonts w:cs="Times New Roman" w:ascii="Times New Roman" w:hAnsi="Times New Roman"/>
          <w:i/>
          <w:sz w:val="28"/>
          <w:szCs w:val="28"/>
        </w:rPr>
        <w:t>! Эсĕ мĕн каласшăнне пĕлетĕп</w:t>
      </w:r>
      <w:r>
        <w:rPr>
          <w:rFonts w:cs="Times New Roman" w:ascii="Times New Roman" w:hAnsi="Times New Roman"/>
          <w:sz w:val="28"/>
          <w:szCs w:val="28"/>
        </w:rPr>
        <w:t xml:space="preserve"> (А. Артемьев); </w:t>
      </w:r>
      <w:r>
        <w:rPr>
          <w:rFonts w:cs="Times New Roman" w:ascii="Times New Roman" w:hAnsi="Times New Roman"/>
          <w:i/>
          <w:sz w:val="28"/>
          <w:szCs w:val="28"/>
        </w:rPr>
        <w:t>«Подожди, Михайлова! Знаю, что ты хочешь сказать»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  <w:t>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eben Sie wohl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ös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.M. Remarque);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Look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ot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 said. – You’re perfectly O.K. </w:t>
      </w:r>
      <w:r>
        <w:rPr>
          <w:rFonts w:cs="Times New Roman" w:ascii="Times New Roman" w:hAnsi="Times New Roman"/>
          <w:sz w:val="28"/>
          <w:szCs w:val="28"/>
          <w:lang w:val="en-US"/>
        </w:rPr>
        <w:t>(E. Hemingway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способ обращения не столько служит именованию собеседника, сколько устанавливает определенное «распределение ролей» между участниками речевого общения, характеризует не только адресата, но и адресанта, его социальную роль по отношению к не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имена собственные и фамилии могут указывать на пол, социальное положение, происхождение. Так, отличительной особенностью немецкого языка является наличие при имени предлога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von</w:t>
      </w:r>
      <w:r>
        <w:rPr>
          <w:rFonts w:cs="Times New Roman" w:ascii="Times New Roman" w:hAnsi="Times New Roman"/>
          <w:sz w:val="28"/>
          <w:szCs w:val="28"/>
        </w:rPr>
        <w:t>, указывающего на сословную или географическую принадлежность, например: 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Hat sich die Reise gelohnt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Herr von Carbitz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?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W. Bredel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данная конструкция не имеет аналогов в русском, чувашском и английском 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ища, как одно из средств выражения вокативов, являются нестандартными формами обращения, придуманными в семье или в кругу друзей, односельчан, коллег, например: рус. </w:t>
      </w:r>
      <w:r>
        <w:rPr>
          <w:rFonts w:cs="Times New Roman" w:ascii="Times New Roman" w:hAnsi="Times New Roman"/>
          <w:i/>
          <w:sz w:val="28"/>
          <w:szCs w:val="28"/>
        </w:rPr>
        <w:t>Когда гости, сытые и довольные, толпились в передней, разбирая свои пальто и трости, около них суетился лакей Павлуша, или, как его звали здесь, Пава, мальчик лет четырнадцати, стриженый, с полными щеками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А ну-ка, </w:t>
      </w:r>
      <w:r>
        <w:rPr>
          <w:rFonts w:cs="Times New Roman" w:ascii="Times New Roman" w:hAnsi="Times New Roman"/>
          <w:b/>
          <w:i/>
          <w:sz w:val="28"/>
          <w:szCs w:val="28"/>
        </w:rPr>
        <w:t>Пава</w:t>
      </w:r>
      <w:r>
        <w:rPr>
          <w:rFonts w:cs="Times New Roman" w:ascii="Times New Roman" w:hAnsi="Times New Roman"/>
          <w:i/>
          <w:sz w:val="28"/>
          <w:szCs w:val="28"/>
        </w:rPr>
        <w:t>, изобрази! – сказал ему Иван Петрович</w:t>
      </w:r>
      <w:r>
        <w:rPr>
          <w:rFonts w:cs="Times New Roman" w:ascii="Times New Roman" w:hAnsi="Times New Roman"/>
          <w:sz w:val="28"/>
          <w:szCs w:val="28"/>
        </w:rPr>
        <w:t xml:space="preserve"> (А. Чехов); чув.</w:t>
      </w:r>
      <w:r>
        <w:rPr>
          <w:rFonts w:cs="Times New Roman" w:ascii="Times New Roman" w:hAnsi="Times New Roman"/>
          <w:i/>
          <w:sz w:val="28"/>
          <w:szCs w:val="28"/>
        </w:rPr>
        <w:t xml:space="preserve"> Мĕн пулчĕ, </w:t>
      </w:r>
      <w:r>
        <w:rPr>
          <w:rFonts w:cs="Times New Roman" w:ascii="Times New Roman" w:hAnsi="Times New Roman"/>
          <w:b/>
          <w:i/>
          <w:sz w:val="28"/>
          <w:szCs w:val="28"/>
        </w:rPr>
        <w:t>Пĕчĕк Ни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качча каякан ват хĕр пекех савăнатăн? – ыйтрĕ вăл </w:t>
      </w:r>
      <w:r>
        <w:rPr>
          <w:rFonts w:cs="Times New Roman" w:ascii="Times New Roman" w:hAnsi="Times New Roman"/>
          <w:sz w:val="28"/>
          <w:szCs w:val="28"/>
        </w:rPr>
        <w:t xml:space="preserve">(А. Артемье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Что случилось, </w:t>
      </w:r>
      <w:r>
        <w:rPr>
          <w:rFonts w:cs="Times New Roman" w:ascii="Times New Roman" w:hAnsi="Times New Roman"/>
          <w:b/>
          <w:i/>
          <w:sz w:val="28"/>
          <w:szCs w:val="28"/>
        </w:rPr>
        <w:t>Малышка Нина</w:t>
      </w:r>
      <w:r>
        <w:rPr>
          <w:rFonts w:cs="Times New Roman" w:ascii="Times New Roman" w:hAnsi="Times New Roman"/>
          <w:i/>
          <w:sz w:val="28"/>
          <w:szCs w:val="28"/>
        </w:rPr>
        <w:t>, радуешься как выходящая замуж старая дева? – спросила она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.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Schischyphusch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Schischyphusch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! Hörst du? Auf Wiedersehen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alter Schischyphusch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(W. Borchert); </w:t>
      </w:r>
      <w:r>
        <w:rPr>
          <w:rFonts w:cs="Times New Roman" w:ascii="Times New Roman" w:hAnsi="Times New Roman"/>
          <w:sz w:val="28"/>
          <w:szCs w:val="28"/>
        </w:rPr>
        <w:br/>
        <w:t>анг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The Burglar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ll right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weeti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– The Nurse. All right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ps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B. Show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примеры показывают, что прозвища образуют своеобразный экспрессивный пласт, существенно отличающийся от личных имен и фамилий, основное назначение которых состоит в экспрессивном индивидуализирующем наименовании собесед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тусные вокативы.</w:t>
      </w:r>
      <w:r>
        <w:rPr>
          <w:rFonts w:cs="Times New Roman" w:ascii="Times New Roman" w:hAnsi="Times New Roman"/>
          <w:sz w:val="28"/>
          <w:szCs w:val="28"/>
        </w:rPr>
        <w:t xml:space="preserve"> Одной из многочисленных групп являются статусные вокативы, направленные на выражение дистанции между партнерами общения. Адресат рассматривается адресантом с точки зрения высшей, равной или низшей социальной 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ные вокативы представляют особый интерес с точки зрения их национально-культурной специфики. Так, в современном русском и чувашском языках нет универсального обращения к человеку как к полноправному члену общества, в отличие от немецких форм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Her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Frau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нглий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iste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is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t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es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наиболее популярным обращениям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 в русском языке следует отнести такие формы, ка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оварищ (товарищи), господин (господа), гражданин (гражданка, граждан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тив </w:t>
      </w:r>
      <w:r>
        <w:rPr>
          <w:rFonts w:cs="Times New Roman" w:ascii="Times New Roman" w:hAnsi="Times New Roman"/>
          <w:i/>
          <w:sz w:val="28"/>
          <w:szCs w:val="28"/>
        </w:rPr>
        <w:t>господин</w:t>
      </w:r>
      <w:r>
        <w:rPr>
          <w:rFonts w:cs="Times New Roman" w:ascii="Times New Roman" w:hAnsi="Times New Roman"/>
          <w:sz w:val="28"/>
          <w:szCs w:val="28"/>
        </w:rPr>
        <w:t xml:space="preserve"> употреблялся в дореволюционной России в качестве вежливого или официального обращения к мужчине из привилегированного сословия, например: рус.</w:t>
      </w:r>
      <w:r>
        <w:rPr>
          <w:rFonts w:cs="Times New Roman" w:ascii="Times New Roman" w:hAnsi="Times New Roman"/>
          <w:i/>
          <w:sz w:val="28"/>
          <w:szCs w:val="28"/>
        </w:rPr>
        <w:t xml:space="preserve"> Ах, </w:t>
      </w:r>
      <w:r>
        <w:rPr>
          <w:rFonts w:cs="Times New Roman" w:ascii="Times New Roman" w:hAnsi="Times New Roman"/>
          <w:b/>
          <w:i/>
          <w:sz w:val="28"/>
          <w:szCs w:val="28"/>
        </w:rPr>
        <w:t>господин Шацкий!</w:t>
      </w:r>
      <w:r>
        <w:rPr>
          <w:rFonts w:cs="Times New Roman" w:ascii="Times New Roman" w:hAnsi="Times New Roman"/>
          <w:i/>
          <w:sz w:val="28"/>
          <w:szCs w:val="28"/>
        </w:rPr>
        <w:t xml:space="preserve"> Вы всегда сумеете уговорить!</w:t>
      </w:r>
      <w:r>
        <w:rPr>
          <w:rFonts w:cs="Times New Roman" w:ascii="Times New Roman" w:hAnsi="Times New Roman"/>
          <w:sz w:val="28"/>
          <w:szCs w:val="28"/>
        </w:rPr>
        <w:t xml:space="preserve"> (А. Куприн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сле событий 1917 г. вокативы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подин, госпожа, господа </w:t>
      </w:r>
      <w:r>
        <w:rPr>
          <w:rFonts w:cs="Times New Roman" w:ascii="Times New Roman" w:hAnsi="Times New Roman"/>
          <w:sz w:val="28"/>
          <w:szCs w:val="28"/>
        </w:rPr>
        <w:t xml:space="preserve">были заменены в русском языке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жданин, граждан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товарищ, товарищи, </w:t>
      </w:r>
      <w:r>
        <w:rPr>
          <w:rFonts w:cs="Times New Roman" w:ascii="Times New Roman" w:hAnsi="Times New Roman"/>
          <w:sz w:val="28"/>
          <w:szCs w:val="28"/>
        </w:rPr>
        <w:t>например: рус.</w:t>
      </w:r>
      <w:r>
        <w:rPr>
          <w:rFonts w:cs="Times New Roman" w:ascii="Times New Roman" w:hAnsi="Times New Roman"/>
          <w:i/>
          <w:sz w:val="28"/>
          <w:szCs w:val="28"/>
        </w:rPr>
        <w:t xml:space="preserve"> Почему вы не работаете,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ин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Н. </w:t>
      </w:r>
      <w:r>
        <w:rPr>
          <w:rFonts w:cs="Times New Roman" w:ascii="Times New Roman" w:hAnsi="Times New Roman"/>
          <w:sz w:val="28"/>
          <w:szCs w:val="28"/>
        </w:rPr>
        <w:t>Островский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Ваше образо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>товарищ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Н. </w:t>
      </w:r>
      <w:r>
        <w:rPr>
          <w:rFonts w:cs="Times New Roman" w:ascii="Times New Roman" w:hAnsi="Times New Roman"/>
          <w:sz w:val="28"/>
          <w:szCs w:val="28"/>
        </w:rPr>
        <w:t>Островский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ических произведениях чувашской художественной литературы обращение </w:t>
      </w:r>
      <w:r>
        <w:rPr>
          <w:rFonts w:cs="Times New Roman" w:ascii="Times New Roman" w:hAnsi="Times New Roman"/>
          <w:i/>
          <w:sz w:val="28"/>
          <w:szCs w:val="28"/>
        </w:rPr>
        <w:t>господин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довольно часто, наприме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подин урядник</w:t>
      </w:r>
      <w:r>
        <w:rPr>
          <w:rFonts w:cs="Times New Roman" w:ascii="Times New Roman" w:hAnsi="Times New Roman"/>
          <w:i/>
          <w:sz w:val="28"/>
          <w:szCs w:val="28"/>
        </w:rPr>
        <w:t xml:space="preserve">, эпĕ хушнине тума тăрăшăр! – терĕ вăл сассине хăпартса </w:t>
      </w:r>
      <w:r>
        <w:rPr>
          <w:rFonts w:cs="Times New Roman" w:ascii="Times New Roman" w:hAnsi="Times New Roman"/>
          <w:sz w:val="28"/>
          <w:szCs w:val="28"/>
        </w:rPr>
        <w:t xml:space="preserve">(Н. Мранька);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Господин урядник</w:t>
      </w:r>
      <w:r>
        <w:rPr>
          <w:rFonts w:cs="Times New Roman" w:ascii="Times New Roman" w:hAnsi="Times New Roman"/>
          <w:i/>
          <w:sz w:val="28"/>
          <w:szCs w:val="28"/>
        </w:rPr>
        <w:t>, старайтесь делать то, что я приказываю! – сказал он, повысив голос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лиянием демократических ид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ее предпочтительным и распространенным в настоящее время стал вокати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юлташ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ражающий уважительное отношение к адреса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имер: чу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подин вакат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подин мар, </w:t>
      </w:r>
      <w:r>
        <w:rPr>
          <w:rFonts w:cs="Times New Roman" w:ascii="Times New Roman" w:hAnsi="Times New Roman"/>
          <w:b/>
          <w:i/>
          <w:sz w:val="28"/>
          <w:szCs w:val="28"/>
        </w:rPr>
        <w:t>юлташ</w:t>
      </w:r>
      <w:r>
        <w:rPr>
          <w:rFonts w:cs="Times New Roman" w:ascii="Times New Roman" w:hAnsi="Times New Roman"/>
          <w:sz w:val="28"/>
          <w:szCs w:val="28"/>
        </w:rPr>
        <w:t xml:space="preserve"> (Н. Мранька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сподин адвокат!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Не господин, 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оварищ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кати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раждан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увашский язык заимствован</w:t>
      </w:r>
      <w:r>
        <w:rPr>
          <w:rFonts w:cs="Times New Roman" w:ascii="Times New Roman" w:hAnsi="Times New Roman"/>
          <w:sz w:val="28"/>
          <w:szCs w:val="28"/>
        </w:rPr>
        <w:t xml:space="preserve"> из 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потреблялся в качестве вежливого обращения к взрослому человеку, например: </w:t>
      </w:r>
      <w:r>
        <w:rPr>
          <w:rFonts w:cs="Times New Roman" w:ascii="Times New Roman" w:hAnsi="Times New Roman"/>
          <w:sz w:val="28"/>
          <w:szCs w:val="28"/>
        </w:rPr>
        <w:t xml:space="preserve">чув. </w:t>
      </w:r>
      <w:r>
        <w:rPr>
          <w:rFonts w:cs="Times New Roman" w:ascii="Times New Roman" w:hAnsi="Times New Roman"/>
          <w:i/>
          <w:sz w:val="28"/>
          <w:szCs w:val="28"/>
        </w:rPr>
        <w:t xml:space="preserve">Алевтина. Çук, сук, çук,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ин!</w:t>
      </w:r>
      <w:r>
        <w:rPr>
          <w:rFonts w:cs="Times New Roman" w:ascii="Times New Roman" w:hAnsi="Times New Roman"/>
          <w:i/>
          <w:sz w:val="28"/>
          <w:szCs w:val="28"/>
        </w:rPr>
        <w:t xml:space="preserve"> Кам кĕртрĕ сире? Кĕртме хушман!</w:t>
      </w:r>
      <w:r>
        <w:rPr>
          <w:rFonts w:cs="Times New Roman" w:ascii="Times New Roman" w:hAnsi="Times New Roman"/>
          <w:sz w:val="28"/>
          <w:szCs w:val="28"/>
        </w:rPr>
        <w:t xml:space="preserve"> (Н. Терентье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Алевтина. Нет, нет, нет,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ин!</w:t>
      </w:r>
      <w:r>
        <w:rPr>
          <w:rFonts w:cs="Times New Roman" w:ascii="Times New Roman" w:hAnsi="Times New Roman"/>
          <w:i/>
          <w:sz w:val="28"/>
          <w:szCs w:val="28"/>
        </w:rPr>
        <w:t xml:space="preserve"> Кто Вас пустил? Не велено пускать!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метим, что в настоящее время данные вокативы разделяется не всеми и часто воспринимается негативно. Отсутствие единой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 привело к тому, что в ко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обращ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подин </w:t>
      </w:r>
      <w:r>
        <w:rPr>
          <w:rFonts w:cs="Times New Roman" w:ascii="Times New Roman" w:hAnsi="Times New Roman"/>
          <w:sz w:val="28"/>
          <w:szCs w:val="28"/>
        </w:rPr>
        <w:t>в сочетании с фамилией или названием адресата по должности, профессии,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пода, дамы и господа </w:t>
      </w:r>
      <w:r>
        <w:rPr>
          <w:rFonts w:cs="Times New Roman" w:ascii="Times New Roman" w:hAnsi="Times New Roman"/>
          <w:sz w:val="28"/>
          <w:szCs w:val="28"/>
        </w:rPr>
        <w:t xml:space="preserve">стали чаще использоваться в официальной и публицистической ре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емецком языке общепринятыми способами обращения являются вокативы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Her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Frau</w:t>
      </w:r>
      <w:r>
        <w:rPr>
          <w:rFonts w:eastAsia="Times New Roman" w:cs="Times New Roman" w:ascii="Times New Roman" w:hAnsi="Times New Roman"/>
          <w:sz w:val="28"/>
          <w:szCs w:val="28"/>
        </w:rPr>
        <w:t>, наиболее часто употребляющиеся в сочетании с фамилией, например: нем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>Herr Hackendahl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, Sie sind doch sonst ein ernster Mann…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H. Fallada)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Guten Tag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>Frau Hackendahl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H. Fallada)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вариантов обращения к молодой женщине в немецком языке являлся вокат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F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ulein</w:t>
      </w:r>
      <w:r>
        <w:rPr>
          <w:rFonts w:eastAsia="Times New Roman" w:cs="Times New Roman" w:ascii="Times New Roman" w:hAnsi="Times New Roman"/>
          <w:sz w:val="28"/>
          <w:szCs w:val="28"/>
        </w:rPr>
        <w:t>, например: 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Wo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wohne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Si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>Fr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>ulei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Bredel</w:t>
      </w:r>
      <w:r>
        <w:rPr>
          <w:rFonts w:eastAsia="Times New Roman" w:cs="Times New Roman" w:ascii="Times New Roman" w:hAnsi="Times New Roman"/>
          <w:sz w:val="28"/>
          <w:szCs w:val="28"/>
        </w:rPr>
        <w:t>). Однако в настоящее время эта форма признана социально некорректной из-за содержащегося в нем указания 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 и семейное положение адреса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официальных вокативов английского языка довольно разнообразна. Обычно выделяются две группы: общие вокатив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Miste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istres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is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пециальные вокатив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lone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athe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ou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ajest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в официальной обстановке при обращении к мужчине в английском языке употребляется вокат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Miste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M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</w:rPr>
        <w:t>в сочетании с фамилией, например:</w:t>
      </w:r>
      <w:r>
        <w:rPr>
          <w:rFonts w:cs="Times New Roman" w:ascii="Times New Roman" w:hAnsi="Times New Roman"/>
          <w:sz w:val="28"/>
          <w:szCs w:val="28"/>
        </w:rPr>
        <w:t xml:space="preserve"> англ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r. Bannerma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– Ken said with formality, – this is my brother and associate, David Mallory </w:t>
      </w:r>
      <w:r>
        <w:rPr>
          <w:rFonts w:cs="Times New Roman" w:ascii="Times New Roman" w:hAnsi="Times New Roman"/>
          <w:sz w:val="28"/>
          <w:szCs w:val="28"/>
          <w:lang w:val="en-US"/>
        </w:rPr>
        <w:t>(M. Wilson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а выбор формы вокативных речевых единиц при обращении к женщине в английском языке значительное влияние оказывает ее семейное положение. При обращении к замужней женщине используют вокатив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en-US"/>
        </w:rPr>
        <w:t>Mistress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en-US"/>
        </w:rPr>
        <w:t>Mrs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.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в сочетании с фамилией, например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нгл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Walter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Did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Mrs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Harringto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?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haff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ндартным способом обращения к молодой девушке и незамужней женщи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английском языке является вокат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is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пример: анг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at dress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s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? the maid asked, shouting against the gramoph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. Smith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еобходимо подчеркнуть, что в современном английском языке обращени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en-US"/>
        </w:rPr>
        <w:t>Miss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читается невежливым и даже уничижительным, так как при употреблении данного вокатива подчеркивается незамужний статус женщ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ую группу статусных вокативов составляют </w:t>
      </w:r>
      <w:r>
        <w:rPr>
          <w:rFonts w:cs="Times New Roman" w:ascii="Times New Roman" w:hAnsi="Times New Roman"/>
          <w:sz w:val="28"/>
          <w:szCs w:val="28"/>
        </w:rPr>
        <w:t>наименования лиц по профессии, характеризующиеся тем, что адресат интересует говорящего как профессионально-должностное лицо, выполняющее свои служебные функции, например: ру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, пора! Уже половина первого </w:t>
      </w:r>
      <w:r>
        <w:rPr>
          <w:rFonts w:cs="Times New Roman" w:ascii="Times New Roman" w:hAnsi="Times New Roman"/>
          <w:sz w:val="28"/>
          <w:szCs w:val="28"/>
        </w:rPr>
        <w:t xml:space="preserve">(А. Чехов); чув. </w:t>
      </w:r>
      <w:r>
        <w:rPr>
          <w:rFonts w:cs="Times New Roman" w:ascii="Times New Roman" w:hAnsi="Times New Roman"/>
          <w:i/>
          <w:sz w:val="28"/>
          <w:szCs w:val="28"/>
        </w:rPr>
        <w:t xml:space="preserve">Салат (тăрса). Эсĕ-çке ку, </w:t>
      </w:r>
      <w:r>
        <w:rPr>
          <w:rFonts w:cs="Times New Roman" w:ascii="Times New Roman" w:hAnsi="Times New Roman"/>
          <w:b/>
          <w:i/>
          <w:sz w:val="28"/>
          <w:szCs w:val="28"/>
        </w:rPr>
        <w:t>тухтă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. Терентье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Салат (встает). А, это ты, </w:t>
      </w:r>
      <w:r>
        <w:rPr>
          <w:rFonts w:cs="Times New Roman" w:ascii="Times New Roman" w:hAnsi="Times New Roman"/>
          <w:b/>
          <w:i/>
          <w:sz w:val="28"/>
          <w:szCs w:val="28"/>
        </w:rPr>
        <w:t>доктор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нем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Wir brauchen es nur als Lernhilfe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Doktor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, nicht zum Schwindel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  <w:br/>
        <w:t xml:space="preserve">(E. Gürt);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derl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dy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I know you don’t believe in inoculations; but I can’t help thinking she ought to have one </w:t>
      </w:r>
      <w:r>
        <w:rPr>
          <w:rFonts w:cs="Times New Roman" w:ascii="Times New Roman" w:hAnsi="Times New Roman"/>
          <w:sz w:val="28"/>
          <w:szCs w:val="28"/>
          <w:lang w:val="en-US"/>
        </w:rPr>
        <w:t>(B. Show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фессионально-должностных форм вокативов свидетельствует о дистанции между партнерами речевого общения с точки зрения ролевых отношений между ними, указывает на официальный, деловой характер отношений коммуника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из диалогических фрагментов показывает, что в немецком (17,7%) и в английском (17,9%) языках статусные вокативы используются шире, чем в русском (7,2%) и чувашском (8%) языках. Это объясняется тем, что, в отличие от немецкого и английского языков, где формы вежливос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Herr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Frau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Sir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Mister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Miss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Mad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четании с фамилиями являются общепринятыми и общеупотребительными, аналогичные формы вежливост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господин, госпожа + фамил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усском 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юлта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амил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чувашском языка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уются реже и чаще всего заменяются национально окрашенной моделью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мя + от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именования по гендерно-возрастному призна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еофициальных ситуациях общения адресат ориентируется, как правило, на такие общие признаки собеседника, как его пол и возраст. К данной группе вокативных речевых единиц относятся наименования по </w:t>
      </w:r>
      <w:r>
        <w:rPr>
          <w:rFonts w:cs="Times New Roman" w:ascii="Times New Roman" w:hAnsi="Times New Roman"/>
          <w:sz w:val="28"/>
          <w:szCs w:val="28"/>
        </w:rPr>
        <w:t xml:space="preserve">гендерно-возрастному признаку, например: рус. </w:t>
      </w:r>
      <w:r>
        <w:rPr>
          <w:rFonts w:cs="Times New Roman" w:ascii="Times New Roman" w:hAnsi="Times New Roman"/>
          <w:i/>
          <w:sz w:val="28"/>
          <w:szCs w:val="28"/>
        </w:rPr>
        <w:t xml:space="preserve">Женский голос с акцентом. </w:t>
      </w:r>
      <w:r>
        <w:rPr>
          <w:rFonts w:cs="Times New Roman" w:ascii="Times New Roman" w:hAnsi="Times New Roman"/>
          <w:b/>
          <w:i/>
          <w:sz w:val="28"/>
          <w:szCs w:val="28"/>
        </w:rPr>
        <w:t>Девушка</w:t>
      </w:r>
      <w:r>
        <w:rPr>
          <w:rFonts w:cs="Times New Roman" w:ascii="Times New Roman" w:hAnsi="Times New Roman"/>
          <w:i/>
          <w:sz w:val="28"/>
          <w:szCs w:val="28"/>
        </w:rPr>
        <w:t xml:space="preserve">, встаньте, грязный пол! Встаньте тут, </w:t>
      </w:r>
      <w:r>
        <w:rPr>
          <w:rFonts w:cs="Times New Roman" w:ascii="Times New Roman" w:hAnsi="Times New Roman"/>
          <w:b/>
          <w:i/>
          <w:sz w:val="28"/>
          <w:szCs w:val="28"/>
        </w:rPr>
        <w:t>девушка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(Л. Петрушевская); чув. </w:t>
      </w:r>
      <w:r>
        <w:rPr>
          <w:rFonts w:cs="Times New Roman" w:ascii="Times New Roman" w:hAnsi="Times New Roman"/>
          <w:i/>
          <w:sz w:val="28"/>
          <w:szCs w:val="28"/>
        </w:rPr>
        <w:t xml:space="preserve">Милиционер. Э, шаккăмран хăракан пакунлă тумтир ан тăхăн. Тăрăшса пăхатпăр. Совет милицийĕ çĕнсе илейми крепоçсем çук! Пуçна ан ус, </w:t>
      </w:r>
      <w:r>
        <w:rPr>
          <w:rFonts w:cs="Times New Roman" w:ascii="Times New Roman" w:hAnsi="Times New Roman"/>
          <w:b/>
          <w:i/>
          <w:sz w:val="28"/>
          <w:szCs w:val="28"/>
        </w:rPr>
        <w:t>хĕр ача!</w:t>
      </w:r>
      <w:r>
        <w:rPr>
          <w:rFonts w:cs="Times New Roman" w:ascii="Times New Roman" w:hAnsi="Times New Roman"/>
          <w:sz w:val="28"/>
          <w:szCs w:val="28"/>
        </w:rPr>
        <w:t xml:space="preserve"> (Н. Терентье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Милиционер. А-а, была не была, попробую! Нет таких крепостей, которых бы не смогла взять советская милиция! Не вешай нос, </w:t>
      </w:r>
      <w:r>
        <w:rPr>
          <w:rFonts w:cs="Times New Roman" w:ascii="Times New Roman" w:hAnsi="Times New Roman"/>
          <w:b/>
          <w:i/>
          <w:sz w:val="28"/>
          <w:szCs w:val="28"/>
        </w:rPr>
        <w:t>девушка!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Kannst du dich beeilen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Mädel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? Ich muss da mal rein!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. Weber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rs. Pearce (severely). Sit down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Do as you’re told </w:t>
      </w:r>
      <w:r>
        <w:rPr>
          <w:rFonts w:cs="Times New Roman" w:ascii="Times New Roman" w:hAnsi="Times New Roman"/>
          <w:sz w:val="28"/>
          <w:szCs w:val="28"/>
          <w:lang w:val="en-US"/>
        </w:rPr>
        <w:t>(B. Show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дер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озрастн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 неофициальный стиль общения, являются показателем фамильярно-дружеского отношения коммуникантов друг к другу. Количественный анализ фактического материала показал, что вокативы данной группы составляют 6,3% в русском; 4,2% в чувашском; 4,5% в немецком и 4,7% в английском языках. 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4. Термины родства как вокативы. </w:t>
      </w:r>
      <w:r>
        <w:rPr>
          <w:rFonts w:cs="Times New Roman" w:ascii="Times New Roman" w:hAnsi="Times New Roman"/>
          <w:spacing w:val="-4"/>
          <w:sz w:val="28"/>
          <w:szCs w:val="28"/>
        </w:rPr>
        <w:t>Довольно часто в качестве вокативов выступают термины родства, обозначающие отношения людей, возникшие между ними в результате кровнородственных и брачных связей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Широкое распространение терминов родства в данной функции является яркой иллюстрацией национально-культурных параллелей в анализируемых языках. Изучение языкового материала позволило установить, что в чувашском языке в сфере употребления терминов родства есть ряд особенностей. Так, например, в отличие от терминов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бабуш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дедуш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в русском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>Gro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ß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>mutter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>Gro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ß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>vater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в немецком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>grandmother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>grandfather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в английском языках, в чувашском языке наблюдается разделение этих терминов по родственным линиям: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кукамай (бабушка)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кукаçи (дедушка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по линии матери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асанне (бабушка)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асат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(дедушка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по линии отца, например: рус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едушк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скажите откровенно, – попросила Анна, – испытывали вы страх во время сражений? Боялись?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Куприн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); </w:t>
      </w:r>
      <w:r>
        <w:rPr>
          <w:rFonts w:cs="Times New Roman" w:ascii="Times New Roman" w:hAnsi="Times New Roman"/>
          <w:spacing w:val="-4"/>
          <w:sz w:val="28"/>
          <w:szCs w:val="28"/>
        </w:rPr>
        <w:t>нем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de-DE"/>
        </w:rPr>
        <w:t>Großvater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, kannst du mir nicht sagen, wo hier ein Stab ist? 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(M. Lange-Weinert); </w:t>
      </w:r>
      <w:r>
        <w:rPr>
          <w:rFonts w:cs="Times New Roman" w:ascii="Times New Roman" w:hAnsi="Times New Roman"/>
          <w:spacing w:val="-4"/>
          <w:sz w:val="28"/>
          <w:szCs w:val="28"/>
        </w:rPr>
        <w:t>англ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It’s good to mortify oneself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de-DE"/>
        </w:rPr>
        <w:t>Grandfather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(J. Galsworthy);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у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de-DE"/>
        </w:rPr>
        <w:t>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укамай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ука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de-DE"/>
        </w:rPr>
        <w:t>ç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…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ытл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умхан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а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ассин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артарах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ĕ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ч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ĕ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нюк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Мранька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);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«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Бабушк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едушк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…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ильного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олнения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ещ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громч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звал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ня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>;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Асатт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асанн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…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–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…</w:t>
      </w:r>
      <w:r>
        <w:rPr>
          <w:rFonts w:cs="Palatino Linotype" w:ascii="Times New Roman" w:hAnsi="Times New Roman"/>
          <w:i/>
          <w:spacing w:val="-4"/>
          <w:sz w:val="28"/>
          <w:szCs w:val="28"/>
        </w:rPr>
        <w:t>ӳ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лес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ак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асра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ра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Palatino Linotype" w:ascii="Palatino Linotype" w:hAnsi="Palatino Linotype"/>
          <w:i/>
          <w:spacing w:val="-4"/>
          <w:sz w:val="28"/>
          <w:szCs w:val="28"/>
        </w:rPr>
        <w:t>ӳ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с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ы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ĕ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у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ç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ккунп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ĕ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еслес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ехиллер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ĕ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м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ĕ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de-DE"/>
        </w:rPr>
        <w:t>(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Мранька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>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de-DE"/>
        </w:rPr>
        <w:t xml:space="preserve">;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>«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Дедушка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бабушка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... –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сдержива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слезы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благословила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сына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перекрестив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иконой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>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de-DE"/>
        </w:rPr>
        <w:t>;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укамай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асанн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а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!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шк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ч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ĕ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рат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рл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ă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ç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ă-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ç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а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.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Якушра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 ç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ыру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!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В. Эльби);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Бабушк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бабушк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радуйтесь! – крикнула она, едва переступив порог. – Письмо от Якуша!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в чувашском языке одновременно нескольких терминов для обозначения старших членов семьи объясняется особыми патриархальными отношениями в семье, а также требованиями этикета данного этн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чувашском языке отмечается также определенная иерархия внутри системы обращений к родственникам. Так, для выражения значен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усском,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Brud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Schwes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емецком,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broth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>sist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нглийском языках в чувашском языке есть два термин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ич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тарший бра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шăллă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ладший бра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таршая сестр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йăм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ладшая сестр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тметим, что строгая дифференциация терминов родства в чувашском языке обусловлена исторически и связана с их особой классификационной сист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показал количественный анализ терминов родства в сопоставляемых лингвокультурах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чувашском языке (17,8%) использование терминов родства распространено намного больше, чем в других рассматриваемых языках, что является традиционной формой выражения уважения, почтительности. В русском языке термины родства составляют 14,1%; в немецком языке – 9,2% и в английском языке – 9,1%. </w:t>
      </w:r>
      <w:r>
        <w:rPr>
          <w:rFonts w:cs="Times New Roman" w:ascii="Times New Roman" w:hAnsi="Times New Roman"/>
          <w:spacing w:val="-2"/>
          <w:sz w:val="28"/>
          <w:szCs w:val="28"/>
        </w:rPr>
        <w:t>Особенностью русского и чувашского речевых этикетов является также использование терминов родства в роли обращения к незнакомому адресату в различных ситуациях общения (6,1% в русском и 7,7% в чувашском языках). В немецком и английском языках вокативы в данной функции употребляются значительно реже (0,8% в немецком и 0,7% в английском языках). Как правило, термины родства в этих языках не используются вне семейной сферы коммуникации, звучат фамильярно, невежливо и даже иронично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лиоративы и пейоративы в качестве вокативов.</w:t>
      </w:r>
      <w:r>
        <w:rPr>
          <w:rFonts w:cs="Times New Roman" w:ascii="Times New Roman" w:hAnsi="Times New Roman"/>
          <w:sz w:val="28"/>
          <w:szCs w:val="28"/>
        </w:rPr>
        <w:t xml:space="preserve"> В ходе речевого общения собеседники выражают положительно-эмоциональное и отрицательно-эмоциональное отношение друг к друг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выражения положительного отношения служат имена нарицательные оценочного значения, мелиоративы, семантика которых ориентирована на передачу эмоций любви, нежности, симпатии и расположения, например: рус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адость мо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жизнь мо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уша мо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люблю тебя!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А. Островский); чув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анăн çăлтăрă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анăн çутă хĕвелĕ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Родионов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 xml:space="preserve">);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«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вездочк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оя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олнышко мое ясно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…»</w:t>
      </w:r>
      <w:r>
        <w:rPr>
          <w:rFonts w:cs="Times New Roman" w:ascii="Times New Roman" w:hAnsi="Times New Roman"/>
          <w:spacing w:val="-2"/>
          <w:sz w:val="28"/>
          <w:szCs w:val="28"/>
        </w:rPr>
        <w:t>; нем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 xml:space="preserve">Auf Wiedersehen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de-DE"/>
        </w:rPr>
        <w:t>meine Liebe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, ich rufe dich bald an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 xml:space="preserve"> (E. Gürt); </w:t>
      </w:r>
      <w:r>
        <w:rPr>
          <w:rFonts w:cs="Times New Roman" w:ascii="Times New Roman" w:hAnsi="Times New Roman"/>
          <w:spacing w:val="-2"/>
          <w:sz w:val="28"/>
          <w:szCs w:val="28"/>
        </w:rPr>
        <w:t>англ</w:t>
      </w:r>
      <w:r>
        <w:rPr>
          <w:rFonts w:cs="Times New Roman" w:ascii="Times New Roman" w:hAnsi="Times New Roman"/>
          <w:spacing w:val="-2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 xml:space="preserve">The Patient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My angel love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 xml:space="preserve">, you have rescued me from respectability so completely that I have for a month past been living the life of a mountain goat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(B. Show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примеры позволяют утверждать, что мелиоративы характерны для общения коммуникантов с психологической установкой на контак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ет пейоративная лексика, являющаяся средством выражения отрицательного отношения говорящего к адресату, например: рус.</w:t>
      </w:r>
      <w:r>
        <w:rPr>
          <w:rFonts w:cs="Times New Roman" w:ascii="Times New Roman" w:hAnsi="Times New Roman"/>
          <w:i/>
          <w:sz w:val="28"/>
          <w:szCs w:val="28"/>
        </w:rPr>
        <w:t xml:space="preserve"> Пошла вон, </w:t>
      </w:r>
      <w:r>
        <w:rPr>
          <w:rFonts w:cs="Times New Roman" w:ascii="Times New Roman" w:hAnsi="Times New Roman"/>
          <w:b/>
          <w:i/>
          <w:sz w:val="28"/>
          <w:szCs w:val="28"/>
        </w:rPr>
        <w:t>сволочь</w:t>
      </w:r>
      <w:r>
        <w:rPr>
          <w:rFonts w:cs="Times New Roman" w:ascii="Times New Roman" w:hAnsi="Times New Roman"/>
          <w:i/>
          <w:sz w:val="28"/>
          <w:szCs w:val="28"/>
        </w:rPr>
        <w:t xml:space="preserve">! – крикнул Собашников, замахиваясь на нее локтем </w:t>
        <w:br/>
      </w:r>
      <w:r>
        <w:rPr>
          <w:rFonts w:cs="Times New Roman" w:ascii="Times New Roman" w:hAnsi="Times New Roman"/>
          <w:sz w:val="28"/>
          <w:szCs w:val="28"/>
        </w:rPr>
        <w:t xml:space="preserve">(А. Куприн); чув. </w:t>
      </w:r>
      <w:r>
        <w:rPr>
          <w:rFonts w:cs="Times New Roman" w:ascii="Times New Roman" w:hAnsi="Times New Roman"/>
          <w:i/>
          <w:sz w:val="28"/>
          <w:szCs w:val="28"/>
        </w:rPr>
        <w:t xml:space="preserve">Вçелис. </w:t>
      </w:r>
      <w:r>
        <w:rPr>
          <w:rFonts w:cs="Times New Roman" w:ascii="Times New Roman" w:hAnsi="Times New Roman"/>
          <w:b/>
          <w:i/>
          <w:sz w:val="28"/>
          <w:szCs w:val="28"/>
        </w:rPr>
        <w:t>Ухмах</w:t>
      </w:r>
      <w:r>
        <w:rPr>
          <w:rFonts w:cs="Times New Roman" w:ascii="Times New Roman" w:hAnsi="Times New Roman"/>
          <w:i/>
          <w:sz w:val="28"/>
          <w:szCs w:val="28"/>
        </w:rPr>
        <w:t>! Кунта укçасăр, бесплат. Çавна та ăнланаймастăн-и?</w:t>
      </w:r>
      <w:r>
        <w:rPr>
          <w:rFonts w:cs="Times New Roman" w:ascii="Times New Roman" w:hAnsi="Times New Roman"/>
          <w:sz w:val="28"/>
          <w:szCs w:val="28"/>
        </w:rPr>
        <w:t xml:space="preserve"> (Н. Айзман); </w:t>
      </w:r>
      <w:r>
        <w:rPr>
          <w:rFonts w:cs="Times New Roman" w:ascii="Times New Roman" w:hAnsi="Times New Roman"/>
          <w:i/>
          <w:sz w:val="28"/>
          <w:szCs w:val="28"/>
        </w:rPr>
        <w:t xml:space="preserve">«Василиса. </w:t>
      </w:r>
      <w:r>
        <w:rPr>
          <w:rFonts w:cs="Times New Roman" w:ascii="Times New Roman" w:hAnsi="Times New Roman"/>
          <w:b/>
          <w:i/>
          <w:sz w:val="28"/>
          <w:szCs w:val="28"/>
        </w:rPr>
        <w:t>Дурак!</w:t>
      </w:r>
      <w:r>
        <w:rPr>
          <w:rFonts w:cs="Times New Roman" w:ascii="Times New Roman" w:hAnsi="Times New Roman"/>
          <w:i/>
          <w:sz w:val="28"/>
          <w:szCs w:val="28"/>
        </w:rPr>
        <w:t xml:space="preserve"> Здесь все без денег, бесплатно. Даже этого не понимаешь?»</w:t>
      </w:r>
      <w:r>
        <w:rPr>
          <w:rFonts w:cs="Times New Roman" w:ascii="Times New Roman" w:hAnsi="Times New Roman"/>
          <w:sz w:val="28"/>
          <w:szCs w:val="28"/>
        </w:rPr>
        <w:t>; 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Idiot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rn</w:t>
      </w:r>
      <w:r>
        <w:rPr>
          <w:rFonts w:cs="Times New Roman" w:ascii="Times New Roman" w:hAnsi="Times New Roman"/>
          <w:i/>
          <w:sz w:val="28"/>
          <w:szCs w:val="28"/>
        </w:rPr>
        <w:t>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ftiges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edel</w:t>
      </w:r>
      <w:r>
        <w:rPr>
          <w:rFonts w:cs="Times New Roman" w:ascii="Times New Roman" w:hAnsi="Times New Roman"/>
          <w:sz w:val="28"/>
          <w:szCs w:val="28"/>
        </w:rPr>
        <w:t>); анг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hin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ill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itch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ll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rris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веденных вокативных высказываниях пейоративная лексика выражает интенцию говорящего унизить, оскорбить, опозорить своего собесед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иалогических текстов на материале русского, чувашского, немецкого и английского языков позволил установить, что пейоративы составляют более многочисленную группу, чем мелиоративы. Количество лексических единиц с отрицательно-оценочным значением в русском языке составляет 10,4%; в чувашском – 12,6%; в немецком – 12,9% и в английском – 14,9%. Группа единиц с положительно-оценочным значением составляет 9,4% в русском; 8,4% в чувашском; 8,2% в немецком и 8,6% в английском языках. Это, вероятно, объясняется тем, что человек склонен замечать в первую очередь отрицательные характеристики окружающих. Между тем мелиоративная оценка является более действенным регулятором поведения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Зоонимы в значении вокативов. </w:t>
      </w:r>
      <w:r>
        <w:rPr>
          <w:rFonts w:cs="Times New Roman" w:ascii="Times New Roman" w:hAnsi="Times New Roman"/>
          <w:sz w:val="28"/>
          <w:szCs w:val="28"/>
        </w:rPr>
        <w:t xml:space="preserve">К эмоционально-экспрессивной лексике относятся также зоонимы, представляющие собой вторичные номинации, в которых происходит перенос наименований животных, птиц, рыб для обозначения качеств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алогического дискурса носителей сопоставляемых языков показывает, что зоонимы составляют 7,4% в русском; 6,2% в чувашском; 8,6% в немецком и 6,5% в английском язык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нимы с положительной коннотацией можно определить как ласкательные обращения, выражающие оценку говорящего по отношению к слушающему, например: рус.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ушка. Да, </w:t>
      </w:r>
      <w:r>
        <w:rPr>
          <w:rFonts w:cs="Times New Roman" w:ascii="Times New Roman" w:hAnsi="Times New Roman"/>
          <w:b/>
          <w:i/>
          <w:sz w:val="28"/>
          <w:szCs w:val="28"/>
        </w:rPr>
        <w:t>голубка</w:t>
      </w:r>
      <w:r>
        <w:rPr>
          <w:rFonts w:cs="Times New Roman" w:ascii="Times New Roman" w:hAnsi="Times New Roman"/>
          <w:i/>
          <w:sz w:val="28"/>
          <w:szCs w:val="28"/>
        </w:rPr>
        <w:t xml:space="preserve">, в глухое я время жила, меня и замуж силком выдали </w:t>
      </w:r>
      <w:r>
        <w:rPr>
          <w:rFonts w:cs="Times New Roman" w:ascii="Times New Roman" w:hAnsi="Times New Roman"/>
          <w:sz w:val="28"/>
          <w:szCs w:val="28"/>
        </w:rPr>
        <w:t>(А. Арбузов);</w:t>
      </w:r>
      <w:r>
        <w:rPr>
          <w:rFonts w:cs="Times New Roman" w:ascii="Times New Roman" w:hAnsi="Times New Roman"/>
          <w:i/>
          <w:sz w:val="28"/>
          <w:szCs w:val="28"/>
        </w:rPr>
        <w:t xml:space="preserve"> Тише, </w:t>
      </w:r>
      <w:r>
        <w:rPr>
          <w:rFonts w:cs="Times New Roman" w:ascii="Times New Roman" w:hAnsi="Times New Roman"/>
          <w:b/>
          <w:i/>
          <w:sz w:val="28"/>
          <w:szCs w:val="28"/>
        </w:rPr>
        <w:t>бабочки</w:t>
      </w:r>
      <w:r>
        <w:rPr>
          <w:rFonts w:cs="Times New Roman" w:ascii="Times New Roman" w:hAnsi="Times New Roman"/>
          <w:i/>
          <w:sz w:val="28"/>
          <w:szCs w:val="28"/>
        </w:rPr>
        <w:t>, тише. Этак Ерунда о нашем уговоре вперед мужиков будет знать</w:t>
      </w:r>
      <w:r>
        <w:rPr>
          <w:rFonts w:cs="Times New Roman" w:ascii="Times New Roman" w:hAnsi="Times New Roman"/>
          <w:sz w:val="28"/>
          <w:szCs w:val="28"/>
        </w:rPr>
        <w:t xml:space="preserve"> (Г. Марков); чув.</w:t>
      </w:r>
      <w:r>
        <w:rPr>
          <w:rFonts w:cs="Times New Roman" w:ascii="Times New Roman" w:hAnsi="Times New Roman"/>
          <w:i/>
          <w:sz w:val="28"/>
          <w:szCs w:val="28"/>
        </w:rPr>
        <w:t xml:space="preserve"> Тавтапуç, </w:t>
      </w:r>
      <w:r>
        <w:rPr>
          <w:rFonts w:cs="Times New Roman" w:ascii="Times New Roman" w:hAnsi="Times New Roman"/>
          <w:b/>
          <w:i/>
          <w:sz w:val="28"/>
          <w:szCs w:val="28"/>
        </w:rPr>
        <w:t>манăн хаклă кăвакарчăнăм!</w:t>
      </w:r>
      <w:r>
        <w:rPr>
          <w:rFonts w:cs="Times New Roman" w:ascii="Times New Roman" w:hAnsi="Times New Roman"/>
          <w:sz w:val="28"/>
          <w:szCs w:val="28"/>
        </w:rPr>
        <w:t xml:space="preserve"> (И. Вутлан); </w:t>
      </w:r>
      <w:r>
        <w:rPr>
          <w:rFonts w:cs="Times New Roman" w:ascii="Times New Roman" w:hAnsi="Times New Roman"/>
          <w:i/>
          <w:sz w:val="28"/>
          <w:szCs w:val="28"/>
        </w:rPr>
        <w:t xml:space="preserve">«Спасибо, </w:t>
      </w:r>
      <w:r>
        <w:rPr>
          <w:rFonts w:cs="Times New Roman" w:ascii="Times New Roman" w:hAnsi="Times New Roman"/>
          <w:b/>
          <w:i/>
          <w:sz w:val="28"/>
          <w:szCs w:val="28"/>
        </w:rPr>
        <w:t>моя дорогая голубушка!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Пушков (Вассана ыталаса, илтмелле). Васса! </w:t>
      </w:r>
      <w:r>
        <w:rPr>
          <w:rFonts w:cs="Times New Roman" w:ascii="Times New Roman" w:hAnsi="Times New Roman"/>
          <w:b/>
          <w:i/>
          <w:sz w:val="28"/>
          <w:szCs w:val="28"/>
        </w:rPr>
        <w:t>Хура чĕкеçĕм!</w:t>
      </w:r>
      <w:r>
        <w:rPr>
          <w:rFonts w:cs="Times New Roman" w:ascii="Times New Roman" w:hAnsi="Times New Roman"/>
          <w:i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(А. Кăлкан); </w:t>
      </w:r>
      <w:r>
        <w:rPr>
          <w:rFonts w:cs="Times New Roman" w:ascii="Times New Roman" w:hAnsi="Times New Roman"/>
          <w:i/>
          <w:sz w:val="28"/>
          <w:szCs w:val="28"/>
        </w:rPr>
        <w:t xml:space="preserve">«Пушков (обнимая Васу, во весь голос). Васа! </w:t>
      </w:r>
      <w:r>
        <w:rPr>
          <w:rFonts w:cs="Times New Roman" w:ascii="Times New Roman" w:hAnsi="Times New Roman"/>
          <w:b/>
          <w:i/>
          <w:sz w:val="28"/>
          <w:szCs w:val="28"/>
        </w:rPr>
        <w:t>Ласточка моя!</w:t>
      </w:r>
      <w:r>
        <w:rPr>
          <w:rFonts w:cs="Times New Roman" w:ascii="Times New Roman" w:hAnsi="Times New Roman"/>
          <w:i/>
          <w:sz w:val="28"/>
          <w:szCs w:val="28"/>
        </w:rPr>
        <w:t>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гей (кулса Сарпие). Эсех-и ку, Сарпи? </w:t>
      </w:r>
      <w:r>
        <w:rPr>
          <w:rFonts w:cs="Times New Roman" w:ascii="Times New Roman" w:hAnsi="Times New Roman"/>
          <w:b/>
          <w:i/>
          <w:sz w:val="28"/>
          <w:szCs w:val="28"/>
        </w:rPr>
        <w:t>Лĕпĕшĕм!</w:t>
      </w:r>
      <w:r>
        <w:rPr>
          <w:rFonts w:cs="Times New Roman" w:ascii="Times New Roman" w:hAnsi="Times New Roman"/>
          <w:sz w:val="28"/>
          <w:szCs w:val="28"/>
        </w:rPr>
        <w:t xml:space="preserve"> (Н. Терентье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Сергей (улыбаясь Сарби). Это ты, Сарби? </w:t>
      </w:r>
      <w:r>
        <w:rPr>
          <w:rFonts w:cs="Times New Roman" w:ascii="Times New Roman" w:hAnsi="Times New Roman"/>
          <w:b/>
          <w:i/>
          <w:sz w:val="28"/>
          <w:szCs w:val="28"/>
        </w:rPr>
        <w:t>Мотылечек мой!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Schm</w:t>
      </w:r>
      <w:r>
        <w:rPr>
          <w:rFonts w:cs="Times New Roman" w:ascii="Times New Roman" w:hAnsi="Times New Roman"/>
          <w:i/>
          <w:sz w:val="28"/>
          <w:szCs w:val="28"/>
        </w:rPr>
        <w:t>ü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ic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ä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ubch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ll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i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gl</w:t>
      </w:r>
      <w:r>
        <w:rPr>
          <w:rFonts w:cs="Times New Roman" w:ascii="Times New Roman" w:hAnsi="Times New Roman"/>
          <w:i/>
          <w:sz w:val="28"/>
          <w:szCs w:val="28"/>
        </w:rPr>
        <w:t>ü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klic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Schw</w:t>
      </w:r>
      <w:r>
        <w:rPr>
          <w:rFonts w:cs="Times New Roman" w:ascii="Times New Roman" w:hAnsi="Times New Roman"/>
          <w:b/>
          <w:i/>
          <w:sz w:val="28"/>
          <w:szCs w:val="28"/>
        </w:rPr>
        <w:t>ä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lbchen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Remarque</w:t>
      </w:r>
      <w:r>
        <w:rPr>
          <w:rFonts w:cs="Times New Roman" w:ascii="Times New Roman" w:hAnsi="Times New Roman"/>
          <w:sz w:val="28"/>
          <w:szCs w:val="28"/>
        </w:rPr>
        <w:t>); анг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Than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ducky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hel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Galsworth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им, что при обращении к детям, как правило, употребляются зоонимы, обозначающие детенышей животных или птиц, например: рус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Инна Александровна (высовывается в окно).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рлятки!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Обедать!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Л. Андреев); чув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Тихасем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килĕр чăх чĕпписене апат пама! – чĕнчĕ вăл ачасе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В. Эльби);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Жеребят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идите курочек кормить! – позвал он детей»</w:t>
      </w:r>
      <w:r>
        <w:rPr>
          <w:rFonts w:cs="Times New Roman" w:ascii="Times New Roman" w:hAnsi="Times New Roman"/>
          <w:spacing w:val="-6"/>
          <w:sz w:val="28"/>
          <w:szCs w:val="28"/>
        </w:rPr>
        <w:t>; нем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de-DE"/>
        </w:rPr>
        <w:t>Schnuckchen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de-DE"/>
        </w:rPr>
        <w:t xml:space="preserve">, Tiere denken nicht! rief er unbekümmert </w:t>
      </w:r>
      <w:r>
        <w:rPr>
          <w:rFonts w:cs="Times New Roman" w:ascii="Times New Roman" w:hAnsi="Times New Roman"/>
          <w:spacing w:val="-6"/>
          <w:sz w:val="28"/>
          <w:szCs w:val="28"/>
          <w:lang w:val="de-DE"/>
        </w:rPr>
        <w:t xml:space="preserve">(W. Bredel); </w:t>
      </w:r>
      <w:r>
        <w:rPr>
          <w:rFonts w:cs="Times New Roman" w:ascii="Times New Roman" w:hAnsi="Times New Roman"/>
          <w:spacing w:val="-6"/>
          <w:sz w:val="28"/>
          <w:szCs w:val="28"/>
        </w:rPr>
        <w:t>англ</w:t>
      </w:r>
      <w:r>
        <w:rPr>
          <w:rFonts w:cs="Times New Roman" w:ascii="Times New Roman" w:hAnsi="Times New Roman"/>
          <w:spacing w:val="-6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 xml:space="preserve">Mollie.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en-US"/>
        </w:rPr>
        <w:t>Lambie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cCullers</w: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отреблении отрицательно-коннотированных зоонимов речь идет о негативных выражениях, которые часто используются в спорах и конфликтах говорящего с собеседником. Так, при использовании зоонимов </w:t>
      </w:r>
      <w:r>
        <w:rPr>
          <w:rFonts w:cs="Times New Roman" w:ascii="Times New Roman" w:hAnsi="Times New Roman"/>
          <w:i/>
          <w:sz w:val="28"/>
          <w:szCs w:val="28"/>
        </w:rPr>
        <w:t>осел</w:t>
      </w:r>
      <w:r>
        <w:rPr>
          <w:rFonts w:cs="Times New Roman" w:ascii="Times New Roman" w:hAnsi="Times New Roman"/>
          <w:sz w:val="28"/>
          <w:szCs w:val="28"/>
        </w:rPr>
        <w:t xml:space="preserve"> в русском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Esel</w:t>
      </w:r>
      <w:r>
        <w:rPr>
          <w:rFonts w:cs="Times New Roman" w:ascii="Times New Roman" w:hAnsi="Times New Roman"/>
          <w:sz w:val="28"/>
          <w:szCs w:val="28"/>
        </w:rPr>
        <w:t xml:space="preserve"> в немецком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key</w:t>
      </w:r>
      <w:r>
        <w:rPr>
          <w:rFonts w:cs="Times New Roman" w:ascii="Times New Roman" w:hAnsi="Times New Roman"/>
          <w:sz w:val="28"/>
          <w:szCs w:val="28"/>
        </w:rPr>
        <w:t xml:space="preserve"> в английском языках сравниваемым качеством является глупость, которая свойственна как называемому животному, так и человеку, при этом важно, что и адресант, и адресат знают переносное значение употребляемого зоонима, например: рус. </w:t>
      </w:r>
      <w:r>
        <w:rPr>
          <w:rFonts w:cs="Times New Roman" w:ascii="Times New Roman" w:hAnsi="Times New Roman"/>
          <w:i/>
          <w:sz w:val="28"/>
          <w:szCs w:val="28"/>
        </w:rPr>
        <w:t xml:space="preserve">Керженцев. Неучи! Невежды! … </w:t>
      </w:r>
      <w:r>
        <w:rPr>
          <w:rFonts w:cs="Times New Roman" w:ascii="Times New Roman" w:hAnsi="Times New Roman"/>
          <w:b/>
          <w:i/>
          <w:sz w:val="28"/>
          <w:szCs w:val="28"/>
        </w:rPr>
        <w:t>Ослы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Л. Андреев); нем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aß auf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u Ese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. Remarque);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You needn’t talk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ou donke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 said Mariann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nkey yourself!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returned Eva angri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. Michael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ют приведенные примеры, в немецком и английском языках усиление оценочности происходит с помощью добавления к вокативу личного местоимения. Подчеркнем, что обращение с местоимением в данных языках встречается чаще, чем в русском и чувашс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чувашского языка, то для обозначения глупого человека более характерно употребление лексемы </w:t>
      </w:r>
      <w:r>
        <w:rPr>
          <w:rFonts w:cs="Times New Roman" w:ascii="Times New Roman" w:hAnsi="Times New Roman"/>
          <w:i/>
          <w:sz w:val="28"/>
          <w:szCs w:val="28"/>
        </w:rPr>
        <w:t>сурăх (овца)</w:t>
      </w:r>
      <w:r>
        <w:rPr>
          <w:rFonts w:cs="Times New Roman" w:ascii="Times New Roman" w:hAnsi="Times New Roman"/>
          <w:sz w:val="28"/>
          <w:szCs w:val="28"/>
        </w:rPr>
        <w:t xml:space="preserve">, например: чув. </w:t>
      </w:r>
      <w:r>
        <w:rPr>
          <w:rFonts w:cs="Times New Roman" w:ascii="Times New Roman" w:hAnsi="Times New Roman"/>
          <w:i/>
          <w:sz w:val="28"/>
          <w:szCs w:val="28"/>
        </w:rPr>
        <w:t>Зинаида Егоровна. Й</w:t>
      </w:r>
      <w:r>
        <w:rPr>
          <w:rFonts w:cs="Palatino Linotype" w:ascii="Palatino Linotype" w:hAnsi="Palatino Linotype"/>
          <w:i/>
          <w:sz w:val="28"/>
          <w:szCs w:val="28"/>
        </w:rPr>
        <w:t>ӳ</w:t>
      </w:r>
      <w:r>
        <w:rPr>
          <w:rFonts w:cs="Times New Roman" w:ascii="Times New Roman" w:hAnsi="Times New Roman"/>
          <w:i/>
          <w:sz w:val="28"/>
          <w:szCs w:val="28"/>
        </w:rPr>
        <w:t xml:space="preserve">терĕн-им? </w:t>
      </w:r>
      <w:r>
        <w:rPr>
          <w:rFonts w:cs="Times New Roman" w:ascii="Times New Roman" w:hAnsi="Times New Roman"/>
          <w:b/>
          <w:i/>
          <w:sz w:val="28"/>
          <w:szCs w:val="28"/>
        </w:rPr>
        <w:t>Анра сурăх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(Н. Терентье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Зинаида Егоровна. Ты что, рассудок потерял? </w:t>
      </w:r>
      <w:r>
        <w:rPr>
          <w:rFonts w:cs="Times New Roman" w:ascii="Times New Roman" w:hAnsi="Times New Roman"/>
          <w:b/>
          <w:i/>
          <w:sz w:val="28"/>
          <w:szCs w:val="28"/>
        </w:rPr>
        <w:t>Олух!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качестве зоонимов с отрицательным значением в рассматриваемых языках употребляются также следующие лексемы: рус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бака, свинья, змей ползуч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чув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йытă (собака), сысна (свинья), çĕлен (змея), çĕр ăманĕ (земляной червь</w:t>
      </w:r>
      <w:r>
        <w:rPr>
          <w:rFonts w:cs="Times New Roman" w:ascii="Times New Roman" w:hAnsi="Times New Roman"/>
          <w:spacing w:val="-4"/>
          <w:sz w:val="28"/>
          <w:szCs w:val="28"/>
        </w:rPr>
        <w:t>);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м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Hund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Schwein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Schlange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Wurm</w:t>
      </w:r>
      <w:r>
        <w:rPr>
          <w:rFonts w:cs="Times New Roman" w:ascii="Times New Roman" w:hAnsi="Times New Roman"/>
          <w:spacing w:val="-4"/>
          <w:sz w:val="28"/>
          <w:szCs w:val="28"/>
        </w:rPr>
        <w:t>; англ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wine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creepy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crawly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ni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worm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о отметить, что зоонимы в анализируемых языках не всегда совпадают по своему значению. Их функционирование во многом определяется лингвокультурными особенностями, а также психологией каждого конкретного нар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Личные местоимения. </w:t>
      </w:r>
      <w:r>
        <w:rPr>
          <w:rFonts w:cs="Times New Roman" w:ascii="Times New Roman" w:hAnsi="Times New Roman"/>
          <w:sz w:val="28"/>
          <w:szCs w:val="28"/>
        </w:rPr>
        <w:t xml:space="preserve">В качестве вокативов употребляются также личные местоим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т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Вы </w:t>
      </w:r>
      <w:r>
        <w:rPr>
          <w:rFonts w:cs="Times New Roman" w:ascii="Times New Roman" w:hAnsi="Times New Roman"/>
          <w:sz w:val="28"/>
          <w:szCs w:val="28"/>
        </w:rPr>
        <w:t>в русском</w:t>
      </w:r>
      <w:r>
        <w:rPr>
          <w:rFonts w:cs="Times New Roman" w:ascii="Times New Roman" w:hAnsi="Times New Roman"/>
          <w:i/>
          <w:sz w:val="28"/>
          <w:szCs w:val="28"/>
        </w:rPr>
        <w:t xml:space="preserve">, эсĕ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Эсир </w:t>
      </w:r>
      <w:r>
        <w:rPr>
          <w:rFonts w:cs="Times New Roman" w:ascii="Times New Roman" w:hAnsi="Times New Roman"/>
          <w:sz w:val="28"/>
          <w:szCs w:val="28"/>
        </w:rPr>
        <w:t>в чувашск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ецком язык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английском языке нет формального разграничения между форм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т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. Весь спектр значений этих форм заключен в местоим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. Количественный анализ показал, что вокативы, выраженные только личными местоимениями </w:t>
      </w:r>
      <w:r>
        <w:rPr>
          <w:rFonts w:cs="Times New Roman" w:ascii="Times New Roman" w:hAnsi="Times New Roman"/>
          <w:i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Вы, </w:t>
      </w:r>
      <w:r>
        <w:rPr>
          <w:rFonts w:cs="Times New Roman" w:ascii="Times New Roman" w:hAnsi="Times New Roman"/>
          <w:sz w:val="28"/>
          <w:szCs w:val="28"/>
        </w:rPr>
        <w:t>являются самой малочисленной группой: 4,3% в русском; 3,2% в чувашском; 5,4% в немецком и 4,6% в английском языках. Чаще всего личные местоимения употребляются в сочетании с другими средствами выражения речевых единиц вокативного ти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ные формы вокативов нельзя считать исчерпывающими, так как сопоставляемые языки располагают большим количеством вариантов обращений к адрес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учение способов выражения данного средства общения в русском, чувашском, немецком и английском языках позволило прийти к выводу, что вокативы в определенной степени демонстрируют отношения между собеседниками. Выбор формы </w:t>
      </w:r>
      <w:r>
        <w:rPr>
          <w:rFonts w:cs="Times New Roman" w:ascii="Times New Roman" w:hAnsi="Times New Roman"/>
          <w:sz w:val="28"/>
          <w:szCs w:val="28"/>
        </w:rPr>
        <w:t>вокативных высказы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о многом зависит от статуса и социальных ролей коммуникантов, отношений между ними, места и обстановки речевого общения, стиля и типа речи, а также от степени близости отношений собеседников, их возраста и других факто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 глава «Функциональная характеристика вокативов в дискурсе» </w:t>
      </w:r>
      <w:r>
        <w:rPr>
          <w:rFonts w:cs="Times New Roman" w:ascii="Times New Roman" w:hAnsi="Times New Roman"/>
          <w:sz w:val="28"/>
          <w:szCs w:val="28"/>
        </w:rPr>
        <w:t xml:space="preserve">посвящена описанию функциональной сущности вокативов в русском, чувашском, немецком и английском язык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функций вокативов как речевых единиц является регулирование процесса общения. Вокатив является показателем социальной ситуации, статуса, роли, взаимоотношений участников коммуникации. Основное назначение данного средства общения заключается в том, что, называя адресата речи, они прежде всего маркируют социальные отношения, устанавливаемые в рамках коммуникативного ак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кативные высказывания участвуют в процессе регуляции диалогического дискурса, выполняя фатическую, идентифицирующую и оценочную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тическая функция вокативов направлена на установление, поддержание и размыкание речевого контакта. На начальном этапе диалогической интеракции говорящий вокативными речевыми действиями привлекает внимание адресата, например: рус. </w:t>
      </w:r>
      <w:r>
        <w:rPr>
          <w:rFonts w:cs="Times New Roman" w:ascii="Times New Roman" w:hAnsi="Times New Roman"/>
          <w:b/>
          <w:i/>
          <w:sz w:val="28"/>
          <w:szCs w:val="28"/>
        </w:rPr>
        <w:t>Дмитрий Дмитрич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Что?</w:t>
      </w:r>
      <w:r>
        <w:rPr>
          <w:rFonts w:cs="Times New Roman" w:ascii="Times New Roman" w:hAnsi="Times New Roman"/>
          <w:sz w:val="28"/>
          <w:szCs w:val="28"/>
        </w:rPr>
        <w:t xml:space="preserve"> (А. Чехов); чув. </w:t>
      </w:r>
      <w:r>
        <w:rPr>
          <w:rFonts w:cs="Times New Roman" w:ascii="Times New Roman" w:hAnsi="Times New Roman"/>
          <w:b/>
          <w:i/>
          <w:sz w:val="28"/>
          <w:szCs w:val="28"/>
        </w:rPr>
        <w:t>Ваçлей!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Мĕн пулнă?</w:t>
      </w:r>
      <w:r>
        <w:rPr>
          <w:rFonts w:cs="Times New Roman" w:ascii="Times New Roman" w:hAnsi="Times New Roman"/>
          <w:sz w:val="28"/>
          <w:szCs w:val="28"/>
        </w:rPr>
        <w:t xml:space="preserve"> (М. Ухсай);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Василий!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«Что случилось?»</w:t>
      </w:r>
      <w:r>
        <w:rPr>
          <w:rFonts w:cs="Times New Roman" w:ascii="Times New Roman" w:hAnsi="Times New Roman"/>
          <w:sz w:val="28"/>
          <w:szCs w:val="28"/>
        </w:rPr>
        <w:t xml:space="preserve">; нем.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Adele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Ernst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Bist du wieder da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Remarque</w:t>
      </w:r>
      <w:r>
        <w:rPr>
          <w:rFonts w:cs="Times New Roman" w:ascii="Times New Roman" w:hAnsi="Times New Roman"/>
          <w:sz w:val="28"/>
          <w:szCs w:val="28"/>
        </w:rPr>
        <w:t>); анг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Fleur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alsworth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зе поддержания речевого контакта реализуется распределение коммуникативных ролей инициатора и адресата в типовом общении, в сосредоточении внимания партнеров на предмете взаимодействия, например: рус.</w:t>
      </w:r>
      <w:r>
        <w:rPr>
          <w:rFonts w:cs="Times New Roman" w:ascii="Times New Roman" w:hAnsi="Times New Roman"/>
          <w:i/>
          <w:sz w:val="28"/>
          <w:szCs w:val="28"/>
        </w:rPr>
        <w:t xml:space="preserve"> Остался бы </w:t>
      </w:r>
      <w:r>
        <w:rPr>
          <w:rFonts w:cs="Times New Roman" w:ascii="Times New Roman" w:hAnsi="Times New Roman"/>
          <w:b/>
          <w:i/>
          <w:sz w:val="28"/>
          <w:szCs w:val="28"/>
        </w:rPr>
        <w:t>т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Анисим</w:t>
      </w:r>
      <w:r>
        <w:rPr>
          <w:rFonts w:cs="Times New Roman" w:ascii="Times New Roman" w:hAnsi="Times New Roman"/>
          <w:i/>
          <w:sz w:val="28"/>
          <w:szCs w:val="28"/>
        </w:rPr>
        <w:t xml:space="preserve">, дома, при деле, – сказал он, – цены бы тебе не было! Я бы тебя, </w:t>
      </w:r>
      <w:r>
        <w:rPr>
          <w:rFonts w:cs="Times New Roman" w:ascii="Times New Roman" w:hAnsi="Times New Roman"/>
          <w:b/>
          <w:i/>
          <w:sz w:val="28"/>
          <w:szCs w:val="28"/>
        </w:rPr>
        <w:t>сынок</w:t>
      </w:r>
      <w:r>
        <w:rPr>
          <w:rFonts w:cs="Times New Roman" w:ascii="Times New Roman" w:hAnsi="Times New Roman"/>
          <w:i/>
          <w:sz w:val="28"/>
          <w:szCs w:val="28"/>
        </w:rPr>
        <w:t>, озолотил с головы до н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Никак нельзя, папаша</w:t>
      </w:r>
      <w:r>
        <w:rPr>
          <w:rFonts w:cs="Times New Roman" w:ascii="Times New Roman" w:hAnsi="Times New Roman"/>
          <w:sz w:val="28"/>
          <w:szCs w:val="28"/>
        </w:rPr>
        <w:t xml:space="preserve"> (А. Чех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. </w:t>
      </w:r>
      <w:r>
        <w:rPr>
          <w:rFonts w:cs="Times New Roman" w:ascii="Times New Roman" w:hAnsi="Times New Roman"/>
          <w:i/>
          <w:sz w:val="28"/>
          <w:szCs w:val="28"/>
        </w:rPr>
        <w:t xml:space="preserve">Виççĕмĕш хĕр. … </w:t>
      </w:r>
      <w:r>
        <w:rPr>
          <w:rFonts w:cs="Times New Roman" w:ascii="Times New Roman" w:hAnsi="Times New Roman"/>
          <w:b/>
          <w:i/>
          <w:sz w:val="28"/>
          <w:szCs w:val="28"/>
        </w:rPr>
        <w:t>Эс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ĕтерук</w:t>
      </w:r>
      <w:r>
        <w:rPr>
          <w:rFonts w:cs="Times New Roman" w:ascii="Times New Roman" w:hAnsi="Times New Roman"/>
          <w:i/>
          <w:sz w:val="28"/>
          <w:szCs w:val="28"/>
        </w:rPr>
        <w:t xml:space="preserve">, ан макăр. Вавил хăй вилчĕ – ырă ячĕ юлчĕ, варманĕ </w:t>
      </w:r>
      <w:r>
        <w:rPr>
          <w:rFonts w:cs="Palatino Linotype" w:ascii="Palatino Linotype" w:hAnsi="Palatino Linotype"/>
          <w:i/>
          <w:sz w:val="28"/>
          <w:szCs w:val="28"/>
        </w:rPr>
        <w:t>ӳ</w:t>
      </w:r>
      <w:r>
        <w:rPr>
          <w:rFonts w:cs="Times New Roman" w:ascii="Times New Roman" w:hAnsi="Times New Roman"/>
          <w:i/>
          <w:sz w:val="28"/>
          <w:szCs w:val="28"/>
        </w:rPr>
        <w:t>сет ав. Ан макăр. – Кĕтерук. Эпĕ макăрмастăп</w:t>
      </w:r>
      <w:r>
        <w:rPr>
          <w:rFonts w:cs="Times New Roman" w:ascii="Times New Roman" w:hAnsi="Times New Roman"/>
          <w:sz w:val="28"/>
          <w:szCs w:val="28"/>
        </w:rPr>
        <w:t xml:space="preserve"> (Н. Терентье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Третья девушка. … </w:t>
      </w:r>
      <w:r>
        <w:rPr>
          <w:rFonts w:cs="Times New Roman" w:ascii="Times New Roman" w:hAnsi="Times New Roman"/>
          <w:b/>
          <w:i/>
          <w:sz w:val="28"/>
          <w:szCs w:val="28"/>
        </w:rPr>
        <w:t>Т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атенька</w:t>
      </w:r>
      <w:r>
        <w:rPr>
          <w:rFonts w:cs="Times New Roman" w:ascii="Times New Roman" w:hAnsi="Times New Roman"/>
          <w:i/>
          <w:sz w:val="28"/>
          <w:szCs w:val="28"/>
        </w:rPr>
        <w:t>, не плачь. Вавил погиб – доброе имя осталось, вот и лес растет. Не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чь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– «</w:t>
      </w:r>
      <w:r>
        <w:rPr>
          <w:rFonts w:cs="Times New Roman" w:ascii="Times New Roman" w:hAnsi="Times New Roman"/>
          <w:i/>
          <w:sz w:val="28"/>
          <w:szCs w:val="28"/>
        </w:rPr>
        <w:t>Катя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чу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»</w:t>
      </w:r>
      <w:r>
        <w:rPr>
          <w:rFonts w:cs="Times New Roman" w:ascii="Times New Roman" w:hAnsi="Times New Roman"/>
          <w:sz w:val="28"/>
          <w:szCs w:val="28"/>
          <w:lang w:val="de-DE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Ich spreche ja nicht vom Kriege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 xml:space="preserve">Ernst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– ich spreche von der Jugend und von der Kameradschaft…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Ja, das ist vorbei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(E.M. Remarque);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George. I’ll ask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you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again,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Colin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 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e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today</w:t>
      </w:r>
      <w:r>
        <w:rPr>
          <w:rFonts w:cs="Times New Roman" w:ascii="Times New Roman" w:hAnsi="Times New Roman"/>
          <w:i/>
          <w:sz w:val="28"/>
          <w:szCs w:val="28"/>
        </w:rPr>
        <w:t xml:space="preserve">? –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oli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shouting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Bran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следующем этапе данные высказывания участвуют в размыкании речевого контакта, например: рус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добрый час! Господь благословит! – кричала с крыльца бабушка. – Ты же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Саш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пиши нам из Москвы!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– Ладно. Прощайте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бабуля!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А. Чехов); чув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Евгений (Мариç инкене). Чипер юлăр. (Тухса каять.) – Мариç. Чипер кай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ывăлă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чипер кай. Пит кăмăллăскер вар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Н. Терентьев);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«Евгений (тете Марии). Счастливо оставаться. (Уходит.)» – «Мария. До свидания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сыно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до свидания. Уж очень приветливый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нем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Gute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Fahr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de-DE"/>
        </w:rPr>
        <w:t>Ren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…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Leb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wohl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de-DE"/>
        </w:rPr>
        <w:t>Chris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 xml:space="preserve">Gib acht auf dich, und – triff eine Entscheidung, bitte…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(E. Gürt); </w:t>
      </w:r>
      <w:r>
        <w:rPr>
          <w:rFonts w:cs="Times New Roman" w:ascii="Times New Roman" w:hAnsi="Times New Roman"/>
          <w:spacing w:val="-4"/>
          <w:sz w:val="28"/>
          <w:szCs w:val="28"/>
        </w:rPr>
        <w:t>англ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Good-bye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en-US"/>
        </w:rPr>
        <w:t>Marquess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, delighted to see you looking so well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– Good-bye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en-US"/>
        </w:rPr>
        <w:t>my dear young Mont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, command me at any time, and let me have another of your nice books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(J. Galsworthy)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еденные примеры демонстрируют, что исследуемый лингвистический объект в диалогическом дискурсе является средством, обеспечивающим согласованное речевое об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коммуникации вокативы выполняют идентифицирующую функцию, которая характеризуется использованием форм, позволяющих адресату идентифицировать себя как получателя речи, например: рус. </w:t>
      </w:r>
      <w:r>
        <w:rPr>
          <w:rFonts w:cs="Times New Roman" w:ascii="Times New Roman" w:hAnsi="Times New Roman"/>
          <w:b/>
          <w:i/>
          <w:sz w:val="28"/>
          <w:szCs w:val="28"/>
        </w:rPr>
        <w:t>Папа</w:t>
      </w:r>
      <w:r>
        <w:rPr>
          <w:rFonts w:cs="Times New Roman" w:ascii="Times New Roman" w:hAnsi="Times New Roman"/>
          <w:i/>
          <w:sz w:val="28"/>
          <w:szCs w:val="28"/>
        </w:rPr>
        <w:t xml:space="preserve">, шепотом сказал он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я хочу есть </w:t>
      </w:r>
      <w:r>
        <w:rPr>
          <w:rFonts w:cs="Times New Roman" w:ascii="Times New Roman" w:hAnsi="Times New Roman"/>
          <w:sz w:val="28"/>
          <w:szCs w:val="28"/>
        </w:rPr>
        <w:t xml:space="preserve">(А. Рутько); чув. </w:t>
      </w:r>
      <w:r>
        <w:rPr>
          <w:rFonts w:cs="Times New Roman" w:ascii="Times New Roman" w:hAnsi="Times New Roman"/>
          <w:i/>
          <w:sz w:val="28"/>
          <w:szCs w:val="28"/>
        </w:rPr>
        <w:t xml:space="preserve">Хветĕр. </w:t>
      </w:r>
      <w:r>
        <w:rPr>
          <w:rFonts w:cs="Times New Roman" w:ascii="Times New Roman" w:hAnsi="Times New Roman"/>
          <w:b/>
          <w:i/>
          <w:sz w:val="28"/>
          <w:szCs w:val="28"/>
        </w:rPr>
        <w:t>Атте</w:t>
      </w:r>
      <w:r>
        <w:rPr>
          <w:rFonts w:cs="Times New Roman" w:ascii="Times New Roman" w:hAnsi="Times New Roman"/>
          <w:i/>
          <w:sz w:val="28"/>
          <w:szCs w:val="28"/>
        </w:rPr>
        <w:t xml:space="preserve">, эпĕ çăкăр илсе килтĕм!.. </w:t>
      </w:r>
      <w:r>
        <w:rPr>
          <w:rFonts w:cs="Times New Roman" w:ascii="Times New Roman" w:hAnsi="Times New Roman"/>
          <w:sz w:val="28"/>
          <w:szCs w:val="28"/>
        </w:rPr>
        <w:t xml:space="preserve">(П. Осипо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Федор. </w:t>
      </w:r>
      <w:r>
        <w:rPr>
          <w:rFonts w:cs="Times New Roman" w:ascii="Times New Roman" w:hAnsi="Times New Roman"/>
          <w:b/>
          <w:i/>
          <w:sz w:val="28"/>
          <w:szCs w:val="28"/>
        </w:rPr>
        <w:t>Отец</w:t>
      </w:r>
      <w:r>
        <w:rPr>
          <w:rFonts w:cs="Times New Roman" w:ascii="Times New Roman" w:hAnsi="Times New Roman"/>
          <w:i/>
          <w:sz w:val="28"/>
          <w:szCs w:val="28"/>
        </w:rPr>
        <w:t>, я хлеб принес!..»</w:t>
      </w:r>
      <w:r>
        <w:rPr>
          <w:rFonts w:cs="Times New Roman" w:ascii="Times New Roman" w:hAnsi="Times New Roman"/>
          <w:sz w:val="28"/>
          <w:szCs w:val="28"/>
        </w:rPr>
        <w:t>; 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Mama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, da ist jemand! – sagte das Mädch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E. Strittmatter);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phe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iffly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there must be an end of treating me as a child, if you please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примеры демонстрируют, что вокативы позволяют адресату идентифицировать себя в определенной роли, в частности в роли родител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идентифицирующая функция коррелирует с экспрессивной оценкой говорящего в процессе речевого общения. Среди многочисленных средств выражения эмоциональной оценки особое место занимают вокативы, которые наилучшим образом характеризуют собеседников и выражают их взаимоотношения в процессе диалогической интера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жения положительного отношения часто употребляются уменьшительно-ласкательные формы личных имен, например: рус. </w:t>
      </w:r>
      <w:r>
        <w:rPr>
          <w:rFonts w:cs="Times New Roman" w:ascii="Times New Roman" w:hAnsi="Times New Roman"/>
          <w:i/>
          <w:sz w:val="28"/>
          <w:szCs w:val="28"/>
        </w:rPr>
        <w:t>Акулинушк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чув. </w:t>
      </w:r>
      <w:r>
        <w:rPr>
          <w:rFonts w:cs="Times New Roman" w:ascii="Times New Roman" w:hAnsi="Times New Roman"/>
          <w:i/>
          <w:sz w:val="28"/>
          <w:szCs w:val="28"/>
        </w:rPr>
        <w:t>Варук (Варенька)</w:t>
      </w:r>
      <w:r>
        <w:rPr>
          <w:rFonts w:cs="Times New Roman" w:ascii="Times New Roman" w:hAnsi="Times New Roman"/>
          <w:sz w:val="28"/>
          <w:szCs w:val="28"/>
        </w:rPr>
        <w:t xml:space="preserve">, нем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Ulli</w:t>
      </w:r>
      <w:r>
        <w:rPr>
          <w:rFonts w:cs="Times New Roman" w:ascii="Times New Roman" w:hAnsi="Times New Roman"/>
          <w:sz w:val="28"/>
          <w:szCs w:val="28"/>
        </w:rPr>
        <w:t xml:space="preserve">, анг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vie</w:t>
      </w:r>
      <w:r>
        <w:rPr>
          <w:rFonts w:cs="Times New Roman" w:ascii="Times New Roman" w:hAnsi="Times New Roman"/>
          <w:sz w:val="28"/>
          <w:szCs w:val="28"/>
        </w:rPr>
        <w:t xml:space="preserve">. Экспрессия может выражаться также интонацией, повторением вокатива, например: рус. </w:t>
      </w:r>
      <w:r>
        <w:rPr>
          <w:rFonts w:cs="Times New Roman" w:ascii="Times New Roman" w:hAnsi="Times New Roman"/>
          <w:b/>
          <w:i/>
          <w:sz w:val="28"/>
          <w:szCs w:val="28"/>
        </w:rPr>
        <w:t>Люба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i/>
          <w:sz w:val="28"/>
          <w:szCs w:val="28"/>
        </w:rPr>
        <w:t>Любочка</w:t>
      </w:r>
      <w:r>
        <w:rPr>
          <w:rFonts w:cs="Times New Roman" w:ascii="Times New Roman" w:hAnsi="Times New Roman"/>
          <w:i/>
          <w:sz w:val="28"/>
          <w:szCs w:val="28"/>
        </w:rPr>
        <w:t>… – забормотал Соловьев</w:t>
      </w:r>
      <w:r>
        <w:rPr>
          <w:rFonts w:cs="Times New Roman" w:ascii="Times New Roman" w:hAnsi="Times New Roman"/>
          <w:sz w:val="28"/>
          <w:szCs w:val="28"/>
        </w:rPr>
        <w:t xml:space="preserve"> (А. Куприн); чу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инуçăм</w:t>
      </w:r>
      <w:r>
        <w:rPr>
          <w:rFonts w:cs="Times New Roman" w:ascii="Times New Roman" w:hAnsi="Times New Roman"/>
          <w:i/>
          <w:sz w:val="28"/>
          <w:szCs w:val="28"/>
        </w:rPr>
        <w:t>, – пăшăлтатать Саша</w:t>
      </w:r>
      <w:r>
        <w:rPr>
          <w:rFonts w:cs="Times New Roman" w:ascii="Times New Roman" w:hAnsi="Times New Roman"/>
          <w:sz w:val="28"/>
          <w:szCs w:val="28"/>
        </w:rPr>
        <w:t xml:space="preserve"> (Ю. Скворцов); </w:t>
      </w:r>
      <w:r>
        <w:rPr>
          <w:rFonts w:cs="Times New Roman" w:ascii="Times New Roman" w:hAnsi="Times New Roman"/>
          <w:i/>
          <w:sz w:val="28"/>
          <w:szCs w:val="28"/>
        </w:rPr>
        <w:t>«Нина, Ниночка, – шепчет Саша»</w:t>
      </w:r>
      <w:r>
        <w:rPr>
          <w:rFonts w:cs="Times New Roman" w:ascii="Times New Roman" w:hAnsi="Times New Roman"/>
          <w:sz w:val="28"/>
          <w:szCs w:val="28"/>
        </w:rPr>
        <w:t>; 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uli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uli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ine über alles geliebte Julia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. Fische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another second I was embracing and kissing her rapturously: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ssie! Bessie! Bessie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i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ont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ак показало изучение диалогических текстов носителей рассматриваемых языков, одним из эффективных и широко применяемых средств выражения эмоциональной оценки являются имена нарицательные оценочного значения, мелиоративы, например: рус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Ну, ну, я пошутил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олото мо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! Пошутил!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А. Чехов); чув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аша. Ш</w:t>
      </w:r>
      <w:r>
        <w:rPr>
          <w:rFonts w:cs="Palatino Linotype" w:ascii="Palatino Linotype" w:hAnsi="Palatino Linotype"/>
          <w:i/>
          <w:spacing w:val="-2"/>
          <w:sz w:val="28"/>
          <w:szCs w:val="28"/>
        </w:rPr>
        <w:t>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 тăватăп-çке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чунă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ан çиллен!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Л. Родионов);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Я же шучу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уша мо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 не обижайся!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нем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Scho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de-DE"/>
        </w:rPr>
        <w:t>gut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de-DE"/>
        </w:rPr>
        <w:t>mein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de-DE"/>
        </w:rPr>
        <w:t>Schatz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tut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ü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); анг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indeed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lark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ronte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х примерах значительным эмоционально-оценочным потенциалом обладают притяжательные местоимения «</w:t>
      </w:r>
      <w:r>
        <w:rPr>
          <w:rFonts w:cs="Times New Roman" w:ascii="Times New Roman" w:hAnsi="Times New Roman"/>
          <w:i/>
          <w:sz w:val="28"/>
          <w:szCs w:val="28"/>
        </w:rPr>
        <w:t>мое</w:t>
      </w:r>
      <w:r>
        <w:rPr>
          <w:rFonts w:cs="Times New Roman" w:ascii="Times New Roman" w:hAnsi="Times New Roman"/>
          <w:sz w:val="28"/>
          <w:szCs w:val="28"/>
        </w:rPr>
        <w:t>» в русском, «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mein</w:t>
      </w:r>
      <w:r>
        <w:rPr>
          <w:rFonts w:cs="Times New Roman" w:ascii="Times New Roman" w:hAnsi="Times New Roman"/>
          <w:sz w:val="28"/>
          <w:szCs w:val="28"/>
        </w:rPr>
        <w:t>» в немецком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» в английском языках. Они свидетельствуют о включении адресата в личную сферу адресанта, повышают степень приватности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увашском языке значение притяжательности чаще всего выражается при помощи аффиксов принадлежности </w:t>
      </w:r>
      <w:r>
        <w:rPr>
          <w:rFonts w:cs="Times New Roman" w:ascii="Times New Roman" w:hAnsi="Times New Roman"/>
          <w:i/>
          <w:sz w:val="28"/>
          <w:szCs w:val="28"/>
        </w:rPr>
        <w:t>-м, -ăм, -ĕм</w:t>
      </w:r>
      <w:r>
        <w:rPr>
          <w:rFonts w:cs="Times New Roman" w:ascii="Times New Roman" w:hAnsi="Times New Roman"/>
          <w:sz w:val="28"/>
          <w:szCs w:val="28"/>
        </w:rPr>
        <w:t xml:space="preserve">, например: </w:t>
      </w:r>
      <w:r>
        <w:rPr>
          <w:rFonts w:cs="Times New Roman" w:ascii="Times New Roman" w:hAnsi="Times New Roman"/>
          <w:i/>
          <w:sz w:val="28"/>
          <w:szCs w:val="28"/>
        </w:rPr>
        <w:t>чун-ăм «душа моя»</w:t>
      </w:r>
      <w:r>
        <w:rPr>
          <w:rFonts w:cs="Times New Roman" w:ascii="Times New Roman" w:hAnsi="Times New Roman"/>
          <w:sz w:val="28"/>
          <w:szCs w:val="28"/>
        </w:rPr>
        <w:t xml:space="preserve">. В отличие от русского, немецкого и английского языков, в чувашском языке возможно употребление двойного аффикса принадлежности, придающего значение ласкательности, например: чув. </w:t>
      </w:r>
      <w:r>
        <w:rPr>
          <w:rFonts w:cs="Times New Roman" w:ascii="Times New Roman" w:hAnsi="Times New Roman"/>
          <w:i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b/>
          <w:i/>
          <w:sz w:val="28"/>
          <w:szCs w:val="28"/>
        </w:rPr>
        <w:t>Хĕрĕ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хĕрĕмçĕ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. Родионо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Елена. </w:t>
      </w:r>
      <w:r>
        <w:rPr>
          <w:rFonts w:cs="Times New Roman" w:ascii="Times New Roman" w:hAnsi="Times New Roman"/>
          <w:b/>
          <w:i/>
          <w:sz w:val="28"/>
          <w:szCs w:val="28"/>
        </w:rPr>
        <w:t>Дочь мо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доченьк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Петĕр. Настя, Настенька… </w:t>
      </w:r>
      <w:r>
        <w:rPr>
          <w:rFonts w:cs="Times New Roman" w:ascii="Times New Roman" w:hAnsi="Times New Roman"/>
          <w:b/>
          <w:i/>
          <w:sz w:val="28"/>
          <w:szCs w:val="28"/>
        </w:rPr>
        <w:t>Чунăмçă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(Л. Родионов);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тр. Настя, Настенька… </w:t>
      </w:r>
      <w:r>
        <w:rPr>
          <w:rFonts w:cs="Times New Roman" w:ascii="Times New Roman" w:hAnsi="Times New Roman"/>
          <w:b/>
          <w:i/>
          <w:sz w:val="28"/>
          <w:szCs w:val="28"/>
        </w:rPr>
        <w:t>Душа моя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ируемая речевая единица в сопоставляемых языках может выступать и как средство выражения отрицательного отношения говорящего к адресату. Для оскорбления и унижения партнера, для выражения ненависти и ярости в речевом общении довольно часто используются вокативы с инвективой нагрузкой, например: рус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урак, мерзавец, сукин сы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чув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этем мурĕ (дьявол), йĕксĕк пуçĕ (подлец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нем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Hurensohn, jammervoller Scheißer, feiges Aas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англ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de-DE"/>
        </w:rPr>
        <w:t>you naughty little thing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примеры позволяют утверждать, что вокативы в русском, чувашском, немецком и английском языках занимают важное место в процессе коммуникации, являясь одним из средств выражения эмоциональной оцен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стивное исследование вокативов в русском, чувашском, немецком и английском языках позволило выявить их общие черты и этноспецифические особенности функционирования, обусловленные историей, традициями, обычаями и нормами этикета каждого лингвокультурного социума, а также правилами грамматики данных яз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излагаются основные выводы, полученные в результате сравнительно-сопоставительного анализа речевых единиц вокативного типа в русском, чувашском, немецком и английском языках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ложения диссертации отражен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едующих публикациях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и в изданиях, рекомендованных ВАК РФ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Леонтьева, Л. Е. Коммуникативно-прагматическое описание вокативов в разноструктурных языках / Л. Е. Леонтьева // Известия Российского государственного педагогического университета им. А. И. Герцена. – 2009. – </w:t>
        <w:br/>
        <w:t>№ 119. – С. 232–235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.</w:t>
      </w:r>
      <w:r>
        <w:rPr>
          <w:spacing w:val="-6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Леонтьева, Л. Е. </w:t>
      </w:r>
      <w:r>
        <w:rPr>
          <w:rFonts w:cs="Times New Roman" w:ascii="Times New Roman" w:hAnsi="Times New Roman"/>
          <w:spacing w:val="-6"/>
          <w:sz w:val="28"/>
          <w:szCs w:val="28"/>
        </w:rPr>
        <w:t>Национально-культурные особенности вокативов в разноструктурных языках [Электронный ресурс] / Л. Е. Леонтьева, Г. Г. Яковлева // Мир лингвистики и коммуникации: электрон. науч. журн. – Тверь: ТГСХА, 2010. – № 3 (20). 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http://tverlingua.by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&gt; (26.12.2010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еонтьева, Л. Е. Эмоционально-оценочная характеристика вокативных высказываний в дискурсе / Л. Е. Леонтьева // Вестник Челябинского государственного университета. Сер. Филология. Искусствоведение. – 2011. – Вып. 50, № 3 (218). – С. 89–92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60"/>
        <w:contextualSpacing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статей, опубликованных в других изданиях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онтьева, Л. Е. Специфика выбора обращения в разноструктурных языках / Л. Е. Леонтьева // Инновации в образовательном процессе: сб. тр. Межрегион. науч.-практ. конф. – Чебоксары: ЧПИ (ф) МГОУ, 2008. – Вып. 6. – С. 218–22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еонтьева, Л. Е. Речевой этикет как часть национального языка и культуры / Л. Е. Леонтьева // Язык, литература и культура в эпоху глобализации: тенденции развития: сб. ст. Междунар. науч.-практ. конф. / науч. ред. </w:t>
        <w:br/>
        <w:t>А. Е. Горшков. – Чебоксары: ЧГПУ, 2008. – С. 120–125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онтьева, Л. Е. Средства выражения вокативов (на материале русского, немецкого, английского, чувашского языков) / Л. Е. Леонтьева // Вопросы грамматики и сопоставительного языкознания: сб. науч. ст. по материалам III Всерос. науч.-практ. конф. / отв. ред. Н. В. Кормилина, Н. Ю. Шугаева. – Чебоксары: ЧГПУ, 2008. – С. 97–10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еонтьева, Л. Е. Антропонимические средства адресации / Л. Е. Леонтьева // Вопросы теории языка и методики преподавания иностранных языков: сб. тр. III Междунар. науч. конф. (г. Таганрог, 5–7 июня 2009 г.). – Таганрог: Изд. центр ГОУ ВПО «ТГПИ», 2009. – Ч. 1. – С. 145–14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еонтьева, Л. Е. Фатическая функция вокативов в дискурсе / Л. Е. Леонтьева // Текст / дискурс: проблемы функционирования, анализа, интерпретации: материалы Междунар. заоч. науч. конф. (г. Караганда, 20 апр. 2009 г.). – Караганда: Центр гуманитар. исслед., 2009. – С. 80–83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еонтьева, Л. Е. Синтаксический статус вокатива / Л. Е. Леонтьева // Актуальные вопросы современной науки: сб. науч. тр.: материалы </w:t>
      </w:r>
      <w:r>
        <w:rPr>
          <w:rFonts w:cs="Times New Roman" w:ascii="Times New Roman" w:hAnsi="Times New Roman"/>
          <w:sz w:val="28"/>
          <w:szCs w:val="28"/>
          <w:lang w:val="de-DE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. Интернет – конф. (г. Таганрог, 30–31 марта 2009 г.) / под ред. д. пед. н., проф. Г. Ф. Гребенщикова. – М.: Изд-во «Спутник+», 2009. – С. 129–13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еонтьева, Л. Е. Формы обращения на </w:t>
      </w:r>
      <w:r>
        <w:rPr>
          <w:rFonts w:cs="Times New Roman" w:ascii="Times New Roman" w:hAnsi="Times New Roman"/>
          <w:i/>
          <w:sz w:val="28"/>
          <w:szCs w:val="28"/>
        </w:rPr>
        <w:t>ты/Вы</w:t>
      </w:r>
      <w:r>
        <w:rPr>
          <w:rFonts w:cs="Times New Roman" w:ascii="Times New Roman" w:hAnsi="Times New Roman"/>
          <w:sz w:val="28"/>
          <w:szCs w:val="28"/>
        </w:rPr>
        <w:t xml:space="preserve"> в разносистемных языках / Л. Е. Леонтьева // Современные проблемы гуманитарных и естественных наук: материалы докл. междунар. науч.-практ. конф. (г. Москва, 15–22 июня 2009 г.). – М., 2009. – Том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51–53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еонтьева, Л. Е. Вокатив как основное средство выражения социального статуса / Л. Е. Леонтьева // Слово и текст: коммуникативный, лингвокультурный и исторический аспекты: материалы междунар. науч. конф. – Ростов н/Д: НМЦ «Логос», 2009. – С. 22–23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еонтьева, Л. Е. Этикетная функция вокативов / Л. Е. Леонтьева // Проблемы гуманитарного образования в аспекте новых научных парадигм: материалы Междунар. науч. конф. (г. Владимир, 6 окт. 2009 г.). – Владимир: ВлГУ, 2009. – С. 270–27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Леонтьева, Л. Е. Апеллятивная функция вокативов / Л. Е. Леонтьева // Знаменские чтения: Филология в пространстве культуры: материалы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-практ. конф. (г. Тобольск, 22–23 окт. 2009 г.). – Тобольск: ТГСПА им. </w:t>
        <w:br/>
        <w:t>Д. И. Менделеева, 2009. – С. 109–11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еонтьева, Л. Е. Термины родства в функции вокативов / Л. Е. Леонтьева // Актуальные вопросы современной науки: сб. науч. тр.: материалы </w:t>
      </w:r>
      <w:r>
        <w:rPr>
          <w:rFonts w:cs="Times New Roman" w:ascii="Times New Roman" w:hAnsi="Times New Roman"/>
          <w:sz w:val="28"/>
          <w:szCs w:val="28"/>
          <w:lang w:val="de-DE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. Интернет - конф. (г. Таганрог, 15 окт. 2009 г.) / под ред. д.пед.н., проф. Г. Ф. Гребенщикова. – М.: Изд-во «Спутник+», 2009. – С. 223–22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еонтьева, Л. Е. Мелиоративы и пейоративы в функции вокативов / </w:t>
        <w:br/>
        <w:t xml:space="preserve">Л. Е. Леонтьева // Языковая система и социокультурный контекст: сб. науч. ст. по материалам </w:t>
      </w:r>
      <w:r>
        <w:rPr>
          <w:rFonts w:cs="Times New Roman" w:ascii="Times New Roman" w:hAnsi="Times New Roman"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-практ. конф. «Актуальные проблемы языковой динамики и межкультурной коммуникации» / Чуваш. гос. пед. ун-т; отв. ред. Н. Ю. Шугаева, Н. В. Кормилина. – Чебоксары: ЧГПУ, 2009. – С. 43–4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15.02.2011. Формат 60</w:t>
      </w:r>
      <w:r>
        <w:rPr>
          <w:rFonts w:cs="Times New Roman" w:ascii="Times New Roman" w:hAnsi="Times New Roman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z w:val="28"/>
          <w:szCs w:val="28"/>
        </w:rPr>
        <w:t>84/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офсетная. Гарнитура </w:t>
      </w:r>
      <w:r>
        <w:rPr>
          <w:rFonts w:cs="Times New Roman" w:ascii="Times New Roman" w:hAnsi="Times New Roman"/>
          <w:sz w:val="28"/>
          <w:szCs w:val="28"/>
          <w:lang w:val="de-DE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Roma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. печ. л. 1,27. Тираж 100 экз. Заказ 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тип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го политехнического института (филиал) ГОУ В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открыт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8000 Чебоксары, ул. П. Лумумбы, 8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820</wp:posOffset>
                </wp:positionH>
                <wp:positionV relativeFrom="paragraph">
                  <wp:posOffset>475615</wp:posOffset>
                </wp:positionV>
                <wp:extent cx="380365" cy="2609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pt;margin-top:37.45pt;width:29.9pt;height:20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172085</wp:posOffset>
                </wp:positionV>
                <wp:extent cx="1532255" cy="9264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13.55pt;width:120.6pt;height:72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820</wp:posOffset>
                </wp:positionH>
                <wp:positionV relativeFrom="paragraph">
                  <wp:posOffset>169545</wp:posOffset>
                </wp:positionV>
                <wp:extent cx="381000" cy="9525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9576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6.6pt;margin-top:13.4pt;width:29.95pt;height:7.45pt;flip:y" type="_x0000_t34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cs="Calibri"/>
      <w:sz w:val="22"/>
      <w:szCs w:val="22"/>
    </w:rPr>
  </w:style>
  <w:style w:type="character" w:styleId="Bold2">
    <w:name w:val="bold2"/>
    <w:basedOn w:val="Style14"/>
    <w:qFormat/>
    <w:rPr>
      <w:color w:val="1E5A64"/>
    </w:rPr>
  </w:style>
  <w:style w:type="character" w:styleId="1">
    <w:name w:val="Основной текст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su.ru/" TargetMode="External"/><Relationship Id="rId3" Type="http://schemas.openxmlformats.org/officeDocument/2006/relationships/hyperlink" Target="http://tverlingua.b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8:00Z</dcterms:created>
  <dc:creator>Пользователь</dc:creator>
  <dc:description/>
  <cp:keywords/>
  <dc:language>en-US</dc:language>
  <cp:lastModifiedBy>Пользователь</cp:lastModifiedBy>
  <cp:lastPrinted>2011-02-28T09:09:00Z</cp:lastPrinted>
  <dcterms:modified xsi:type="dcterms:W3CDTF">2011-04-05T18:49:00Z</dcterms:modified>
  <cp:revision>174</cp:revision>
  <dc:subject/>
  <dc:title/>
</cp:coreProperties>
</file>