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На правах рукописи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чанова Елена Владими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ПРОБЛЕМА ЦЕННОСТНЫХ ОРИЕНТАЦИЙ ЛИЧНОСТИ </w:t>
        <w:br/>
        <w:t>В СТРУКТУРЕ САМОСОЗН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09.00.11 – социальная филосо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торефе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ссертации на соискание ученой степе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философских на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8420" w:h="11906"/>
          <w:pgMar w:left="96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боксары – 2011</w:t>
      </w:r>
      <w:r>
        <w:br w:type="page"/>
      </w:r>
    </w:p>
    <w:p>
      <w:pPr>
        <w:pStyle w:val="Normal"/>
        <w:ind w:firstLine="360"/>
        <w:rPr/>
      </w:pPr>
      <w:r>
        <w:rPr/>
        <w:t>Работа выполнена на кафедре философии и методологии науки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  <w:t xml:space="preserve">Научный руководитель:      </w:t>
      </w:r>
      <w:r>
        <w:rPr/>
        <w:t>засл. деят. науки РФ</w:t>
      </w:r>
      <w:r>
        <w:rPr>
          <w:b/>
        </w:rPr>
        <w:t xml:space="preserve">, </w:t>
      </w:r>
    </w:p>
    <w:p>
      <w:pPr>
        <w:pStyle w:val="Normal"/>
        <w:tabs>
          <w:tab w:val="clear" w:pos="720"/>
          <w:tab w:val="left" w:pos="2340" w:leader="none"/>
        </w:tabs>
        <w:ind w:left="2340" w:firstLine="18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ктор философских наук, профессор </w:t>
      </w:r>
    </w:p>
    <w:p>
      <w:pPr>
        <w:pStyle w:val="Normal"/>
        <w:tabs>
          <w:tab w:val="clear" w:pos="720"/>
          <w:tab w:val="left" w:pos="2340" w:leader="none"/>
        </w:tabs>
        <w:ind w:left="2340" w:firstLine="180"/>
        <w:jc w:val="both"/>
        <w:rPr>
          <w:b/>
          <w:b/>
        </w:rPr>
      </w:pPr>
      <w:r>
        <w:rPr>
          <w:b/>
        </w:rPr>
        <w:t xml:space="preserve">Феизов Энвер Зиатдинович </w:t>
      </w:r>
    </w:p>
    <w:p>
      <w:pPr>
        <w:pStyle w:val="Normal"/>
        <w:tabs>
          <w:tab w:val="clear" w:pos="720"/>
          <w:tab w:val="left" w:pos="2340" w:leader="none"/>
        </w:tabs>
        <w:ind w:left="2340" w:firstLine="180"/>
        <w:jc w:val="both"/>
        <w:rPr>
          <w:b/>
          <w:b/>
          <w:lang w:val="en-US"/>
        </w:rPr>
      </w:pPr>
      <w:r>
        <w:rPr/>
        <w:t>ФГОУ ВПО «Чувашский государственный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2340" w:firstLine="180"/>
        <w:jc w:val="both"/>
        <w:rPr>
          <w:b/>
          <w:b/>
        </w:rPr>
      </w:pPr>
      <w:r>
        <w:rPr/>
        <w:t xml:space="preserve">университет имени И.Н.Ульянов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left="2340" w:hanging="2340"/>
        <w:jc w:val="both"/>
        <w:rPr/>
      </w:pPr>
      <w:r>
        <w:rPr>
          <w:b/>
        </w:rPr>
        <w:t xml:space="preserve">Официальные оппоненты: </w:t>
      </w:r>
      <w:r>
        <w:rPr/>
        <w:t>доктор философских наук, профессор</w:t>
      </w:r>
    </w:p>
    <w:p>
      <w:pPr>
        <w:pStyle w:val="Normal"/>
        <w:tabs>
          <w:tab w:val="clear" w:pos="720"/>
          <w:tab w:val="left" w:pos="3969" w:leader="none"/>
        </w:tabs>
        <w:ind w:left="2340" w:firstLine="180"/>
        <w:jc w:val="both"/>
        <w:rPr/>
      </w:pPr>
      <w:r>
        <w:rPr>
          <w:b/>
        </w:rPr>
        <w:t xml:space="preserve">Кузьмина Галина Павловна </w:t>
      </w:r>
    </w:p>
    <w:p>
      <w:pPr>
        <w:pStyle w:val="Normal"/>
        <w:tabs>
          <w:tab w:val="clear" w:pos="720"/>
          <w:tab w:val="left" w:pos="3969" w:leader="none"/>
        </w:tabs>
        <w:ind w:left="2520" w:hanging="0"/>
        <w:jc w:val="both"/>
        <w:rPr/>
      </w:pPr>
      <w:r>
        <w:rPr/>
        <w:t>ФГОУ ВПО «Чувашский государственный   педагогический университет И.Я. Яковлева»</w:t>
      </w:r>
    </w:p>
    <w:p>
      <w:pPr>
        <w:pStyle w:val="Normal"/>
        <w:tabs>
          <w:tab w:val="clear" w:pos="720"/>
          <w:tab w:val="left" w:pos="3969" w:leader="none"/>
        </w:tabs>
        <w:ind w:left="25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2340" w:firstLine="180"/>
        <w:jc w:val="both"/>
        <w:rPr/>
      </w:pPr>
      <w:r>
        <w:rPr/>
        <w:t xml:space="preserve">доктор философских наук, профессор </w:t>
      </w:r>
    </w:p>
    <w:p>
      <w:pPr>
        <w:pStyle w:val="Normal"/>
        <w:tabs>
          <w:tab w:val="clear" w:pos="720"/>
          <w:tab w:val="left" w:pos="3969" w:leader="none"/>
        </w:tabs>
        <w:ind w:left="2340" w:firstLine="180"/>
        <w:jc w:val="both"/>
        <w:rPr/>
      </w:pPr>
      <w:r>
        <w:rPr>
          <w:b/>
        </w:rPr>
        <w:t>Пономарёва Галина Михайловна</w:t>
      </w:r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left="2340" w:firstLine="180"/>
        <w:jc w:val="both"/>
        <w:rPr/>
      </w:pPr>
      <w:r>
        <w:rPr/>
        <w:t xml:space="preserve">ФГОУ ВПО «Московский государственный </w:t>
      </w:r>
    </w:p>
    <w:p>
      <w:pPr>
        <w:pStyle w:val="Normal"/>
        <w:tabs>
          <w:tab w:val="clear" w:pos="720"/>
          <w:tab w:val="left" w:pos="3969" w:leader="none"/>
        </w:tabs>
        <w:ind w:left="2340" w:firstLine="180"/>
        <w:jc w:val="both"/>
        <w:rPr/>
      </w:pPr>
      <w:r>
        <w:rPr/>
        <w:t xml:space="preserve">университет имени М.В. Ломоносова» </w:t>
      </w:r>
    </w:p>
    <w:p>
      <w:pPr>
        <w:pStyle w:val="Normal"/>
        <w:tabs>
          <w:tab w:val="clear" w:pos="720"/>
          <w:tab w:val="left" w:pos="3969" w:leader="none"/>
        </w:tabs>
        <w:ind w:left="234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2" w:leader="none"/>
        </w:tabs>
        <w:ind w:left="2160" w:hanging="2160"/>
        <w:jc w:val="both"/>
        <w:rPr/>
      </w:pPr>
      <w:r>
        <w:rPr>
          <w:b/>
        </w:rPr>
        <w:t xml:space="preserve">Ведущая организация:         </w:t>
      </w:r>
      <w:r>
        <w:rPr/>
        <w:t>Ф</w:t>
      </w:r>
      <w:r>
        <w:rPr>
          <w:bCs/>
        </w:rPr>
        <w:t xml:space="preserve">ГОУ ВПО </w:t>
      </w:r>
      <w:r>
        <w:rPr/>
        <w:t>«Чувашская государственная</w:t>
      </w:r>
    </w:p>
    <w:p>
      <w:pPr>
        <w:pStyle w:val="Normal"/>
        <w:tabs>
          <w:tab w:val="clear" w:pos="720"/>
          <w:tab w:val="left" w:pos="3962" w:leader="none"/>
        </w:tabs>
        <w:ind w:left="2160" w:firstLine="360"/>
        <w:jc w:val="both"/>
        <w:rPr/>
      </w:pPr>
      <w:r>
        <w:rPr/>
        <w:t xml:space="preserve"> </w:t>
      </w:r>
      <w:r>
        <w:rPr/>
        <w:t>сельскохозяйственная академ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щита диссертации состоится «10» июня 2011 года в 14 часов на заседании диссертационного совета Д 212.301.04 при Федеральном государственном образовательном учреждении высшего профессионального образовательного учреждения «Чувашский государственный университет имени И.Н. Ульянова» по адресу: 428015 г. Чебоксары, Московский проспект, д. 15, ауд. Г-205, зал заседаний.</w:t>
      </w:r>
    </w:p>
    <w:p>
      <w:pPr>
        <w:pStyle w:val="Normal"/>
        <w:ind w:firstLine="709"/>
        <w:jc w:val="both"/>
        <w:rPr/>
      </w:pPr>
      <w:r>
        <w:rPr/>
        <w:t>С диссертацией можно ознакомиться в научной библиотеке ФГОУ ВПО «Чувашский государственный университет имени И.Н. Ульянова».</w:t>
      </w:r>
    </w:p>
    <w:p>
      <w:pPr>
        <w:pStyle w:val="Normal"/>
        <w:ind w:firstLine="709"/>
        <w:jc w:val="both"/>
        <w:rPr/>
      </w:pPr>
      <w:r>
        <w:rPr/>
        <w:t xml:space="preserve">Сведения о защите и автореферат диссертации размещены на официальном сайте ФГОУ ВПО «Чувашский государственный университет имени И.Н. Ульянова»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uv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Автореферат разослан «    » мая 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</w:t>
      </w:r>
    </w:p>
    <w:p>
      <w:pPr>
        <w:pStyle w:val="Normal"/>
        <w:rPr/>
      </w:pPr>
      <w:r>
        <w:rPr/>
        <w:t>диссертационного совета,</w:t>
      </w:r>
    </w:p>
    <w:p>
      <w:pPr>
        <w:pStyle w:val="Normal"/>
        <w:rPr/>
      </w:pPr>
      <w:r>
        <w:rPr/>
        <w:t>кандидат философских наук, доцент                              А.Г. Степанов</w:t>
      </w:r>
      <w:r>
        <w:br w:type="page"/>
      </w:r>
    </w:p>
    <w:p>
      <w:pPr>
        <w:pStyle w:val="Normal"/>
        <w:spacing w:lineRule="auto" w:line="2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РАБОТЫ</w:t>
      </w:r>
    </w:p>
    <w:p>
      <w:pPr>
        <w:pStyle w:val="Normal"/>
        <w:snapToGrid w:val="false"/>
        <w:spacing w:lineRule="auto" w:line="261"/>
        <w:ind w:firstLine="709"/>
        <w:jc w:val="both"/>
        <w:rPr/>
      </w:pPr>
      <w:r>
        <w:rPr>
          <w:b/>
          <w:i/>
          <w:sz w:val="22"/>
          <w:szCs w:val="22"/>
        </w:rPr>
        <w:t xml:space="preserve">Актуальность темы исследования. </w:t>
      </w:r>
      <w:r>
        <w:rPr>
          <w:color w:val="000000"/>
          <w:sz w:val="22"/>
          <w:szCs w:val="22"/>
        </w:rPr>
        <w:t xml:space="preserve">Проблема самосознания как объект научного интереса обретает особый смысл с точки зрения выявления природы его аксиологических составляющих. </w:t>
      </w:r>
      <w:r>
        <w:rPr>
          <w:sz w:val="22"/>
          <w:szCs w:val="22"/>
        </w:rPr>
        <w:t>Ценностные ориентации служат параметрами и координатами, позволяющими заглянуть в тайны феномена самосознания. Здесь ставятся теоретико-методологические вопросы о связи самосознания с фундаментальными сферами духовно-практической деятельности человека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22"/>
          <w:szCs w:val="22"/>
        </w:rPr>
        <w:t>Ценностные представления формируются в сознании человека через мотивацию и устремления, продиктованные значимостью той объективной реальности, в которой действует человек. Устремления служат определяющими факторами развития самосознания личности, и регулируются бинарными ценностями типа добро или зло, истина или ложь и т.д. Усиление динамики социальных противоречий обостряет вопросы ценностно-смыслового самоопределения современного поколения граждан и актуализирует социально-философское исследование, направленное на разрешение противоречий между объективным и субъективным в поведении человека в конкретной ситуации.</w:t>
      </w:r>
    </w:p>
    <w:p>
      <w:pPr>
        <w:pStyle w:val="Normal"/>
        <w:snapToGrid w:val="false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поху информационных технологий и наличия искусственного интеллекта, когда многократно возрастает роль интеллектуального труда, феноменология самосознания представляет собой научный интерес, как для узких специалистов, скажем в области психологии, социологии и медицины, так и для философии в целом. Это связано с тем, что любое научное исследование невозможно без присутствия и без задействования сознания и самосознания. Научное основание выбранной проблемы в диссертационной работе базируется на философском осмыслении природы самосознания личности, исходящей из идеи взаимосвязи и взаимообусловленности ценностных ориентаций и самосознания. </w:t>
      </w:r>
    </w:p>
    <w:p>
      <w:pPr>
        <w:pStyle w:val="Normal"/>
        <w:snapToGrid w:val="false"/>
        <w:spacing w:lineRule="auto" w:line="261"/>
        <w:ind w:firstLine="709"/>
        <w:jc w:val="both"/>
        <w:rPr/>
      </w:pPr>
      <w:r>
        <w:rPr>
          <w:sz w:val="22"/>
          <w:szCs w:val="22"/>
        </w:rPr>
        <w:t>Практическая актуальность выбора исследуемой проблемы заключается в том, что в современную эпоху неявной трансформации ценностей формирование личности становится важной проблемой, требующей разрешения как с теоретической, так и с практической точки зрения. Установка на изучение многообразных связей ценностных ориентаций и сущностной характеристики личности в виде его самосознания позволяет диссертанту обратить внимание научного сообщества и общественности к современным образовательным технологиям и механизмам формирования конкретных качественных характеристик личности современного человека.</w:t>
      </w:r>
    </w:p>
    <w:p>
      <w:pPr>
        <w:pStyle w:val="Normal"/>
        <w:shd w:fill="FFFFFF" w:val="clear"/>
        <w:spacing w:lineRule="auto" w:line="261"/>
        <w:ind w:firstLine="709"/>
        <w:jc w:val="both"/>
        <w:rPr/>
      </w:pPr>
      <w:r>
        <w:rPr>
          <w:b/>
          <w:i/>
          <w:spacing w:val="2"/>
          <w:sz w:val="22"/>
          <w:szCs w:val="22"/>
        </w:rPr>
        <w:t>Степень разработанности проблемы.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 виду того, что любое научное исследование всегда включает в себя мировоззренческий аспект самого исследователя, интерес к проблеме самосознания проявился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же на начальном этапе развития науки, в Античности (Сократ, Платон, Аристотель). Средневековое богословие раскрывало проблему в контексте положения человека относительно общего мироустройства как учения о внутреннем опыте души (Августин Блаженный, Ф. Аквинский). В Новое время проблема самосознания разрабатывалась уже в рамках интроспективной концепции сознания (Р. Декарт, Дж. Локк, Г. Лейбниц, Д. Юм). В качестве самостоятельного феномена самосознание в полной мере было исследовано в немецкой классической философии (И. Кант, Фихте, Ф.В.Й. Шеллинг) результатом чего стала разработанная Г.В.Ф. Гегелем концепция самосознания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22"/>
          <w:szCs w:val="22"/>
        </w:rPr>
        <w:t>Интерес к проблеме самосознания остается актуальным на протяжении многих лет, что отражено в достижениях социально-философского знания, связанного с разработками как отечественных (С.Л. Рубинштейн, А.Н. Леонтьев, А.Г. Спиркин, Б.Г. Ананьев, Л.С. Выготский, В.В. Столин, Э.З. Феизов</w:t>
      </w:r>
      <w:r>
        <w:rPr>
          <w:rStyle w:val="Applestylespan"/>
          <w:color w:val="000000"/>
          <w:sz w:val="22"/>
          <w:szCs w:val="22"/>
        </w:rPr>
        <w:t>, В.М. Ермаков и др.)</w:t>
      </w:r>
      <w:r>
        <w:rPr>
          <w:sz w:val="22"/>
          <w:szCs w:val="22"/>
        </w:rPr>
        <w:t xml:space="preserve">, так и зарубежных авторов (Э. Гуссерль, Э. Фромм, К.Г. Юнг, В. Франкл и др.). 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22"/>
          <w:szCs w:val="22"/>
        </w:rPr>
        <w:t xml:space="preserve">В период первой половины двадцатого столетия различные темы философии сознания были тесно связаны с такими проблемами </w:t>
      </w:r>
      <w:hyperlink r:id="rId3">
        <w:r>
          <w:rPr>
            <w:rStyle w:val="InternetLink"/>
            <w:sz w:val="22"/>
            <w:szCs w:val="22"/>
          </w:rPr>
          <w:t>когнитивной науки</w:t>
        </w:r>
      </w:hyperlink>
      <w:r>
        <w:rPr>
          <w:sz w:val="22"/>
          <w:szCs w:val="22"/>
        </w:rPr>
        <w:t xml:space="preserve"> как </w:t>
      </w:r>
      <w:hyperlink r:id="rId4">
        <w:r>
          <w:rPr>
            <w:rStyle w:val="InternetLink"/>
            <w:sz w:val="22"/>
            <w:szCs w:val="22"/>
          </w:rPr>
          <w:t>модулярность сознания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врожденность ментальных способностей</w:t>
        </w:r>
      </w:hyperlink>
      <w:r>
        <w:rPr>
          <w:sz w:val="22"/>
          <w:szCs w:val="22"/>
        </w:rPr>
        <w:t>. Следует отметить, что в теориях подобного рода теряется личностный компонент сознания, но позиционируется он как успех преодоления субъективности исследования. В последние годы внимание зарубежных исследователей в философии сознания было приковано к «осознающему» сознанию (гетерофеноменология Д. Деннета, репрезентационализм Ф. Дретске и М. Тая).</w:t>
      </w:r>
    </w:p>
    <w:p>
      <w:pPr>
        <w:pStyle w:val="Normal"/>
        <w:spacing w:lineRule="auto" w:line="26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ечественные исследователи уделяют внимание изучению как Я-образа (И.С. Кон, Е.Т. Соколова, А.А. Налчаджян, В.Н. Козиев, А.А. Бодалев и др.), так и проблеме семантического самоотношения и его субъективного строения (В.В. Столин, С.Р. Пантелеев, Н.И. Сарджвеладзе). Есть исследования структуры Я с позиций личностной идентификации (А.Б. Орлов). Чаще всего среди отечественных ученых встречаются представления о трехкомпонентной структуре самосознания с некоторыми вариациями (И.И. Чеснокова, В.С. Мерлин). Согласно концепции В.С. Мухиной, структурными единицами самосознания являются ценностные ориентации, которые формируются на различных этапах онтогенеза и наполняют структурные звенья самопознания.</w:t>
      </w:r>
    </w:p>
    <w:p>
      <w:pPr>
        <w:pStyle w:val="Normal"/>
        <w:tabs>
          <w:tab w:val="clear" w:pos="720"/>
          <w:tab w:val="left" w:pos="1440" w:leader="none"/>
        </w:tabs>
        <w:spacing w:lineRule="auto" w:line="261"/>
        <w:ind w:firstLine="709"/>
        <w:jc w:val="both"/>
        <w:rPr/>
      </w:pPr>
      <w:r>
        <w:rPr>
          <w:sz w:val="22"/>
          <w:szCs w:val="22"/>
        </w:rPr>
        <w:t>Философская систематизация разрозненных знаний феномена человеческого самосознания по всему комплексу связанных с ним проблем позволит углубить понимание природы человека.</w:t>
      </w:r>
    </w:p>
    <w:p>
      <w:pPr>
        <w:pStyle w:val="Normal"/>
        <w:shd w:fill="FFFFFF" w:val="clear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ременной социально-философской теории не существует единого теоретико-методологического подхода к анализу ценностных ориентаций, ответственных за формирование аксиологических качеств личности в структуре самосознания. Требуется дальнейшее осмысление и выработка качественных характеристик личностных ценностей современного человека. </w:t>
      </w:r>
    </w:p>
    <w:p>
      <w:pPr>
        <w:pStyle w:val="Normal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на повестке данного исследования рассматривается проблема </w:t>
      </w:r>
      <w:r>
        <w:rPr>
          <w:i/>
          <w:sz w:val="22"/>
          <w:szCs w:val="22"/>
        </w:rPr>
        <w:t>социально-философского анализа содержания и структуры ценностных ориентаций,</w:t>
      </w:r>
      <w:r>
        <w:rPr>
          <w:sz w:val="22"/>
          <w:szCs w:val="22"/>
        </w:rPr>
        <w:t xml:space="preserve"> личностные формы их проявления, необходимые для осмысления сущности и структуры самосознания.</w:t>
      </w:r>
    </w:p>
    <w:p>
      <w:pPr>
        <w:pStyle w:val="Normal"/>
        <w:spacing w:lineRule="auto" w:line="261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бъект исследования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роблема самосознания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b/>
          <w:i/>
          <w:sz w:val="22"/>
          <w:szCs w:val="22"/>
        </w:rPr>
        <w:t xml:space="preserve">Предмет исследования: </w:t>
      </w:r>
      <w:r>
        <w:rPr>
          <w:sz w:val="22"/>
          <w:szCs w:val="22"/>
        </w:rPr>
        <w:t>ценностные ориентации как факторы, отражающие структуру самосознания личности.</w:t>
      </w:r>
    </w:p>
    <w:p>
      <w:pPr>
        <w:pStyle w:val="Normal"/>
        <w:shd w:fill="FFFFFF" w:val="clear"/>
        <w:spacing w:lineRule="auto" w:line="261"/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Целью диссертационного исследова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является выявление личностных форм ценностных ориентаций и определение их связи со структурой самосознания.</w:t>
      </w:r>
    </w:p>
    <w:p>
      <w:pPr>
        <w:pStyle w:val="Normal"/>
        <w:shd w:fill="FFFFFF" w:val="clear"/>
        <w:spacing w:lineRule="auto" w:line="261"/>
        <w:ind w:firstLine="709"/>
        <w:jc w:val="both"/>
        <w:rPr/>
      </w:pPr>
      <w:r>
        <w:rPr>
          <w:sz w:val="22"/>
          <w:szCs w:val="22"/>
        </w:rPr>
        <w:t xml:space="preserve">Достижение указанной цели предполагает решение следующих задач: </w:t>
      </w:r>
    </w:p>
    <w:p>
      <w:pPr>
        <w:pStyle w:val="Normal"/>
        <w:shd w:fill="FFFFFF" w:val="clear"/>
        <w:spacing w:lineRule="auto" w:line="261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1) выявить структурные компоненты феномена самосознания личности в различных философских концепциях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61"/>
        <w:ind w:firstLine="709"/>
        <w:jc w:val="both"/>
        <w:rPr/>
      </w:pPr>
      <w:r>
        <w:rPr>
          <w:color w:val="000000"/>
          <w:sz w:val="22"/>
          <w:szCs w:val="22"/>
        </w:rPr>
        <w:t xml:space="preserve">2) определить социально-философские аспекты анализа </w:t>
      </w:r>
      <w:r>
        <w:rPr>
          <w:color w:val="000000"/>
          <w:spacing w:val="-1"/>
          <w:sz w:val="22"/>
          <w:szCs w:val="22"/>
        </w:rPr>
        <w:t xml:space="preserve">ценностных ориентаций личности;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61"/>
        <w:ind w:firstLine="709"/>
        <w:jc w:val="both"/>
        <w:rPr/>
      </w:pPr>
      <w:r>
        <w:rPr>
          <w:color w:val="000000"/>
          <w:sz w:val="22"/>
          <w:szCs w:val="22"/>
        </w:rPr>
        <w:t>3) показать механизм взаимосвязи ценностных ориентаций и структуры самосознания личност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61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Методологические основания исслед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р в своём исследовании воспользовался следующими методологическими принципами: объективности, системности, структурности, конкретности истины, единства эмпирического и теоретического, восхождения от абстрактного к конкретному. </w:t>
      </w:r>
      <w:r>
        <w:rPr>
          <w:color w:val="000000"/>
          <w:sz w:val="22"/>
          <w:szCs w:val="22"/>
        </w:rPr>
        <w:t xml:space="preserve">В теоретическом отношении данное исследование можно охарактеризовать как анализ различных выработанных социально-философской теорией методов, направленных на осмысление ценностей и ценностных ориентаций, имеющих прямое отношение к механизму формирования и развития самосознания личности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6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исследования структуры самосознания и роли ценностных ориентаций в качестве теоретико-методологической его основы использована диалектическая философия Г.В.Ф. Гегеля, в которой реализовался принцип восхождения от абстрактного к конкретному, что позволило систематизировать понятие самосознания и постичь предмет в его сущностных характеристиках. Воспользовавшись объективным методом И.М. Сеченова в наблюдении за генезисом и эволюцией индивидуального, личность рассмотрена как система, неотделимая от среды и активно адаптирующаяся к ней. Системный подход А.Г. Спиркина обосновывает идею целостности сознания и </w:t>
      </w:r>
      <w:r>
        <w:rPr>
          <w:sz w:val="22"/>
          <w:szCs w:val="22"/>
        </w:rPr>
        <w:t>единства эмпирического и теоретического в духовной сфере личности.</w:t>
      </w:r>
      <w:r>
        <w:rPr>
          <w:color w:val="000000"/>
          <w:sz w:val="22"/>
          <w:szCs w:val="22"/>
        </w:rPr>
        <w:t xml:space="preserve"> Культурно-исторический подход Л.С. Выготского раскрывает сознание как динамическую смысловую систему, находящуюся в единстве аффективных волевых и интеллектуальных процессов, модель опосредованной активности ставит вопрос формирования и развития личности в зависимость от средства разрешения проблемной ситуации выбора. Теория деятельности А.Н. Леонтьева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.Л. Рубинштейна раскрывает принцип единства сознания и деятельности, в которой они не две разные стороны обращенных аспектов, а органическое нетождественное единство. Уровневая концепция В.В. Столина позволяет структурировать компоненты самосознания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6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ологический прием органицизма, сформулированный в работах Г.П. Кузьминой, позволил рассматривать проблему самосознания как часть целого. Кроме того, органицизм разрабатывает проблему исследования исходя из концепции уровней организации и анализа некоторых аспектов диалектики части и целого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61"/>
        <w:ind w:firstLine="709"/>
        <w:jc w:val="both"/>
        <w:rPr/>
      </w:pPr>
      <w:r>
        <w:rPr>
          <w:color w:val="000000"/>
          <w:sz w:val="22"/>
          <w:szCs w:val="22"/>
        </w:rPr>
        <w:t>Опираясь на методологический прием, основанны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инципе корреляционных связей и интегративных факторов, раскрытый в работах Г.М. Пономаревой, самосознание можно представить как результат духовной деятельности определенного типа, как феномен, имеющий изоморфную структуру, обладающий поливалентными, сложными взаимосвязями входящих в него компонентов.</w:t>
      </w:r>
    </w:p>
    <w:p>
      <w:pPr>
        <w:pStyle w:val="Normal"/>
        <w:shd w:fill="FFFFFF" w:val="clear"/>
        <w:spacing w:lineRule="auto" w:line="261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учная новиз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исследования. </w:t>
      </w:r>
    </w:p>
    <w:p>
      <w:pPr>
        <w:pStyle w:val="Normal"/>
        <w:snapToGrid w:val="false"/>
        <w:spacing w:lineRule="auto" w:line="261"/>
        <w:ind w:firstLine="709"/>
        <w:jc w:val="both"/>
        <w:rPr/>
      </w:pPr>
      <w:r>
        <w:rPr>
          <w:sz w:val="22"/>
          <w:szCs w:val="22"/>
        </w:rPr>
        <w:t xml:space="preserve">1. Феномен самосознания в различных философских концепциях представляется как аксиологически детерминированная структура личности, проявляющая себя на трех уровнях (органическом, индивидуальном и личностном) в когнитивном и эмоционально-волевом компонентах. </w:t>
      </w:r>
    </w:p>
    <w:p>
      <w:pPr>
        <w:pStyle w:val="Normal"/>
        <w:snapToGrid w:val="false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ы социально-философские аспекты анализа ценностных ориентаций формирующейся личности, которые заключаются в их расположении на пересечении мотивационной сферы и мировоззренческих ориентаций личности, что определяет общий вектор ее развития.</w:t>
      </w:r>
    </w:p>
    <w:p>
      <w:pPr>
        <w:pStyle w:val="Normal"/>
        <w:shd w:fill="FFFFFF" w:val="clear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ханизм взаимосвязи ценностных ориентаций и структуры самосознания личности выражается в их диалектической взаимосвязи как в развитии, так и в функционировании. Это отражается в процессах адаптации, социализации и индивидуализации, которые опосредуют адаптивную, регулирующую, целеполагающую и интегрирующую роль ценностных ориентаций в развитии самосознания и отдельных ее структурных компонентов.</w:t>
      </w:r>
    </w:p>
    <w:p>
      <w:pPr>
        <w:pStyle w:val="Normal"/>
        <w:shd w:fill="FFFFFF" w:val="clear"/>
        <w:spacing w:lineRule="auto" w:line="261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61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61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ожения, выносимые на защи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4" w:leader="none"/>
        </w:tabs>
        <w:snapToGrid w:val="false"/>
        <w:spacing w:lineRule="auto" w:line="26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самосознания, определенная в компонентах «внутреннего Я», как интегрирование когнитивного и эмоционально-волевого актов, входит в состав ментальной саморегуляции личности. Структура содержит в себе механизм осознания противопоставления себя как объективному миру, так и самому себе, что приводит к обоснованию детерминированности самосознания обществом. Неизменным связующим звеном между духовным миром личности и социумом являются ценностные ориентации, которые задают вектор развития обоим реальност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4" w:leader="none"/>
        </w:tabs>
        <w:snapToGrid w:val="false"/>
        <w:spacing w:lineRule="auto" w:line="261"/>
        <w:ind w:left="0" w:firstLine="709"/>
        <w:jc w:val="both"/>
        <w:rPr/>
      </w:pPr>
      <w:r>
        <w:rPr>
          <w:sz w:val="22"/>
          <w:szCs w:val="22"/>
        </w:rPr>
        <w:t>Ц</w:t>
      </w:r>
      <w:r>
        <w:rPr>
          <w:color w:val="000000"/>
          <w:sz w:val="22"/>
          <w:szCs w:val="22"/>
        </w:rPr>
        <w:t xml:space="preserve">енностные ориентации личности </w:t>
      </w:r>
      <w:r>
        <w:rPr>
          <w:sz w:val="22"/>
          <w:szCs w:val="22"/>
        </w:rPr>
        <w:t>репрезентируют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 xml:space="preserve">границы» её самосознания, а также вектор будущего преобразования и развития самой лич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4" w:leader="none"/>
        </w:tabs>
        <w:snapToGrid w:val="false"/>
        <w:spacing w:lineRule="auto" w:line="26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компонентов структуры самосознания определяется механизмами адаптации, социализации и индивидуализации. Ценностные ориентации детерминируют регулирующую, целеполагающую и интегрирующую функцию сознания. Самосознание личности развивается с его компонентами ценностных ориентаций одновременно и взаимозависимо, исходя из принципа обратной связи. В практической жизни личности, определяя иерархию ценностных ориентаций, можно проследить развитие структурных компонентов самосознания на различных его уровнях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b/>
          <w:i/>
          <w:sz w:val="22"/>
          <w:szCs w:val="22"/>
        </w:rPr>
        <w:t>Теоретическая и практическая значимость работы, область применения её результатов</w:t>
      </w:r>
      <w:r>
        <w:rPr>
          <w:sz w:val="22"/>
          <w:szCs w:val="22"/>
        </w:rPr>
        <w:t xml:space="preserve">. Выводы и конкретные положения, полученные в настоящем исследовании, могут найти применение в изучении социально-философских аспектов проблем развития современного человека, при разработке учебных курсов, содержащих разделы, посвященные вопросам формирования и развития личности. Результаты исследования также могут быть использованы в качестве теоретических ориентиров для дальнейшего структурного исследования феномена самосознания. </w:t>
      </w:r>
      <w:r>
        <w:rPr>
          <w:color w:val="000000"/>
          <w:sz w:val="22"/>
          <w:szCs w:val="22"/>
        </w:rPr>
        <w:t>Основные положения исследования могут дать полезные результаты в сфере высшего профессионального образования, в вузовских курсах философии по темам: «Сознание и самосознание», «Ценности и ценностные ориентации личности». Содержание диссертации может быть использовано для составления учебных планов в сфере высшего профессионального образования и в практике учебно-воспитательной работы университет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61"/>
        <w:ind w:firstLine="709"/>
        <w:jc w:val="both"/>
        <w:rPr/>
      </w:pPr>
      <w:r>
        <w:rPr>
          <w:b/>
          <w:i/>
          <w:sz w:val="22"/>
          <w:szCs w:val="22"/>
        </w:rPr>
        <w:t>Апробация и внедрение результатов работ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диссертационного исследования получили отражение в опубликованных автором научных статьях, в т.ч. в издании, включенном ВАК Минобразования и науки РФ в перечень ведущих рецензируемых научных журналов и изданий, а также представлены в ходе выступлений и докладов на научных и научно-практических конференциях регионального и Всероссийского уровня, в частности, в рекомендованном ВАК Минобразования и науки РФ журнале «Социально-гуманитарные знания», 2010, № 5 и на международной научно-практической конференции «Методологические проблемы этнофилософии» 25-26 октября 2010 года, г. Чебоксары.</w:t>
      </w:r>
    </w:p>
    <w:p>
      <w:pPr>
        <w:pStyle w:val="Normal"/>
        <w:spacing w:lineRule="auto" w:line="261"/>
        <w:ind w:firstLine="709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Структура и объем диссертации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уктура диссертации определяется логикой изложения и целью исследования. Диссертация состоит из в</w:t>
      </w:r>
      <w:r>
        <w:rPr>
          <w:spacing w:val="-1"/>
          <w:sz w:val="22"/>
          <w:szCs w:val="22"/>
        </w:rPr>
        <w:t xml:space="preserve">ведения, заключения, двух глав исследования и списка использованных источников и литературы. </w:t>
      </w:r>
    </w:p>
    <w:p>
      <w:pPr>
        <w:pStyle w:val="Normal"/>
        <w:spacing w:lineRule="auto" w:line="261"/>
        <w:ind w:firstLine="720"/>
        <w:jc w:val="both"/>
        <w:rPr>
          <w:b/>
          <w:b/>
          <w:spacing w:val="-1"/>
          <w:sz w:val="22"/>
          <w:szCs w:val="22"/>
          <w:lang w:val="en-US"/>
        </w:rPr>
      </w:pPr>
      <w:r>
        <w:rPr>
          <w:b/>
          <w:spacing w:val="-1"/>
          <w:sz w:val="22"/>
          <w:szCs w:val="22"/>
          <w:lang w:val="en-US"/>
        </w:rPr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pacing w:val="-1"/>
          <w:sz w:val="22"/>
          <w:szCs w:val="22"/>
        </w:rPr>
        <w:t>О</w:t>
      </w:r>
      <w:r>
        <w:rPr>
          <w:b/>
          <w:sz w:val="22"/>
          <w:szCs w:val="22"/>
        </w:rPr>
        <w:t>СНОВНОЕ СОДЕРЖАНИЕ РАБОТЫ</w:t>
      </w:r>
    </w:p>
    <w:p>
      <w:pPr>
        <w:pStyle w:val="Normal"/>
        <w:widowControl w:val="false"/>
        <w:spacing w:lineRule="auto" w:line="261"/>
        <w:ind w:firstLine="70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о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ведении</w:t>
      </w:r>
      <w:r>
        <w:rPr>
          <w:color w:val="000000"/>
          <w:sz w:val="22"/>
          <w:szCs w:val="22"/>
        </w:rPr>
        <w:t xml:space="preserve"> обосновываются актуальность и методологические основания исследования, характеризуется степень разработанности проблемы, определяются объект, предмет, цель и задачи исследования, формулируется научная новизна и положения, выносимые на защиту, раскрывается теоретическая и практическая значимость, приводятся сведения</w:t>
      </w:r>
      <w:r>
        <w:rPr>
          <w:sz w:val="22"/>
          <w:szCs w:val="22"/>
        </w:rPr>
        <w:t xml:space="preserve"> об апробации материалов, объёме и структуре диссертационной работы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b/>
          <w:sz w:val="22"/>
          <w:szCs w:val="22"/>
        </w:rPr>
        <w:t>В первой главе «Самосознание и ценностные ориентации личности»</w:t>
      </w:r>
      <w:r>
        <w:rPr>
          <w:sz w:val="22"/>
          <w:szCs w:val="22"/>
        </w:rPr>
        <w:t xml:space="preserve">, определяется специфика социально-философского подхода к самосознанию, базирующегося на историко-философском понимании этого феномена в контексте концептуализации, уточнения и обобщения понятия. Выявляются личностные характеристики самосознания, связанные с осмыслением его структуры с точки зрения аксиологических предпосылок. </w:t>
      </w:r>
    </w:p>
    <w:p>
      <w:pPr>
        <w:pStyle w:val="Normal1"/>
        <w:spacing w:lineRule="auto" w:line="261"/>
        <w:ind w:firstLine="709"/>
        <w:jc w:val="both"/>
        <w:rPr/>
      </w:pPr>
      <w:r>
        <w:rPr>
          <w:b/>
          <w:i/>
          <w:sz w:val="22"/>
          <w:szCs w:val="22"/>
        </w:rPr>
        <w:t xml:space="preserve">Первый параграф «Сознание, самосознание </w:t>
      </w:r>
      <w:r>
        <w:rPr>
          <w:rStyle w:val="StrongEmphasis"/>
          <w:i/>
          <w:sz w:val="22"/>
          <w:szCs w:val="22"/>
        </w:rPr>
        <w:t>и духовная сфера личности</w:t>
      </w:r>
      <w:r>
        <w:rPr>
          <w:b/>
          <w:i/>
          <w:sz w:val="22"/>
          <w:szCs w:val="22"/>
        </w:rPr>
        <w:t>»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освящён </w:t>
      </w:r>
      <w:r>
        <w:rPr>
          <w:rStyle w:val="AbsatzStandardschriftart"/>
          <w:color w:val="000000"/>
          <w:sz w:val="22"/>
          <w:szCs w:val="22"/>
        </w:rPr>
        <w:t>в</w:t>
      </w:r>
      <w:r>
        <w:rPr>
          <w:rStyle w:val="StrongEmphasis"/>
          <w:b w:val="false"/>
          <w:color w:val="000000"/>
          <w:sz w:val="22"/>
          <w:szCs w:val="22"/>
        </w:rPr>
        <w:t xml:space="preserve">ыявлению особенностей соотношения сознания и самосознания, то есть </w:t>
      </w:r>
      <w:r>
        <w:rPr>
          <w:color w:val="000000"/>
          <w:sz w:val="22"/>
          <w:szCs w:val="22"/>
        </w:rPr>
        <w:t xml:space="preserve">объединяющего их начала </w:t>
      </w:r>
      <w:r>
        <w:rPr>
          <w:rStyle w:val="StrongEmphasis"/>
          <w:b w:val="false"/>
          <w:color w:val="000000"/>
          <w:sz w:val="22"/>
          <w:szCs w:val="22"/>
        </w:rPr>
        <w:t xml:space="preserve">в контексте исследования качественных характеристик целостной личности. Для этого </w:t>
      </w:r>
      <w:r>
        <w:rPr>
          <w:sz w:val="22"/>
          <w:szCs w:val="22"/>
        </w:rPr>
        <w:t>эксплицируются базовые понятия, такие как «сознание», «самосознание».</w:t>
      </w:r>
    </w:p>
    <w:p>
      <w:pPr>
        <w:pStyle w:val="Normal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я современного человека в пространстве его осознанной жизнедеятельности, где доминирует рациональный тип познания, необходимо выделить в структуре сознания отдельную категорию самосознания. Начиная </w:t>
      </w:r>
      <w:r>
        <w:rPr>
          <w:spacing w:val="-2"/>
          <w:sz w:val="22"/>
          <w:szCs w:val="22"/>
        </w:rPr>
        <w:t>исследование с сознания, мы выделяем его из духовной многомерной феноменологии как некие «границы», в рамках которой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исходит регулирование поведения человека. </w:t>
      </w:r>
      <w:r>
        <w:rPr>
          <w:sz w:val="22"/>
          <w:szCs w:val="22"/>
        </w:rPr>
        <w:t xml:space="preserve">В связи с этим </w:t>
      </w:r>
      <w:r>
        <w:rPr>
          <w:sz w:val="22"/>
          <w:szCs w:val="22"/>
          <w:highlight w:val="white"/>
        </w:rPr>
        <w:t>предметно-практическая деятельност</w:t>
      </w:r>
      <w:r>
        <w:rPr>
          <w:sz w:val="22"/>
          <w:szCs w:val="22"/>
        </w:rPr>
        <w:t xml:space="preserve">ь в качестве функционального инструмента, </w:t>
      </w:r>
      <w:r>
        <w:rPr>
          <w:sz w:val="22"/>
          <w:szCs w:val="22"/>
          <w:highlight w:val="white"/>
        </w:rPr>
        <w:t>составляющего основу своего развития</w:t>
      </w:r>
      <w:r>
        <w:rPr>
          <w:sz w:val="22"/>
          <w:szCs w:val="22"/>
        </w:rPr>
        <w:t>, обращается к с</w:t>
      </w:r>
      <w:r>
        <w:rPr>
          <w:sz w:val="22"/>
          <w:szCs w:val="22"/>
          <w:highlight w:val="white"/>
        </w:rPr>
        <w:t xml:space="preserve">ознанию. </w:t>
      </w:r>
      <w:r>
        <w:rPr>
          <w:spacing w:val="-2"/>
          <w:sz w:val="22"/>
          <w:szCs w:val="22"/>
        </w:rPr>
        <w:t>В виду того, что сознание проявляет и эксплицирует себя как отраженная упорядоченность объекта лишь на относительно высоком уровне развития отражения реальности, оно приобретает способность адекватно регулировать связи личности с действительностью, возможность конструктивно-творчески преобразовывать её.</w:t>
      </w:r>
      <w:r>
        <w:rPr>
          <w:sz w:val="22"/>
          <w:szCs w:val="22"/>
        </w:rPr>
        <w:t xml:space="preserve"> Цели такого преобразования сознание ищет в ценностных ориентациях, подразумевающих корреляцию с самосознанием личности.</w:t>
      </w:r>
    </w:p>
    <w:p>
      <w:pPr>
        <w:pStyle w:val="Normal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большое многообразие подходов к структуризации сознания (можно проследить на примере концепций А.Г. Спиркина и К.Г. Юнга), при этом исследователи больше всего отмечают такие общие характеристики сознания как его интегральность, сложноструктурированность. Сознание включает не только чувственную достоверность ощущения и восприятия, но и абстракцию рационального самообслуживания, рефлексию. При этом, хотя анализ структуры сознания вычленяет отдельные ментальные функции, в акте самоанализа ни один из них не может быть значимым вне отношения к целостности, в противоположность патологической дезинтеграции их. Именно в целостности сознание одновременно выступает и объектом, и субъектом философской рефлексии, приводит к мысли об обращенности разума человека внутрь своего духовного мира. Сознание, каким бы сложным явлением оно ни было, как «объект» открыто для самого себя</w:t>
      </w:r>
      <w:bookmarkStart w:id="0" w:name="4.11"/>
      <w:bookmarkEnd w:id="0"/>
      <w:r>
        <w:rPr>
          <w:sz w:val="22"/>
          <w:szCs w:val="22"/>
        </w:rPr>
        <w:t xml:space="preserve">. В связи с этим выступает проблема самосознания, как неотъемлемая сторона, целостная грань, подсистема сознания. Единство сознания и самосознания при этом носит внутренне дифференцированный характер, что не противоречит его целостности. </w:t>
      </w:r>
    </w:p>
    <w:p>
      <w:pPr>
        <w:pStyle w:val="Normal"/>
        <w:spacing w:lineRule="auto" w:line="261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ность субъекта выделять себя из окружающего мира, разграничивая две формы реальностей: объективной и субъективной, проявляется в индивидуальном сознании через самосознание механизмами самоотчета и самонаблюдения. В связи с этим формируются такие ключевые процессы самосознания как самопознание, самоидентификация и самоопределение. При этом содержание субъективной реальности</w:t>
      </w:r>
      <w:r>
        <w:rPr>
          <w:color w:val="000000"/>
          <w:sz w:val="22"/>
          <w:szCs w:val="22"/>
        </w:rPr>
        <w:t xml:space="preserve"> понимается как любое возможное самоотображение, равноценное отображению внешнего </w:t>
      </w:r>
      <w:r>
        <w:rPr>
          <w:sz w:val="22"/>
          <w:szCs w:val="22"/>
        </w:rPr>
        <w:t>мира.</w:t>
      </w:r>
    </w:p>
    <w:p>
      <w:pPr>
        <w:pStyle w:val="Normal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знание себя как личности, происходящее в процессе рефлексирования, наталкивает на вопрос о том, чем же является личность сама по себе и для себя. Личность, как социальная сущность человека, часто выступает синонимом понятий «самость» и Я, которые в психологической и философской литературе иногда используются для обозначения самосознания. Ведущее место в самосознании занимают осознание требований общества к личности, своего общественного долга и смысла жизни, именно поэтому оно сочетает в себе как личностные, так и общественные проявления. Должное и значимое в духовной сфере личности находит свое воплощение в понятии ценность и ценностные ориентации.</w:t>
      </w:r>
    </w:p>
    <w:p>
      <w:pPr>
        <w:pStyle w:val="Normal1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уховная сфера личности, включая контролируемое и управляемое личностью отображение действительности в виде сознания, имеет для самого себя способ самоотображения в виде самосознания. Хотя самосознание является неотъемлемым фрагментом любого сознательного акта, диалектика их взаимоотношений выражается главным образом в единстве сознания и самосознания, а также их целостности. Духовная сфера личности, включая в себя самосознание как оценку человеком своего знания, нравственного облика и интересов, идеалов и мотивов поведения, представляет собой целостную оценку самого себя как деятеля, как чувствующего и мыслящего существа, что определяет, в конечном счете, ценностно-нормативную систему всей личности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b/>
          <w:i/>
          <w:sz w:val="22"/>
          <w:szCs w:val="22"/>
        </w:rPr>
        <w:t>Второй параграф «Проблема структуризации самосознания в философских концепциях и научных теориях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» </w:t>
      </w:r>
      <w:r>
        <w:rPr>
          <w:bCs/>
          <w:color w:val="000000"/>
          <w:spacing w:val="-2"/>
          <w:sz w:val="22"/>
          <w:szCs w:val="22"/>
        </w:rPr>
        <w:t>посвящён выявлению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обенностей понимания самосознания в различных философских концепциях и мировоззренческих универсалиях социокультурного пространства. Здесь </w:t>
      </w:r>
      <w:r>
        <w:rPr>
          <w:bCs/>
          <w:color w:val="000000"/>
          <w:spacing w:val="-2"/>
          <w:sz w:val="22"/>
          <w:szCs w:val="22"/>
        </w:rPr>
        <w:t>анализируется</w:t>
      </w:r>
      <w:r>
        <w:rPr>
          <w:sz w:val="22"/>
          <w:szCs w:val="22"/>
        </w:rPr>
        <w:t xml:space="preserve"> понятие самосознания в органической взаимосвязи исторического и структурного подходов, исходя из единства и взаимообусловленности сознания и самосознания. Этот подход позволяет определить место феномена самосознания в современной научной и философской картине мира. </w:t>
      </w:r>
    </w:p>
    <w:p>
      <w:pPr>
        <w:pStyle w:val="Normal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я самосознания родилась первоначально в религии, требующей от человека обращения к своему внутреннему духовному опыту, а также его положения относительно мироустройства в целом (морально-религиозное самосознание). Развитие идеи самосознания послужило некоторой посылкой для реабилитации в наши дни научного интереса исследователей к этому феномену в статусе философского понятия, представляющего динамику взаимодействия сознания с реальностью (рационалистическая концепция Р. Декарта, мышление в концепции Дж. Локка, апперцепция у Г. Лейбница, пучок восприятий и иллюзия у Д. Юма).</w:t>
      </w:r>
    </w:p>
    <w:p>
      <w:pPr>
        <w:pStyle w:val="Normal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йшие пути развития проблемы самосознания наметила новаторская теория сознания И. Канта, который рассматривал его как активно созидающего все свое собственное содержание – знания. Здесь важно обозначение двойного отношения противоположности: а) между субъективным «Я» человека и объективным миром «не-Я» и б) внутри самого сознания человека («Я» – «Я») (И. Кант, И.Г. Фихте, </w:t>
      </w:r>
      <w:r>
        <w:rPr>
          <w:spacing w:val="4"/>
          <w:sz w:val="22"/>
          <w:szCs w:val="22"/>
        </w:rPr>
        <w:t xml:space="preserve">Ф.В.Й. </w:t>
      </w:r>
      <w:r>
        <w:rPr>
          <w:sz w:val="22"/>
          <w:szCs w:val="22"/>
        </w:rPr>
        <w:t xml:space="preserve">Шеллинг). </w:t>
      </w:r>
    </w:p>
    <w:p>
      <w:pPr>
        <w:pStyle w:val="Normal"/>
        <w:spacing w:lineRule="auto" w:line="261"/>
        <w:ind w:firstLine="709"/>
        <w:jc w:val="both"/>
        <w:rPr>
          <w:bCs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Отталкиваясь от достижений своих предшественников, Гегель изложил концепцию феномена человеческого самосознания в виде триады, где каждый элемент является следствием максимального развития предыдущего (переходы от противопоставлений «Я» к «не-Я», «Я» к «Я» и их взаимопроникающее единство). </w:t>
      </w:r>
      <w:r>
        <w:rPr>
          <w:bCs/>
          <w:color w:val="000000"/>
          <w:spacing w:val="-2"/>
          <w:sz w:val="22"/>
          <w:szCs w:val="22"/>
        </w:rPr>
        <w:t>Из этой концепции вытекает, что</w:t>
      </w:r>
      <w:r>
        <w:rPr>
          <w:sz w:val="22"/>
          <w:szCs w:val="22"/>
        </w:rPr>
        <w:t xml:space="preserve"> процесс становления самосознания имеет </w:t>
      </w:r>
      <w:r>
        <w:rPr>
          <w:iCs/>
          <w:sz w:val="22"/>
          <w:szCs w:val="22"/>
        </w:rPr>
        <w:t>собственную</w:t>
      </w:r>
      <w:r>
        <w:rPr>
          <w:sz w:val="22"/>
          <w:szCs w:val="22"/>
        </w:rPr>
        <w:t xml:space="preserve"> логику развития. Более того, Гегель утверждает, что самосознание – это высшая форма филогенетического развития сознания, образующая с ним взаимопроникающее и взаимодополняющее единство. Самосознание побуждает человека к поиску знаний и упорядочивает их в сознании. При этом Гегель выделяет основополагающее влияние коллектива в формировании самосознания.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22"/>
          <w:szCs w:val="22"/>
        </w:rPr>
        <w:t>Сознание общества дает обратную связь и находит отражение в каждом личностном самосознании. И наоборот, дальнейший анализ личностного самосознания приводит к анализу самосознания с точки зрения его принадлежности обществу, нации и семье. Такая диспозиция проблемы самосознания предполагает самоидентичность (расовую, этническую, национальную, цивилизационную), которая участвует в процессе социализации и выполняет защитную (адаптивную) функцию.</w:t>
      </w:r>
    </w:p>
    <w:p>
      <w:pPr>
        <w:pStyle w:val="Normal"/>
        <w:snapToGrid w:val="false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достаточно оснований утверждать, что самосознание мыслимо только в сочетании с категорией личности. Поскольку именно в процессе формирования самосознания человек становится личностью и начинает осознавать себя как личность и как субъект практической и духовной деятельности. С другой стороны, формирование личности влечёт за собой структуризацию самосознания и выступает, при этом, как динамичная, относительно устойчивая целостная система интеллектуальных, социально-культурных и морально-волевых качеств человека. </w:t>
      </w:r>
    </w:p>
    <w:p>
      <w:pPr>
        <w:pStyle w:val="Normal"/>
        <w:snapToGrid w:val="false"/>
        <w:spacing w:lineRule="auto" w:line="261"/>
        <w:ind w:firstLine="709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сматривая структуру самосознания, стоит отметить наличие в нём</w:t>
      </w:r>
      <w:r>
        <w:rPr>
          <w:sz w:val="22"/>
          <w:szCs w:val="22"/>
        </w:rPr>
        <w:t xml:space="preserve"> устойчивых и, следовательно, закономерных связей между элементами, обеспечивающих его целостность и тождественность самому себе, что ведет к сохранению основных свойств, при различных внешних и внутренних изменениях. Поэтому анализ динамической структуры самосознания ведется с использованием не одного, а двух понятий: «текущее Я» и «личностное Я». Первое обозначает конкретные фазы осознания себя в «текущем настоящем», а второе – осознание принадлежности феномена к своей личности. Понятие «личностного Я» употребляется для обозначения устойчивой структурной схемы самоотношения, ядра синтеза «текущих Я». При этом такие категории, как «Я», «образ Я», «Я – концепция» являются не тождественными, но близкими по своему содержанию. Если самосознание, прежде всего, является текущим процессом, то самооценка, «образ Я» и «Я – концепция» являются скорее результатом или продуктом этого процесса.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auto" w:line="261"/>
        <w:ind w:firstLine="709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ыделенные в актах самосознания «внешнее» и «внутреннее Я» взаимообусловлены и внутренне взаимосвязаны, «внешнее Я» – эмпирический наблюдаемый индивид, «внутреннее Я» всегда остается чисто субъективным феноменом. </w:t>
      </w:r>
    </w:p>
    <w:p>
      <w:pPr>
        <w:pStyle w:val="Normal"/>
        <w:snapToGrid w:val="false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ный в данном параграфе анализ позволяет выделить структурные компоненты самосознания, выделяемые исследователями на стыке философии и психологии: когнитивный (Я-образы); эмоционально-оценочный (самоотношение); поведенческий (регулятивный). В зависимости от конкретных исследовательских задач может быть выделен какой-либо из этих компонентов, который выступает центральным предметом их изучения. </w:t>
      </w:r>
    </w:p>
    <w:p>
      <w:pPr>
        <w:pStyle w:val="Normal"/>
        <w:snapToGrid w:val="false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деланного в данном параграфе анализа, диссертант приходит к следующему выводу. Существующая связь между социально-культурной средой и самосознанием заключается не только во влиянии среды на характер развития самосознания, а в том, что самосознание определяет ракурс восприятия среды. В работе выделяется в качестве основной концепции структуризация самосознания относительно трех уровней – органического, индивидуального и личностного, с выделением таких структурных единиц как самопознание (когнитивная составляющая) и самоотношение (эмоционально-волевой компонент).</w:t>
      </w:r>
    </w:p>
    <w:p>
      <w:pPr>
        <w:pStyle w:val="Normal"/>
        <w:snapToGrid w:val="false"/>
        <w:spacing w:lineRule="auto" w:line="261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о второй главе диссертации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Ценностные ориентации в структуре самосознания»</w:t>
      </w:r>
      <w:r>
        <w:rPr>
          <w:sz w:val="22"/>
          <w:szCs w:val="22"/>
        </w:rPr>
        <w:t xml:space="preserve"> состоящей из двух параграфов</w:t>
      </w:r>
      <w:r>
        <w:rPr>
          <w:color w:val="000000"/>
          <w:sz w:val="22"/>
          <w:szCs w:val="22"/>
        </w:rPr>
        <w:t>, выявляется взаимосвязь самосознания личности с её ценностными ориентациями, осуществляется методологическое позиционирование последних относительно задач эмпирического исследования проблемы.</w:t>
      </w:r>
    </w:p>
    <w:p>
      <w:pPr>
        <w:pStyle w:val="Normal"/>
        <w:snapToGrid w:val="false"/>
        <w:spacing w:lineRule="auto" w:line="261"/>
        <w:ind w:firstLine="709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>В первом параграфе –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</w:t>
      </w:r>
      <w:r>
        <w:rPr>
          <w:b/>
          <w:i/>
          <w:color w:val="000000"/>
          <w:sz w:val="22"/>
          <w:szCs w:val="22"/>
        </w:rPr>
        <w:t xml:space="preserve">Взаимодействие </w:t>
      </w:r>
      <w:r>
        <w:rPr>
          <w:b/>
          <w:i/>
          <w:color w:val="000000"/>
          <w:spacing w:val="-1"/>
          <w:sz w:val="22"/>
          <w:szCs w:val="22"/>
        </w:rPr>
        <w:t xml:space="preserve">ценностных ориентаций и личностных качеств человека» </w:t>
      </w:r>
      <w:r>
        <w:rPr>
          <w:color w:val="000000"/>
          <w:spacing w:val="-1"/>
          <w:sz w:val="22"/>
          <w:szCs w:val="22"/>
        </w:rPr>
        <w:t>раскрывается содержание понятия ценностных ориентаций в контексте осмысления личностных качеств человека.</w:t>
      </w:r>
    </w:p>
    <w:p>
      <w:pPr>
        <w:pStyle w:val="Style16"/>
        <w:spacing w:lineRule="auto" w:line="261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ное отношение человека к миру, выступая ориентиром его деятельности, представляет собой мир «предметных» и «субъектных» ценностей. Сущее и значимое, должное и желаемое, норма и идеал входят на разных уровнях в единую структуру любой ценности и проявляются соответствующим образом в зависимости от социокультурной ситуации. Более того, каждое исторически конкретное общество имеет свой специфический набор и иерархию ценностей, выступающих в качестве «инструмента» социальной регуляции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261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>Ценностная ориентация как структурирующий фактор личност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т «формулу» познания и механизм достижения «предельных целей» человека и общества. Критерий оценки и мера воплощения ценности в жизни определяется культурой человеческого бытия и представляет собой активную целенаправленную деятельность человека и результат этой деятельности. </w:t>
      </w:r>
    </w:p>
    <w:p>
      <w:pPr>
        <w:pStyle w:val="Normal"/>
        <w:spacing w:lineRule="auto" w:line="261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ассматривая личностные ценности как сложную иерархическую систему, следует определять их место на пересечении мотивационной сферы и мировоззренческих ориентаций личности. Осознание ценностей порождает соответствующие им эмпирические представления, а на основе представлений создаются позиционные, практически направленные диспозиции личности в познании.</w:t>
      </w:r>
    </w:p>
    <w:p>
      <w:pPr>
        <w:pStyle w:val="Normal"/>
        <w:spacing w:lineRule="auto" w:line="261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В диссертации подчеркивается, что ценностным ориентациям присущ динамический характер. Если их существование не поддерживается, практически не подкрепляется жизнью самого человека, т.е. если они не реализуются и не актуализируются, то они постепенно стираются из памяти человека. Принятие, освоение и сохранение ценностей – это сложный, длительный и трудный процесс. </w:t>
      </w:r>
    </w:p>
    <w:p>
      <w:pPr>
        <w:pStyle w:val="Normal"/>
        <w:spacing w:lineRule="auto" w:line="261"/>
        <w:ind w:firstLine="709"/>
        <w:jc w:val="both"/>
        <w:rPr/>
      </w:pPr>
      <w:r>
        <w:rPr>
          <w:sz w:val="22"/>
          <w:szCs w:val="22"/>
        </w:rPr>
        <w:t>Развитие ценностной сферы личности не подразумевает обязательного прохождения всех его стадий. Кроме постепенного дискретного становления, возможны и скачкообразные переходы в ценностной системе, когда изменение ряда параметров личности, происходящего по спирали, вызывает некий «резонанс», циклическое совпадение фаз развития личности и ценностных ориентаций. Развитие системы ценностных ориентаций личности осуществляется несколькими одновременно протекающими и взаимосвязанными между собой процессами – адаптацией, социализацией и индивидуализацией. Каждый из этих процессов носит двойственный характер, отражающий на своем уровне баланс взаимовлияния индивида и среды. Формирование ценностей происходит на основе действия соответствующих парных механизмов: ассимиляции и аккомодации, идентификации и отчуждения, интернализации и экстернализации.</w:t>
      </w:r>
    </w:p>
    <w:p>
      <w:pPr>
        <w:pStyle w:val="Normal"/>
        <w:widowControl w:val="false"/>
        <w:spacing w:lineRule="auto" w:line="261"/>
        <w:ind w:right="6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кольку система ценностных ориентаций личности по своему происхождению носит двойственный характер, определяясь как особенностями самого индивида, так и характером социальной среды, то все факторы, оказывающие влияние на ее развитие, делятся на внутренние и внешние. К внутренним факторам, относящимся к разным уровням индивидуальности, следует отнести: особенности самоотношения, самооценки, акцентирования тех или иных черт характера, типа высшей нервной деятельности, которые определяют общую стратегию взаимодействия индивида с социальной средой – сильный или слабый тип реагирования, мотивацию достижения успеха или избегания неудачи, уровень конформности. Особое место в этом ряду принадлежит волевым качествам личности, зависящим от уровня общего интеллектуального развития, и эмоциональным переживаниям. К внешним факторам относятся социальные институты, в которых личность приобщается к системам норм и ценностей: семья, школа, университет, трудовой коллектив, а также принадлежность к социокультурным группам – этносу, классу, конфессии, общественно-политическим движениям. Необходимо выделить, что в настоящее время социокультурное влияние во многом опосредуется электронными средствами массовой информации – телевидения, радио, Интернет.</w:t>
      </w:r>
    </w:p>
    <w:p>
      <w:pPr>
        <w:pStyle w:val="Normal"/>
        <w:spacing w:lineRule="auto" w:line="261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ценностные ориентации </w:t>
      </w:r>
      <w:r>
        <w:rPr>
          <w:sz w:val="22"/>
          <w:szCs w:val="22"/>
        </w:rPr>
        <w:t>намечают границы, специфику личностных его проявлений, а также вектор развития личности. Личностные качества и ценностные ориентации определяются общим направлением и процессами совместного развития, взаимообуславливаются механизмом обратной связи друг с другом.</w:t>
      </w:r>
    </w:p>
    <w:p>
      <w:pPr>
        <w:pStyle w:val="Normal"/>
        <w:spacing w:lineRule="auto" w:line="261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Во втором параграфе </w:t>
      </w:r>
      <w:r>
        <w:rPr>
          <w:i/>
          <w:sz w:val="22"/>
          <w:szCs w:val="22"/>
        </w:rPr>
        <w:t>«</w:t>
      </w:r>
      <w:r>
        <w:rPr>
          <w:b/>
          <w:i/>
          <w:color w:val="000000"/>
          <w:spacing w:val="-1"/>
          <w:sz w:val="22"/>
          <w:szCs w:val="22"/>
        </w:rPr>
        <w:t xml:space="preserve">Ценностные ориентации как детерминанты формирования самосознания и организации поведенческих актов», </w:t>
      </w:r>
      <w:r>
        <w:rPr>
          <w:color w:val="000000"/>
          <w:spacing w:val="-1"/>
          <w:sz w:val="22"/>
          <w:szCs w:val="22"/>
        </w:rPr>
        <w:t>исходя из уровневого строения самосознания, раскрыта взаимообусловленность формирования ценностных ориентаций и самосознания личности. На примере экспериментальных данных показано, каким образом ценностные ориентации студенчества отражают уровень сформированности их самосознания.</w:t>
      </w:r>
    </w:p>
    <w:p>
      <w:pPr>
        <w:pStyle w:val="TextBodyIndent"/>
        <w:overflowPunct w:val="false"/>
        <w:autoSpaceDE w:val="false"/>
        <w:spacing w:lineRule="auto" w:line="261" w:before="0" w:after="0"/>
        <w:ind w:left="0" w:firstLine="709"/>
        <w:jc w:val="both"/>
        <w:textAlignment w:val="baseline"/>
        <w:rPr/>
      </w:pPr>
      <w:r>
        <w:rPr>
          <w:sz w:val="22"/>
          <w:szCs w:val="22"/>
        </w:rPr>
        <w:t>Структурный характер системы ценностных ориентаций личности, ее многоуровневость и многомерность определяют возможность реализации ею целого ряда разноплановых функций: задают общую направленность интересам и устремлениям; образуют иерархию индивидуальных предпочтений и образцов; определяют целевую и мотивационную программы; уровень притязаний и престижных предпочтений; формируют представления о должном и механизмы селекции по критериям значимости; определяют меру готовности и решимости (через волевые компоненты) к реализации собственного "проекта" жизни.</w:t>
      </w:r>
    </w:p>
    <w:p>
      <w:pPr>
        <w:pStyle w:val="TextBodyIndent"/>
        <w:overflowPunct w:val="false"/>
        <w:autoSpaceDE w:val="false"/>
        <w:spacing w:lineRule="auto" w:line="261" w:before="0" w:after="0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сточником такой значимости ценностных ориентаций личности является их промежуточное положение между </w:t>
      </w:r>
      <w:r>
        <w:rPr>
          <w:spacing w:val="-2"/>
          <w:sz w:val="22"/>
          <w:szCs w:val="22"/>
        </w:rPr>
        <w:t>внутренними установками и внешними нормами социальной среды, между мотивационной сферой и системой личностных смыслов. Ценностная среда является полем проявления сознания и самосознания; она «обнажает» незримую личность и становится неотъемлемой частью сознания, движущим фактором, который обеспечивает возможность изменяться, преобразовывать свое «Я», свое бы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иссертации выделение роли ценностных ориентаций в структуре са</w:t>
      </w:r>
      <w:r>
        <w:rPr>
          <w:spacing w:val="-2"/>
          <w:sz w:val="22"/>
          <w:szCs w:val="22"/>
        </w:rPr>
        <w:t>мосознания осуществлено на основе анализа уровневого строения самосознания –</w:t>
      </w:r>
      <w:r>
        <w:rPr>
          <w:sz w:val="22"/>
          <w:szCs w:val="22"/>
        </w:rPr>
        <w:t xml:space="preserve"> органического, индивидуального и личностного. На каждом уровне самосознание выступает как механизм обратной связи, необходимый для интеграции активности субъекта и его деятельности. К основным элементам структуры самосознания следует отнести процессы самопознания (когнитивный компонент) и самоотношения (эмоциональный и волевой компоненты). Ключевые процессы, определяющие формирование ценностных ориентаций – адаптация, социализация и индивидуализация – протекают одновременно и проявляются на соответствующих структурных уровнях самосознания и различных фазах принятия решений.</w:t>
      </w:r>
    </w:p>
    <w:p>
      <w:pPr>
        <w:pStyle w:val="Normal"/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ые кризисы (часто дополнительно провоцируемые кризисами социальными) вызывают, как правило, необходимость в подтверждении или переосмысливании систем ценностных ориентаций, преодоления возникающих в них противоречий, т.к. связаны со сменой векторов активности, пересамоидентификацией и рефлексией меры самореализации, обнажением смысловых оснований жизни. В этих случаях успешность разрешения кризисов и минимизация потерь во многом зависят от степени осознанности, динамизма и открытости ценностных ориентаций. Непротиворечивость и цельность систем ценностных ориентаций может рассматриваться как показатель устойчивости и автономности личности. Соответственно их противоречивость и "разорванность" представляет свидетельство незрелости и маргинальности личности, что фиксируется через неспособность человека вынести оценку и принять решение (или, наоборот, готовности действовать по раз и навсегда установленному стереотипу), с одной стороны, и расхождение вербального и невербального поведения – с другой. Анализ различных этапов развития личности раскрывает механизм обратной связи во взаимосвязи и взаимообусловленности отдельных элементов системы ценностных ориентаций и структуры самосозн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ссертант приходит к заключению, что использование системного подхода к разнообразным механизмам социального воплощения самосознания заключает</w:t>
      </w:r>
      <w:r>
        <w:rPr>
          <w:color w:val="000000"/>
          <w:sz w:val="22"/>
          <w:szCs w:val="22"/>
        </w:rPr>
        <w:t xml:space="preserve">ся в том, что </w:t>
      </w:r>
      <w:r>
        <w:rPr>
          <w:sz w:val="22"/>
          <w:szCs w:val="22"/>
        </w:rPr>
        <w:t xml:space="preserve">ценностные ориентации играют важную адаптивную, регулирующую, целеполагающую и интегрирующую роль в развитии самосознания и отдельных ее структурных компонентов. Человек осваивает именно ту часть бытия, которая имеет для него ценность, смысл, поэтому ценностные ориентации намечают границы самосознания, а также вектор будущего преобразования и развития лично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Заключении</w:t>
      </w:r>
      <w:r>
        <w:rPr>
          <w:sz w:val="22"/>
          <w:szCs w:val="22"/>
        </w:rPr>
        <w:t xml:space="preserve"> подводятся итоги исследовательской работы и намечаются перспективы дальнейшей разработки проблемы взаимосвязи ценностных ориентаций личности и самосознания. </w:t>
      </w:r>
    </w:p>
    <w:p>
      <w:pPr>
        <w:pStyle w:val="Normal"/>
        <w:numPr>
          <w:ilvl w:val="0"/>
          <w:numId w:val="0"/>
        </w:numPr>
        <w:spacing w:lineRule="auto" w:line="261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61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61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61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РАБОТЫ, </w:t>
        <w:br/>
        <w:t>ОПУБЛИКОВАННЫЕ ПО ТЕМЕ ДИССЕРТАЦИИ:</w:t>
      </w:r>
    </w:p>
    <w:p>
      <w:pPr>
        <w:pStyle w:val="Normal"/>
        <w:spacing w:lineRule="auto" w:line="261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и в периодических изданиях, входящих в перечень ВАК РФ, для публикации научных работ:</w:t>
      </w:r>
    </w:p>
    <w:p>
      <w:pPr>
        <w:pStyle w:val="Normal"/>
        <w:tabs>
          <w:tab w:val="clear" w:pos="720"/>
          <w:tab w:val="left" w:pos="1080" w:leader="none"/>
        </w:tabs>
        <w:spacing w:lineRule="auto" w:line="26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Молчанова, Е.В. Самосознание личности в проблемном поле социально-гуманитарного знания / Е.В. Молчанова // Социально-гуманитарные знания. – 2010. – № 5. – С. 309-315. – 0,5 п.л.</w:t>
      </w:r>
    </w:p>
    <w:p>
      <w:pPr>
        <w:pStyle w:val="Normal"/>
        <w:spacing w:lineRule="auto" w:line="261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убликации в других научных издани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22" w:leader="none"/>
        </w:tabs>
        <w:overflowPunct w:val="true"/>
        <w:autoSpaceDE w:val="true"/>
        <w:spacing w:lineRule="auto" w:line="261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олчанова, Е.В. Социально-психологическое исследование ценностных ориентаций: сравнительный анализ столичного и провинциального студенчества / Е.В. Молчанова // Ломоносов: материалы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междунар. конф. – М: Изд-во МГУ, 2006. – Т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– С. 320-321. – 0,11 п.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22" w:leader="none"/>
        </w:tabs>
        <w:overflowPunct w:val="true"/>
        <w:autoSpaceDE w:val="true"/>
        <w:spacing w:lineRule="auto" w:line="261"/>
        <w:ind w:left="0" w:firstLine="709"/>
        <w:jc w:val="both"/>
        <w:textAlignment w:val="auto"/>
        <w:rPr>
          <w:sz w:val="22"/>
          <w:szCs w:val="22"/>
        </w:rPr>
      </w:pPr>
      <w:r>
        <w:rPr>
          <w:spacing w:val="-2"/>
          <w:sz w:val="22"/>
          <w:szCs w:val="22"/>
        </w:rPr>
        <w:t>Молчанова, Е.В. Развитие как трансформация ценностных ориентаций /</w:t>
      </w:r>
      <w:r>
        <w:rPr>
          <w:sz w:val="22"/>
          <w:szCs w:val="22"/>
        </w:rPr>
        <w:t xml:space="preserve"> Е.В. Молчанова // Современные проблемы науки образования и производства: мате</w:t>
      </w:r>
      <w:r>
        <w:rPr>
          <w:spacing w:val="-2"/>
          <w:sz w:val="22"/>
          <w:szCs w:val="22"/>
        </w:rPr>
        <w:t>риалы Всерос. науч.-практ. конф. – Н. Новгород: НФ УРАО, 2008. – Т. 2. – С. 176-177. –</w:t>
      </w:r>
      <w:r>
        <w:rPr>
          <w:sz w:val="22"/>
          <w:szCs w:val="22"/>
        </w:rPr>
        <w:t xml:space="preserve"> 0,09 п.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22" w:leader="none"/>
        </w:tabs>
        <w:overflowPunct w:val="true"/>
        <w:autoSpaceDE w:val="true"/>
        <w:spacing w:lineRule="auto" w:line="261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олчанова, Е.В. И.Я. Яковлев и социально-философские аспекты истоков чувашского просвещения / Е.В. Молчанова, В.А. Мукин // Дело его жизни. Сборник </w:t>
      </w:r>
      <w:r>
        <w:rPr>
          <w:spacing w:val="-2"/>
          <w:sz w:val="22"/>
          <w:szCs w:val="22"/>
        </w:rPr>
        <w:t>научных статей, посвящённых 160-летию И.Я. Яковлева. – Чебоксары, 2008. – Вып. 3. –</w:t>
      </w:r>
      <w:r>
        <w:rPr>
          <w:sz w:val="22"/>
          <w:szCs w:val="22"/>
        </w:rPr>
        <w:t xml:space="preserve"> С. 73-79. – 0,33 п.л. (в соавт. 0, 33 п.л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22" w:leader="none"/>
        </w:tabs>
        <w:overflowPunct w:val="true"/>
        <w:autoSpaceDE w:val="true"/>
        <w:spacing w:lineRule="auto" w:line="261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олчанова, Е.В. Ценностная ориентация семьи / Е.В. Молчанова // Семья в современном обществе: от традиций к инновациям: материалы Межвуз. науч.- практ. конф. – Чебоксары: Изд-во Чуваш. ун-та, 2008. – С. 74. – 0,15 п.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78" w:leader="none"/>
        </w:tabs>
        <w:overflowPunct w:val="true"/>
        <w:autoSpaceDE w:val="true"/>
        <w:spacing w:lineRule="auto" w:line="261"/>
        <w:ind w:left="0" w:firstLine="709"/>
        <w:jc w:val="both"/>
        <w:textAlignment w:val="auto"/>
        <w:rPr>
          <w:sz w:val="22"/>
          <w:szCs w:val="22"/>
        </w:rPr>
      </w:pPr>
      <w:r>
        <w:rPr>
          <w:spacing w:val="-4"/>
          <w:sz w:val="22"/>
          <w:szCs w:val="22"/>
        </w:rPr>
        <w:t>Молчанова, Е.В. Самосознание как философская проблема / Е.В. Молчанова //</w:t>
      </w:r>
      <w:r>
        <w:rPr>
          <w:sz w:val="22"/>
          <w:szCs w:val="22"/>
        </w:rPr>
        <w:t xml:space="preserve"> Проблемы научного и вненаучного познания. Сборник науч. статей кафедры комплексных исследований по философии. – Чебоксары: Изд-во Чуваш. ун-та, 2010. – Вып. 7. – С. 60-64. – 0,25 п.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78" w:leader="none"/>
        </w:tabs>
        <w:overflowPunct w:val="true"/>
        <w:autoSpaceDE w:val="true"/>
        <w:spacing w:lineRule="auto" w:line="261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олчанова Е.В. Ценностные ориентации в контексте этнокультуры / Е.В. Молчанова // Методологические проблемы этнофилософии: материалы Междунар. науч.- практ. конф. – Чебоксары, 2010. – С. 125-127. – 0,01 п.л.</w:t>
      </w:r>
    </w:p>
    <w:p>
      <w:pPr>
        <w:pStyle w:val="Normal"/>
        <w:overflowPunct w:val="true"/>
        <w:autoSpaceDE w:val="true"/>
        <w:spacing w:lineRule="auto" w:line="261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8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68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Формат 6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84/16. Объем 1 п.л. Бумага офсетная.</w:t>
        <w:br/>
        <w:t>Печать оперативная. Тираж 100 экз. Заказ № 238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типографии Чувашского госуниверситет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4.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428015 Чебоксары, Московский просп., 15</w:t>
      </w:r>
    </w:p>
    <w:sectPr>
      <w:footerReference w:type="default" r:id="rId6"/>
      <w:footerReference w:type="first" r:id="rId7"/>
      <w:type w:val="nextPage"/>
      <w:pgSz w:orient="landscape" w:w="8420" w:h="11906"/>
      <w:pgMar w:left="964" w:right="964" w:gutter="0" w:header="0" w:top="96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color w:val="41452C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i/>
      <w:i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8"/>
      <w:szCs w:val="28"/>
    </w:rPr>
  </w:style>
  <w:style w:type="paragraph" w:styleId="11">
    <w:name w:val=" Знак Знак1 Знак Знак Знак 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su.ru/" TargetMode="External"/><Relationship Id="rId3" Type="http://schemas.openxmlformats.org/officeDocument/2006/relationships/hyperlink" Target="http://ru.wikipedia.org/wiki/&#1050;&#1086;&#1075;&#1085;&#1080;&#1090;&#1080;&#1074;&#1085;&#1072;&#1103;_&#1085;&#1072;&#1091;&#1082;&#1072;" TargetMode="External"/><Relationship Id="rId4" Type="http://schemas.openxmlformats.org/officeDocument/2006/relationships/hyperlink" Target="http://ru.wikipedia.org/w/index.php?title=&#1052;&#1086;&#1076;&#1091;&#1083;&#1103;&#1088;&#1085;&#1086;&#1089;&#1090;&#1100;_&#1089;&#1086;&#1079;&#1085;&#1072;&#1085;&#1080;&#1103;&amp;action=edit&amp;redlink=1" TargetMode="External"/><Relationship Id="rId5" Type="http://schemas.openxmlformats.org/officeDocument/2006/relationships/hyperlink" Target="http://ru.wikipedia.org/w/index.php?title=&#1042;&#1088;&#1086;&#1078;&#1076;&#1077;&#1085;&#1085;&#1086;&#1089;&#1090;&#1100;_&#1084;&#1077;&#1085;&#1090;&#1072;&#1083;&#1100;&#1085;&#1099;&#1093;_&#1089;&#1087;&#1086;&#1089;&#1086;&#1073;&#1085;&#1086;&#1089;&#1090;&#1077;&#1081;&amp;action=edit&amp;redlink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1:00Z</dcterms:created>
  <dc:creator>Slava</dc:creator>
  <dc:description/>
  <cp:keywords/>
  <dc:language>en-US</dc:language>
  <cp:lastModifiedBy>A206</cp:lastModifiedBy>
  <cp:lastPrinted>2011-05-06T12:16:00Z</cp:lastPrinted>
  <dcterms:modified xsi:type="dcterms:W3CDTF">2011-05-06T08:51:00Z</dcterms:modified>
  <cp:revision>12</cp:revision>
  <dc:subject/>
  <dc:title>МИНИСТЕРСТВО ОБРАЗОВАНИЯ И НАУКИ РОССИЙСКОЙ ФЕДЕРАЦИИ</dc:title>
</cp:coreProperties>
</file>