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На правах рукопис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околова Галина Николаев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b/>
          <w:bCs/>
          <w:iCs/>
          <w:color w:val="000000"/>
          <w:sz w:val="28"/>
          <w:szCs w:val="28"/>
        </w:rPr>
        <w:t>ФОРМИРОВАНИЕ ОРГАНИЗАЦИОННО-ЭКОНОМИЧЕСКИХ ОСНОВ УПРАВЛЕНИЯ САНАТОРНО-КУРОРТНОЙ ДЕЯТЕЛЬНОСТЬЮ В РЕГИОН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/>
      </w:pPr>
      <w:r>
        <w:rPr>
          <w:bCs/>
          <w:iCs/>
          <w:color w:val="000000"/>
          <w:sz w:val="28"/>
          <w:szCs w:val="28"/>
        </w:rPr>
        <w:t>Специальность 08.00.05 - Экономика и управление народным хозяйством (региональная экономика</w:t>
      </w:r>
      <w:r>
        <w:rPr>
          <w:color w:val="000000"/>
          <w:sz w:val="28"/>
          <w:szCs w:val="28"/>
        </w:rPr>
        <w:t>, рекреация и туризм</w:t>
      </w:r>
      <w:r>
        <w:rPr>
          <w:bCs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ВТОРЕФЕРА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ндидата экономических нау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ебоксары - 2011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абота выполнена в </w:t>
      </w:r>
      <w:r>
        <w:rPr>
          <w:color w:val="000000"/>
          <w:sz w:val="28"/>
          <w:szCs w:val="28"/>
        </w:rPr>
        <w:t>ФГБОУ ВПО «Чувашский государственный университет  имени И.Н. Ульянова»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52"/>
      </w:tblGrid>
      <w:tr>
        <w:trPr>
          <w:trHeight w:val="173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:</w:t>
            </w:r>
          </w:p>
        </w:tc>
        <w:tc>
          <w:tcPr>
            <w:tcW w:w="6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пулина Фарида Ханнановн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84"/>
              <w:rPr/>
            </w:pPr>
            <w:r>
              <w:rPr>
                <w:color w:val="000000"/>
                <w:sz w:val="28"/>
                <w:szCs w:val="28"/>
              </w:rPr>
              <w:t>доктор экономических наук, профессор кафедры «Бухгалтерский учет, анализ и аудит» ФГБОУ ВПО «Чувашский государственный университет имени И.Н. Ульянова»</w:t>
            </w:r>
          </w:p>
        </w:tc>
      </w:tr>
      <w:tr>
        <w:trPr>
          <w:trHeight w:val="198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е оппоненты:</w:t>
            </w:r>
          </w:p>
        </w:tc>
        <w:tc>
          <w:tcPr>
            <w:tcW w:w="6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84"/>
              <w:rPr/>
            </w:pPr>
            <w:r>
              <w:rPr>
                <w:color w:val="000000"/>
                <w:sz w:val="28"/>
                <w:szCs w:val="28"/>
              </w:rPr>
              <w:t>Кадышев Евгений Николаевич, доктор экономических наук, профессор заведующий кафедрой «Отраслевая экономика» ФГБОУ ВПО «Чувашский государственный университет имени И.Н. Ульянов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енов Константин Владимирович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firstLine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экономических наук, профессо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кафедрой «Экономика природопользования» экономического факультета МГУ имени М.В. Ломоносо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firstLine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 организация:</w:t>
            </w:r>
          </w:p>
        </w:tc>
        <w:tc>
          <w:tcPr>
            <w:tcW w:w="6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firstLine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ГОУ ВПО «Чувашская государственная сельскохозяйственная академия»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firstLine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«Экономики», заведующий кафедрой, кандидат экономических наук, доцент, Евграфов О.В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щита состоится «10» июня 2011 года в 13.00ч часов на заседании диссертационного совета Д 212.301.01 при ФГБОУ ВПО «Чувашский государственный университет имени И.Н. Ульянова» по адресу: 428015, г.Чебоксары, ул. Университетская, д. 38, корп.3, ауд. 30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TimesNewRomanPSMT;MS Mincho"/>
          <w:color w:val="000000"/>
          <w:sz w:val="28"/>
          <w:szCs w:val="28"/>
          <w:lang w:eastAsia="ru-RU"/>
        </w:rPr>
      </w:pPr>
      <w:r>
        <w:rPr>
          <w:rFonts w:eastAsia="TimesNewRomanPSMT;MS Mincho"/>
          <w:color w:val="000000"/>
          <w:sz w:val="28"/>
          <w:szCs w:val="28"/>
          <w:lang w:eastAsia="ru-RU"/>
        </w:rPr>
        <w:t xml:space="preserve">Сведения о защите и автореферат диссертации размещены на официальном сайте </w:t>
      </w:r>
      <w:r>
        <w:rPr>
          <w:color w:val="000000"/>
          <w:sz w:val="28"/>
          <w:szCs w:val="28"/>
        </w:rPr>
        <w:t xml:space="preserve">ФГОУ ВПО «Чувашский государственный университет имени И.Н. Ульянова» </w:t>
      </w:r>
      <w:hyperlink r:id="rId2">
        <w:r>
          <w:rPr>
            <w:rStyle w:val="InternetLink"/>
            <w:rFonts w:eastAsia="TimesNewRomanPSMT;MS Mincho"/>
            <w:color w:val="000000"/>
            <w:sz w:val="28"/>
            <w:szCs w:val="28"/>
            <w:lang w:eastAsia="ru-RU"/>
          </w:rPr>
          <w:t>www.chuvsu.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TimesNewRomanPSMT;MS Mincho"/>
          <w:color w:val="000000"/>
          <w:sz w:val="28"/>
          <w:szCs w:val="28"/>
          <w:lang w:eastAsia="ru-RU"/>
        </w:rPr>
      </w:pPr>
      <w:r>
        <w:rPr>
          <w:rFonts w:eastAsia="TimesNewRomanPSMT;MS Mincho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 диссертацией можно ознакомиться в читальном зале библиотеки ФГБОУ ВПО «Чувашский государственный университет имени И.Н. Ульянова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TimesNewRomanPSMT;MS Mincho"/>
          <w:color w:val="000000"/>
          <w:sz w:val="28"/>
          <w:szCs w:val="28"/>
          <w:lang w:eastAsia="ru-RU"/>
        </w:rPr>
      </w:pPr>
      <w:r>
        <w:rPr>
          <w:rFonts w:eastAsia="TimesNewRomanPSMT;MS Mincho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втореферат разослан «___ » _______   2011 год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й секретарь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онного совет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андидат экономических наук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</w:t>
        <w:tab/>
        <w:tab/>
        <w:tab/>
        <w:tab/>
        <w:tab/>
        <w:tab/>
        <w:tab/>
        <w:t xml:space="preserve">    </w:t>
        <w:tab/>
        <w:tab/>
        <w:t xml:space="preserve">       И.Н. Урус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9639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АЯ ХАРАКТЕРИСТИКА РАБОТЫ</w:t>
      </w:r>
    </w:p>
    <w:p>
      <w:pPr>
        <w:pStyle w:val="Normal"/>
        <w:tabs>
          <w:tab w:val="clear" w:pos="720"/>
          <w:tab w:val="left" w:pos="0" w:leader="none"/>
          <w:tab w:val="center" w:pos="9639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Актуальность исследова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з всего многообразия форм рекреационной деятельности, лишь санаторно-курортная индустрия занимается </w:t>
      </w:r>
      <w:r>
        <w:rPr>
          <w:rStyle w:val="FontStyle36"/>
          <w:rFonts w:cs="Times New Roman"/>
          <w:color w:val="000000"/>
          <w:spacing w:val="0"/>
          <w:sz w:val="28"/>
          <w:szCs w:val="28"/>
        </w:rPr>
        <w:t>восстановлением здоровья, т.к. именно она базируется на использовании природно-лечебных, гидроминеральных источниках и ландшафтно-климатических ресурсах. Очевидно, что ее роль и значение на уровне страны огромны. Особенностью санаторно-курортной деятельности является еще и то, что она сочетает в себе разнообразные функции, среди которых можно выделить профилактическое оздоровление населения, реабилитацию больных, анимационную, досуговую и другие виды деятельности. На основании вышесказанного можно сказать, что исследование данной отрасли имеет важное значение.</w:t>
      </w:r>
    </w:p>
    <w:p>
      <w:pPr>
        <w:pStyle w:val="Style27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36"/>
          <w:rFonts w:cs="Times New Roman" w:ascii="Times New Roman" w:hAnsi="Times New Roman"/>
          <w:color w:val="000000"/>
          <w:spacing w:val="0"/>
          <w:sz w:val="28"/>
          <w:szCs w:val="28"/>
        </w:rPr>
        <w:t>Произошедшие за последнее время изменения потребностей населения в рекреационных услугах, а так же требований к качеству отдыха и оздоровления, приводят к обращению санаторно-курортного дела в курортно-рекреационную систему. Основной целью курортно-рекреационной системы является восстановление и повышение здоровья человека, а так же качества и уровня его жизни. Основными тесно сочетающимися друг с другом функциями курортно-рекреационной системы являются следующие: оздоровительная, включающая санаторно-курортное лечение; реабилитационная; превентивная, отвечающая за профилактику здорового образа жизни; рекреационно-анимационная или досуговая.</w:t>
      </w:r>
    </w:p>
    <w:p>
      <w:pPr>
        <w:pStyle w:val="Style110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36"/>
          <w:rFonts w:cs="Times New Roman" w:ascii="Times New Roman" w:hAnsi="Times New Roman"/>
          <w:color w:val="000000"/>
          <w:spacing w:val="0"/>
          <w:sz w:val="28"/>
          <w:szCs w:val="28"/>
        </w:rPr>
        <w:t>Современные социально-экономические условия требуют перемен в санаторно-курортной деятельности, основные задачи которой заключаются в разработке новых технологий в области извлечения и воспроизводства лечебных ресурсов и методов санаторно-курортного лечения, маркетинг санаторно-курортных услуг, прогнозирование и планирование развития курортно-рекреационных систем различного уровня, исследование эффективных экономических и организационных механизмов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59" w:leader="none"/>
        </w:tabs>
        <w:ind w:left="77" w:firstLine="567"/>
        <w:jc w:val="both"/>
        <w:rPr/>
      </w:pPr>
      <w:r>
        <w:rPr>
          <w:color w:val="000000"/>
          <w:sz w:val="28"/>
          <w:szCs w:val="28"/>
        </w:rPr>
        <w:t xml:space="preserve">Перемены, произошедшие в российской экономике, требуют глубоких и качественных изменений, а так же совершенствования основ управления санаторно-курортной деятельностью. Особое значение приобретают организационно-экономические основы управления санаторно-курортной деятельностью на региональном уровне и оценка ее эффективности, которая основываются на использовании таких ресурсов как климатические и бальнеологические. Направления социально-экономической политики органов власти, как на региональном, так и на государственном уровне играют огромную роль при выборе и оценке приоритетов развития санаторно-курортного комплекса на длительную перспективу. Так же необходимо отметить важные изменения внешних факторов экономической и социальной среды региона, по отношению к санаторно-курортной деятельности на региональном уровне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59" w:leader="none"/>
        </w:tabs>
        <w:ind w:left="77" w:firstLine="567"/>
        <w:jc w:val="both"/>
        <w:rPr/>
      </w:pPr>
      <w:r>
        <w:rPr>
          <w:color w:val="000000"/>
          <w:sz w:val="28"/>
          <w:szCs w:val="28"/>
        </w:rPr>
        <w:t>Задача повышения эффективности деятельности санаторно-курортных учреждений и максимизация их прибыли, в сочетании с обеспечением восстановительной функции здоровья населения является одной из основных, в современных условиях. Общим направлением становится смещение акцента на комплексный характер санаторно-курортной услуги.</w:t>
      </w:r>
    </w:p>
    <w:p>
      <w:pPr>
        <w:pStyle w:val="Style41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36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овременные отечественные курорты имеют потенциал для конкурентной борьбы не только на внутреннем рынке услуг санаторно-курортного назначения страны, но и на международном. Конкурентоспособность российских курортов обусловлена тем, что цена на лечебно-оздоровительные услуги намного ниже, чем на зарубежных курортах, уровень сервиса предоставляемых санаторно-курортных услуг постепенно приближается к зарубежному, экскурсионные программы отличаются высоким разнообразие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Степень разработанности проблем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7"/>
        <w:widowControl/>
        <w:tabs>
          <w:tab w:val="clear" w:pos="720"/>
          <w:tab w:val="left" w:pos="0" w:leader="none"/>
        </w:tabs>
        <w:ind w:firstLine="567"/>
        <w:jc w:val="both"/>
        <w:rPr>
          <w:rStyle w:val="FontStyle11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Степень научной разработанности проблемы состоит в том, что до сегодняшнего дня в России имела место недооценка роли и места санаторно-курортной деятельности в социально-экономическом развитии страны и ее регионов. Усиливающийся интерес к современным региональным аспектам экономического и социального развития привел к заметному увеличению теоретических исследований в данной области. В отечественной литературе проблемы управления санаторно-курортной деятельностью с целью повышения результативности функционирования в нынешних условиях стала объектом исследования сравнительно недавно и относится к числу недостаточно изученной.</w:t>
      </w:r>
    </w:p>
    <w:p>
      <w:pPr>
        <w:pStyle w:val="Style31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Различным проблемам рекреации посвящены работы С.Ю.</w:t>
      </w:r>
      <w:r>
        <w:rPr>
          <w:rFonts w:cs="Times New Roman" w:ascii="Times New Roman" w:hAnsi="Times New Roman"/>
          <w:color w:val="000000"/>
          <w:sz w:val="28"/>
          <w:szCs w:val="28"/>
        </w:rPr>
        <w:t>Амбарцумяна, С.А. Лочана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, И.Т Балабанова, А.П.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Дурович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, М.А. Жукова, Г.И. Зорина, А.Б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Здорова, Е.Н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Ильиной, Г.А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Карповой, А.П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Кириллова, В.С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Сенина, Е.В. Сарафанова и др.. Изучению рекреации на уровне региона посвящены работы Е.И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Богданова, М.И. Бухлакова, Н.А. Волошина, И.М. Волкова, О.А. Никитиной, Л.П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Куракова, А.Е. Яковлева и др. </w:t>
      </w:r>
    </w:p>
    <w:p>
      <w:pPr>
        <w:pStyle w:val="Style31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сновные исследования в области 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я санаторно-курортной деятельности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нашли свое отражение в работах: Р.А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Браймена, Е.И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Вороновой, Н.А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Волошина, Н.И. Гаранина, М.А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Жуковой, В.А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Квартальнова, Н.И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Кабушкина, Н.К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Моисеевой, А.Д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Чудновского и др. Исследования зарубежных ученых в области управления санаторно-курортной деятельности нашли отражение в исследованиях: В.И. Азара, </w:t>
      </w:r>
      <w:r>
        <w:rPr>
          <w:rFonts w:cs="Times New Roman" w:ascii="Times New Roman" w:hAnsi="Times New Roman"/>
          <w:color w:val="000000"/>
          <w:sz w:val="28"/>
          <w:szCs w:val="28"/>
        </w:rPr>
        <w:t>Ф.Р. Букерель,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Р.А. Брайме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Х. </w:t>
      </w:r>
      <w:r>
        <w:rPr>
          <w:rFonts w:cs="Times New Roman" w:ascii="Times New Roman" w:hAnsi="Times New Roman"/>
          <w:color w:val="000000"/>
          <w:sz w:val="28"/>
          <w:szCs w:val="28"/>
        </w:rPr>
        <w:t>Годфри, А.В. Дайан, К.М. Кац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и 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>др.</w:t>
      </w:r>
    </w:p>
    <w:p>
      <w:pPr>
        <w:pStyle w:val="Style110"/>
        <w:widowControl/>
        <w:tabs>
          <w:tab w:val="clear" w:pos="720"/>
          <w:tab w:val="left" w:pos="0" w:leader="none"/>
        </w:tabs>
        <w:ind w:firstLine="567"/>
        <w:jc w:val="both"/>
        <w:rPr>
          <w:rStyle w:val="FontStyle11"/>
          <w:rFonts w:ascii="Times New Roman" w:hAnsi="Times New Roman" w:cs="Times New Roman"/>
          <w:color w:val="000000"/>
          <w:spacing w:val="0"/>
          <w:sz w:val="28"/>
          <w:szCs w:val="28"/>
          <w:vertAlign w:val="superscript"/>
        </w:rPr>
      </w:pP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>Анализ трудов вышеперечисленных авторов свидетельствует о том, что сегодня сформированы необходимые условия, очерчен ряд основных подходов для совершенствования теории и практики управления санаторно-курортной деятельностью.</w:t>
      </w:r>
    </w:p>
    <w:p>
      <w:pPr>
        <w:pStyle w:val="Style31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дновременно необходимо отметить недостаточную изученность </w:t>
      </w:r>
      <w:r>
        <w:rPr>
          <w:rStyle w:val="FontStyle14"/>
          <w:rFonts w:cs="Times New Roman" w:ascii="Times New Roman" w:hAnsi="Times New Roman"/>
          <w:color w:val="000000"/>
          <w:sz w:val="28"/>
          <w:szCs w:val="28"/>
        </w:rPr>
        <w:t>особенностей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управления санаторно-курортной деятельностью на уровне региона. Изучение</w:t>
      </w:r>
      <w:r>
        <w:rPr>
          <w:rStyle w:val="FontStyle15"/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облем управления санаторно-курортной деятельностью на уровне региона находится на начальной стадии, и поэтому первостепенное значение в данной ситуации имеет подход, рассматривающий в комплексе проблемы управления санаторно-курортной деятельности на уровне региона и взаимосвязи с другими отраслями региональной экономики регион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Цель и задачи исследов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ь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 состоит в разработке методических подходов к формированию организационно-экономических основ управления санаторно-курортной деятельностью на уровне регион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ля достижения указанной цели в диссертации были сформулированы и последовательно решены следующие задачи: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ь теоретико-методологические основы управления санаторно-курортной деятельностью и на этой основе определить сущность рынка санаторно-курортных учреждений как объекта управления с возможностями диверсификации санаторно-курортных услуг на уровне реги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изучить методические подходы к разработке организационно-экономических моделей управления санаторно-курортным комплексом в регионе, которые служат основой для совершенствования системы управления санаторно-курортной деятельность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7" w:firstLine="567"/>
        <w:jc w:val="both"/>
        <w:rPr/>
      </w:pPr>
      <w:r>
        <w:rPr>
          <w:color w:val="000000"/>
          <w:sz w:val="28"/>
          <w:szCs w:val="28"/>
        </w:rPr>
        <w:t>- оценить предпосылки и условия для развития деятельности санаторно-курортных учреждений в Чувашской Республик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3" w:right="17" w:firstLine="567"/>
        <w:jc w:val="both"/>
        <w:rPr/>
      </w:pPr>
      <w:r>
        <w:rPr>
          <w:color w:val="000000"/>
          <w:sz w:val="28"/>
          <w:szCs w:val="28"/>
        </w:rPr>
        <w:t>- разработать организационно-экономическую модель диверсификации услуг санаторно-курортного назначения и выбор альтернативных стратегий развития санаторно-курортного комплекса в Чувашской Республике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23" w:right="17" w:firstLine="567"/>
        <w:jc w:val="both"/>
        <w:rPr/>
      </w:pPr>
      <w:r>
        <w:rPr>
          <w:color w:val="000000"/>
          <w:sz w:val="28"/>
          <w:szCs w:val="28"/>
        </w:rPr>
        <w:t>- обосновать главные направления развития санаторно-курортной деятельности в регионе, путем совершенствования ее организационно-экономических аспек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 xml:space="preserve"> - организационные и экономические отношения, возникающие в процессе использования рекреационного потенциала и совершенствования управления санаторно-курортной деятельнос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firstLine="567"/>
        <w:jc w:val="both"/>
        <w:rPr/>
      </w:pPr>
      <w:r>
        <w:rPr>
          <w:b/>
          <w:i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 xml:space="preserve"> - санаторно-курортный комплекс региона и его рекреационный потенциа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Рабочая гипотеза </w:t>
      </w:r>
      <w:r>
        <w:rPr>
          <w:color w:val="000000"/>
          <w:sz w:val="28"/>
          <w:szCs w:val="28"/>
        </w:rPr>
        <w:t>диссертационного исследования состоит в том, что эффективное управление санаторно-курортным комплексом на региональном уровне, опирающееся на учет специфики и рекреационного потенциала региона, предоставит возможность улучшить его деятельность по оказанию услуг санаторно-курортного назначения, а так же инвестиционную привлекательность, конкурентоспособность и социальную значимость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Методологическую основу исследования составил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етоды научной абстракции, системного, статистического и логического анализа, экономико-математического моделирования, экспертных оценок и др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Теоретической базой исслед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вляются </w:t>
      </w:r>
      <w:r>
        <w:rPr>
          <w:color w:val="000000"/>
          <w:sz w:val="28"/>
          <w:szCs w:val="28"/>
        </w:rPr>
        <w:t>труды отечественных и зарубежных исследователей по теории управления,</w:t>
      </w:r>
      <w:r>
        <w:rPr>
          <w:bCs/>
          <w:color w:val="000000"/>
          <w:sz w:val="28"/>
          <w:szCs w:val="28"/>
        </w:rPr>
        <w:t xml:space="preserve"> фундаментальные положения теории современного менеджмента, государственного управления, а также труды ученых-экономистов, посвященные анализу экономического поведения хозяйствующих систем в условиях конкурен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Эмпирическая база исследования: </w:t>
      </w:r>
      <w:r>
        <w:rPr>
          <w:color w:val="000000"/>
          <w:sz w:val="28"/>
          <w:szCs w:val="28"/>
        </w:rPr>
        <w:t>законодательные акты и нормативные документы федеральных и региональных органов управления; материалы мониторинга хода реализации Республиканской целевой программы "Развитие туризма в Чувашской Республике на 2005 - 2010 годы"; а также результаты научных исследований, полученных лично автором на протяжении 1999-2010 г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Научная новизна результатов исслед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разработке научно-теоретических и методологических основ функционирования организационно-экономического механизма управления санаторно-курортной деятельностью. Основные результаты исследования, обладающие научной новизной и выносимые на защиту, заключаются в следующ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общены и систематизированы т</w:t>
      </w:r>
      <w:r>
        <w:rPr>
          <w:color w:val="000000"/>
          <w:sz w:val="28"/>
          <w:szCs w:val="28"/>
        </w:rPr>
        <w:t>еоретические подходы к определению сущности рынка санаторно-курортных услуг, которая состоит в том, что он рассматривается как динамично развивающийся объект управления с возможностями диверсификации услуг, прогнозирования развития, создания новых рабочих мест, приносящий доход, прежде всего санаторно-курортным учреждениям в ходе реализации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ложены методические подходы к разработке организационно-экономических моделей управления санаторно-курортным комплексом в регионе, которые позволяют определить характер внутрирегиональных и межрегиональных взаимосвязей в сфере оказания санаторно-курортных услуг и служат основой для совершенствования системы управления санаторно-курортной деятельнос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right="10" w:firstLine="567"/>
        <w:jc w:val="both"/>
        <w:rPr/>
      </w:pPr>
      <w:r>
        <w:rPr>
          <w:color w:val="000000"/>
          <w:sz w:val="28"/>
          <w:szCs w:val="28"/>
        </w:rPr>
        <w:t>3. Обоснованы критерии и подходы на основе мониторинга рынка, определяющие спрос населения на санаторно-курортные услуги независимо от экономической ситуации в стране (регионе), основная суть которых выражается в обобщении уже имеющихся в экономической литературе подходов, позволяющих сгруппировать основные признаки, определяющие спрос на услуги санаторно-курортного комплекса в регионе на специфические и универсальны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right="10" w:firstLine="567"/>
        <w:jc w:val="both"/>
        <w:rPr/>
      </w:pPr>
      <w:r>
        <w:rPr>
          <w:color w:val="000000"/>
          <w:sz w:val="28"/>
          <w:szCs w:val="28"/>
        </w:rPr>
        <w:t>4. Разработан алгоритм формирования и реализации стратегии диверсификации санаторно-курортных услуг региона, определены этапы формирования и реализации стратегии, предложена блок – схема управления диверсификацией санаторно-курортной деятельности, на основе чего разработана организационно-экономическая модель диверсификации рекреационных услуг реги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right="10" w:firstLine="567"/>
        <w:jc w:val="both"/>
        <w:rPr/>
      </w:pPr>
      <w:r>
        <w:rPr>
          <w:color w:val="000000"/>
          <w:sz w:val="28"/>
          <w:szCs w:val="28"/>
        </w:rPr>
        <w:t>5. Определены направления развития санаторно-курортной деятельности в регионе на основе совершенствования ее организационно-экономических основ, в том числе: создание современного диверсифицированного рынка санаторно-курортных услуг, который предполагает наличие нормативно-правовой базы, соответствующей инфраструктуры, способствующей формированию и реализации необходимого санаторно-курортного продук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Достоверность и обоснованность результатов исследования</w:t>
      </w:r>
      <w:r>
        <w:rPr>
          <w:color w:val="000000"/>
          <w:sz w:val="28"/>
          <w:szCs w:val="28"/>
        </w:rPr>
        <w:t xml:space="preserve"> главных положений, приводимых в работе, подтверждена использованием необходимого объема официальной статистической информации, сопоставлением результатов теоретического исследования с эмпирическими данными, применением различных методов экономических исследований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оретическая значимость результатов исследования </w:t>
      </w:r>
      <w:r>
        <w:rPr>
          <w:bCs/>
          <w:color w:val="000000"/>
          <w:sz w:val="28"/>
          <w:szCs w:val="28"/>
        </w:rPr>
        <w:t xml:space="preserve">заключается </w:t>
      </w:r>
      <w:r>
        <w:rPr>
          <w:color w:val="000000"/>
          <w:sz w:val="28"/>
          <w:szCs w:val="28"/>
        </w:rPr>
        <w:t>в том, что его результаты позволяют дополнить и уточнить научные представления о дальнейшем развитии методологической базы управления санаторно-курортной деятельностью на региональном уровн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11"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Практическая значимость результатов иссле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11" w:firstLine="567"/>
        <w:jc w:val="both"/>
        <w:rPr/>
      </w:pPr>
      <w:r>
        <w:rPr>
          <w:bCs/>
          <w:color w:val="000000"/>
          <w:sz w:val="28"/>
          <w:szCs w:val="28"/>
        </w:rPr>
        <w:t>Результаты, полученные во время проведенного исследования позволят в определенной степени изучить проблемы управления санаторно-курортным комплексом, а так же могут быть применены при разработке и формировании основ управления санаторно-курортной деятельностью, позволят выявить резервы и определить направления повышения эффективности функционирования санаторно-курортного комплекса. Полученные выводы и практические рекомендации могут быть использованы при разработке мероприятий по повышению эффективности управления, а так же позволят выработать механизм использования туристско-рекреационного потенциала в социально-экономическом развитии Росс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Соответствие диссертации паспорту научной специальности. </w:t>
      </w:r>
      <w:r>
        <w:rPr>
          <w:color w:val="000000"/>
          <w:sz w:val="28"/>
          <w:szCs w:val="28"/>
        </w:rPr>
        <w:t>Область исследования соответствует направлениям специальности: 08.00.05 – «Экономика и управление народным хозяйством (региональная экономика, рекреация и туризм)». Содержание работы соответствует пункту 3.17 - «Управление экономикой регионов. Формы и механизмы взаимодействия федеральной, региональной, муниципальной власти, бизнесструктур и структур гражданского общества. Функции и механизмы управления. Методическое обоснование и разработка организационных схем и механизмов управления экономикой регионов; оценка их эффективности»; п. 15.2 – «Совершенствование организационных форм управления в сфере рекреации и туризма в условиях рынка на федеральном, региональном и местном уровнях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Апробация и реализация результатов исследова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теоретические и практические положения и результаты диссертационного исследования докладывались автором на всероссийских и региональных практических конференци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ыполненные исследования нашли отражение в учебном процессе Филиала ГОУ ВПО «Санкт – Петербургский государственный инженерно-экономический университет» в г.Чебоксары для студентов специальности «Экономика и управление на предприятии туризма и гостиничного хозяйства» в преподавании курсов «Экономика предприятий (организаций)», «Планирование и развитие туризма», «Планирование на предприятии», «Маркетинг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Публикации.</w:t>
      </w:r>
      <w:r>
        <w:rPr>
          <w:bCs/>
          <w:color w:val="000000"/>
          <w:sz w:val="28"/>
          <w:szCs w:val="28"/>
        </w:rPr>
        <w:t xml:space="preserve"> Основные теоретические положения и результаты диссертационного исследования раскрыты и отражены в 7 публикациях общим объемом 2,11 п. 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Структура диссертации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Диссертация состоит из введения, трех глав, заключения, списка использованной литературы, приложений. Диссертация изложена на 173 страницах машинописного текста, включает 11 таблиц, 20 рисунков, библиографию из 154 наименов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Во введени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тся обоснование актуальности темы исследования, определение цели исследования, приводится характеристика степени разработанности проблемы, теоретическая и практическая значимость результатов иссле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 первой главе </w:t>
      </w:r>
      <w:r>
        <w:rPr>
          <w:color w:val="000000"/>
          <w:sz w:val="28"/>
          <w:szCs w:val="28"/>
        </w:rPr>
        <w:t>«Теоретико-методологические основы управления санаторно-курортной деятельностью» проведе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е санаторно-курортной деятельности, как экономической категории и как объекта управления, предложены методические подходы к управлению развитием санаторно-курортной деятельностью в регионе, приведены критерии эффективности санаторно-курортной деятельности в контексте отечественного и зарубежного опы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о второй главе </w:t>
      </w:r>
      <w:r>
        <w:rPr>
          <w:color w:val="000000"/>
          <w:sz w:val="28"/>
          <w:szCs w:val="28"/>
        </w:rPr>
        <w:t>«Анализ современного состояния и оценка перспектив развития санаторно-курортной сферы в регионе» проведено исследование экономического потенциала, современного состояния и механизма управления санаторно-курортной деятельностью в Чувашской Республике с позиции экономической эффективности, сформулированы методические подходы к разработке организационно-экономических моделей санаторно-курортного комплекса на уровне региона, обоснована необходимость создания современного диверсифицированного рынка рекреационных услуг санаторно-курортного назнач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третьей главе </w:t>
      </w:r>
      <w:r>
        <w:rPr>
          <w:color w:val="000000"/>
          <w:sz w:val="28"/>
          <w:szCs w:val="28"/>
        </w:rPr>
        <w:t>«Разработка модели диверсификации санаторно-курортной деятельности в регионе» проведена разработка организационно-экономической модели диверсификации рекреационных услуг санаторно-курортного комплекса в Чувашской Республике, как основы устойчивого развития региона, оценены перспективы развития санаторно-курортной деятельности в Чувашской республик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В заключении</w:t>
      </w:r>
      <w:r>
        <w:rPr>
          <w:color w:val="000000"/>
          <w:sz w:val="28"/>
          <w:szCs w:val="28"/>
        </w:rPr>
        <w:t xml:space="preserve"> обобщены и сформулированы основные выводы и результаты диссертационного иссле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6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учные результаты, выносимые на защит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предложены методические подходы к разработке организационно-экономических основ управления санаторно-курортным комплексом в регионе, которые позволяют определить характер внутрирегиональных и межрегиональных взаимосвязей в сфере оказания санаторно-курортных услуг и служат основой для совершенствования управления санаторно-курортной деятельностью на уровне реги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right="10" w:firstLine="567"/>
        <w:jc w:val="both"/>
        <w:rPr/>
      </w:pPr>
      <w:r>
        <w:rPr>
          <w:color w:val="000000"/>
          <w:sz w:val="28"/>
          <w:szCs w:val="28"/>
        </w:rPr>
        <w:t>Разработан алгоритм формирования и реализации стратегии диверсификации санаторно-курортных услуг региона, определены этапы формирования и реализации стратегии, предложена блок – схема управления диверсификацией санаторно-курортной деятельности, что позволило автору разработать организационно-экономическую модель диверсификации санаторно-курортных услуг на уровне реги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10" w:firstLine="567"/>
        <w:jc w:val="both"/>
        <w:rPr/>
      </w:pPr>
      <w:r>
        <w:rPr>
          <w:color w:val="000000"/>
          <w:sz w:val="28"/>
          <w:szCs w:val="28"/>
        </w:rPr>
        <w:t>Определены  направления развития санаторно-курортной деятельности в регионе с учетом совершенствования ее организационно-экономических основ, в том числе: создание современного диверсифицированного рынка санаторно-курортных услуг, который предполагает наличие нормативно-правовой базы, соответствующей инфраструктуры, способствующей формированию и реализации необходимого санаторно-курортного продук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z w:val="28"/>
          <w:szCs w:val="28"/>
        </w:rPr>
        <w:t xml:space="preserve">. ОСНОВНЫЕ ПОЛОЖЕНИЯ ДИССЕРТ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общены и систематизированы т</w:t>
      </w:r>
      <w:r>
        <w:rPr>
          <w:b/>
          <w:color w:val="000000"/>
          <w:sz w:val="28"/>
          <w:szCs w:val="28"/>
        </w:rPr>
        <w:t>еоретические подходы к определению сущности рынка санаторно-курортных услуг, которая состоит в том, что он рассматривается как динамично развивающийся объект управления с возможностями диверсификации услуг, прогнозирования развития, создания новых рабочих мест, приносящий доход прежде всего санаторно-курортным учреждениям в ходе реализации услу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firstLine="567"/>
        <w:jc w:val="both"/>
        <w:rPr/>
      </w:pPr>
      <w:r>
        <w:rPr>
          <w:color w:val="000000"/>
          <w:spacing w:val="-1"/>
          <w:sz w:val="28"/>
          <w:szCs w:val="28"/>
        </w:rPr>
        <w:t>Как показало изучение научной литературы, о</w:t>
      </w:r>
      <w:r>
        <w:rPr>
          <w:color w:val="000000"/>
          <w:spacing w:val="-3"/>
          <w:sz w:val="28"/>
          <w:szCs w:val="28"/>
        </w:rPr>
        <w:t>дно из первых определений санаторно-курортной деятельности, приня</w:t>
      </w:r>
      <w:r>
        <w:rPr>
          <w:color w:val="000000"/>
          <w:spacing w:val="-1"/>
          <w:sz w:val="28"/>
          <w:szCs w:val="28"/>
        </w:rPr>
        <w:t>тое Организацией Объединенных Наций, рассматривало ее как вид отдыха, оказывающий влияние на укрепление физического здоро</w:t>
      </w:r>
      <w:r>
        <w:rPr>
          <w:color w:val="000000"/>
          <w:spacing w:val="-3"/>
          <w:sz w:val="28"/>
          <w:szCs w:val="28"/>
        </w:rPr>
        <w:t>вья, а так же физического развития человека, связанное с выездом за пределы постоянного места жительства к культурно-историческому или природно-рекреационному источни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ее точную формулировку этого термина дает Академия туризма, которая звучит как совокупное понятие для всех </w:t>
      </w:r>
      <w:r>
        <w:rPr>
          <w:color w:val="000000"/>
          <w:spacing w:val="-1"/>
          <w:sz w:val="28"/>
          <w:szCs w:val="28"/>
        </w:rPr>
        <w:t>форм и видов временного выезда людей с места постоянного жительства в целях реабилитации, оздоровления, восстановления физических сил</w:t>
      </w:r>
      <w:r>
        <w:rPr>
          <w:color w:val="000000"/>
          <w:spacing w:val="-2"/>
          <w:sz w:val="28"/>
          <w:szCs w:val="28"/>
        </w:rPr>
        <w:t xml:space="preserve">, удовлетворения культурно-познавательных интересов в свободное </w:t>
      </w:r>
      <w:r>
        <w:rPr>
          <w:color w:val="000000"/>
          <w:spacing w:val="-3"/>
          <w:sz w:val="28"/>
          <w:szCs w:val="28"/>
        </w:rPr>
        <w:t>время без занятий в месте временного пребывания оплачиваемой деятельностью</w:t>
      </w:r>
      <w:r>
        <w:rPr>
          <w:color w:val="000000"/>
          <w:spacing w:val="-1"/>
          <w:sz w:val="28"/>
          <w:szCs w:val="28"/>
        </w:rPr>
        <w:t>. Иными словами, основной акцент делается на спортивный, оздоровительный, развлекательный и познава</w:t>
      </w:r>
      <w:r>
        <w:rPr>
          <w:color w:val="000000"/>
          <w:spacing w:val="-2"/>
          <w:sz w:val="28"/>
          <w:szCs w:val="28"/>
        </w:rPr>
        <w:t>тельный характер поведения рекреанто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0" w:firstLine="567"/>
        <w:jc w:val="both"/>
        <w:rPr/>
      </w:pPr>
      <w:r>
        <w:rPr>
          <w:color w:val="000000"/>
          <w:sz w:val="28"/>
          <w:szCs w:val="28"/>
        </w:rPr>
        <w:t>В современной практике наиболее часто употребляется определение, которое обозначается как «генеральная теория санаторно-курортной деятельности В. Хунцикера - К. Крапфа». Данное определение раскрывает санаторно-курортную деятельность как взаимосвязь отношений, являющихся следствием выезда людей за пределы их постоянного проживания и присутствия их там до тех пор, пока данное местонахождение не станет постоянным местом жительства, а так же их пребывание не связано с получением какого либо дох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firstLine="567"/>
        <w:jc w:val="both"/>
        <w:rPr/>
      </w:pPr>
      <w:r>
        <w:rPr>
          <w:color w:val="000000"/>
          <w:spacing w:val="-2"/>
          <w:sz w:val="28"/>
          <w:szCs w:val="28"/>
        </w:rPr>
        <w:t>Несмотря на то, что исследователи в данной области продолжают работать над определением</w:t>
      </w:r>
      <w:r>
        <w:rPr>
          <w:color w:val="000000"/>
          <w:spacing w:val="-1"/>
          <w:sz w:val="28"/>
          <w:szCs w:val="28"/>
        </w:rPr>
        <w:t xml:space="preserve"> рынка санаторно-курортных услуг (РСКУ), можно говорить о том, что термин «санаторно-</w:t>
      </w:r>
      <w:r>
        <w:rPr>
          <w:color w:val="000000"/>
          <w:spacing w:val="-3"/>
          <w:sz w:val="28"/>
          <w:szCs w:val="28"/>
        </w:rPr>
        <w:t>курортная деятельность» уже сформировался. Различные подходы лишь выделяют</w:t>
      </w:r>
      <w:r>
        <w:rPr>
          <w:color w:val="000000"/>
          <w:spacing w:val="-1"/>
          <w:sz w:val="28"/>
          <w:szCs w:val="28"/>
        </w:rPr>
        <w:t xml:space="preserve"> или добавляют отдельные параметры рынка санаторно-курортных услуг, которые необходимы, чтобы формализовать направления его развития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firstLine="567"/>
        <w:jc w:val="both"/>
        <w:rPr/>
      </w:pPr>
      <w:r>
        <w:rPr>
          <w:color w:val="000000"/>
          <w:sz w:val="28"/>
          <w:szCs w:val="28"/>
        </w:rPr>
        <w:t xml:space="preserve">Приведенный нами анализ показывает, что главной </w:t>
      </w:r>
      <w:r>
        <w:rPr>
          <w:color w:val="000000"/>
          <w:spacing w:val="-1"/>
          <w:sz w:val="28"/>
          <w:szCs w:val="28"/>
        </w:rPr>
        <w:t>категорией являются цели санаторно-курортной деятельно</w:t>
      </w:r>
      <w:r>
        <w:rPr>
          <w:color w:val="000000"/>
          <w:spacing w:val="1"/>
          <w:sz w:val="28"/>
          <w:szCs w:val="28"/>
        </w:rPr>
        <w:t>сти, которые позволяют четко разграничить виды деятельности, относящиеся к рынку санаторно-курортных услу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Санаторно-курортной деятельности отведена роль ведущего элемента экономики </w:t>
      </w:r>
      <w:r>
        <w:rPr>
          <w:color w:val="000000"/>
          <w:spacing w:val="-1"/>
          <w:sz w:val="28"/>
          <w:szCs w:val="28"/>
        </w:rPr>
        <w:t>многих зарубежных государств, которая позволяет формировать занятость местного населения, туристский поток, за</w:t>
      </w:r>
      <w:r>
        <w:rPr>
          <w:color w:val="000000"/>
          <w:spacing w:val="-4"/>
          <w:sz w:val="28"/>
          <w:szCs w:val="28"/>
        </w:rPr>
        <w:t xml:space="preserve">грузку санаторно-курортных учреждений, предприятий питания, развлекательный мероприятий, </w:t>
      </w:r>
      <w:r>
        <w:rPr>
          <w:color w:val="000000"/>
          <w:spacing w:val="-2"/>
          <w:sz w:val="28"/>
          <w:szCs w:val="28"/>
        </w:rPr>
        <w:t>поступление иностранной валюты и д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4" w:firstLine="567"/>
        <w:jc w:val="both"/>
        <w:rPr/>
      </w:pPr>
      <w:r>
        <w:rPr>
          <w:color w:val="000000"/>
          <w:spacing w:val="-2"/>
          <w:sz w:val="28"/>
          <w:szCs w:val="28"/>
        </w:rPr>
        <w:t>В Российском законодательстве приводится следующее определение санаторно-курортной деятельности, в котором «санаторно-курортная дея</w:t>
      </w:r>
      <w:r>
        <w:rPr>
          <w:color w:val="000000"/>
          <w:spacing w:val="-1"/>
          <w:sz w:val="28"/>
          <w:szCs w:val="28"/>
        </w:rPr>
        <w:t xml:space="preserve">тельность – это временные выезды или путешествия граждан России, иностранных </w:t>
      </w:r>
      <w:r>
        <w:rPr>
          <w:color w:val="000000"/>
          <w:sz w:val="28"/>
          <w:szCs w:val="28"/>
        </w:rPr>
        <w:t>граждан и лиц без гражданства из мест постоянного проживания в оздорови</w:t>
      </w:r>
      <w:r>
        <w:rPr>
          <w:color w:val="000000"/>
          <w:spacing w:val="-2"/>
          <w:sz w:val="28"/>
          <w:szCs w:val="28"/>
        </w:rPr>
        <w:t xml:space="preserve">тельных, и иных </w:t>
      </w:r>
      <w:r>
        <w:rPr>
          <w:color w:val="000000"/>
          <w:spacing w:val="-1"/>
          <w:sz w:val="28"/>
          <w:szCs w:val="28"/>
        </w:rPr>
        <w:t xml:space="preserve">целях без занятия оплачиваемой деятельностью в стране (месте) </w:t>
      </w:r>
      <w:r>
        <w:rPr>
          <w:color w:val="000000"/>
          <w:spacing w:val="-5"/>
          <w:sz w:val="28"/>
          <w:szCs w:val="28"/>
        </w:rPr>
        <w:t>временного пребывания»</w:t>
      </w:r>
      <w:r>
        <w:rPr>
          <w:rStyle w:val="FootnoteCharacters"/>
          <w:rStyle w:val="FootnoteAnchor"/>
          <w:color w:val="000000"/>
          <w:spacing w:val="-5"/>
          <w:sz w:val="28"/>
          <w:szCs w:val="28"/>
        </w:rPr>
        <w:footnoteReference w:id="2"/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29" w:firstLine="567"/>
        <w:jc w:val="both"/>
        <w:rPr/>
      </w:pPr>
      <w:r>
        <w:rPr>
          <w:color w:val="000000"/>
          <w:spacing w:val="-3"/>
          <w:sz w:val="28"/>
          <w:szCs w:val="28"/>
        </w:rPr>
        <w:t>На наш взгляд, данные определения санаторно-курортной деятельности, в силу своей ограниченности</w:t>
      </w:r>
      <w:r>
        <w:rPr>
          <w:color w:val="000000"/>
          <w:sz w:val="28"/>
          <w:szCs w:val="28"/>
        </w:rPr>
        <w:t xml:space="preserve">, не отражают всего разнообразия внешних и внутренних </w:t>
      </w:r>
      <w:r>
        <w:rPr>
          <w:color w:val="000000"/>
          <w:spacing w:val="-3"/>
          <w:sz w:val="28"/>
          <w:szCs w:val="28"/>
        </w:rPr>
        <w:t>связей данного социально-экономического феномена. Вследствие этого считаем, что требуется переформулирование определения с</w:t>
      </w:r>
      <w:r>
        <w:rPr>
          <w:color w:val="000000"/>
          <w:spacing w:val="-2"/>
          <w:sz w:val="28"/>
          <w:szCs w:val="28"/>
        </w:rPr>
        <w:t xml:space="preserve">анаторно-курортной деятельности, которое бы создало общее </w:t>
      </w:r>
      <w:r>
        <w:rPr>
          <w:color w:val="000000"/>
          <w:spacing w:val="-4"/>
          <w:sz w:val="28"/>
          <w:szCs w:val="28"/>
        </w:rPr>
        <w:t>представление о рынке санаторно-курортных услуг, как объекте 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Исследование, проведенное в диссертации, позволяет установить, что в России понятие «санаторно-курортная деятельность» на протяжении длительного времени вызывало представление о спорте и укреплении здоровья, но никак не приносящим доход объекте управления. </w:t>
      </w:r>
      <w:r>
        <w:rPr>
          <w:color w:val="000000"/>
          <w:spacing w:val="-3"/>
          <w:sz w:val="28"/>
          <w:szCs w:val="28"/>
        </w:rPr>
        <w:t>Однако со временем, обозначилась некая сфера приложения общественного труда, которая совмещала в себе реабилитацию, организацию восстановления физического состояния и разностороннего отдыха в виде санаторно-курортной деятельности. Постепенно стали определять санаторно-курортную деятельность и рынок санаторно-курортных услуг как «объекты управления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Так, Конгрессом США было принято следующее определение: «РСКУ - это взаимосвязанное объединение видов деятельности и организаций, которые полностью или частично предоставляют услуги транспорта, товары, санаторно-курортное размещение и другие необходимые средства для </w:t>
      </w:r>
      <w:r>
        <w:rPr>
          <w:color w:val="000000"/>
          <w:spacing w:val="-2"/>
          <w:sz w:val="28"/>
          <w:szCs w:val="28"/>
        </w:rPr>
        <w:t xml:space="preserve">поездок с любой целью, не связанной с </w:t>
      </w:r>
      <w:r>
        <w:rPr>
          <w:color w:val="000000"/>
          <w:sz w:val="28"/>
          <w:szCs w:val="28"/>
        </w:rPr>
        <w:t>повседневной деятельностью, за пределы постоянного проживания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(рис.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о мнению вице-президента Академии туризма Российской Федерации М.Б. Биржаков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, «рынок санаторно-курортных услуг – это, во–первых, особенный массовый вид путешествий с четко определенными целями получения санаторно-курортных услуг, совершаемых собственно их покупателями, т. е. деятельность потребителя </w:t>
      </w:r>
      <w:r>
        <w:rPr>
          <w:color w:val="000000"/>
          <w:spacing w:val="-3"/>
          <w:sz w:val="28"/>
          <w:szCs w:val="28"/>
        </w:rPr>
        <w:t>санаторно-</w:t>
      </w:r>
      <w:r>
        <w:rPr>
          <w:color w:val="000000"/>
          <w:spacing w:val="-2"/>
          <w:sz w:val="28"/>
          <w:szCs w:val="28"/>
        </w:rPr>
        <w:t>курортных услуг, и, во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>вторых, деятельность по организации и осуществлению, а так же санатор</w:t>
      </w:r>
      <w:r>
        <w:rPr>
          <w:color w:val="000000"/>
          <w:spacing w:val="-1"/>
          <w:sz w:val="28"/>
          <w:szCs w:val="28"/>
        </w:rPr>
        <w:t>но-курортному сопровождению данных путешествий, иными словами санаторно-курортная дея</w:t>
      </w:r>
      <w:r>
        <w:rPr>
          <w:color w:val="000000"/>
          <w:spacing w:val="1"/>
          <w:sz w:val="28"/>
          <w:szCs w:val="28"/>
        </w:rPr>
        <w:t>тельность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685</wp:posOffset>
                </wp:positionH>
                <wp:positionV relativeFrom="paragraph">
                  <wp:posOffset>177800</wp:posOffset>
                </wp:positionV>
                <wp:extent cx="5600700" cy="41332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133160"/>
                          <a:chOff x="0" y="0"/>
                          <a:chExt cx="5600880" cy="41331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915080" cy="40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58000"/>
                            <a:ext cx="3430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00880" cy="413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тиницы и и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ства размещ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16002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ства транспор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686760"/>
                              <a:ext cx="16002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кты общественного пит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3686760"/>
                              <a:ext cx="18288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кты и средства развле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558000"/>
                            <a:ext cx="4572000" cy="301572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1564200"/>
                              <a:ext cx="68580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783000"/>
                              <a:ext cx="80028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0" cy="30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29280" y="2681280"/>
                                <a:ext cx="3430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670680"/>
                                <a:ext cx="3430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1229040"/>
                                <a:ext cx="3430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1229040"/>
                                <a:ext cx="3430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787040"/>
                                <a:ext cx="3430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1452960"/>
                                <a:ext cx="91440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2000" cy="30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29280" y="0"/>
                                  <a:ext cx="3430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880" y="336240"/>
                                  <a:ext cx="0" cy="234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0480" y="224280"/>
                                  <a:ext cx="182880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9000" y="336240"/>
                                  <a:ext cx="914400" cy="100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2680"/>
                                  <a:ext cx="4229280" cy="29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88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22840"/>
                                    <a:ext cx="1028880" cy="100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0880"/>
                                    <a:ext cx="1943280" cy="44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2840"/>
                                    <a:ext cx="4229280" cy="2679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344320"/>
                                      <a:ext cx="343080" cy="33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234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2568600"/>
                                      <a:ext cx="3886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1115640"/>
                                      <a:ext cx="1028880" cy="122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080" y="1785600"/>
                                      <a:ext cx="1943280" cy="66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3080" y="222840"/>
                                    <a:ext cx="2057400" cy="145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22840"/>
                                    <a:ext cx="2743200" cy="11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0880"/>
                                    <a:ext cx="1828800" cy="55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2400480" y="1005840"/>
                                <a:ext cx="1828800" cy="167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0200" y="1229040"/>
                                <a:ext cx="2629080" cy="145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4pt;width:441pt;height:325.45pt" coordorigin="431,280" coordsize="8820,6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1;top:280;width:7739;height:6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1;top:1159;width:53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1;top:280;width:8820;height:6509">
                  <v:shape id="shape_0" fillcolor="white" stroked="t" o:allowincell="f" style="position:absolute;left:431;top:280;width:3239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тиницы и и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ства размещен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91;top:280;width:251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ства транспорт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1;top:6086;width:2519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кты общественного питан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71;top:6086;width:2879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кты и средства развлечен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151;top:1159;width:7200;height:4749">
                  <v:line id="shape_0" from="3491,3622" to="4570,43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11,2392" to="6370,309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151;top:1159;width:7200;height:4749">
                    <v:shape id="shape_0" fillcolor="white" stroked="t" o:allowincell="f" style="position:absolute;left:7811;top:5381;width:53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1;top:2215;width:53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31;top:3094;width:53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11;top:3094;width:53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1;top:3973;width:53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51,3447" to="7990,538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151;top:1159;width:7200;height:4747">
                      <v:shape id="shape_0" fillcolor="white" stroked="t" o:allowincell="f" style="position:absolute;left:7811;top:1159;width:539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71,1688" to="8171,5381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31,1512" to="7810,2214" stroked="t" o:allowincell="f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51,1688" to="7990,3270" stroked="t" o:allowincell="f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51;top:1336;width:6659;height:4570">
                        <v:line id="shape_0" from="1691,1336" to="7810,1336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11,1687" to="3130,3269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91,1511" to="4750,2213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151;top:1687;width:6659;height:4219">
                          <v:shape id="shape_0" fillcolor="white" stroked="t" o:allowincell="f" style="position:absolute;left:1151;top:5379;width:539;height:5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331,1687" to="1331,5380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91,5732" to="7810,5732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511,3444" to="3130,5378" stroked="t" o:allowincell="f" style="position:absolute;flip:y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91,4499" to="4750,5553" stroked="t" o:allowincell="f" style="position:absolute;flip:y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91,1687" to="4930,3973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91,1687" to="6010,3445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91,1511" to="4570,2389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931,2743" to="7810,5380" stroked="t" o:allowincell="f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671,3094" to="7810,5380" stroked="t" o:allowincell="f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4235</wp:posOffset>
                </wp:positionH>
                <wp:positionV relativeFrom="paragraph">
                  <wp:posOffset>49530</wp:posOffset>
                </wp:positionV>
                <wp:extent cx="173291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стопримеча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3.3pt;mso-wrap-distance-left:9.05pt;mso-wrap-distance-right:9.05pt;mso-wrap-distance-top:0pt;mso-wrap-distance-bottom:0pt;margin-top:3.9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стопримеч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4035</wp:posOffset>
                </wp:positionH>
                <wp:positionV relativeFrom="paragraph">
                  <wp:posOffset>185420</wp:posOffset>
                </wp:positionV>
                <wp:extent cx="70421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и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1.95pt;mso-wrap-distance-left:9.05pt;mso-wrap-distance-right:9.05pt;mso-wrap-distance-top:0pt;mso-wrap-distance-bottom:0pt;margin-top:14.6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и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5510</wp:posOffset>
                </wp:positionH>
                <wp:positionV relativeFrom="paragraph">
                  <wp:posOffset>137160</wp:posOffset>
                </wp:positionV>
                <wp:extent cx="856615" cy="486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ализация услу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38.3pt;mso-wrap-distance-left:9.05pt;mso-wrap-distance-right:9.05pt;mso-wrap-distance-top:0pt;mso-wrap-distance-bottom:0pt;margin-top:10.8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ализация услу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7" w:firstLine="567"/>
        <w:jc w:val="center"/>
        <w:rPr/>
      </w:pPr>
      <w:r>
        <w:rPr>
          <w:color w:val="000000"/>
          <w:spacing w:val="-3"/>
          <w:sz w:val="28"/>
          <w:szCs w:val="28"/>
        </w:rPr>
        <w:t xml:space="preserve">Рис. 1. </w:t>
      </w:r>
      <w:r>
        <w:rPr>
          <w:bCs/>
          <w:iCs/>
          <w:color w:val="000000"/>
          <w:spacing w:val="-1"/>
          <w:sz w:val="28"/>
          <w:szCs w:val="28"/>
        </w:rPr>
        <w:t xml:space="preserve">Рынок санаторно-курортных </w:t>
      </w:r>
      <w:r>
        <w:rPr>
          <w:iCs/>
          <w:color w:val="000000"/>
          <w:spacing w:val="-1"/>
          <w:sz w:val="28"/>
          <w:szCs w:val="28"/>
        </w:rPr>
        <w:t>учрежде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9" w:firstLine="567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9" w:firstLine="567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5735</wp:posOffset>
                </wp:positionH>
                <wp:positionV relativeFrom="paragraph">
                  <wp:posOffset>139065</wp:posOffset>
                </wp:positionV>
                <wp:extent cx="1180465" cy="530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портзалы, </w:t>
                            </w:r>
                            <w:r>
                              <w:rPr>
                                <w:b/>
                                <w:w w:val="90"/>
                              </w:rPr>
                              <w:t>оздоровительны</w:t>
                            </w:r>
                            <w:r>
                              <w:rPr>
                                <w:b/>
                              </w:rPr>
                              <w:t>е сал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41.75pt;mso-wrap-distance-left:9.05pt;mso-wrap-distance-right:9.05pt;mso-wrap-distance-top:0pt;mso-wrap-distance-bottom:0pt;margin-top:10.9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портзалы, </w:t>
                      </w:r>
                      <w:r>
                        <w:rPr>
                          <w:b/>
                          <w:w w:val="90"/>
                        </w:rPr>
                        <w:t>оздоровительны</w:t>
                      </w:r>
                      <w:r>
                        <w:rPr>
                          <w:b/>
                        </w:rPr>
                        <w:t>е сал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02" w:firstLine="567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Рис. 1. Рынок санаторно-курортных </w:t>
      </w:r>
      <w:r>
        <w:rPr>
          <w:iCs/>
          <w:color w:val="000000"/>
          <w:spacing w:val="-1"/>
          <w:sz w:val="28"/>
          <w:szCs w:val="28"/>
        </w:rPr>
        <w:t>учреждений</w:t>
      </w:r>
      <w:r>
        <w:rPr>
          <w:rStyle w:val="FootnoteCharacters"/>
          <w:rStyle w:val="FootnoteAnchor"/>
          <w:iCs/>
          <w:color w:val="000000"/>
          <w:spacing w:val="-1"/>
          <w:sz w:val="28"/>
          <w:szCs w:val="28"/>
        </w:rPr>
        <w:footnoteReference w:id="5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9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9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следование, проведенное в диссертации, позволяет установить, что существует множество подходов к раскрытию определения «санаторно-курортная деятельность» и «рынок санаторно-курортных услуг» в контексте объектов управления. Некоторые из них </w:t>
      </w:r>
      <w:r>
        <w:rPr>
          <w:color w:val="000000"/>
          <w:spacing w:val="-1"/>
          <w:sz w:val="28"/>
          <w:szCs w:val="28"/>
        </w:rPr>
        <w:t>рассматривают рынок услуг санаторно-курортного назначения как вид взаимосвязанных объектов</w:t>
      </w:r>
      <w:r>
        <w:rPr>
          <w:color w:val="000000"/>
          <w:spacing w:val="-3"/>
          <w:sz w:val="28"/>
          <w:szCs w:val="28"/>
        </w:rPr>
        <w:t xml:space="preserve"> управления, к которым относятся объекты размещения, </w:t>
      </w:r>
      <w:r>
        <w:rPr>
          <w:color w:val="000000"/>
          <w:spacing w:val="-2"/>
          <w:sz w:val="28"/>
          <w:szCs w:val="28"/>
        </w:rPr>
        <w:t>средства транспортного обслуживания, объекты предприятий питания, индустрия раз</w:t>
      </w:r>
      <w:r>
        <w:rPr>
          <w:color w:val="000000"/>
          <w:spacing w:val="-3"/>
          <w:sz w:val="28"/>
          <w:szCs w:val="28"/>
        </w:rPr>
        <w:t xml:space="preserve">влечений, оздоровительного, </w:t>
      </w:r>
      <w:r>
        <w:rPr>
          <w:color w:val="000000"/>
          <w:spacing w:val="-1"/>
          <w:sz w:val="28"/>
          <w:szCs w:val="28"/>
        </w:rPr>
        <w:t>и иного назначения. К ним же относят организации, осуществляющие реализацию санаторно-</w:t>
      </w:r>
      <w:r>
        <w:rPr>
          <w:color w:val="000000"/>
          <w:spacing w:val="-3"/>
          <w:sz w:val="28"/>
          <w:szCs w:val="28"/>
        </w:rPr>
        <w:t xml:space="preserve">курортных услуг и предоставляющих наряду с прочими услуги экскурсионного характера, гидов и переводчиков </w:t>
      </w:r>
      <w:r>
        <w:rPr>
          <w:color w:val="000000"/>
          <w:spacing w:val="1"/>
          <w:sz w:val="28"/>
          <w:szCs w:val="28"/>
        </w:rPr>
        <w:t xml:space="preserve">(рис. 2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right="19" w:firstLine="567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655</wp:posOffset>
                </wp:positionH>
                <wp:positionV relativeFrom="paragraph">
                  <wp:posOffset>109855</wp:posOffset>
                </wp:positionV>
                <wp:extent cx="5457825" cy="3171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171960"/>
                          <a:chOff x="0" y="0"/>
                          <a:chExt cx="5457960" cy="317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57960" cy="31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040" y="95760"/>
                            <a:ext cx="4114800" cy="294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ы деятель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600120"/>
                              <a:ext cx="361008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ятельность учреждений, реализующих санаторно-курортные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1143000"/>
                              <a:ext cx="36003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уги пассажирского транспор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629000"/>
                              <a:ext cx="3610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ства размещения и пит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2047320"/>
                              <a:ext cx="360036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креационные, культурные, спортивные и другие развлекательные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2590200"/>
                              <a:ext cx="3581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полнительные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80" y="285840"/>
                              <a:ext cx="19080" cy="24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720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0508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7812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240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193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8.65pt;width:429.75pt;height:249.75pt" coordorigin="653,173" coordsize="8595,4995">
                <v:shape id="shape_0" fillcolor="white" stroked="t" o:allowincell="f" style="position:absolute;left:653;top:173;width:8594;height:4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554;top:324;width:6480;height:4635">
                  <v:shape id="shape_0" fillcolor="white" stroked="t" o:allowincell="f" style="position:absolute;left:1554;top:324;width:6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ы 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33;top:1269;width:568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ятельность учреждений, реализующих санаторно-курортные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9;top:2124;width:566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уги пассажирского транспор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33;top:2889;width:568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ства размещения и пит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9;top:3548;width:566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креационные, культурные, спортивные и другие развлекательные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9;top:4403;width:563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полнительные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84,774" to="1613,4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4689" to="2048,4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3954" to="2078,3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3129" to="2003,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2409" to="1988,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9,1614" to="2018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Рис. 2. </w:t>
      </w:r>
      <w:r>
        <w:rPr>
          <w:bCs/>
          <w:iCs/>
          <w:color w:val="000000"/>
          <w:spacing w:val="-4"/>
          <w:sz w:val="28"/>
          <w:szCs w:val="28"/>
        </w:rPr>
        <w:t xml:space="preserve">Виды деятельности, включаемые в рынок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санаторно-курортных услуг </w:t>
      </w:r>
      <w:r>
        <w:rPr>
          <w:rStyle w:val="FootnoteCharacters"/>
          <w:rStyle w:val="FootnoteAnchor"/>
          <w:bCs/>
          <w:iCs/>
          <w:color w:val="000000"/>
          <w:spacing w:val="-4"/>
          <w:sz w:val="28"/>
          <w:szCs w:val="28"/>
        </w:rPr>
        <w:footnoteReference w:id="6"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й в диссертации анализ научной литературы показал, что подходы российских и зарубежных исследователей к определению рынка санаторно-курортных услуг дают возможность выявить и определить основные виды деятельности рынка санаторно-курортных услуг. </w:t>
      </w:r>
      <w:r>
        <w:rPr>
          <w:color w:val="000000"/>
          <w:spacing w:val="2"/>
          <w:sz w:val="28"/>
          <w:szCs w:val="28"/>
        </w:rPr>
        <w:t>И, соответст</w:t>
      </w:r>
      <w:r>
        <w:rPr>
          <w:color w:val="000000"/>
          <w:spacing w:val="-2"/>
          <w:sz w:val="28"/>
          <w:szCs w:val="28"/>
        </w:rPr>
        <w:t>венно, под рынком санаторно-курортных услуг нужно понимать комплексность самостоятельных, территориально выделенных санаторно-курортных хозяйственных организаций, имеющих в своем распоряжении определенную материально-техническую и рекреационную базу и специализирующихся на производстве и реализации санаторно-курортных ус</w:t>
      </w:r>
      <w:r>
        <w:rPr>
          <w:color w:val="000000"/>
          <w:spacing w:val="-3"/>
          <w:sz w:val="28"/>
          <w:szCs w:val="28"/>
        </w:rPr>
        <w:t>луг, организуемых единством хозяйствования и 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ind w:left="1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Предложены методические подходы к разработке организационно-экономических моделей управления санаторно-курортным комплексом в регионе, которые позволяют определить характер внутрирегиональных и межрегиональных взаимосвязей в сфере оказания санаторно-курортных услуг и служат основой для совершенствования системы управления санаторно-курортной деятельнос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567"/>
        <w:jc w:val="both"/>
        <w:rPr/>
      </w:pPr>
      <w:r>
        <w:rPr>
          <w:color w:val="000000"/>
          <w:sz w:val="28"/>
          <w:szCs w:val="28"/>
        </w:rPr>
        <w:t>Санаторно-курортный комплекс является особенным элементом дестинации туризма и, с точки зрения осуществления своей основной функции, является дестинацией оздоровления. Характерной чертой санаторно-курортного комплекса, согласно вышесказанному определению, является оказание рекреанту услуг, имеющих лечебный и лечебно-оздоровительный характер. Необходимо так же отметить, что потребность в подобного рода услугах составляется опосредованно с участием тех или иных узкоспециализированных медицинских организаций и учреждений. В числе услуг, имеющих лечебный и лечебно-оздоровительный характер, можно назвать такие, как восстановление физических сил после операции или после лечения, оздоровление профилактического характе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firstLine="567"/>
        <w:jc w:val="both"/>
        <w:rPr/>
      </w:pPr>
      <w:r>
        <w:rPr>
          <w:color w:val="000000"/>
          <w:sz w:val="28"/>
          <w:szCs w:val="28"/>
        </w:rPr>
        <w:t xml:space="preserve">Следующей характерной особенностью санаторно-курортного комплекса является обязательное условие комбинирования определенных природных факторов, оказывающих значительное лечебно-профилактическое влияние на организм рекреан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firstLine="567"/>
        <w:jc w:val="both"/>
        <w:rPr/>
      </w:pPr>
      <w:r>
        <w:rPr>
          <w:bCs/>
          <w:color w:val="000000"/>
          <w:sz w:val="28"/>
          <w:szCs w:val="28"/>
        </w:rPr>
        <w:t>Исследование, проведенное в диссертации, позволило выявить, что п</w:t>
      </w:r>
      <w:r>
        <w:rPr>
          <w:color w:val="000000"/>
          <w:sz w:val="28"/>
          <w:szCs w:val="28"/>
        </w:rPr>
        <w:t>ри построении организационно-экономических моделей управления санаторно-курортной деятельностью возможно применение нескольких подходов, среди которых необходимо назвать следующ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2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функциональный - при данном подходе исследуются основные факторы, элементы, влияющие на осуществление тех или иных функций санаторно-курорт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2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истемный - при данном подходе исследуются потребители санаторно-курортных услуг, поставщики услуг, материалов, сырья, необходимых для обеспечения деятельности санаторно-курортного комплек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2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шанный - это исследование одновременно функционального и системного подход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шему мнению, наиболее подходящим в современных экономических условиях подходом к построению организационно-экономической модели управления санаторно-курортной деятельностью в условиях региона является смешанный, как наиболее полно отвечающий поставленным задачам и дающий возможность учесть достаточно сложную координацию между звеньями систе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зучение региональной организационно-экономической структуры санаторно-курортного комплекса позволило выявить основные проблемы, возникающие перед управляющей подсистемой, и возможные пути решения этих проблем, основывающихся на принципах системности и функциональной взаимосвяза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наш взгляд, при изучении воздействия санаторно-курортного комплекса на экономику страны, необходимо решить следующие основные проблемы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пределить направления и причины рос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босновать долговременную устойчивость развития регионального санаторно-курортного комплекс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спрогнозировать последствия избранной технологической политик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беспечить стабильность темпов обновления структуры основных фондов санаторно-курортного комплекс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измерить влияющие факторы и результаты воздействия санаторно-курортного комплекса на экономику стр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567"/>
        <w:jc w:val="both"/>
        <w:rPr/>
      </w:pPr>
      <w:r>
        <w:rPr>
          <w:color w:val="000000"/>
          <w:sz w:val="28"/>
          <w:szCs w:val="28"/>
        </w:rPr>
        <w:t>Состояние санаторно-курортного комплекса в настоящее время не допускает выработку единых методических подходов к созданию организационно-экономических моделей управления санаторно-курортной деятельностью на региональном уровне. Кроме вышеуказанных недостатков и проблем, также необходимо отметить основные причины такого полож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о первых – это быстрое, непредвиденное изменение внешней среды под воздействием таких факторов, как политические, социальные, экономические и др.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о вторых – это особенность региональных взаимосвязей санаторно-курортного комплекса с другими хозяйствующими объектами регион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третьих – это перемещение функции реабилитации и оздоровления на последний план, а в первую очередь – реализация санаторно-курортных услуг и форм отдыха, которые имеют больший спрос и меньшие издержк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четвертых – это нехватка статистических форм, которые позволяют получать статистический и аналитический материал, необходимый для многофакторного анализа и принятия необходимых решений по развитию санаторно-курортного комплекса реги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567"/>
        <w:jc w:val="both"/>
        <w:rPr/>
      </w:pPr>
      <w:r>
        <w:rPr>
          <w:color w:val="000000"/>
          <w:sz w:val="28"/>
          <w:szCs w:val="28"/>
        </w:rPr>
        <w:t>Проведенное нами исследование показало, что решение вышеперечисленных проблем возможно при условии создания гибкой растущей региональной системы на основе имеющихся структу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кладывающейся модели управления санаторно-курортной деятельности, основным элементом всегда </w:t>
      </w:r>
      <w:r>
        <w:rPr>
          <w:color w:val="000000"/>
          <w:spacing w:val="-4"/>
          <w:sz w:val="28"/>
          <w:szCs w:val="28"/>
        </w:rPr>
        <w:t xml:space="preserve">остается инвестиционная составляющая. Данный элемент определяет остальные </w:t>
      </w:r>
      <w:r>
        <w:rPr>
          <w:color w:val="000000"/>
          <w:sz w:val="28"/>
          <w:szCs w:val="28"/>
        </w:rPr>
        <w:t xml:space="preserve">инструменты реализации политики развития санаторно-курортного комплекса на уровне региона. </w:t>
      </w:r>
      <w:r>
        <w:rPr>
          <w:color w:val="000000"/>
          <w:spacing w:val="-2"/>
          <w:sz w:val="28"/>
          <w:szCs w:val="28"/>
        </w:rPr>
        <w:t xml:space="preserve">При создании инвестиционных проектов по расширению материально-технической базы санаторно-курортного комплекса следует придерживаться </w:t>
      </w:r>
      <w:r>
        <w:rPr>
          <w:color w:val="000000"/>
          <w:spacing w:val="3"/>
          <w:sz w:val="28"/>
          <w:szCs w:val="28"/>
        </w:rPr>
        <w:t xml:space="preserve">комплексного подхода, учитывающего </w:t>
      </w:r>
      <w:r>
        <w:rPr>
          <w:color w:val="000000"/>
          <w:spacing w:val="-1"/>
          <w:sz w:val="28"/>
          <w:szCs w:val="28"/>
        </w:rPr>
        <w:t>многообразие факторов внешней и внутренней среды санаторно-курортного комплекса. Важность изучения воздействия</w:t>
      </w:r>
      <w:r>
        <w:rPr>
          <w:color w:val="000000"/>
          <w:spacing w:val="-4"/>
          <w:sz w:val="28"/>
          <w:szCs w:val="28"/>
        </w:rPr>
        <w:t xml:space="preserve"> факторов </w:t>
      </w:r>
      <w:r>
        <w:rPr>
          <w:color w:val="000000"/>
          <w:spacing w:val="-1"/>
          <w:sz w:val="28"/>
          <w:szCs w:val="28"/>
        </w:rPr>
        <w:t>внешней и внутренней среды</w:t>
      </w:r>
      <w:r>
        <w:rPr>
          <w:color w:val="000000"/>
          <w:spacing w:val="-3"/>
          <w:sz w:val="28"/>
          <w:szCs w:val="28"/>
        </w:rPr>
        <w:t xml:space="preserve"> на деятельность санаторно-курортного комплекса обусловлена открытостью экономического пространства и </w:t>
      </w:r>
      <w:r>
        <w:rPr>
          <w:color w:val="000000"/>
          <w:spacing w:val="-5"/>
          <w:sz w:val="28"/>
          <w:szCs w:val="28"/>
        </w:rPr>
        <w:t xml:space="preserve">возможностью использования </w:t>
      </w:r>
      <w:r>
        <w:rPr>
          <w:color w:val="000000"/>
          <w:spacing w:val="-4"/>
          <w:sz w:val="28"/>
          <w:szCs w:val="28"/>
        </w:rPr>
        <w:t xml:space="preserve">взаимоисключающих альтернатив. Проектный анализ дает возможность провести наиболее полный учет, анализ и оценку всей комплексности данных факторов для достижения наибольшего социально-экономического эффек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right="2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right="10" w:firstLine="567"/>
        <w:jc w:val="both"/>
        <w:rPr/>
      </w:pPr>
      <w:r>
        <w:rPr>
          <w:b/>
          <w:color w:val="000000"/>
          <w:sz w:val="28"/>
          <w:szCs w:val="28"/>
        </w:rPr>
        <w:t>3. Обоснованы критерии и подходы, на основе мониторинга рынка, определяющие спрос населения на санаторно-курортные услуги независимо от экономической ситуации в стране (регионе), основная суть которых выражается в обобщении уже имеющихся в экономической литературе подходов позволяющих сгруппировать основные признаки, определяющие спрос на услуги санаторно-курортного комплекса в регионе на специфические и универсальны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1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ложной многофакторной модели, характеризующей статическое положение и динамические процессы санаторно - курортного комплекса (СКК), с большой долей относительности по применимости к разнообразным социально-экономическим системам можно подчеркнуть два подхода: специфический и универсальны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 первому определяющему специфическому подходу относятся следующие призна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7" w:leader="none"/>
        </w:tabs>
        <w:suppressAutoHyphens w:val="false"/>
        <w:autoSpaceDE w:val="false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остепенное и неуклонное увеличение потребностей общества в санаторно-курортных услуг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7" w:leader="none"/>
        </w:tabs>
        <w:suppressAutoHyphens w:val="false"/>
        <w:autoSpaceDE w:val="false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тношение к здоровью как наивысшему бла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7" w:leader="none"/>
        </w:tabs>
        <w:suppressAutoHyphens w:val="false"/>
        <w:autoSpaceDE w:val="false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азвитие уровня технологий в оказании санаторно-курортных услуг насел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7" w:leader="none"/>
        </w:tabs>
        <w:suppressAutoHyphens w:val="false"/>
        <w:autoSpaceDE w:val="false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бширное введение результатов медицинских разработок в бальнеологию  и климатотерап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7" w:leader="none"/>
        </w:tabs>
        <w:suppressAutoHyphens w:val="false"/>
        <w:autoSpaceDE w:val="false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уществование благоприятных ресурсов для развития санаторно-курорт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7" w:leader="none"/>
        </w:tabs>
        <w:suppressAutoHyphens w:val="false"/>
        <w:autoSpaceDE w:val="false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экологическое состояние определенного реги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чевидно, что сегодня спрос со стороны населения на санаторно-курортные услуги с каждым годом все больше возрастает. Проведенное в диссертации исследование позволяет сделать вывод, что санаторно-курортные услуги по степени необходимости приближаются к услугам первой жизненной необходимости. Эта тенденция выглядит следующим образом - чем выше уровень доходов конкретной группы населения, тем ощутимее эта тенденция. Таким образом, можно сказать, что по мере роста реальных доходов населения, спрос на санаторно-курортные услуги граждан возраста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сть санаторно-курортных услуг в жизнедеятельности людей и изменение условий хозяйствования по своему влияют на сложившиеся в этой сфере деятельности технологии, а также структуру оказываемых санаторно-курортных услуг. В качестве примера можно привести следующий - вместе с традиционным пакетом санаторно-курортных услуг, происходит переориентирование современных курортов на проведение таких мероприятий, как семинары, конгрессы, симпозиумы и другие мероприятия подобного ро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торой подход, называемый универсальным, образует спрос населения на санаторно-курортные услуги вне зависимости от экономической ситуации и этапа рассмотрения. Этот подход содержит более крупную группу факторов, если сравнивать с группой факторов при специфическом подход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Факторы универсального подхода можно сгруппировать как: социально-политические, экономические, природно-климатические, психологические, национальные и профессиональные. Данные факторы непосредственно составляют структуру спроса населения на санаторно-курортные услуги. В современных экономических условиях такие факторы, как экономические оказывают первостепенное влияние на объем и структуру спроса на санаторно-курортные услуги. В первую очередь необходимо отметить экономические факторы регионального значения, чья  характеристика значительно разграничивается по доходам населения, административным территориям, производственным комплексам, сферам и отраслям деятельности крупных пред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озникновение социально-политических факторов можно отнести к специфическим условиям переходного периода экономики страны, сюда относятся конфликты межнационального характера, враждебные отношения между отдельными регионами, связанные с кровопролитными воинами. Психологическое отношение потребителей санаторно-курортных услуг к риску и неопределенности реабилитации, отдыха и лечения, как говорилось ранее наиважнейший фактор, который формирует  современный спрос на санаторно-курортные услуг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нутренняя среда санаторно-курортного учреждения представлена психологическими факторами. Данная группа факторов достаточно разнородна и многочисленна, в результате спрос на санаторно-курортные услуги может формироваться самим учреждением. Объединение факторов, характерных для внутренней среды одного санаторно-курортного учреждения, создает определенный спрос на его услуги. Проведенное в диссертации исследование позволило выявить, что спрос на региональный рекреационный продукт, в частности лечение и оздоровление, формируется под воздействием факторов сети санаторно-курортных учрежд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10" w:firstLine="567"/>
        <w:jc w:val="both"/>
        <w:rPr/>
      </w:pPr>
      <w:r>
        <w:rPr>
          <w:b/>
          <w:color w:val="000000"/>
          <w:sz w:val="28"/>
          <w:szCs w:val="28"/>
        </w:rPr>
        <w:t>4. Разработан алгоритм формирования и реализации стратегии диверсификации санаторно-курортных услуг региона, определены этапы формирования и реализации стратегии, предложена блок – схема управления диверсификацией санаторно-курортной деятельности, на основе чего разработана организационно-экономическая модель диверсификации рекреационных услуг реги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right="1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явленных особенностей современного состояния и тенденций развития санаторно-курортной деятельности на региональном уровне в диссертации разработан следующий алгоритм формирования и реализации стратегии диверсификации санаторно-курортных услуг реги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both"/>
        <w:rPr/>
      </w:pPr>
      <w:r>
        <w:rPr>
          <w:color w:val="000000"/>
          <w:sz w:val="28"/>
          <w:szCs w:val="28"/>
        </w:rPr>
        <w:t>Приводимый в диссертации алгоритм выражается в разработке паспорта мест санаторно-курортного назначения, организации маркетинга новых санаторно-курортных продуктов, формировании целей и направлений рекреационной политики рынка санаторно-курортных услуг, прогнозировании развития рынка санаторно-курортных услуг региона,  предоставлении новых рекреационных услуг санаторно-курортным комплексом регио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66675</wp:posOffset>
                </wp:positionV>
                <wp:extent cx="6171565" cy="59632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963400"/>
                          <a:chOff x="0" y="0"/>
                          <a:chExt cx="6171480" cy="596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59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9800"/>
                            <a:ext cx="58158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Разработка паспорта мест санаторно-курортного назначения с исследованием новых санаторно-курортных мест, охватывая характеристику географического местонахождения, туристской инфраструктуры, списка санаторно-курортных организаций и услуг санаторно-курортного назначения, реализуемых в Чувашской Республи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754920"/>
                            <a:ext cx="379800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ческое местоположение данного реги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матические условия реги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аторно-курортная инфраструктура реги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а  санаторно-курортных объектов данного реги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754920"/>
                            <a:ext cx="474480" cy="894240"/>
                          </a:xfrm>
                          <a:prstGeom prst="downArrow">
                            <a:avLst>
                              <a:gd name="adj1" fmla="val 50000"/>
                              <a:gd name="adj2" fmla="val 471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649160"/>
                            <a:ext cx="56973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Определение целей диверсификации услуг санаторно-курортного назначения и формирование рекреационной политики рынка санаторно-курортных услуг Чувашской Республи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2219400"/>
                            <a:ext cx="379800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бочих мест с круглогодичной занятостью в новых местах назна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нижение сезонного колебания в санаторно-курортных учреждениях Чувашской Республи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спроса на новые виды услуг санаторно-курортного назначения  с целью внедрения их в работ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357720"/>
                            <a:ext cx="56973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Отбор направлений диверсификации и прогнозирование развития рынка санаторно-курортных услуг Чувашской Республи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3765600"/>
                            <a:ext cx="379800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4636800"/>
                            <a:ext cx="56973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Оптимизация маркетинга новых видов санаторно-курортных услуг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5206320"/>
                            <a:ext cx="58158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Оказание новых рекреационных услуг санаторно-курортного комплекса Чувашской Республики в рамках диверсификаци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2197080"/>
                            <a:ext cx="474480" cy="1137960"/>
                          </a:xfrm>
                          <a:prstGeom prst="downArrow">
                            <a:avLst>
                              <a:gd name="adj1" fmla="val 50000"/>
                              <a:gd name="adj2" fmla="val 59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963320"/>
                            <a:ext cx="474480" cy="242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743280"/>
                            <a:ext cx="474480" cy="894240"/>
                          </a:xfrm>
                          <a:prstGeom prst="downArrow">
                            <a:avLst>
                              <a:gd name="adj1" fmla="val 50000"/>
                              <a:gd name="adj2" fmla="val 471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5.25pt;width:485.95pt;height:469.55pt" coordorigin="74,105" coordsize="9719,9391">
                <v:shape id="shape_0" fillcolor="white" stroked="t" o:allowincell="f" style="position:absolute;left:74;top:105;width:9718;height:9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;top:136;width:9158;height:1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Разработка паспорта мест санаторно-курортного назначения с исследованием новых санаторно-курортных мест, охватывая характеристику географического местонахождения, туристской инфраструктуры, списка санаторно-курортных организаций и услуг санаторно-курортного назначения, реализуемых в Чувашской Республ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0;top:1294;width:5980;height:12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ческое местоположение данного реги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матические условия реги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аторно-курортная инфраструктура реги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а  санаторно-курортных объектов данного регион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09;top:1294;width:746;height:140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;top:2702;width:8971;height:8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Определение целей диверсификации услуг санаторно-курортного назначения и формирование рекреационной политики рынка санаторно-курортных услуг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0;top:3600;width:5980;height:1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бочих мест с круглогодичной занятостью в новых местах назна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нижение сезонного колебания в санаторно-курортных учреждениях Чувашской Республи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спроса на новые виды услуг санаторно-курортного назначения  с целью внедрения их в рабо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;top:5393;width:8971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Отбор направлений диверсификации и прогнозирование развития рынка санаторно-курортных услуг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0;top:6035;width:5980;height:1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;top:7407;width:8971;height: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Оптимизация маркетинга новых видов санаторно-курортных услу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;top:8304;width:9158;height:6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Оказание новых рекреационных услуг санаторно-курортного комплекса Чувашской Республики в рамках диверсифик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3565;width:746;height:17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7921;width:746;height:38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6000;width:746;height:140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 3. Алгоритм формирова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реализации стратег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/>
      </w:pPr>
      <w:r>
        <w:rPr>
          <w:color w:val="000000"/>
          <w:sz w:val="28"/>
          <w:szCs w:val="28"/>
        </w:rPr>
        <w:t xml:space="preserve">диверсификации санаторно-курортных услуг Чувашской Республик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Разработка паспорта мест санаторно-курортного назначения с исследованием новых санаторно-курортных мест, охватывая характеристику географического местонахождения, туристской инфраструктуры, списка санаторно-курортных организаций и услуг санаторно-курортного назначения, реализуемых в Чувашской Республике. Основными составляющими паспорта мест являются такие как: г</w:t>
      </w:r>
      <w:r>
        <w:rPr>
          <w:iCs/>
          <w:color w:val="000000"/>
          <w:sz w:val="28"/>
          <w:szCs w:val="28"/>
        </w:rPr>
        <w:t>еографическое расположение региона, климатические условия,</w:t>
      </w:r>
      <w:r>
        <w:rPr>
          <w:color w:val="000000"/>
          <w:sz w:val="28"/>
          <w:szCs w:val="28"/>
        </w:rPr>
        <w:t xml:space="preserve"> с</w:t>
      </w:r>
      <w:r>
        <w:rPr>
          <w:iCs/>
          <w:color w:val="000000"/>
          <w:sz w:val="28"/>
          <w:szCs w:val="28"/>
        </w:rPr>
        <w:t>анаторно-курортная инфраструктура региона, характеристика санаторно-курортных объектов данного реги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пределение целей диверсификации санаторно-курортных услуг и формирование рекреационной политики рынка услуг санаторно-курортного назначения Чувашской Республики. В целях повышения роли санаторно-курортного комплекса в развитии рынка санаторно-курортных услуг региона или территории, необходимо учитывать следующие основные факторы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/>
      </w:pPr>
      <w:r>
        <w:rPr>
          <w:iCs/>
          <w:color w:val="000000"/>
          <w:sz w:val="28"/>
          <w:szCs w:val="28"/>
        </w:rPr>
        <w:t>- создание рабочих мест с постоянной занятостью (круглый год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/>
      </w:pPr>
      <w:r>
        <w:rPr>
          <w:iCs/>
          <w:color w:val="000000"/>
          <w:sz w:val="28"/>
          <w:szCs w:val="28"/>
        </w:rPr>
        <w:t xml:space="preserve">- снижение концентрации посещения устоявшихся мест санаторно-курортного назначения за счет перераспределения процесса передвижения туристских потоков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сследование спроса на новые виды регионального рекреационного проду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пределение общего направления диверсификации санаторно-курортных услуг и прогнозирование развития рынка санаторно-курортных услуг Чувашской Республики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/>
      </w:pPr>
      <w:r>
        <w:rPr>
          <w:iCs/>
          <w:color w:val="000000"/>
          <w:sz w:val="28"/>
          <w:szCs w:val="28"/>
        </w:rPr>
        <w:t xml:space="preserve">В диссертации разработаны следующие направления диверсификации </w:t>
      </w:r>
      <w:r>
        <w:rPr>
          <w:color w:val="000000"/>
          <w:sz w:val="28"/>
          <w:szCs w:val="28"/>
        </w:rPr>
        <w:t>развития рынка санаторно-курортных услуг Чувашской Республики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/>
      </w:pPr>
      <w:r>
        <w:rPr>
          <w:iCs/>
          <w:color w:val="000000"/>
          <w:sz w:val="28"/>
          <w:szCs w:val="28"/>
        </w:rPr>
        <w:t xml:space="preserve">- осевое формирование исторических центров внутри санаторно-курортного района, с учетом главного акцента на условиях </w:t>
      </w:r>
      <w:r>
        <w:rPr>
          <w:color w:val="000000"/>
          <w:sz w:val="28"/>
          <w:szCs w:val="28"/>
        </w:rPr>
        <w:t xml:space="preserve">окружающей среды региона или культурно-историческом и художественном достоянии, находящемся в регионе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iCs/>
          <w:color w:val="000000"/>
          <w:sz w:val="28"/>
          <w:szCs w:val="28"/>
        </w:rPr>
        <w:t xml:space="preserve">азвитие курортного района, с новыми центрами интереса санаторно-курортного назначения. В этом случае </w:t>
      </w:r>
      <w:r>
        <w:rPr>
          <w:color w:val="000000"/>
          <w:sz w:val="28"/>
          <w:szCs w:val="28"/>
        </w:rPr>
        <w:t>предусматривается одновременное расширение всего санаторно-курортного района, однако затраты, связанные с расширением санаторно-курортной инфраструктуры, предполагают строительство и оборудование ряда курортных зон, вызывающих интерес для потребителей услуг санаторно-курортного назнач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степенное расширение сформированного санаторно-курортного района в качестве противопоставления действующим санаторно-курортным районам за счет расширения рынка потребителей услуг санаторно-курортного назначения. Отличие этого н</w:t>
      </w:r>
      <w:r>
        <w:rPr>
          <w:color w:val="000000"/>
          <w:sz w:val="28"/>
          <w:szCs w:val="28"/>
        </w:rPr>
        <w:t>аправления диверсификации санаторно-курортных услуг от других заключается в том, что оно более длительно во времени и постепенное в своем развитии. Выбор платформы для новых мест санаторно-курортного назначения строится на близости к крупнейшим центрам санаторно-курортного назначения с большим количеством посет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/>
      </w:pPr>
      <w:r>
        <w:rPr>
          <w:iCs/>
          <w:color w:val="000000"/>
          <w:sz w:val="28"/>
          <w:szCs w:val="28"/>
        </w:rPr>
        <w:t xml:space="preserve">- расширение при невысокой концентрации и взаимосвязей «потребитель услуг санаторно-курортного назначения - местный житель» </w:t>
      </w:r>
      <w:r>
        <w:rPr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э</w:t>
      </w:r>
      <w:r>
        <w:rPr>
          <w:color w:val="000000"/>
          <w:sz w:val="28"/>
          <w:szCs w:val="28"/>
        </w:rPr>
        <w:t xml:space="preserve">тот вариант диверсификации рекреационных услуг основывается на различных предпосылках для организации нового района санаторно-курортного назнач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 xml:space="preserve">. Оптимизация маркетинга новых санаторно-курортных услуг. </w:t>
      </w:r>
      <w:r>
        <w:rPr>
          <w:color w:val="000000"/>
          <w:sz w:val="28"/>
          <w:szCs w:val="28"/>
        </w:rPr>
        <w:t>Расширение санаторно-курортных организаций за счет создания новых мест санаторно-курортного назначения всецело зависит от вероятности продажи данных санаторно-курортных услуг на рынке. Все проекты диверсификации санаторно-курортной деятельности невозможны без досконального исследования действенных механизмов маркетинга новых услуг санаторно-курортного назна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Предоставление в рамках диверсификации новых санаторно-курортных услуг в санаторно-курортном комплексе Чувашской Республик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оведенное в диссертации исследование позволяет выявить, что диверсификация санаторно-курортной деятельности может быть естественной либо вынужденной. Естественная диверсификация санаторно-курортной деятельности – это, как правило, заранее спланированный процесс расширения деятельности санаторно-курортного комплекса, выраженный в форме бизнес-плана или его переориентация с целью увеличения дохода. Вынужденная диверсификация санаторно-курортной деятельности - одна из форм избежания несостоятельности санаторно-курортного предприятия, сохранения экономического потенциала санаторно-курортного предприятия, квалифицированных работни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при проведении вынужденной диверсификации санаторно-курортной деятельности важная роль отводится своевременной диагностике, предупреждению несостоятельности санаторно-курортного комплекса. На наш взгляд, проекты по осуществлению вынужденной диверсификации санаторно-курортной деятельности рекомендуется классифицировать по двум группа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Группа I — диверсификационные проекты расширения санаторно-курортной деятельности, не запрашивающие значительных инвестиций. Как правило финансирование таких проектов происходит за счет самого санаторно-курортного учреждения. Сроки осуществления данных проектов от 1 до 3 месяце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Группа II — диверсификационные проекты санаторно-курортной деятельности, нуждающиеся в значительных инвестициях. В основном такие проекты финансируются за счет заемных инвестиций. Для осуществления такого рода проектов, необходим ряд мероприятий, среди которых проведение комплекса маркетинга, получение лицензии на осуществление нового вида деятельности, приобретение и переоснащение специальным оборудованием, перепрофилирование персонала и т.п. Сроки реализации подобных проектов — свыше 3 месяце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сле проведения диагностики санаторно-курортного предприятия и принятия решения о диверсификации деятельности санаторно-курортного учреждения, по мнению автора, практическое воплощение запланированных мероприятий невозможно без пошагового решения следующих основных задач, основной целью которых является определени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обходимых средств на диверсификацию санаторно-курорт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ыночных возможностей для диверсификации санаторно-курорт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правлений диверсификации санаторно-курорт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иверсификационны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особов реализации и контроля соответствия полученных результатов целям диверсификации санаторно-курортной деятельности (рис. 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05</wp:posOffset>
                </wp:positionH>
                <wp:positionV relativeFrom="paragraph">
                  <wp:posOffset>54610</wp:posOffset>
                </wp:positionV>
                <wp:extent cx="5233670" cy="495300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3680" cy="4952880"/>
                          <a:chOff x="0" y="0"/>
                          <a:chExt cx="5233680" cy="4952880"/>
                        </a:xfrm>
                      </wpg:grpSpPr>
                      <wps:wsp>
                        <wps:cNvSpPr txBox="1"/>
                        <wps:spPr>
                          <a:xfrm>
                            <a:off x="290160" y="0"/>
                            <a:ext cx="49150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версификация санаторно-курортной дея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636120"/>
                            <a:ext cx="476244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Мониторинг местных и региональных рынков различных санаторно-курортных услу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273320"/>
                            <a:ext cx="47912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Выбор новых региональных рынк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971720"/>
                            <a:ext cx="48006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оектирование комплекса маркетинга на диверсификацию санаторно-курорт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2445480"/>
                            <a:ext cx="3648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бор метода установления цен на санаторно-курортные услуги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бор метода распространения услуги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бор методов стимулирования работников СК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277800"/>
                            <a:ext cx="4838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Осуществление диверсификационной программ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3637440"/>
                            <a:ext cx="37720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ланир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тро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регулировани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4460400"/>
                            <a:ext cx="4915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одведение итогов. Эффективность проведения диверсификации санаторно-курорт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60" y="1836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3600"/>
                            <a:ext cx="9360" cy="45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7048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61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48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501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4.3pt;width:412.1pt;height:390.05pt" coordorigin="623,86" coordsize="8242,7801">
                <v:shape id="shape_0" fillcolor="white" stroked="t" o:allowincell="f" style="position:absolute;left:1080;top:86;width:773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версификация санаторно-курортной дея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88;width:749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Мониторинг местных и региональных рынков различных санаторно-курортных услу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091;width:754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Выбор новых региональных рынк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191;width:755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оектирование комплекса маркетинга на диверсификацию санаторно-курорт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937;width:5744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бор метода установления цен на санаторно-курортные услуги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бор метода распространения услуги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бор методов стимулирования работников СК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5248;width:76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Осуществление диверсификационной програм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5814;width:593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ланирова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тро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регулирование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;top:7110;width:773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одведение итогов. Эффективность проведения диверсификации санаторно-курорт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2,375" to="1086,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,375" to="667,7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,7495" to="1162,7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,5537" to="1177,5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,3627" to="1057,3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,2527" to="1042,2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,1459" to="1072,1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4. Блок-схема управления диверсификацией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аторно-курортной деятельност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комплексным подходом в решении выше поставленных задач необходимо отметить важность следующих ключевых моментов, таких как, оценка рыночных возможностей, выбор направлений диверсификации санаторно-курортной деятельности, разработка и осуществление намеченных мероприятий по диверсификации санаторно-курортной деятельности. На наш взгляд, именно они представляют особую практическую сложность для санаторно-курортного комплекса и научный интерес при осуществлении диверсификац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1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пределены направления развития санаторно-курортной деятельности в регионе, на основе совершенствования ее организационно-экономических основ, в том числе: создание современного диверсифицированного рынка санаторно-курортных услуг, который предполагает наличие нормативно-правовой базы, соответствующей инфраструктуры, позволяющей формирование и реализацию необходимого санаторно-курортного проду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right="2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right="24" w:firstLine="567"/>
        <w:jc w:val="both"/>
        <w:rPr/>
      </w:pPr>
      <w:r>
        <w:rPr>
          <w:color w:val="000000"/>
          <w:sz w:val="28"/>
          <w:szCs w:val="28"/>
        </w:rPr>
        <w:t>В настоящее время имеются все условия для дальнейшего развития эффективной системы управления региональным санаторно-курортным комплексом. Работа ведется по направлению формирования нормативно-правовой базы санаторно-курортного комплек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процессе планирования развития санаторно-курортной деятельности на региональном уровне одной из главнейших задач, решаемой Министерством здравоохранения и социального развития Чувашской республики, является разработка целесообразных (являющихся в основном средней степенью сложности) организационно-экономических моделей управления санаторно-курортной деятельности. Подобного рода организационно-экономические модели характеризуются своей бюрократичностью и обобщенностью, в тоже время дают возможность в короткие сроки сформировать альтернативные планы развития санаторно-курортной деятельности, а также проводить корректировку реализации планов развития управления санаторно-курортной деятельности при внеплановой динамике внешней сре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right="14" w:firstLine="567"/>
        <w:jc w:val="both"/>
        <w:rPr/>
      </w:pPr>
      <w:r>
        <w:rPr>
          <w:color w:val="000000"/>
          <w:sz w:val="28"/>
          <w:szCs w:val="28"/>
        </w:rPr>
        <w:t>Взаимосвязь ФСС Чувашской Республики и санаторно-курортного комплекса реализуется на основании договорных отношений о совместном использовании и финансировании санатория–профилактория. Данный способ дает возможность точно анализировать текущее состояние санаторно-курортного комплекса и принимать решения о перераспределении выделяемых фондом средств на развитие санаторно-курортн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ое в диссертации исследование особенностей современных условий развития санаторно-курортной деятельности, дает возможность определить следующие основные задачи, стоящие перед органами управления санаторно-курортной деятельностью на уровне регио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firstLine="567"/>
        <w:jc w:val="both"/>
        <w:rPr/>
      </w:pPr>
      <w:r>
        <w:rPr>
          <w:color w:val="000000"/>
          <w:sz w:val="28"/>
          <w:szCs w:val="28"/>
        </w:rPr>
        <w:t xml:space="preserve">- создание диверсифицированного рынка услуг санаторно-курортного назначения на основе развития таких форм как конкуренция, специализация и кооперация в деятельности санаторно-курортных учреждений независимо от их формы собственности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firstLine="567"/>
        <w:jc w:val="both"/>
        <w:rPr/>
      </w:pPr>
      <w:r>
        <w:rPr>
          <w:color w:val="000000"/>
          <w:sz w:val="28"/>
          <w:szCs w:val="28"/>
        </w:rPr>
        <w:t>- стимулирование санаторно-курортных организаций к расширению материально-технической базы курортов, реконструкции имеющейся, а так же строительства новых туристских объектов за счет инвестиций, государственных субсидий, привлечения внебюджетных заемных источников и т.д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firstLine="567"/>
        <w:jc w:val="both"/>
        <w:rPr/>
      </w:pPr>
      <w:r>
        <w:rPr>
          <w:color w:val="000000"/>
          <w:sz w:val="28"/>
          <w:szCs w:val="28"/>
        </w:rPr>
        <w:t>- создание современной нормативно-правовой базы управления санаторно-курортной деятельностью на уровне региона, формирование рычагов государственных гарантий в деятельности санаторно-курортных учреждений, особенно в сфере первоочередной поддержки детских санаторно-курортных учреждений  в регион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firstLine="567"/>
        <w:jc w:val="both"/>
        <w:rPr/>
      </w:pPr>
      <w:r>
        <w:rPr>
          <w:color w:val="000000"/>
          <w:sz w:val="28"/>
          <w:szCs w:val="28"/>
        </w:rPr>
        <w:t>- организация поддержки малого и среднего бизнеса в сфере санаторно-курортных услуг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firstLine="567"/>
        <w:jc w:val="both"/>
        <w:rPr/>
      </w:pPr>
      <w:r>
        <w:rPr>
          <w:color w:val="000000"/>
          <w:sz w:val="28"/>
          <w:szCs w:val="28"/>
        </w:rPr>
        <w:t>- воплощение концепции устойчивого развития санаторно-курортной деятельности на уровне реги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firstLine="567"/>
        <w:jc w:val="both"/>
        <w:rPr/>
      </w:pPr>
      <w:r>
        <w:rPr>
          <w:color w:val="000000"/>
          <w:sz w:val="28"/>
          <w:szCs w:val="28"/>
        </w:rPr>
        <w:t>- поддержка в организации и осуществлении внедрения в работу региональных санаторно-курортных учреждений новейших методик и технологий медицинского обслуживания турис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firstLine="567"/>
        <w:jc w:val="both"/>
        <w:rPr/>
      </w:pPr>
      <w:r>
        <w:rPr>
          <w:color w:val="000000"/>
          <w:sz w:val="28"/>
          <w:szCs w:val="28"/>
        </w:rPr>
        <w:t>- улучшение организации санаторно-курортной деятельности в сфере рекламного и информационного обеспеч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firstLine="567"/>
        <w:jc w:val="both"/>
        <w:rPr/>
      </w:pPr>
      <w:r>
        <w:rPr>
          <w:color w:val="000000"/>
          <w:sz w:val="28"/>
          <w:szCs w:val="28"/>
        </w:rPr>
        <w:t>- совершенствование системы разработки региональных и местных целевых программ развития СКК с акцентированием перспективных направлений санаторно-курортн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" w:right="40" w:firstLine="567"/>
        <w:jc w:val="both"/>
        <w:rPr/>
      </w:pPr>
      <w:r>
        <w:rPr>
          <w:color w:val="000000"/>
          <w:sz w:val="28"/>
          <w:szCs w:val="28"/>
        </w:rPr>
        <w:t xml:space="preserve">Организация и воплощение услуг санаторно-курортного назначения, повышение квалификации персонала, расширение инфраструктуры санаторно-курортных организаций являются приоритетными направлениями деятельности санаторно-курортных учреждений. Санаторно-курортные организации или их объединения индивидуально должны решать перспективность формирования региональных комплексов, концернов, объединений или других образований в сфере санаторно-курортной деятельност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и профессионализм работников, занятых санаторно-курортной сферой – главнейшая составляющая в вопросах совершенствования санаторно-курортной деятельности. Проведенное исследование позволяет установить, что на сегодня разработаны следующие механизмы повышения уровня квалификации персонала, среди которых непрерывность обучения специалистов данной сферы, организация научно-производственных центров со структурами на международном уровн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Отрасль организации отдыха и оздоровления в России должна преобразоваться в круп</w:t>
      </w:r>
      <w:r>
        <w:rPr>
          <w:color w:val="000000"/>
          <w:spacing w:val="-2"/>
          <w:sz w:val="28"/>
          <w:szCs w:val="28"/>
        </w:rPr>
        <w:t>ный хозяйственный комплекс с современной инфраструктурой. Кроме того, вышеуказанная сфера, несомненно, станет той платформой, создающей вокруг себя своеобразный хозяйственный комплекс. Проведенное в диссертации исследование позволяет установить, что деятельность санаторно-курортных учреждений окажет огромное влияние на развитие транспортной инфраструктуры, содействовать развитию сферы торговли</w:t>
      </w:r>
      <w:r>
        <w:rPr>
          <w:color w:val="000000"/>
          <w:sz w:val="28"/>
          <w:szCs w:val="28"/>
        </w:rPr>
        <w:t>, коммунальных услуг, развлекательной сферы, культурных учреждений</w:t>
      </w:r>
      <w:r>
        <w:rPr>
          <w:color w:val="000000"/>
          <w:spacing w:val="-3"/>
          <w:sz w:val="28"/>
          <w:szCs w:val="28"/>
        </w:rPr>
        <w:t>, сферы здравоохранения и т. 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Таким образом,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ложенные соискателем подходы к формированию организационно-экономических основ управления региональной санаторно-курортной деятельностью позволят повысить эффективность функционирования санаторно-курортного комплекса в регион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  <w:lang w:val="en-US"/>
        </w:rPr>
        <w:t>iii</w:t>
      </w:r>
      <w:r>
        <w:rPr>
          <w:b/>
          <w:caps/>
          <w:color w:val="000000"/>
          <w:sz w:val="28"/>
          <w:szCs w:val="28"/>
        </w:rPr>
        <w:t xml:space="preserve">. выводы и рекомендаци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ные исследования показали, что нынешнее состояние санаторно-курортного комплекса региона и оценка его деятельности показывает, что возможности и ресурсы, которыми он располагает, используются далеко не в полной мере в силу ряда причин и обстоятельств. В то же время мировой опыт организации управления санаторно-курортной деятельностью представляет собой совокупность различных моделей, структур, инструментов и методов, которыми пользуются во многих странах и в отдельных регион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С</w:t>
      </w:r>
      <w:r>
        <w:rPr>
          <w:color w:val="000000"/>
          <w:spacing w:val="-3"/>
          <w:sz w:val="28"/>
          <w:szCs w:val="28"/>
        </w:rPr>
        <w:t>уществует множество подходов к раскрытию определения «санаторно-курортная деятельность» и «рынок санаторно-курортных услуг» в контексте объектов управления. Соответственно, под рынком санаторно-курортных услуг нужно понимать комплексность самостоятельных, территориально выделенных санаторно-курортных хозяйственных организаций, имеющих в своем распоряжении определенную материально-техническую и рекреационную базу и специализирующихся на производстве и реализации санаторно-курортных услуг, организуемых единством хозяйствования и 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</w:t>
      </w:r>
      <w:r>
        <w:rPr>
          <w:color w:val="000000"/>
          <w:sz w:val="28"/>
          <w:szCs w:val="28"/>
        </w:rPr>
        <w:t>ри построении организационно-экономических моделей управления санаторно-курортной деятельностью возможно применение нескольких подходов, среди которых: функциональный, системный и смешанный. По нашему мнению, наиболее подходящим в современных экономических условиях подходом к построению организационно-экономической модели управления санаторно-курортной деятельностью в условиях региона является смешанный, как наиболее полно отвечающий поставленным задачам и дающий возможность учесть достаточно сложную координацию между звеньями систе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right="10" w:firstLine="567"/>
        <w:jc w:val="both"/>
        <w:rPr/>
      </w:pPr>
      <w:r>
        <w:rPr>
          <w:color w:val="000000"/>
          <w:sz w:val="28"/>
          <w:szCs w:val="28"/>
        </w:rPr>
        <w:t>4. На основе мониторинга рынка проведенного в диссертации, были обоснованы критерии и подходы, определяющие спрос населения на санаторно-курортные услуги независимо от экономической ситуации в стране (регионе), в результате основные признаки, определяющие спрос на услуги санаторно-курортного комплекса в регионе были сгруппированы на специфические и универсальны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 Разработан алгоритм формирования и реализации стратегии диверсификации санаторно-курортных услуг региона, который заключается в разработке паспорта мест санаторно-курортного назначения, организации маркетинга новых санаторно-курортных продуктов, формировании целей и направлений рекреационной политики рынка санаторно-курортных услуг, прогнозировании развития рынка санаторно-курортных услуг региона,  предоставлении новых рекреационных услуг санаторно-курортным комплексом реги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10" w:firstLine="567"/>
        <w:jc w:val="both"/>
        <w:rPr/>
      </w:pPr>
      <w:r>
        <w:rPr>
          <w:color w:val="000000"/>
          <w:sz w:val="28"/>
          <w:szCs w:val="28"/>
        </w:rPr>
        <w:t>6. Определены направления развития санаторно-курортной деятельности в регионе на основе совершенствования ее организационно-экономических основ, в том числе: создание современного диверсифицированного рынка санаторно-курортных услуг, который предполагает наличие нормативно-правовой базы, соответствующей инфраструктуры, позволяющей формирование и реализацию необходимого санаторно-курортного проду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 Полученные в ходе проведенного исследования результаты в виде предложенных автором подходов к формированию организационно-экономических основ управления санаторно-курортной деятельностью в регионе позволяют повысить не только эффективность функционирования санаторно-курортного комплекса в регионе, но и способствовать развитию данной сферы, обеспечивая доступность для большего количества населения к данной сфере услу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 Результаты работы нашли отражение в учебном процессе Филиала ГОУ ВПО «Санкт – Петербургский государственный инженерно-экономический университет» в г.Чебоксары для студентов специальности «Экономика и управление на предприятии туризма и гостиничного хозяйства» в преподавании курсов «Экономика предприятий(организаций)», «Маркетинг гостиничных услуг», «Планирование и развитие туризма», что подтверждается справками о внедре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  <w:lang w:val="en-US"/>
        </w:rPr>
        <w:t>iv</w:t>
      </w:r>
      <w:r>
        <w:rPr>
          <w:b/>
          <w:caps/>
          <w:color w:val="000000"/>
          <w:sz w:val="28"/>
          <w:szCs w:val="28"/>
        </w:rPr>
        <w:t>. Список работ, в которых опубликованы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основные положения диссерт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в изданиях, рекомендованных ВАК РФ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before="0" w:after="0"/>
        <w:ind w:left="0" w:right="-6" w:firstLine="567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Соколова, Г.Н. </w:t>
      </w:r>
      <w:r>
        <w:rPr>
          <w:b w:val="false"/>
          <w:iCs/>
          <w:color w:val="000000"/>
          <w:sz w:val="28"/>
          <w:szCs w:val="28"/>
        </w:rPr>
        <w:t xml:space="preserve">Методические подходы к разработке организационно-экономических основ управления санаторно-курортной деятельностью в регионе// </w:t>
      </w:r>
      <w:r>
        <w:rPr>
          <w:b w:val="false"/>
          <w:color w:val="000000"/>
          <w:sz w:val="28"/>
          <w:szCs w:val="28"/>
        </w:rPr>
        <w:t xml:space="preserve">Вестник Чувашского университета. - Чебоксары: Изд-во Чуваш. ун-та, 2011. - №1 - </w:t>
      </w:r>
      <w:r>
        <w:rPr>
          <w:b w:val="false"/>
          <w:iCs/>
          <w:color w:val="000000"/>
          <w:sz w:val="28"/>
          <w:szCs w:val="28"/>
        </w:rPr>
        <w:t>0,33 п.л. (лично автором – 0,33п.л.).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2. Соколова, Г.Н. Диверсификация санаторно-курортной деятельности как основа устойчивого развития предприятий отрасли на примере Чувашской Республики // Управление экономическими системами: электронный научный журнал, 2011. - № 4 (28). – 0,34 п.л. (лично автором 0,34 п.л.)/- Режим доступа к журн.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</w:rPr>
          <w:t>http://uecs.mcnip.ru</w:t>
        </w:r>
      </w:hyperlink>
      <w:r>
        <w:rPr>
          <w:rFonts w:cs="Times New Roman" w:ascii="Times New Roman" w:hAnsi="Times New Roman"/>
          <w:i w:val="false"/>
          <w:color w:val="000000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колова, Г.Н. Перспективы развития санаторно-курортной деятельности в Чувашской Республике // Управление экономическими системами: электронный научный журнал, 2011. - № 5 (29). – 0,31 п.л. (лично автором 0,31 п.л.)/- Режим доступа к журн.: </w:t>
      </w:r>
      <w:hyperlink r:id="rId4">
        <w:r>
          <w:rPr>
            <w:rStyle w:val="InternetLink"/>
            <w:color w:val="000000"/>
            <w:sz w:val="28"/>
            <w:szCs w:val="28"/>
          </w:rPr>
          <w:t>http://uecs.mcnip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в других научных издания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Соколова, Г.Н. Санаторно-курортный комплекс как объект инновационного управления в регионе //Проблемы экономики. – Москва: Изд-во Спутник+ , 2008. - №6(25).– 0,33 п.л. </w:t>
      </w:r>
      <w:r>
        <w:rPr>
          <w:iCs/>
          <w:color w:val="000000"/>
          <w:sz w:val="28"/>
          <w:szCs w:val="28"/>
        </w:rPr>
        <w:t>(лично автором – 0,33п.л.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околова, Г.Н. Диверсификация санаторно-курортной деятельности //Сборник научных статей докторантов, аспирантов и соискателей. - Чебоксары: Изд-во Чуваш.ун-та, 2010.Вып.6.- 0,3 п.л.</w:t>
      </w:r>
      <w:r>
        <w:rPr>
          <w:iCs/>
          <w:color w:val="000000"/>
          <w:sz w:val="28"/>
          <w:szCs w:val="28"/>
        </w:rPr>
        <w:t xml:space="preserve"> (лично автором – 0,3 п.л.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Соколова, Г.Н. </w:t>
      </w:r>
      <w:r>
        <w:rPr>
          <w:color w:val="000000"/>
          <w:sz w:val="28"/>
          <w:szCs w:val="28"/>
        </w:rPr>
        <w:t xml:space="preserve">Мировой опыт управления </w:t>
      </w:r>
      <w:r>
        <w:rPr>
          <w:bCs/>
          <w:color w:val="000000"/>
          <w:sz w:val="28"/>
          <w:szCs w:val="28"/>
        </w:rPr>
        <w:t>инновационной деятельностью санаторно-курортных учреждений //Сборник научных статей докторантов, аспирантов и соискателей. - Чебоксары: Изд-во Чуваш.ун-та,2010.Вып.6.- 0,3 п.л.</w:t>
      </w:r>
      <w:r>
        <w:rPr>
          <w:iCs/>
          <w:color w:val="000000"/>
          <w:sz w:val="28"/>
          <w:szCs w:val="28"/>
        </w:rPr>
        <w:t xml:space="preserve"> (лично автором – 0,3 п.л.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латонова, Г.Н. Экономико-организационный механизм диверсификации рекреационных услуг в местах размещения // Новые приоритеты в развитии индустрии туризма в регионе. – Чебоксары: филиал СПбГИЭУ, 2006. – 0,2 п.л.</w:t>
      </w:r>
      <w:r>
        <w:rPr>
          <w:iCs/>
          <w:color w:val="000000"/>
          <w:sz w:val="28"/>
          <w:szCs w:val="28"/>
        </w:rPr>
        <w:t xml:space="preserve"> (лично автором – 0,2 п.л.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колова Галина Николаевн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ОРМИРОВАНИЕ ОРГАНИЗАЦИОННО-ЭКОНОМИЧЕСКИХ ОСНОВ УПРАВЛЕНИЯ САНАТОРНО-КУРОРТНОЙ ДЕЯТЕЛЬНОСТЬЮ В РЕГИО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Специальность 08.00.05 – экономика и управление народным хозяйством (региональная экономика, рекреация и туризм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ЕФЕРА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 экономических нау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Формат 60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84/16. Объем 1 п.л. Бумага офсетная.</w:t>
        <w:br/>
        <w:t>Печать оперативная. Тираж 100 экз. Заказ № 208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ечатано в типографии Чувашского госуниверситет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7.3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28015 Чебоксары, Московский просп., 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627" w:right="914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Xen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Российской Федерации от 5 февраля 2007 г. N 12-ФЗ О внесении изменений в Федеральный закон "Об основах туристской деятельности в Российской Федерации"</w:t>
      </w:r>
    </w:p>
  </w:footnote>
  <w:footnote w:id="3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мбарцумян С.Ю., Лочан С.А. Организация и управление санаторно-курортным комплексом: Инновационный аспект:Монография. – М.: Издательство «Палеотип», 2003. – с.143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Биржаков, М.Б. Введение в туризм / М.Б. Биржаков. - СПб.: Герда, 2002 – с.104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одничук, С.Е. Управление инновационной деятельностью санаторно-курортных учреждений: диссертация ... кандидата экономических наук : 08.00.05 Москва, 2004 – с.37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кова, М.А. Индустрия туризма: менеджмент организации / М.А. Жукова. - М.: Финансы и статистика, 2002. – С.1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ind w:left="6349" w:right="-6"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220" w:after="0"/>
      <w:ind w:left="7200" w:right="4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/>
      <w:ind w:left="0" w:right="0" w:firstLine="851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/>
      <w:ind w:left="0" w:right="-6" w:firstLine="851"/>
      <w:jc w:val="center"/>
      <w:outlineLvl w:val="6"/>
    </w:pPr>
    <w:rPr>
      <w:sz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FontStyle36">
    <w:name w:val="Font Style36"/>
    <w:basedOn w:val="Style7"/>
    <w:qFormat/>
    <w:rPr>
      <w:rFonts w:ascii="Cambria" w:hAnsi="Cambria" w:cs="Cambria"/>
      <w:spacing w:val="-10"/>
      <w:sz w:val="20"/>
      <w:szCs w:val="20"/>
    </w:rPr>
  </w:style>
  <w:style w:type="character" w:styleId="FontStyle37">
    <w:name w:val="Font Style37"/>
    <w:basedOn w:val="Style7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46">
    <w:name w:val="Font Style46"/>
    <w:basedOn w:val="Style7"/>
    <w:qFormat/>
    <w:rPr>
      <w:rFonts w:ascii="Cambria" w:hAnsi="Cambria" w:cs="Cambria"/>
      <w:b/>
      <w:bCs/>
      <w:spacing w:val="-10"/>
      <w:sz w:val="14"/>
      <w:szCs w:val="14"/>
    </w:rPr>
  </w:style>
  <w:style w:type="character" w:styleId="FontStyle11">
    <w:name w:val="Font Style11"/>
    <w:basedOn w:val="Style7"/>
    <w:qFormat/>
    <w:rPr>
      <w:rFonts w:ascii="Cambria" w:hAnsi="Cambria" w:cs="Cambria"/>
      <w:spacing w:val="-10"/>
      <w:sz w:val="20"/>
      <w:szCs w:val="20"/>
    </w:rPr>
  </w:style>
  <w:style w:type="character" w:styleId="FontStyle13">
    <w:name w:val="Font Style13"/>
    <w:basedOn w:val="Style7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4">
    <w:name w:val="Font Style14"/>
    <w:basedOn w:val="Style7"/>
    <w:qFormat/>
    <w:rPr>
      <w:rFonts w:ascii="Century Gothic" w:hAnsi="Century Gothic" w:cs="Century Gothic"/>
      <w:sz w:val="20"/>
      <w:szCs w:val="20"/>
    </w:rPr>
  </w:style>
  <w:style w:type="character" w:styleId="FontStyle15">
    <w:name w:val="Font Style15"/>
    <w:basedOn w:val="Style7"/>
    <w:qFormat/>
    <w:rPr>
      <w:rFonts w:ascii="Cambria" w:hAnsi="Cambria" w:cs="Cambria"/>
      <w:b/>
      <w:bCs/>
      <w:spacing w:val="-20"/>
      <w:sz w:val="24"/>
      <w:szCs w:val="24"/>
    </w:rPr>
  </w:style>
  <w:style w:type="character" w:styleId="Style10">
    <w:name w:val=" Знак Знак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spacing w:before="220" w:after="0"/>
      <w:ind w:left="0" w:right="-6" w:firstLine="709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сновной"/>
    <w:basedOn w:val="Heading1"/>
    <w:qFormat/>
    <w:pPr>
      <w:keepNext w:val="false"/>
      <w:widowControl/>
      <w:numPr>
        <w:ilvl w:val="0"/>
        <w:numId w:val="0"/>
      </w:numPr>
      <w:tabs>
        <w:tab w:val="clear" w:pos="720"/>
        <w:tab w:val="left" w:pos="360" w:leader="none"/>
      </w:tabs>
      <w:ind w:left="1069" w:hanging="360"/>
      <w:jc w:val="both"/>
      <w:outlineLvl w:val="8"/>
    </w:pPr>
    <w:rPr>
      <w:b w:val="false"/>
    </w:rPr>
  </w:style>
  <w:style w:type="paragraph" w:styleId="21">
    <w:name w:val="Список 21"/>
    <w:basedOn w:val="Normal"/>
    <w:qFormat/>
    <w:pPr>
      <w:spacing w:lineRule="auto" w:line="288"/>
      <w:ind w:left="566" w:right="0" w:hanging="283"/>
      <w:jc w:val="both"/>
    </w:pPr>
    <w:rPr>
      <w:rFonts w:ascii="Times NR Cyr MT;Times New Roman" w:hAnsi="Times NR Cyr MT;Times New Roman" w:cs="Times NR Cyr MT;Times New Roman"/>
      <w:sz w:val="28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rFonts w:ascii="Tms Rmn" w:hAnsi="Tms Rmn" w:cs="Tms Rmn"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napToGrid w:val="false"/>
      <w:spacing w:lineRule="auto" w:line="254" w:before="220" w:after="0"/>
      <w:ind w:left="0" w:right="400" w:firstLine="420"/>
      <w:jc w:val="both"/>
    </w:pPr>
    <w:rPr>
      <w:sz w:val="22"/>
    </w:rPr>
  </w:style>
  <w:style w:type="paragraph" w:styleId="212">
    <w:name w:val="Основной текст 21"/>
    <w:basedOn w:val="Normal"/>
    <w:qFormat/>
    <w:pPr/>
    <w:rPr>
      <w:b/>
      <w:bCs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Рис"/>
    <w:basedOn w:val="Heading"/>
    <w:qFormat/>
    <w:pPr>
      <w:widowControl/>
      <w:snapToGrid w:val="true"/>
      <w:spacing w:before="240" w:after="560"/>
      <w:ind w:left="0" w:right="0" w:hanging="0"/>
    </w:pPr>
    <w:rPr>
      <w:rFonts w:ascii="TimesET;Times New Roman" w:hAnsi="TimesET;Times New Roman" w:cs="TimesET;Times New Roman"/>
      <w:bCs w:val="false"/>
      <w:i/>
      <w:iCs/>
      <w:sz w:val="20"/>
    </w:rPr>
  </w:style>
  <w:style w:type="paragraph" w:styleId="Style14">
    <w:name w:val="З_Т"/>
    <w:basedOn w:val="Normal"/>
    <w:qFormat/>
    <w:pPr>
      <w:widowControl w:val="false"/>
      <w:tabs>
        <w:tab w:val="clear" w:pos="720"/>
        <w:tab w:val="left" w:pos="9632" w:leader="none"/>
      </w:tabs>
      <w:snapToGrid w:val="false"/>
      <w:spacing w:lineRule="auto" w:line="288" w:before="0" w:after="200"/>
      <w:jc w:val="center"/>
    </w:pPr>
    <w:rPr>
      <w:rFonts w:ascii="TimesET;Times New Roman" w:hAnsi="TimesET;Times New Roman" w:cs="TimesET;Times New Roman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20"/>
        <w:tab w:val="left" w:pos="9632" w:leader="none"/>
      </w:tabs>
      <w:snapToGrid w:val="false"/>
      <w:spacing w:lineRule="auto" w:line="360"/>
      <w:ind w:left="0" w:right="-6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"/>
    <w:basedOn w:val="Normal"/>
    <w:qFormat/>
    <w:pPr>
      <w:overflowPunct w:val="false"/>
      <w:autoSpaceDE w:val="false"/>
      <w:jc w:val="center"/>
    </w:pPr>
    <w:rPr>
      <w:rFonts w:ascii="TimesET;Times New Roman" w:hAnsi="TimesET;Times New Roman" w:cs="TimesET;Times New Roman"/>
      <w:sz w:val="16"/>
    </w:rPr>
  </w:style>
  <w:style w:type="paragraph" w:styleId="Style16">
    <w:name w:val="пр"/>
    <w:basedOn w:val="Normal"/>
    <w:qFormat/>
    <w:pPr>
      <w:overflowPunct w:val="false"/>
      <w:autoSpaceDE w:val="false"/>
      <w:ind w:left="0" w:right="0" w:firstLine="397"/>
      <w:jc w:val="both"/>
    </w:pPr>
    <w:rPr>
      <w:rFonts w:ascii="TextBook;Times New Roman" w:hAnsi="TextBook;Times New Roman" w:cs="TextBook;Times New Roman"/>
      <w:sz w:val="16"/>
    </w:rPr>
  </w:style>
  <w:style w:type="paragraph" w:styleId="0">
    <w:name w:val="Ст0"/>
    <w:basedOn w:val="Normal"/>
    <w:qFormat/>
    <w:pPr>
      <w:widowControl w:val="false"/>
      <w:overflowPunct w:val="false"/>
      <w:autoSpaceDE w:val="false"/>
      <w:jc w:val="both"/>
    </w:pPr>
    <w:rPr>
      <w:rFonts w:ascii="TimesET;Times New Roman" w:hAnsi="TimesET;Times New Roman" w:cs="TimesET;Times New Roman"/>
      <w:sz w:val="18"/>
      <w:lang w:val="en-US"/>
    </w:rPr>
  </w:style>
  <w:style w:type="paragraph" w:styleId="Style17">
    <w:name w:val="Таб№"/>
    <w:basedOn w:val="Normal"/>
    <w:qFormat/>
    <w:pPr>
      <w:widowControl w:val="false"/>
      <w:overflowPunct w:val="false"/>
      <w:autoSpaceDE w:val="false"/>
      <w:spacing w:before="240" w:after="120"/>
      <w:ind w:left="0" w:right="0" w:firstLine="397"/>
      <w:jc w:val="right"/>
    </w:pPr>
    <w:rPr>
      <w:rFonts w:ascii="TimesET;Times New Roman" w:hAnsi="TimesET;Times New Roman" w:cs="TimesET;Times New Roman"/>
      <w:spacing w:val="40"/>
      <w:sz w:val="16"/>
    </w:rPr>
  </w:style>
  <w:style w:type="paragraph" w:styleId="Style18">
    <w:name w:val="Таб"/>
    <w:basedOn w:val="0"/>
    <w:qFormat/>
    <w:pPr>
      <w:widowControl/>
      <w:spacing w:before="40" w:after="40"/>
    </w:pPr>
    <w:rPr>
      <w:sz w:val="16"/>
      <w:lang w:val="ru-RU"/>
    </w:rPr>
  </w:style>
  <w:style w:type="paragraph" w:styleId="Style19">
    <w:name w:val="Форм"/>
    <w:basedOn w:val="0"/>
    <w:qFormat/>
    <w:pPr>
      <w:spacing w:before="80" w:after="120"/>
      <w:jc w:val="center"/>
    </w:pPr>
    <w:rPr/>
  </w:style>
  <w:style w:type="paragraph" w:styleId="Style20">
    <w:name w:val="Вопр"/>
    <w:basedOn w:val="0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before="520" w:after="240"/>
      <w:ind w:left="0" w:right="2268" w:hanging="0"/>
      <w:jc w:val="left"/>
    </w:pPr>
    <w:rPr>
      <w:rFonts w:ascii="Xenia;Arial" w:hAnsi="Xenia;Arial" w:cs="Xenia;Arial"/>
      <w:b/>
      <w:caps/>
      <w:sz w:val="16"/>
      <w:lang w:val="ru-RU"/>
    </w:rPr>
  </w:style>
  <w:style w:type="paragraph" w:styleId="13">
    <w:name w:val="Вопр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ind w:left="681" w:right="0" w:hanging="284"/>
      <w:jc w:val="both"/>
    </w:pPr>
    <w:rPr>
      <w:rFonts w:ascii="TextBook;Times New Roman" w:hAnsi="TextBook;Times New Roman" w:cs="TextBook;Times New Roman"/>
      <w:kern w:val="2"/>
      <w:sz w:val="16"/>
    </w:rPr>
  </w:style>
  <w:style w:type="paragraph" w:styleId="Style21">
    <w:name w:val="п"/>
    <w:basedOn w:val="Normal"/>
    <w:qFormat/>
    <w:pPr>
      <w:overflowPunct w:val="false"/>
      <w:autoSpaceDE w:val="false"/>
      <w:ind w:left="0" w:right="0" w:firstLine="397"/>
      <w:jc w:val="both"/>
    </w:pPr>
    <w:rPr>
      <w:rFonts w:ascii="TimesET;Times New Roman" w:hAnsi="TimesET;Times New Roman" w:cs="TimesET;Times New Roman"/>
      <w:sz w:val="18"/>
    </w:rPr>
  </w:style>
  <w:style w:type="paragraph" w:styleId="Style22">
    <w:name w:val="Введение"/>
    <w:basedOn w:val="Normal"/>
    <w:qFormat/>
    <w:pPr>
      <w:widowControl w:val="false"/>
      <w:snapToGrid w:val="false"/>
      <w:spacing w:before="220" w:after="400"/>
      <w:ind w:left="0" w:right="-6" w:hanging="0"/>
      <w:jc w:val="center"/>
    </w:pPr>
    <w:rPr>
      <w:rFonts w:ascii="TimesET;Times New Roman" w:hAnsi="TimesET;Times New Roman" w:cs="TimesET;Times New Roman"/>
      <w:b/>
      <w:caps/>
      <w:spacing w:val="10"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  <w:sz w:val="24"/>
      <w:szCs w:val="24"/>
    </w:rPr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  <w:sz w:val="24"/>
      <w:szCs w:val="24"/>
    </w:rPr>
  </w:style>
  <w:style w:type="paragraph" w:styleId="3">
    <w:name w:val="Знак Знак3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14">
    <w:name w:val=" Знак Знак1 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vsu.ru/" TargetMode="External"/><Relationship Id="rId3" Type="http://schemas.openxmlformats.org/officeDocument/2006/relationships/hyperlink" Target="http://uecs.mcnip.ru/" TargetMode="External"/><Relationship Id="rId4" Type="http://schemas.openxmlformats.org/officeDocument/2006/relationships/hyperlink" Target="http://uecs.mcni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00:00Z</dcterms:created>
  <dc:creator>@</dc:creator>
  <dc:description/>
  <cp:keywords/>
  <dc:language>en-US</dc:language>
  <cp:lastModifiedBy>i5</cp:lastModifiedBy>
  <cp:lastPrinted>2011-07-04T21:06:00Z</cp:lastPrinted>
  <dcterms:modified xsi:type="dcterms:W3CDTF">2011-07-04T19:00:00Z</dcterms:modified>
  <cp:revision>2</cp:revision>
  <dc:subject/>
  <dc:title>Рекомендуемая литература</dc:title>
</cp:coreProperties>
</file>