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 РОССИЙСКОЙ СИСТЕМЕ ТЕСТИРОВАНИЯ</w:t>
      </w:r>
    </w:p>
    <w:p>
      <w:pPr>
        <w:pStyle w:val="HTM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ский язык становится значимым экспортным образовательным продуктом уже в 1980-е годы. Начало работы над созданием единой стандартизированной системы государственного тестирования по ТРКИ было заложено по рекомендации Евросоюза в 1993 году четырьмя российскими вузами (ИРЯП, РУДН, МГУ, СПбГУ).  С 1998 года в России начато обязательное тестирование граждан зарубежных стран, поступающих на стационарное платное обучение в российские вузы (приказ Минобразования России № 1887 от 09.07.98). В ряде вузов, располагающих соответствующей учебно-методической и материально-технической базой, по рекомендации Минобразования РФ введено обязательное тестирование (как вступительное, так и итоговое) всех категорий иностранных учащихся с целью последующего распространения этого опыта на все учебные заведения РФ. В дополнение к экзаменам по общему владению русским языком как иностранным предлагается тестирование по русскому языку как средству делового общения и по языку специальности (профессиональный модуль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СТИРОВАНИЯ ПО РК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Российская государственная система тестирования граждан зарубежных стран по русскому языку включает 6 уровней общего владения РКИ: элементарный, базовый, I сертификационный, II сертификационный, III сертификационный, IV сертификационный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ни дополняются тестами по русскому языку как средству делового общения и по языку специальности (профессиональными модулями). Тест общего владения является единым для всех тестируемых по избранному уровню. Тесты по языку специальности соответствуют существующей номенклатуре специальносте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характеристик уровней владения языком разработана система дескрипторов (описаний) умений и их реализации в видах речевой деятельности (чтение, говорение, аудирование, письмо) на каждом уровне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08 году Российской государственной системе тестирования исполняется 12 лет. Создана она была по двум основным причинам: для выдвижения российского образования на мировую арену (конвертируемость российских дипломов и нострификация их), для создания предельно объективной системы контроля в области изучения и преподавания РК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Государственного образовательного стандарта по русскому языку были созданы Стандарты (или Требования) для 6 выделенных уровней владения РКИ.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требования к знаниям, умениям и навыкам по каждому уровню владения РКИ определены в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РИКАЗЕ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МИНИСТЕРСТВА ОБРАЗОВАНИЯ И НАУКИ РОССИЙСКОЙ ФЕДЕРАЦИИ от 28 октября 2009 г. № 463 </w:t>
      </w:r>
      <w:r>
        <w:rPr>
          <w:iCs/>
          <w:sz w:val="28"/>
          <w:szCs w:val="28"/>
        </w:rPr>
        <w:t xml:space="preserve">Зарегистрировано в Минюсте России 14 декабря 2009 г. № 15585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федеральных государственных требований по русскому языку как иностранному языку»</w:t>
      </w:r>
      <w:r>
        <w:rPr/>
        <w:t xml:space="preserve"> </w:t>
      </w:r>
      <w:hyperlink r:id="rId11">
        <w:r>
          <w:rPr>
            <w:rStyle w:val="InternetLink"/>
            <w:bCs/>
            <w:sz w:val="28"/>
            <w:szCs w:val="28"/>
          </w:rPr>
          <w:t>http://russia.edu.ru/information/legal/law/pr_mon/10_2009_463/</w:t>
        </w:r>
      </w:hyperlink>
    </w:p>
    <w:p>
      <w:pPr>
        <w:pStyle w:val="Normal"/>
        <w:ind w:right="8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9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ЛЕМЕНТАРНЫЙ СЕРТИФИКАЦИОННЫЙ УРОВЕНЬ (ТЭУ)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Достижение данного уровня владения русским языком позволяет иностранцу удовлетворять элементарные коммуникативные потребности при общении с носителем языка в минимальном наборе ситуаций, ограничиваясь при этом минимальным набором языковых средств. </w:t>
      </w:r>
    </w:p>
    <w:p>
      <w:pPr>
        <w:pStyle w:val="Normal"/>
        <w:ind w:right="89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ЗОВЫЙ СЕРТИФИКАЦИОННЫЙ УРОВЕНЬ (ТБУ)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Достижение данного уровня владения русским языком позволяет кандидату удовлетворять самые необходимые коммуникативные потребности в определенных ситуациях, связанных с повседневной жизнью при общении с носителями языка. Этот уровень представляет собой необходимый этап для достижения следующего (Первого) уровня общего владения русским языком, а затем и более высоких уровней. Базовый уровень обеспечивает также минимально необходимую базу для занятий какой-либо профессиональной деятельностью в ограниченном объеме. </w:t>
      </w:r>
    </w:p>
    <w:p>
      <w:pPr>
        <w:pStyle w:val="Normal"/>
        <w:ind w:right="89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ВЫЙ СЕРТИФИКАЦИОННЫЙ УРОВЕНЬ (ТРКИ-1)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Достижение данного уровня владения русским языком позволяет кандидату удовлетворять основные коммуникативные потребности в реальных ситуациях общения с носителями языка в бытовой и социально-культурной сферах. Сертификат данного уровня необходим для поступления в российский вуз с обязательным последующим изучением русского языка, предусмотренным соответствующими образовательными стандартами. В этом случае, помимо данного экзамена, кандидат должен сдать дополнительный тестовый модуль по русскому языку с учетом его профессиональной ориентации. </w:t>
      </w:r>
    </w:p>
    <w:p>
      <w:pPr>
        <w:pStyle w:val="Normal"/>
        <w:ind w:right="89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ТОРОЙ СЕРТИФИКАЦИОННЫЙ УРОВЕНЬ (ТРКИ-2)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замен обеспечивает конечную квалификацию высокого уровня коммуникативной компетенции во всех сферах общения. Этот уровень позволяет кандидату вести профессиональную деятельность на русском языке в качестве специалиста гуманитарного (за исключением специалистов-филологов, переводчиков, редакторов, журналистов, дипломатов, менеджеров, ведущих свою профессиональную деятельность в русскоязычном коллективе, для которых данный экзамен является промежуточным), инженерно-технического, естественно-научного профилей. Наличие данного сертификата необходимо для получения диплома бакалавра, магистра, также кандидата наук по перечисленным выше специальностям. </w:t>
      </w:r>
    </w:p>
    <w:p>
      <w:pPr>
        <w:pStyle w:val="Normal"/>
        <w:ind w:right="89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ЕТИЙ СЕРТИФИКАЦИОННЫЙ УРОВЕНЬ (ТРКИ-3)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Экзамен обеспечивает конечную квалификацию высокого уровня коммуникативной компетенции во всех сферах общения. Этот уровень позволяет кандидату вести профессиональную деятельность на русском языке в качестве специалиста-филолога, переводчика, редактора, журналиста, дипломата, менеджера, ведущих свою профессиональную деятельность в русскоязычном коллективе. Наличие данного сертификата необходимо для получения диплома бакалавра, специалиста и магистра перечисленных выше специальностей (за исключением специалистов и магистров-филологов, для которых данный экзамен является промежуточным).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>Налич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тификата второго или третьего уровня дает право </w:t>
      </w:r>
      <w:r>
        <w:rPr>
          <w:b/>
          <w:bCs/>
          <w:i/>
          <w:iCs/>
          <w:sz w:val="28"/>
          <w:szCs w:val="28"/>
        </w:rPr>
        <w:t>преподавать русский язык как иностранный.</w:t>
      </w:r>
    </w:p>
    <w:p>
      <w:pPr>
        <w:pStyle w:val="Normal"/>
        <w:ind w:right="89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ТВЕРТЫЙ СЕРТИФИКАЦИОННЫЙ УРОВЕНЬ (ТРКИ-4)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Экзамен подтверждает высокий уровень владения русским языком, близкий к уровню носителя языка. Наличие данного сертификата необходимо для получения диплома магистра-филолога, дающего право на все виды преподавательской и научно-исследовательской деятельности в сфере русского языка. 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описание содержания образования по каждому из уровней дано в Программах. 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Типовых тестов (также называются «открытыми вариантами тестов») также доступна широкому пользователю и на их основании готовятся закрытые варианты тестов для экзаменов. 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лены и Лексические минимумы для элементарного, базово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ртификационного уровня. В настоящее время продолжается разработка Лексических минимумов для различных модулей (своего рода словари по специальности)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russia.edu.ru/information/legal/law/pr_mon/10_2009_463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7:00Z</dcterms:created>
  <dc:creator>Petrov</dc:creator>
  <dc:description/>
  <cp:keywords/>
  <dc:language>en-US</dc:language>
  <cp:lastModifiedBy>МО</cp:lastModifiedBy>
  <dcterms:modified xsi:type="dcterms:W3CDTF">2012-04-10T11:07:00Z</dcterms:modified>
  <cp:revision>2</cp:revision>
  <dc:subject/>
  <dc:title/>
</cp:coreProperties>
</file>