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 совершенствованию системы критериев оценки эффективности деятельности федеральных государственных образовательных учреждений высшего профессионального образования и филиалов</w:t>
      </w:r>
    </w:p>
    <w:p>
      <w:pPr>
        <w:pStyle w:val="Normal"/>
        <w:jc w:val="both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84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 xml:space="preserve">№ </w:t>
            </w:r>
            <w:r>
              <w:rPr>
                <w:b/>
                <w:color w:val="000000"/>
                <w:spacing w:val="-10"/>
              </w:rPr>
              <w:t>п/п</w:t>
            </w:r>
          </w:p>
        </w:tc>
        <w:tc>
          <w:tcPr>
            <w:tcW w:w="14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 xml:space="preserve">Предлож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бразователь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В порядке замечания, средний балл ЕГЭ не характеризует образовательную деятельность вуза, он может свидетельствовать о престиже, поскольку в престижные вузы стремятся поступать абитуриенты с более высокими баллами. Так как вузы имеют различные профили (гуманитарный, технический, экономический и т.д.) и абитуриенты, при поступлении, предоставляют результаты ЕГЭ по разному набору предметов, то их сравнение не корректно </w:t>
            </w:r>
            <w:r>
              <w:rPr>
                <w:spacing w:val="-10"/>
                <w:lang w:val="en-US"/>
              </w:rPr>
              <w:t>c</w:t>
            </w:r>
            <w:r>
              <w:rPr>
                <w:spacing w:val="-10"/>
              </w:rPr>
              <w:t xml:space="preserve"> точки зрения оценки престижности вуза. В целях нивелирования данных различий необходимо применять другие критерии. </w:t>
            </w:r>
          </w:p>
          <w:p>
            <w:pPr>
              <w:pStyle w:val="Normal"/>
              <w:ind w:firstLine="600"/>
              <w:jc w:val="both"/>
              <w:rPr>
                <w:spacing w:val="-10"/>
              </w:rPr>
            </w:pPr>
            <w:r>
              <w:rPr>
                <w:spacing w:val="-10"/>
              </w:rPr>
              <w:t>В связи с этим, предлагаем следующий подход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Пусть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spacing w:val="-10"/>
              </w:rPr>
              <w:t xml:space="preserve"> - средний балл по данному предмету, полученный усреднением по контингенту студентов, зачисленных на первый курс в текущем году во все вузы страны. Тогда, если </w:t>
            </w:r>
            <w:r>
              <w:rPr>
                <w:spacing w:val="-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pacing w:val="-10"/>
              </w:rPr>
              <w:t xml:space="preserve"> -  средний балл по данному предмету в конкретном вузе, то показателем по данному предмету следует считать относительное превышение (занижение) над  этим средним уровнем: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pacing w:val="-1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Общий показатель по вузу </w:t>
            </w:r>
            <w:r>
              <w:rPr>
                <w:i/>
                <w:spacing w:val="-10"/>
                <w:lang w:val="en-US"/>
              </w:rPr>
              <w:t>z</w:t>
            </w:r>
            <w:r>
              <w:rPr>
                <w:spacing w:val="-10"/>
              </w:rPr>
              <w:t xml:space="preserve"> будет получен при нахождении среднего значения показателей по предмету с учетом числа абитуриентов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10"/>
              </w:rPr>
              <w:t>, предъявивших результаты ЕГЭ по тому или иному предмету в текущем наборе в вуз: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Для профильных вузов, имеющих специфику образовательных программ, ввести показатель: </w:t>
            </w:r>
            <w:r>
              <w:rPr>
                <w:spacing w:val="-10"/>
              </w:rPr>
              <w:t xml:space="preserve">отношение среднего балла ЕГЭ вуза к среднему баллу ЕГЭ в целом по России </w:t>
            </w:r>
            <w:r>
              <w:rPr>
                <w:rFonts w:cs="Verdana" w:ascii="Verdana" w:hAnsi="Verdana"/>
                <w:spacing w:val="-10"/>
              </w:rPr>
              <w:t>&gt;</w:t>
            </w:r>
            <w:r>
              <w:rPr>
                <w:spacing w:val="-10"/>
              </w:rPr>
              <w:t>1 по основному профилю вуза.</w:t>
            </w:r>
          </w:p>
        </w:tc>
      </w:tr>
      <w:tr>
        <w:trPr>
          <w:trHeight w:val="23" w:hRule="atLeast"/>
          <w:cantSplit w:val="true"/>
        </w:trPr>
        <w:tc>
          <w:tcPr>
            <w:tcW w:w="15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Научно-исследовательск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бавить показатель для учета региональных особенностей вуза (филиала): отношения объема НИОКР в расчете на одного НПР к средней заработной плате по экономике региона.</w:t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вести критерий при определении эффективных вузов:</w:t>
            </w:r>
          </w:p>
          <w:p>
            <w:pPr>
              <w:pStyle w:val="Style18"/>
              <w:spacing w:lineRule="auto" w:line="288"/>
              <w:ind w:left="0" w:firstLine="567"/>
              <w:rPr/>
            </w:pPr>
            <w:r>
              <w:rPr>
                <w:color w:val="000000"/>
                <w:spacing w:val="-10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дание учебников и учебных пособий на 100 НПР, в т.ч. с грифом УМО;</w:t>
            </w:r>
          </w:p>
          <w:p>
            <w:pPr>
              <w:pStyle w:val="Style18"/>
              <w:spacing w:lineRule="auto" w:line="288"/>
              <w:ind w:left="0" w:firstLine="56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издание монографий на 100 НПР, в т.ч. зарубежными издательствами;</w:t>
            </w:r>
          </w:p>
          <w:p>
            <w:pPr>
              <w:pStyle w:val="Style18"/>
              <w:spacing w:lineRule="auto" w:line="288"/>
              <w:ind w:left="0" w:firstLine="567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количество научных публикаций в рецензируемых изданиях на 100 НПР, в т.ч. в зарубежных изданиях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spacing w:val="-10"/>
              </w:rPr>
              <w:t>- наличие патентов и свидетельств на компьютерные программы, грантов (РФФИ, РГНФ) на 100 НПР.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вести критерий по оценке научно-исследовательской деятельности студентов:</w:t>
            </w:r>
          </w:p>
          <w:p>
            <w:pPr>
              <w:pStyle w:val="Style18"/>
              <w:ind w:left="0" w:firstLine="567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- наличие грантов среди студентов и выпускников вуза текущего года в расчете на 1 тыс. студентов приведенного контингента;</w:t>
            </w:r>
          </w:p>
          <w:p>
            <w:pPr>
              <w:pStyle w:val="Style18"/>
              <w:ind w:left="0" w:firstLine="567"/>
              <w:rPr>
                <w:color w:val="000000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- наличие дипломов и медалей на международных олимпиадах, интернет-олимпиадах и конкурсах на 1 тыс. студентов приведенного контингента.</w:t>
            </w:r>
          </w:p>
        </w:tc>
      </w:tr>
      <w:tr>
        <w:trPr>
          <w:trHeight w:val="23" w:hRule="atLeast"/>
          <w:cantSplit w:val="true"/>
        </w:trPr>
        <w:tc>
          <w:tcPr>
            <w:tcW w:w="15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еждународная деятельность</w:t>
            </w:r>
          </w:p>
        </w:tc>
      </w:tr>
      <w:tr>
        <w:trPr>
          <w:trHeight w:val="578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             </w:t>
            </w:r>
            <w:r>
              <w:rPr>
                <w:spacing w:val="-10"/>
              </w:rPr>
              <w:t>Учитывать долю иностранных студентов, обучающихся и завершивших в отчетном году обучение в вузе, включая граждан СНГ, Балтии, Грузии, Абхазии и Южной Осетии</w:t>
            </w:r>
            <w:r>
              <w:rPr>
                <w:color w:val="000000"/>
                <w:spacing w:val="-10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10"/>
              </w:rPr>
            </w:pPr>
            <w:r>
              <w:rPr>
                <w:color w:val="000000"/>
                <w:spacing w:val="-10"/>
              </w:rPr>
              <w:t>При определении критерия при расчете численности иностранных студентов предлагаем учитывать количество студентов, выезжающих по обмену.</w:t>
            </w:r>
          </w:p>
        </w:tc>
      </w:tr>
      <w:tr>
        <w:trPr>
          <w:trHeight w:val="23" w:hRule="atLeast"/>
          <w:cantSplit w:val="true"/>
        </w:trPr>
        <w:tc>
          <w:tcPr>
            <w:tcW w:w="15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Финансово-экономическ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10"/>
              </w:rPr>
              <w:t>В показателях финансово-экономической деятельности ввести критерий, отражающий долю доходов, получаемых из внебюджетных источников на одного НПР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и оценке инфраструктуры вуза (филиала) учитывать общую площадь высшего учебного заведения на одного студента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            </w:t>
            </w:r>
            <w:r>
              <w:rPr>
                <w:color w:val="000000"/>
                <w:spacing w:val="-10"/>
              </w:rPr>
              <w:t>Оценка общей площади учебно-научных помещений в расчете на одного студента определяется спецификой вуза и для вузов, ориентированных на подготовку технических специалистов, она должна быть значительно выше, чем для вузов гуманитарной направлен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ные показатели/предло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spacing w:val="-10"/>
                <w:szCs w:val="28"/>
              </w:rPr>
              <w:t xml:space="preserve">             </w:t>
            </w:r>
            <w:r>
              <w:rPr>
                <w:spacing w:val="-10"/>
                <w:szCs w:val="28"/>
              </w:rPr>
              <w:t>Ключевые показатели, по которым принимается решение об эффективности вузов и их пороговые значения, должны быть известны в начале года мониторинга и сохраняться неизменными в течение определенного периода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еобходимо дифференцировать критерии для региональных и столичных вузо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spacing w:val="-10"/>
                <w:szCs w:val="28"/>
              </w:rPr>
              <w:t>Пороговые значения показателей деятельности вуза должны учитывать отраслевую и региональную особен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 xml:space="preserve">             </w:t>
            </w:r>
            <w:r>
              <w:rPr>
                <w:color w:val="000000"/>
                <w:spacing w:val="-10"/>
              </w:rPr>
              <w:t xml:space="preserve">Основным показателем деятельности любого вуза является востребованность выпускников на рынке труда, но такой показатель как трудоустройство выпускников трудно оценить и выявить. Поэтому в качестве альтернативы предлагаем критерий, характеризующий количество выпускников вуза, ставших и находящихся на учете на бирже труда в течение первого года после окончания вуза.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 наш взгляд, было бы объективным использование показателя степени выполнения плана по контрольным цифрам приема и целевого приема в частности (для всех вузов РФ в этом случае должен быть установлен единый показатель целевого приема в процентах).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10"/>
              </w:rPr>
              <w:t xml:space="preserve">В текущей системе оценки при расчете количества научно-педагогического работников (НПР) вуза (филиала) совместители учитываются как один работник. Предлагается учитывать в общей численности НПР и ППС вуза (филиала) совместителей пропорционально отработанному времени, как работающих неполный рабочий день (а не физических лиц)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аличие внешних совместителей в вузах филиалах) обусловлено требованиями </w:t>
            </w:r>
            <w:r>
              <w:rPr>
                <w:spacing w:val="-10"/>
                <w:szCs w:val="28"/>
              </w:rPr>
              <w:t>федеральных государственных образовательных стандартов, которые предписывают привлекать к образовательному процессу лиц из числа действующих руководителей и работников профильных организаций. Доля таких преподавателей в зависимости от ООП и уровня образования составляет от 3 до 20%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0" w:hanging="52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и определении эффективных вузов учитывать:</w:t>
            </w:r>
          </w:p>
          <w:p>
            <w:pPr>
              <w:pStyle w:val="Style18"/>
              <w:ind w:left="0" w:firstLine="567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количество мастеров спорта Российской Федерации, подготовленных за отчетный период на 1 тыс. студентов приведенного контингент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spacing w:val="-10"/>
              </w:rPr>
              <w:t>- количество студентов-спортсменов, входящих в состав сборных Российской Федерации и Чувашской Республики на 1 тыс. студентов приведенного контингента.</w:t>
            </w:r>
          </w:p>
        </w:tc>
      </w:tr>
    </w:tbl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425" w:firstLine="851"/>
        <w:jc w:val="both"/>
        <w:rPr>
          <w:b/>
          <w:b/>
          <w:i/>
          <w:i/>
          <w:spacing w:val="-10"/>
        </w:rPr>
      </w:pPr>
      <w:r>
        <w:rPr>
          <w:b/>
          <w:spacing w:val="-10"/>
          <w:sz w:val="28"/>
          <w:szCs w:val="28"/>
        </w:rPr>
        <w:t>Председатель Совета ректоров вузов Чувашской Республики –</w:t>
      </w:r>
    </w:p>
    <w:p>
      <w:pPr>
        <w:pStyle w:val="Normal"/>
        <w:tabs>
          <w:tab w:val="clear" w:pos="708"/>
          <w:tab w:val="left" w:pos="12191" w:leader="none"/>
        </w:tabs>
        <w:ind w:left="425" w:firstLine="851"/>
        <w:jc w:val="both"/>
        <w:rPr/>
      </w:pPr>
      <w:r>
        <w:rPr>
          <w:b/>
          <w:spacing w:val="-10"/>
          <w:sz w:val="28"/>
          <w:szCs w:val="28"/>
        </w:rPr>
        <w:t>ректор ФГБОУ ВПО «ЧГУ им. И.Н.Ульянова»</w:t>
        <w:tab/>
        <w:tab/>
        <w:t>В.Г. Агаков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1:00Z</dcterms:created>
  <dc:creator>ЭКФ</dc:creator>
  <dc:description/>
  <dc:language>en-US</dc:language>
  <cp:lastModifiedBy>Jourfak_1</cp:lastModifiedBy>
  <cp:lastPrinted>2012-11-23T13:42:00Z</cp:lastPrinted>
  <dcterms:modified xsi:type="dcterms:W3CDTF">2012-11-27T06:41:00Z</dcterms:modified>
  <cp:revision>2</cp:revision>
  <dc:subject/>
  <dc:title>Проректору по экономическим вопросам</dc:title>
</cp:coreProperties>
</file>