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Итоги деятельности Чувашского государственного университета имени И.Н.Ульянова в 2012 году и задачи коллектива вуза на 2013 год  в свете Послания Президента Российской Федерации В.В. Путина Федеральному Собранию РФ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 xml:space="preserve">(Выступление Агакова Всеволода Георгиевича, ректора ФГБОУ ВПО «Чувашский государственный университет имени И.Н. Ульянова»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на заседании Ученого совета университета 27 декабря 2012 г.)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both"/>
        <w:rPr/>
      </w:pPr>
      <w:r>
        <w:rPr/>
        <w:tab/>
        <w:t>Уважаемые коллеги! Поздравляю всех присутствующих с наступающим Новым годом! Позвольте привести некоторые итоги уходящего года и обозначить основные задачи коллектива университета в 2013 году: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" w:hanging="360"/>
        <w:jc w:val="center"/>
        <w:rPr>
          <w:b/>
          <w:b/>
        </w:rPr>
      </w:pPr>
      <w:r>
        <w:rPr>
          <w:b/>
        </w:rPr>
        <w:t>Управленческая и социально-экономическая деятельность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360"/>
        <w:jc w:val="both"/>
        <w:rPr/>
      </w:pPr>
      <w:r>
        <w:rPr/>
        <w:tab/>
        <w:t>В Чувашском государственном университете имени И.Н.Ульянова за 2012 год многое сделано по совершенствованию управленческой деятельности и социальной защите коллектива вуза.  Обращаю ваше внимание на некоторые моменты:</w:t>
      </w:r>
    </w:p>
    <w:p>
      <w:pPr>
        <w:pStyle w:val="Normal"/>
        <w:ind w:right="-1" w:hanging="0"/>
        <w:jc w:val="both"/>
        <w:rPr/>
      </w:pPr>
      <w:r>
        <w:rPr/>
        <w:tab/>
        <w:tab/>
        <w:t xml:space="preserve">Установлены прочные деловые и человеческие отношения с представителями многих федеральных и республиканских органов власти. Представители университета участвовали в работе разных форумов федерального и регионального уровней, в работе Научно-экспертного совета при Председателе Совета Федерации. В университете проходили выступления и лекции представителей органов государственной власти республиканского и федерального уровней, известных ученых ведущих вузов России. Налажено активное сетевое взаимодействие университета с крупными производственными предприятиями и компаниями, медицинскими клиниками, нашими работодателями. Совместными усилиями открыты научно-образовательные центры и симуляционные центры на базе производственных предприятий и медицинских клиник. </w:t>
      </w:r>
    </w:p>
    <w:p>
      <w:pPr>
        <w:pStyle w:val="Normal"/>
        <w:ind w:right="-1" w:firstLine="357"/>
        <w:jc w:val="both"/>
        <w:rPr/>
      </w:pPr>
      <w:r>
        <w:rPr/>
        <w:tab/>
        <w:t xml:space="preserve">Мы неоднократно подчеркивали, что достойных специалистов в университете в одиночку подготовить невозможно, что деловое взаимодействие системы образования, науки, власти, бизнеса и производства является ключевым фактором для качественной подготовки специалистов в университете. </w:t>
      </w:r>
    </w:p>
    <w:p>
      <w:pPr>
        <w:pStyle w:val="Normal"/>
        <w:ind w:right="-1" w:firstLine="357"/>
        <w:jc w:val="both"/>
        <w:rPr/>
      </w:pPr>
      <w:r>
        <w:rPr/>
        <w:tab/>
        <w:t>В своем Послании Федеральному Собранию Президент России В.В. Путин отмечает, что «</w:t>
      </w:r>
      <w:r>
        <w:rPr>
          <w:color w:val="262626"/>
        </w:rPr>
        <w:t>Главная черта новой эпохи заключается в том, что уже никто в одиночку не может решать глобальные проблемы в экономике и в политике».</w:t>
      </w:r>
    </w:p>
    <w:p>
      <w:pPr>
        <w:pStyle w:val="Normal"/>
        <w:ind w:right="-1" w:firstLine="360"/>
        <w:jc w:val="both"/>
        <w:rPr>
          <w:i/>
          <w:i/>
        </w:rPr>
      </w:pPr>
      <w:r>
        <w:rPr/>
        <w:tab/>
        <w:t xml:space="preserve">В своем Послании Президент России В.В. Путин указал:  </w:t>
      </w:r>
    </w:p>
    <w:p>
      <w:pPr>
        <w:pStyle w:val="Normal"/>
        <w:ind w:right="-1" w:firstLine="357"/>
        <w:jc w:val="both"/>
        <w:rPr>
          <w:color w:val="262626"/>
        </w:rPr>
      </w:pPr>
      <w:r>
        <w:rPr>
          <w:color w:val="262626"/>
        </w:rPr>
        <w:tab/>
        <w:t>«Было бы правильно, чтобы приоритетную поддержку получили те вузы, которые работают в регионах, сотрудничают с крупнейшими предприятиями регионов, вместе с ними продвигают научные исследования и разработки, чьи выпускники уже в период учёбы связывают своё будущее с тем местом, где они живут и учатся.</w:t>
      </w:r>
    </w:p>
    <w:p>
      <w:pPr>
        <w:pStyle w:val="Normal"/>
        <w:ind w:right="-1" w:firstLine="357"/>
        <w:jc w:val="both"/>
        <w:rPr>
          <w:color w:val="262626"/>
        </w:rPr>
      </w:pPr>
      <w:r>
        <w:rPr>
          <w:color w:val="262626"/>
        </w:rPr>
        <w:tab/>
        <w:t>Именно в таких вузах нужно открывать больше дополнительных бюджетных мест, государство должно оказать поддержку программам развития таких вузов. При этом принципиально важно, чтобы в управлении такими университетами, в их финансировании принимал участие и бизнес. Всё это, помимо прочего, прекратит практику, когда немалые ресурсы тратятся на подготовку в Москве и Петербурге студентов, которые даже не собираются устраиваться работать по приобретаемой специальности».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/>
        <w:tab/>
        <w:t xml:space="preserve">В университете активно функционирует Попечительский совет. Председателем Попечительского   совета  является   известный   организатор производства   и    ученый   В.В. Свешников. </w:t>
      </w:r>
    </w:p>
    <w:p>
      <w:pPr>
        <w:pStyle w:val="Normal"/>
        <w:ind w:right="-1" w:hanging="0"/>
        <w:jc w:val="both"/>
        <w:rPr/>
      </w:pPr>
      <w:r>
        <w:rPr/>
        <w:tab/>
        <w:t>В октябре 2012 г. проходила плановая проверка деятельности университета по многим направлениям (работали 12 комиссий). По итогам проверок</w:t>
      </w:r>
      <w:r>
        <w:rPr>
          <w:b/>
        </w:rPr>
        <w:t xml:space="preserve"> </w:t>
      </w:r>
      <w:r>
        <w:rPr/>
        <w:t>нарушений не выявлено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Экономическая деятельность</w:t>
      </w:r>
    </w:p>
    <w:p>
      <w:pPr>
        <w:pStyle w:val="Normal"/>
        <w:ind w:right="-1" w:hanging="0"/>
        <w:jc w:val="both"/>
        <w:rPr/>
      </w:pPr>
      <w:r>
        <w:rPr/>
        <w:tab/>
        <w:t>Бюджетные финансовые ресурсы были освоены полностью согласно утвержденным бюджетным обязательствам.</w:t>
      </w:r>
      <w:r>
        <w:rPr>
          <w:color w:val="222222"/>
          <w:shd w:fill="FFFFFF" w:val="clear"/>
        </w:rPr>
        <w:t xml:space="preserve"> За счет средств федерального бюджета в</w:t>
      </w:r>
      <w:r>
        <w:rPr/>
        <w:t xml:space="preserve"> 2012 году деятельность университета была профинансирована на 9,7 % больше, чем в 2011 г. Доходы, полученные от приносящей доход деятельности, составили в 2012 году на 42,2 % больше, чем в 2011 г.</w:t>
      </w:r>
    </w:p>
    <w:p>
      <w:pPr>
        <w:pStyle w:val="Normal"/>
        <w:ind w:right="-1" w:firstLine="709"/>
        <w:jc w:val="both"/>
        <w:rPr/>
      </w:pPr>
      <w:r>
        <w:rPr/>
        <w:t>В целях социальной поддержки работников университета в 2012 году дополнительно были выплачены следующие стимулирующие выплаты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FF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к началу 2012/2013 учебного года </w:t>
      </w:r>
      <w:r>
        <w:rPr/>
        <w:t>(сентябрь 2012 г.)</w:t>
      </w:r>
      <w:r>
        <w:rPr>
          <w:color w:val="000000"/>
        </w:rPr>
        <w:t xml:space="preserve"> всем штатным работникам профессорско-преподавательского состава  Университета</w:t>
      </w:r>
      <w:r>
        <w:rPr/>
        <w:t xml:space="preserve"> выплачено по одному базовому должностному окладу, что составило в общей сумме 4,4 млн рублей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– </w:t>
      </w:r>
      <w:r>
        <w:rPr/>
        <w:t xml:space="preserve">по итогам 2012 года (декабрь 2012 г.) дифференцированно различным категориям работников: впервые в истории университета размер единовременной стимулирующей выплаты ППС по итогам года составил от 27 000 до 28 500 рублей: 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456"/>
        <w:gridCol w:w="1559"/>
      </w:tblGrid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/>
              <w:t>Категория персонала</w:t>
            </w:r>
            <w:r>
              <w:rPr>
                <w:lang w:val="en-US"/>
              </w:rPr>
              <w:t xml:space="preserve"> / </w:t>
            </w: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мма, р.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5"/>
              <w:jc w:val="both"/>
              <w:rPr/>
            </w:pPr>
            <w:r>
              <w:rPr/>
              <w:t>ассист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 000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5"/>
              <w:jc w:val="both"/>
              <w:rPr/>
            </w:pPr>
            <w:r>
              <w:rPr/>
              <w:t>старший 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7 500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5"/>
              <w:jc w:val="both"/>
              <w:rPr/>
            </w:pPr>
            <w:r>
              <w:rPr/>
              <w:t>д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 000</w:t>
            </w:r>
          </w:p>
        </w:tc>
      </w:tr>
      <w:tr>
        <w:trPr>
          <w:trHeight w:val="2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245"/>
              <w:jc w:val="both"/>
              <w:rPr/>
            </w:pPr>
            <w:r>
              <w:rPr/>
              <w:t>профессор, заведующий кафедрой, де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8 500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 000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Научные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 000</w:t>
            </w:r>
          </w:p>
        </w:tc>
      </w:tr>
      <w:tr>
        <w:trPr>
          <w:trHeight w:val="2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чий обслуживающ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 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b/>
          <w:b/>
        </w:rPr>
      </w:pPr>
      <w:r>
        <w:rPr/>
        <w:t>На выплату данных стимулирующих потребовалось 33,5 млн рублей.</w:t>
      </w:r>
    </w:p>
    <w:p>
      <w:pPr>
        <w:pStyle w:val="Normal"/>
        <w:ind w:right="-1" w:firstLine="709"/>
        <w:jc w:val="both"/>
        <w:rPr/>
      </w:pPr>
      <w:r>
        <w:rPr/>
        <w:t>В виде материальной помощи осуществлены выплаты к праздникам (День защитника Отечества, Международный женский день, День Победы), на что израсходовано более 2,5 млн рублей. Все участники ВОВ, труженики тыла, работающие в университете, ежемесячно получали по 2,5 тыс. рублей.</w:t>
      </w:r>
    </w:p>
    <w:p>
      <w:pPr>
        <w:pStyle w:val="Normal"/>
        <w:ind w:right="-1" w:firstLine="709"/>
        <w:jc w:val="both"/>
        <w:rPr/>
      </w:pPr>
      <w:r>
        <w:rPr/>
        <w:t>Особо необходимо отметить, что в 2012 году впервые с 2008 года увеличены размеры должностных окладов работников университета, и к тому же увеличение произведено дважды: с 1 сентября и с 1 октября</w:t>
      </w:r>
      <w:r>
        <w:rPr>
          <w:b/>
        </w:rPr>
        <w:t>.</w:t>
      </w:r>
    </w:p>
    <w:p>
      <w:pPr>
        <w:pStyle w:val="Normal"/>
        <w:ind w:right="-1" w:firstLine="709"/>
        <w:jc w:val="both"/>
        <w:rPr/>
      </w:pPr>
      <w:r>
        <w:rPr/>
        <w:t>Одним из ключевых этапов оптимизации деятельности Чувашского госуниверситета явился переход на новые условия оплаты труда с 1 сентября 2012 года, в результате чего решены следующие задачи: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устранены недостатки внедренной с 1 декабря 2008 года системы оплаты труда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перераспределены должности работников университета по категориям персонала (НПП, АУП, УВП, ПОП)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выделены самостоятельные должности декана факультета и заведующего кафедрой, при этом декан не имеет аудиторной учебной нагрузки;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/>
        <w:t>установлены должностные оклады с учетом обеспечения их дифференциации в зависимости от требований к профессиональной подготовке и уровню квалификации, сложности выполняемых работ на основе профессиональных квалификационных групп/уровней (ПКГ / ПКУ). При этом должностные оклады не были снижены, а наоборот некоторые категории работников получили существенную прибавку к заработной плате.</w:t>
      </w:r>
    </w:p>
    <w:p>
      <w:pPr>
        <w:pStyle w:val="Normal"/>
        <w:ind w:right="-1" w:firstLine="709"/>
        <w:jc w:val="both"/>
        <w:rPr/>
      </w:pPr>
      <w:r>
        <w:rPr>
          <w:rStyle w:val="FontStyle11"/>
          <w:sz w:val="24"/>
          <w:szCs w:val="24"/>
        </w:rPr>
        <w:t>С 1 октября 2012 года на 6% увеличены размеры должностных окладов всех категорий работников университета (по кодам ПКУ 01.01.02.–04.06.01), кроме уборщиков, сторожей, дворников, гардеробщиков и т.п. (по коду ПКУ 01.01.01), которым установлена стимулирующая надбавка в размере 542 рублей в месяц.</w:t>
      </w:r>
    </w:p>
    <w:p>
      <w:pPr>
        <w:pStyle w:val="Normal"/>
        <w:ind w:right="-1" w:firstLine="720"/>
        <w:jc w:val="both"/>
        <w:rPr/>
      </w:pPr>
      <w:r>
        <w:rPr/>
        <w:t>За 2012 г. общий фонд стимулирующих выплат составил 47.3 % от ФОТ.</w:t>
      </w:r>
    </w:p>
    <w:p>
      <w:pPr>
        <w:pStyle w:val="Style18"/>
        <w:keepNext w:val="true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работников и обучающихся</w:t>
      </w:r>
    </w:p>
    <w:p>
      <w:pPr>
        <w:pStyle w:val="Normal"/>
        <w:ind w:right="-1" w:firstLine="709"/>
        <w:jc w:val="both"/>
        <w:rPr/>
      </w:pPr>
      <w:r>
        <w:rPr/>
        <w:t>В течение учебного года получили путевки и прошли курс профилактического лечения 46 работников и 1 290 обучающихся университета.</w:t>
      </w:r>
    </w:p>
    <w:p>
      <w:pPr>
        <w:pStyle w:val="Normal"/>
        <w:ind w:right="-1" w:firstLine="360"/>
        <w:jc w:val="both"/>
        <w:rPr/>
      </w:pPr>
      <w:r>
        <w:rPr/>
        <w:tab/>
        <w:t>Общий объем средств на стипендиальное обеспечение обучающихся в 2012 году составил 175 230,1 тыс. рублей.</w:t>
      </w:r>
    </w:p>
    <w:p>
      <w:pPr>
        <w:pStyle w:val="Normal"/>
        <w:ind w:right="-1" w:firstLine="360"/>
        <w:jc w:val="both"/>
        <w:rPr/>
      </w:pPr>
      <w:r>
        <w:rPr/>
        <w:tab/>
        <w:t>Обучающимся назначены дополнительные стипендии и оказана материальная помощь за 2012 год на сумму 35,8 млн  рублей.</w:t>
      </w:r>
    </w:p>
    <w:p>
      <w:pPr>
        <w:pStyle w:val="Normal"/>
        <w:ind w:right="-1" w:firstLine="360"/>
        <w:jc w:val="both"/>
        <w:rPr/>
      </w:pPr>
      <w:r>
        <w:rPr/>
        <w:tab/>
        <w:t>С 1 февраля 2012 г. по 31 декабря 2012 г. студентам университета установлена академическая стипендия в размере 1 800 руб.</w:t>
      </w:r>
    </w:p>
    <w:p>
      <w:pPr>
        <w:pStyle w:val="Normal"/>
        <w:ind w:right="-1" w:firstLine="709"/>
        <w:jc w:val="both"/>
        <w:rPr/>
      </w:pPr>
      <w:r>
        <w:rPr/>
        <w:t>С 1 июля 2012 г. по 31 января 2013 г. увеличен размер надбавок к ранее назначенным государственным академическим стипендиям:</w:t>
      </w:r>
    </w:p>
    <w:p>
      <w:pPr>
        <w:pStyle w:val="Normal"/>
        <w:ind w:right="-1" w:firstLine="709"/>
        <w:jc w:val="both"/>
        <w:rPr/>
      </w:pPr>
      <w:r>
        <w:rPr/>
        <w:t xml:space="preserve">– </w:t>
      </w:r>
      <w:r>
        <w:rPr/>
        <w:t>аспирантам – 1 000 рублей вместо 245 рублей;</w:t>
      </w:r>
    </w:p>
    <w:p>
      <w:pPr>
        <w:pStyle w:val="Normal"/>
        <w:ind w:right="-1" w:firstLine="709"/>
        <w:jc w:val="both"/>
        <w:rPr/>
      </w:pPr>
      <w:r>
        <w:rPr/>
        <w:t xml:space="preserve">– </w:t>
      </w:r>
      <w:r>
        <w:rPr/>
        <w:t>докторантам – 2 000 рублей вместо 810 рублей.</w:t>
      </w:r>
    </w:p>
    <w:p>
      <w:pPr>
        <w:pStyle w:val="Normal"/>
        <w:ind w:right="-1" w:firstLine="709"/>
        <w:jc w:val="both"/>
        <w:rPr/>
      </w:pPr>
      <w:r>
        <w:rPr/>
        <w:t>За 2011-2012 учебный год организованы экскурсии для 1 090 обучающихся университета (Музей космонавтики в с. Шоршелы (650 чел.), города Москва, Санкт-Петербург, Владимир, Суздаль, Казань, Ростов Великий, Сергиев Посад)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Дополнительное профессиональное образование</w:t>
      </w:r>
    </w:p>
    <w:p>
      <w:pPr>
        <w:pStyle w:val="Normal"/>
        <w:ind w:right="-1" w:firstLine="709"/>
        <w:jc w:val="both"/>
        <w:rPr/>
      </w:pPr>
      <w:r>
        <w:rPr/>
        <w:t xml:space="preserve">За 2012 год в Центре дополнительного образования прошли обучение более 6 000 слушателей, что в 3 раза выше уровня 2011 года (1 970 слушателей) по 92 программам повышения квалификации и профессиональной переподготовки (2011 г. – 58 программ). Сумма поступлений за 2012 год в 1,5 раза выросла в сравнении с 2011 годом. </w:t>
      </w:r>
    </w:p>
    <w:p>
      <w:pPr>
        <w:pStyle w:val="Normal"/>
        <w:ind w:right="-1" w:firstLine="709"/>
        <w:jc w:val="both"/>
        <w:rPr/>
      </w:pPr>
      <w:r>
        <w:rPr/>
        <w:t>Основными достижениями 2012 года являются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b/>
          <w:i/>
        </w:rPr>
        <w:t>–</w:t>
      </w:r>
      <w:r>
        <w:rPr>
          <w:b/>
          <w:i/>
        </w:rPr>
        <w:tab/>
      </w:r>
      <w:r>
        <w:rPr/>
        <w:t>внедрение систематического повышения квалификации профессорско-преподавательского состава на базе университета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–</w:t>
      </w:r>
      <w:r>
        <w:rPr/>
        <w:tab/>
        <w:t>интенсивный рост дополнительных образовательных услуг в сфере здравоохранения;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>–</w:t>
      </w:r>
      <w:r>
        <w:rPr/>
        <w:tab/>
        <w:t>реализация совместных программ с Министерством образования и молодежной политики ЧР, Министерством экономического развития, промышленности и торговли ЧР и Министерством юстиции ЧР.</w:t>
      </w:r>
    </w:p>
    <w:p>
      <w:pPr>
        <w:pStyle w:val="Normal"/>
        <w:tabs>
          <w:tab w:val="clear" w:pos="708"/>
          <w:tab w:val="left" w:pos="993" w:leader="none"/>
        </w:tabs>
        <w:ind w:right="-1" w:firstLine="357"/>
        <w:jc w:val="both"/>
        <w:rPr/>
      </w:pPr>
      <w:r>
        <w:rPr/>
        <w:t>В ноябре 2012 года создан учебно-производственный центр по реализации прикладных программ и проектов для практической реализации новых видов уставной деятельности (не связанных с научными разработками), позволяющих реализовать профессиональный потенциал преподавателей и студентов университета. Менее чем за месяц работы центра совместно с Министерством экономического развития, промышленности и торговли ЧР был реализован проект по мониторингу качества и доступности государственных и муниципальных услуг на сумму 150 тыс. рублей.</w:t>
      </w:r>
    </w:p>
    <w:p>
      <w:pPr>
        <w:pStyle w:val="Normal"/>
        <w:tabs>
          <w:tab w:val="clear" w:pos="708"/>
          <w:tab w:val="left" w:pos="993" w:leader="none"/>
        </w:tabs>
        <w:ind w:right="-1" w:firstLine="35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Ключевые задачи в области управленческой и социально-экономической деятельности университета в 2013 г.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/>
      </w:pPr>
      <w:r>
        <w:rPr/>
        <w:t xml:space="preserve">– </w:t>
      </w:r>
      <w:r>
        <w:rPr/>
        <w:t>повышение заработной платы профессорско-преподавательского состава университета (считаем необходимым доведение размера оклада  доцента с надбавками за ученую степень и должность до уровня средней зарплаты по экономике Чувашской Республики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hanging="0"/>
        <w:jc w:val="both"/>
        <w:rPr/>
      </w:pPr>
      <w:r>
        <w:rPr/>
        <w:t xml:space="preserve">– </w:t>
      </w:r>
      <w:r>
        <w:rPr/>
        <w:t>разработка внутривузовских нормативов по формированию штатного расписания учебно-вспомогательного, административно-управленческого и прочего обслуживающего персонала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hanging="0"/>
        <w:jc w:val="both"/>
        <w:rPr/>
      </w:pPr>
      <w:r>
        <w:rPr/>
        <w:t xml:space="preserve">– </w:t>
      </w:r>
      <w:r>
        <w:rPr/>
        <w:t>оптимизация структуры университета и штатного расписания на основе разрабатываемых внутривузовских нормативов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hanging="0"/>
        <w:jc w:val="both"/>
        <w:rPr/>
      </w:pPr>
      <w:r>
        <w:rPr/>
        <w:t xml:space="preserve">– </w:t>
      </w:r>
      <w:r>
        <w:rPr/>
        <w:t>активное развитие учебно-производственного центра по реализации прикладных программ и проектов в целях практической реализации новых видов уставной деятельности (не связанных с научными разработками), которые позволят в полной мере реализовать профессиональный потенциал преподавателей, студентов университета и привлечь дополнительные финансовые ресурсы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hanging="0"/>
        <w:jc w:val="both"/>
        <w:rPr/>
      </w:pPr>
      <w:r>
        <w:rPr/>
        <w:t xml:space="preserve">– </w:t>
      </w:r>
      <w:r>
        <w:rPr/>
        <w:t>лицензирование программ дополнительного профессионального образования для лиц с базовым средним профессионального и начальным профессиональным образованием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87" w:right="-1" w:hanging="360"/>
        <w:jc w:val="center"/>
        <w:rPr>
          <w:b/>
          <w:b/>
        </w:rPr>
      </w:pPr>
      <w:r>
        <w:rPr>
          <w:b/>
        </w:rPr>
        <w:t>Учебно-методическая работа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я и лицензирование</w:t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20 декабря 2012 г. вынесено решение Коллегии Рособрнадзора о государственной аккредитации университета и его фил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>К аккредитации были представлены по головному вуз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 xml:space="preserve">–  90 программ ВПО (по 16 УГС)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>– 15 программ аспиран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 xml:space="preserve">– 8 программ интернату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 xml:space="preserve">– 16 программ ордина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ab/>
        <w:t xml:space="preserve">В трех филиалах прошли аккредитацию семь основных образовательных програ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ab/>
        <w:t xml:space="preserve">В целях подготовки к аккредитации в сентябре – октябре 2012 г. проводилось тренировочное тестирование студентов (осуществлено более 50 000 сеансов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ab/>
        <w:t>Обновлены и прошли экспертизу в Учебно-методическом управлении около 15 тысяч различных документов (УМК, рабочие программы и д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ab/>
        <w:t>По заданию Рособрнадзора до 12 ноября 2012 г. УМУ и рабочей группой было подготовлены 1245 документов учебно-методической документации, которые потом были отсканированы и переведены в специальную программу и отправлены в г. Шахты. Общий объем файлов составил более 900 мегабай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right="-1" w:hanging="0"/>
        <w:jc w:val="both"/>
        <w:rPr/>
      </w:pPr>
      <w:r>
        <w:rPr/>
        <w:tab/>
        <w:tab/>
      </w:r>
      <w:r>
        <w:rPr>
          <w:spacing w:val="-1"/>
        </w:rPr>
        <w:t xml:space="preserve">В период аккредитации (с 12 по 16 ноября) </w:t>
      </w:r>
      <w:r>
        <w:rPr/>
        <w:t xml:space="preserve"> состоялось 2900 студенто</w:t>
      </w:r>
      <w:r>
        <w:rPr>
          <w:b/>
        </w:rPr>
        <w:t>-</w:t>
      </w:r>
      <w:r>
        <w:rPr/>
        <w:t>тестов в десяти компьютерных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ab/>
        <w:t>В июле 2012 г. юридический факультет впервые среди вузов Чувашии успешно прошел процедуру общественно-профессиональной аккредитации, проводимой Ассоциацией юристов России, и вошел в число 104 аккредитованных вузов ст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firstLine="540"/>
        <w:jc w:val="both"/>
        <w:rPr/>
      </w:pPr>
      <w:r>
        <w:rPr/>
        <w:tab/>
        <w:t>В декабре 2012 г. университет получил лицензии на образовательную деятельность по 7 программам магистра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 xml:space="preserve">–  Юриспруденц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 xml:space="preserve">– Менеджмен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 xml:space="preserve">– Экономика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 xml:space="preserve">– Финансы и кредит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 xml:space="preserve">– Государственное и муниципальное управле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 xml:space="preserve">– Документоведение и архивоведе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>– Прикладная информа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ab/>
        <w:t>Пролицензированы программа бакалавриата (Землеустройство и кадастры),  программа профессиональной подготовки (Водитель автомобиля категории «В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Работа по приему студентов в 2012 году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>
          <w:b/>
          <w:b/>
        </w:rPr>
      </w:pPr>
      <w:r>
        <w:rPr>
          <w:rStyle w:val="StrongEmphasis"/>
          <w:b w:val="false"/>
        </w:rPr>
        <w:tab/>
        <w:t>Контрольные цифры приема полностью выполнены, студентов на контрактную форму обучения принято больше, чем в прошлом году. Необходимо совершенствовать профориентационную работу в 2012 году. Приемной комиссии вместе с деканами факультетов рассмотреть вопрос об учете работы по профориентации среди школьников при определении учебной нагрузки преподавателя, особенно, на тех кафедрах, на которых учебная нагрузка недостаточна. По заданию Генеральной прокуратуры РФ в вузах  была проведена проверка правильности организации приемной кампании. Нарушений в ходе приема в Чувашский государственный  университет не выя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ab/>
        <w:tab/>
        <w:t>В сентябре 2012 года в университете осуществлен прием по 39 направлениям бакалавриата, 9 специальностям и 15 направлениям магистратуры. Впервые проводился прием по программ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1) 151000 Технологические   машины и оборудование (бакалавриат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2) 151900 Конструкторско-технологическое обеспечение машиностроительных производств (бакалавриат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3) 211000 Конструирование и технология электронных средств (бакалавриат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4) 221000 Мехатроника и робототехника (бакалавриат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5) 031001 Правоохранительная деятельность (специалитет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6) 080101 Экономическая   безопасность (специалитет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7) 271101 Строительство   уникальных зданий и сооружений (специалитет),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  <w:t xml:space="preserve">8) 221000 Мехатроника и робототехника (магистратура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ind w:right="-1" w:hanging="0"/>
        <w:jc w:val="both"/>
        <w:rPr>
          <w:b/>
          <w:b/>
        </w:rPr>
      </w:pPr>
      <w:r>
        <w:rPr>
          <w:b/>
          <w:bCs/>
        </w:rPr>
        <w:t>Дальнейшее совершенствование организации и качества учебного процесса и делопроизвод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-1" w:firstLine="360"/>
        <w:jc w:val="both"/>
        <w:rPr/>
      </w:pPr>
      <w:r>
        <w:rPr/>
        <w:tab/>
        <w:t xml:space="preserve">Разработан основной пакет документов по системе менеджмента качества в учебном процессе факультетов и филиал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right="-1" w:firstLine="360"/>
        <w:jc w:val="both"/>
        <w:rPr/>
      </w:pPr>
      <w:r>
        <w:rPr/>
        <w:tab/>
        <w:t xml:space="preserve">Завершен первый этап перехода на автоматизированный расчет штатов ППС. Разработаны подсистемы «Расчет нагрузки», «Кафедра», «Расчет штатов УМУ». Внедрение данных подсистем позволило рассчитать точное и актуальное количество часов и штатов преподавательской нагруз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-1" w:firstLine="360"/>
        <w:jc w:val="both"/>
        <w:rPr/>
      </w:pPr>
      <w:r>
        <w:rPr/>
        <w:t>Разработано и утверждено техническое задание и начат первый этап разработки информационно-аналитической системы управления учебным процессом в университете (руководитель рабочей группы – А.С. Сабиров, члены – сотрудники факультета ИВТ и управления информатизации). Продолжено формирование необходимых электронных баз данных по управлению учебным процес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firstLine="360"/>
        <w:jc w:val="both"/>
        <w:rPr/>
      </w:pPr>
      <w:r>
        <w:rPr/>
        <w:t xml:space="preserve">Обновлены более 100 пакетов документов (например, должностные инструкции, положения о структурных подразделениях и др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" w:firstLine="360"/>
        <w:jc w:val="both"/>
        <w:rPr/>
      </w:pPr>
      <w:r>
        <w:rPr/>
        <w:t xml:space="preserve">Оснащены мультимедийным оборудованием шесть поточных аудиторий в учебных корпусах Г, Е, Т, 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right="-1" w:firstLine="360"/>
        <w:jc w:val="both"/>
        <w:rPr/>
      </w:pPr>
      <w:r>
        <w:rPr/>
        <w:t>Проведено значительное обновление компьютерного парка на факультете ИВТ и управлении информат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-1" w:firstLine="360"/>
        <w:jc w:val="both"/>
        <w:rPr>
          <w:i/>
          <w:i/>
        </w:rPr>
      </w:pPr>
      <w:r>
        <w:rPr/>
        <w:t xml:space="preserve">Создан сайт УМУ, имеющий различные уровни доступа: общий и служебный. </w:t>
      </w:r>
    </w:p>
    <w:p>
      <w:pPr>
        <w:pStyle w:val="Normal"/>
        <w:ind w:right="-1" w:firstLine="360"/>
        <w:jc w:val="both"/>
        <w:rPr/>
      </w:pPr>
      <w:r>
        <w:rPr/>
        <w:t>Из Послания Президента РФ В.В. Путина Федеральному Собранию РФ:</w:t>
      </w:r>
      <w:r>
        <w:rPr>
          <w:i/>
        </w:rPr>
        <w:t xml:space="preserve"> </w:t>
      </w:r>
      <w:r>
        <w:rPr>
          <w:bCs/>
          <w:color w:val="000000"/>
        </w:rPr>
        <w:t>«Нужно развивать систему технического и художественного творчества, открывать кружки, секции, летние спортивные лагеря. Всё это должно быть доступно каждому ребёнку, вне зависимости от места жительства или материального положения семь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-1" w:firstLine="360"/>
        <w:jc w:val="both"/>
        <w:rPr/>
      </w:pPr>
      <w:r>
        <w:rPr/>
        <w:t>Заключены 12</w:t>
      </w:r>
      <w:r>
        <w:rPr>
          <w:b/>
        </w:rPr>
        <w:t xml:space="preserve"> </w:t>
      </w:r>
      <w:r>
        <w:rPr/>
        <w:t xml:space="preserve">новых договоров со школами и техникумами (Лицей № 4, </w:t>
      </w:r>
      <w:r>
        <w:rPr>
          <w:lang w:val="en-US"/>
        </w:rPr>
        <w:t>C</w:t>
      </w:r>
      <w:r>
        <w:rPr/>
        <w:t>ОШ № 29 и др.) В частности, результатом одного из договоров стало создание совместного с Лицеем № 2 Ресурсного центра прикладной наноэлектрон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-1" w:first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ind w:right="-1" w:hanging="0"/>
        <w:jc w:val="both"/>
        <w:rPr>
          <w:i/>
          <w:i/>
        </w:rPr>
      </w:pPr>
      <w:r>
        <w:rPr>
          <w:b/>
          <w:bCs/>
        </w:rPr>
        <w:t>Организация аналитической, информационно-справочной и методической рабо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-1" w:firstLine="360"/>
        <w:jc w:val="both"/>
        <w:rPr/>
      </w:pPr>
      <w:r>
        <w:rPr/>
        <w:t>В</w:t>
      </w:r>
      <w:r>
        <w:rPr>
          <w:spacing w:val="-1"/>
        </w:rPr>
        <w:t xml:space="preserve"> первом полугодии 2012 года успешно проведен эксперимент по внедрению балльно-рейтинговой системы (БРС)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-1" w:firstLine="360"/>
        <w:jc w:val="both"/>
        <w:rPr/>
      </w:pPr>
      <w:r>
        <w:rPr/>
        <w:t>Разработаны и утверждены новые редакции ряда основных Положений</w:t>
      </w:r>
      <w:r>
        <w:rPr>
          <w:b/>
        </w:rPr>
        <w:t xml:space="preserve"> </w:t>
      </w:r>
      <w:r>
        <w:rPr/>
        <w:t>по организации учебного процес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-1" w:firstLine="360"/>
        <w:jc w:val="both"/>
        <w:rPr/>
      </w:pPr>
      <w:r>
        <w:rPr/>
        <w:t>Университетом впервые заключены контракты с правообладателями на подключение к четырём</w:t>
      </w:r>
      <w:r>
        <w:rPr>
          <w:b/>
        </w:rPr>
        <w:t xml:space="preserve"> </w:t>
      </w:r>
      <w:r>
        <w:rPr/>
        <w:t xml:space="preserve">электронным библиотечным системам. Сумма контрактов 667010 (шестьсот шестьдесят семь тысяч десять) рублей. Пользователи (в том числе студенты филиалов) получили доступ к 1044 наименованиям учебников и 50 наименований периодических изданий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-1" w:firstLine="360"/>
        <w:jc w:val="both"/>
        <w:rPr/>
      </w:pPr>
      <w:r>
        <w:rPr>
          <w:spacing w:val="-1"/>
        </w:rPr>
        <w:t>Организовано повышение квалификации научно-педагогических кадров универси</w:t>
      </w:r>
      <w:r>
        <w:rPr/>
        <w:t xml:space="preserve">тета. Впервые в университете за последние 20 лет «своими силами» проведена работа по повышению квалификации преподавателей: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-1" w:firstLine="360"/>
        <w:jc w:val="both"/>
        <w:rPr/>
      </w:pPr>
      <w:r>
        <w:rPr/>
        <w:t xml:space="preserve">«Лекторское мастерство» (58 преподавателей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firstLine="360"/>
        <w:jc w:val="both"/>
        <w:rPr/>
      </w:pPr>
      <w:r>
        <w:rPr/>
        <w:t xml:space="preserve">– </w:t>
      </w:r>
      <w:r>
        <w:rPr/>
        <w:t xml:space="preserve">«Электронные учебники в системе учебно-методического обеспечении образовательного процесса в высшей школе: технология создания и внедрения» (50 преподавателей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firstLine="360"/>
        <w:jc w:val="both"/>
        <w:rPr/>
      </w:pPr>
      <w:r>
        <w:rPr/>
        <w:t xml:space="preserve">–  </w:t>
      </w:r>
      <w:r>
        <w:rPr/>
        <w:t xml:space="preserve">«Основы организации учебного процесса в высшей медицинской школе» (всего 171 челове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hanging="0"/>
        <w:jc w:val="both"/>
        <w:rPr/>
      </w:pPr>
      <w:r>
        <w:rPr/>
        <w:tab/>
        <w:t xml:space="preserve">Все расходы на повышение квалификации взял на себя университет. На эти цели направлено более 422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Основные направления учебно-методической работы университета в 2013 году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ккредитация и лицензирова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/>
        <w:t xml:space="preserve">– </w:t>
      </w:r>
      <w:r>
        <w:rPr/>
        <w:t>подготовка системного плана по устранению замечаний и учету рекомендаций, высказанных в ходе проведения государственной аккреди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/>
      </w:pPr>
      <w:r>
        <w:rPr/>
        <w:t xml:space="preserve">– </w:t>
      </w:r>
      <w:r>
        <w:rPr/>
        <w:t>лицензирование новых специальностей и направлений, прежде всего программ магист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подготовка к процедуре постлицензионного контроля (проверка основных образовательных программ на соответствие  ГОС и ФГОС, ревизия наличия необходимой литературы, аудиторий, материально-технического и другого обеспечения по всем направлениям подготовки и специальностям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реализация в университете постоянно действующей системы внутреннего аудита и организация ежесеместрового контрольного внутривузовского тестирования студ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 xml:space="preserve">осуществление процедуры общественной аккредитации на ряде факультетов в целях повышения качества образовательного процесса и дальнейшего улучшения привлекательности университета для абитуриенто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bCs/>
          <w:spacing w:val="-5"/>
        </w:rPr>
        <w:t>2.</w:t>
      </w:r>
      <w:r>
        <w:rPr>
          <w:bCs/>
        </w:rPr>
        <w:tab/>
        <w:t>Дальнейшее совершенствование организации и качества учебного процесса и делопроизвод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оптимизация организационной структуры факультетов и каф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введение балльно-рейтинговой системы оценки знаний студентов в университе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дальнейшее развитие системы менеджмента качества в университете, доведение отдельных процессов до структурных подразделений, сертификация систе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поэтапная переработка всей внутриуниверситетской нормативной документации в связи с переходом на уровневое обучение по ФГОС ВПО (положения, инструкци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подготовка Альбома типовых документов по учеб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проведение обучающих семинаров с учебно-вспомогательным персоналом факультетов и кафедр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создание новых базовых кафедр, а также филиалов кафедр университета на предприятиях и в организациях, в целях укрепления связей с работодателями и повышение качества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развитие взаимодействия с учреждениями СПО и общего образования, в т.ч. в рамках инженерных класс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" w:firstLine="709"/>
        <w:jc w:val="both"/>
        <w:rPr/>
      </w:pPr>
      <w:r>
        <w:rPr>
          <w:bCs/>
          <w:spacing w:val="-7"/>
        </w:rPr>
        <w:t>3.</w:t>
      </w:r>
      <w:r>
        <w:rPr>
          <w:bCs/>
        </w:rPr>
        <w:tab/>
        <w:t>Организация аналитической, информационно-справочной и методической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" w:right="-1" w:hanging="0"/>
        <w:jc w:val="both"/>
        <w:rPr/>
      </w:pPr>
      <w:r>
        <w:rPr/>
        <w:t xml:space="preserve">– </w:t>
      </w:r>
      <w:r>
        <w:rPr/>
        <w:t>совершенствование методической документации</w:t>
      </w:r>
      <w:r>
        <w:rPr>
          <w:vertAlign w:val="superscript"/>
        </w:rPr>
        <w:t xml:space="preserve"> </w:t>
      </w:r>
      <w:r>
        <w:rPr/>
        <w:t xml:space="preserve"> по ООП, рабочих программ дисциплин, итоговой аттест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" w:right="-1" w:hanging="0"/>
        <w:jc w:val="both"/>
        <w:rPr/>
      </w:pPr>
      <w:r>
        <w:rPr/>
        <w:t xml:space="preserve">– </w:t>
      </w:r>
      <w:r>
        <w:rPr/>
        <w:t>обновление банка тестовых заданий для контроля знаний студентов по дидактическим единицам преподаваемых дисципл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" w:right="-1" w:hanging="0"/>
        <w:jc w:val="both"/>
        <w:rPr/>
      </w:pPr>
      <w:r>
        <w:rPr/>
        <w:t xml:space="preserve">– </w:t>
      </w:r>
      <w:r>
        <w:rPr/>
        <w:t>мониторинг обеспеченности учебной, методической, научной литератур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" w:right="-1" w:hanging="0"/>
        <w:jc w:val="both"/>
        <w:rPr/>
      </w:pPr>
      <w:r>
        <w:rPr/>
        <w:t xml:space="preserve">– </w:t>
      </w:r>
      <w:r>
        <w:rPr/>
        <w:t>развитие электронных библиотечных ресурсов учебной и методическ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" w:right="-1" w:hanging="0"/>
        <w:jc w:val="both"/>
        <w:rPr/>
      </w:pPr>
      <w:r>
        <w:rPr/>
        <w:t xml:space="preserve">– </w:t>
      </w:r>
      <w:r>
        <w:rPr/>
        <w:t>проведение и активизация мероприятий по присвоению грифа  (УМО, Минобразования РФ и др.) учебным изданиям преподавателей университ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left="10" w:right="-1" w:hanging="0"/>
        <w:jc w:val="both"/>
        <w:rPr/>
      </w:pPr>
      <w:r>
        <w:rPr/>
        <w:t xml:space="preserve">– </w:t>
      </w:r>
      <w:r>
        <w:rPr/>
        <w:t>организация и проведение курсов повышения квалификации ППС, в т.ч. на платной осно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ind w:right="-1" w:hanging="0"/>
        <w:jc w:val="both"/>
        <w:rPr/>
      </w:pPr>
      <w:r>
        <w:rPr/>
        <w:t xml:space="preserve">– </w:t>
      </w:r>
      <w:r>
        <w:rPr/>
        <w:t>дальнейшее совершенствование деятельности Центра содействия занятости и трудоустройства выпускников в т.ч. путем проведения систематических социологических исследований (анкетирования) среди выпускников об их трудоустрой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нновационная работа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деятельность</w:t>
      </w:r>
    </w:p>
    <w:p>
      <w:pPr>
        <w:pStyle w:val="Normal"/>
        <w:ind w:firstLine="600"/>
        <w:rPr/>
      </w:pPr>
      <w:r>
        <w:rPr/>
        <w:t>Объем НИР в 2012 г. из внешних источников в 1,5 раза больше, чем в 2011 году.</w:t>
      </w:r>
    </w:p>
    <w:p>
      <w:pPr>
        <w:pStyle w:val="Normal"/>
        <w:ind w:firstLine="600"/>
        <w:jc w:val="both"/>
        <w:rPr/>
      </w:pPr>
      <w:r>
        <w:rPr/>
        <w:t xml:space="preserve">Сотрудниками университета в отчетном году опубликовано более 3000 научных статей, в т.ч. 488 </w:t>
      </w:r>
      <w:r>
        <w:rPr>
          <w:color w:val="000000"/>
        </w:rPr>
        <w:t>статей – в научных журналах, включенных в Российский индекс научного цитирования (РИНЦ)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В 2012 году издано 35 монографий (в т.ч. две – изданы в зарубежных издательствах), 33 сборника научных трудов, 95 наименований учебной литературы, 122 наименования методической литературы.</w:t>
      </w:r>
    </w:p>
    <w:p>
      <w:pPr>
        <w:pStyle w:val="Normal"/>
        <w:ind w:firstLine="600"/>
        <w:jc w:val="both"/>
        <w:rPr/>
      </w:pPr>
      <w:r>
        <w:rPr/>
        <w:t>В университете проведено 49 конференций различного уровня (в 2011 г. – 41 конференция), в т.ч. 22 международного и всероссийского уровня.</w:t>
      </w:r>
    </w:p>
    <w:p>
      <w:pPr>
        <w:pStyle w:val="Normal"/>
        <w:ind w:firstLine="600"/>
        <w:jc w:val="both"/>
        <w:rPr/>
      </w:pPr>
      <w:r>
        <w:rPr/>
        <w:t>В 2012 году отделом интеллектуальной собственности и сотрудниками университета оформлена и подана 31 заявка на изобретения,  полезные модели и программы для ЭВМ (в 2011 г. – 27), получено 19 патентов на изобретения и полезные модели (в 2011 г.  – 13), пять свидетельств на регистрацию ЭВ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Стимулирование научно-педагогических работников за публикации в высокорейтинговых журналах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 публикации в высокорейтинговых журналах штатным научно-педагогическим работникам университета по итогам научного отчета за календарный год решением Ученого совета установлена единовременная  стимулирующая выплата:</w:t>
      </w:r>
    </w:p>
    <w:p>
      <w:pPr>
        <w:pStyle w:val="Normal"/>
        <w:ind w:firstLine="540"/>
        <w:jc w:val="both"/>
        <w:rPr/>
      </w:pPr>
      <w:r>
        <w:rPr/>
        <w:t xml:space="preserve">1) за публикацию научной статьи в российских и зарубежных журналах, входящих в перечень ведущих </w:t>
      </w:r>
      <w:hyperlink r:id="rId2">
        <w:r>
          <w:rPr>
            <w:rStyle w:val="InternetLink"/>
            <w:color w:val="000000"/>
            <w:u w:val="none"/>
          </w:rPr>
          <w:t>рецензируемых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научных журналов</w:t>
        </w:r>
      </w:hyperlink>
      <w:r>
        <w:rPr/>
        <w:t xml:space="preserve">, включенных </w:t>
      </w:r>
      <w:hyperlink r:id="rId4">
        <w:r>
          <w:rPr>
            <w:rStyle w:val="InternetLink"/>
            <w:color w:val="000000"/>
            <w:u w:val="none"/>
          </w:rPr>
          <w:t>Высшей аттестационной комиссией России</w:t>
        </w:r>
      </w:hyperlink>
      <w:r>
        <w:rPr/>
        <w:t xml:space="preserve"> в список изданий, рекомендуемых для опубликования основных научных результатов диссертации на соискание </w:t>
      </w:r>
      <w:hyperlink r:id="rId5">
        <w:r>
          <w:rPr>
            <w:rStyle w:val="InternetLink"/>
            <w:color w:val="000000"/>
            <w:u w:val="none"/>
          </w:rPr>
          <w:t>ученой степени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кандидата</w:t>
        </w:r>
      </w:hyperlink>
      <w:r>
        <w:rPr/>
        <w:t xml:space="preserve"> и </w:t>
      </w:r>
      <w:hyperlink r:id="rId7">
        <w:r>
          <w:rPr>
            <w:rStyle w:val="InternetLink"/>
            <w:color w:val="000000"/>
            <w:u w:val="none"/>
          </w:rPr>
          <w:t>доктора наук</w:t>
        </w:r>
      </w:hyperlink>
      <w:r>
        <w:rPr/>
        <w:t xml:space="preserve"> – 3000 рублей за статью. </w:t>
      </w:r>
    </w:p>
    <w:p>
      <w:pPr>
        <w:pStyle w:val="Normal"/>
        <w:ind w:firstLine="540"/>
        <w:jc w:val="both"/>
        <w:rPr/>
      </w:pPr>
      <w:r>
        <w:rPr/>
        <w:t xml:space="preserve">2) за публикацию научной статьи в научных журналах, индексируемых в базах данных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ли </w:t>
      </w:r>
      <w:r>
        <w:rPr>
          <w:lang w:val="en-US"/>
        </w:rPr>
        <w:t>Scopus</w:t>
      </w:r>
      <w:r>
        <w:rPr/>
        <w:t xml:space="preserve"> – 10000 рублей за ста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новационная деятельность</w:t>
      </w:r>
    </w:p>
    <w:p>
      <w:pPr>
        <w:pStyle w:val="Normal"/>
        <w:ind w:firstLine="567"/>
        <w:jc w:val="both"/>
        <w:rPr/>
      </w:pPr>
      <w:r>
        <w:rPr/>
        <w:t>В университете в 2012 г. функционирует четыре малых инновационных предприятия. По данным на ноябрь 2012 г. произведено</w:t>
      </w:r>
      <w:r>
        <w:rPr>
          <w:b/>
          <w:i/>
        </w:rPr>
        <w:t xml:space="preserve"> </w:t>
      </w:r>
      <w:r>
        <w:rPr/>
        <w:t>продукции на сумму 13 млн 770 тыс. рублей (в 2011 г. – 11 млн 354 тыс. рублей).</w:t>
      </w:r>
    </w:p>
    <w:p>
      <w:pPr>
        <w:pStyle w:val="Normal"/>
        <w:ind w:firstLine="567"/>
        <w:jc w:val="both"/>
        <w:rPr/>
      </w:pPr>
      <w:r>
        <w:rPr/>
        <w:t xml:space="preserve">В 2012 г. в университете – в первом среди вузов Приволжского федерального округа – смонтирована солнечная электростанция. Это стало возможным благодаря сотрудничеству университета с </w:t>
      </w:r>
      <w:r>
        <w:rPr>
          <w:bCs/>
        </w:rPr>
        <w:t xml:space="preserve">Физико-техническим институтом имени А.Ф. Иоффе и </w:t>
      </w:r>
      <w:r>
        <w:rPr>
          <w:kern w:val="2"/>
        </w:rPr>
        <w:t>Санкт-Петербургским государственным электротехническим университетом им. В.И. Ульянова (Ленина).</w:t>
      </w:r>
    </w:p>
    <w:p>
      <w:pPr>
        <w:pStyle w:val="Normal"/>
        <w:ind w:firstLine="540"/>
        <w:jc w:val="both"/>
        <w:rPr/>
      </w:pPr>
      <w:r>
        <w:rPr/>
        <w:t xml:space="preserve">На базе машиностроительного факультета создан Центр прототипирования инновационных разработок в области машиностроения. </w:t>
      </w:r>
    </w:p>
    <w:p>
      <w:pPr>
        <w:pStyle w:val="Normal"/>
        <w:ind w:firstLine="540"/>
        <w:jc w:val="both"/>
        <w:rPr/>
      </w:pPr>
      <w:r>
        <w:rPr/>
        <w:t>Достигнуто соглашение о создании на базе университета Учебного центра гидравлики и автоматики с участием ООО «Международная инжиниринговая компания по разработке новой техники» и ООО «Бош Рексрот».</w:t>
      </w:r>
    </w:p>
    <w:p>
      <w:pPr>
        <w:pStyle w:val="Normal"/>
        <w:ind w:firstLine="540"/>
        <w:jc w:val="both"/>
        <w:rPr/>
      </w:pPr>
      <w:r>
        <w:rPr/>
        <w:t>В 2012 г. студентами, аспирантами и молодыми учеными университета выиграно 8 грантов по программе УМНИК.</w:t>
      </w:r>
    </w:p>
    <w:p>
      <w:pPr>
        <w:pStyle w:val="Normal"/>
        <w:ind w:firstLine="540"/>
        <w:jc w:val="both"/>
        <w:rPr/>
      </w:pPr>
      <w:r>
        <w:rPr/>
        <w:t>Работы молодых ученых Сергея Лиштвана и Ольги Мельниковой – выпускников медицинского факультета Чувашского государственного университета имени И.Н. Ульянова, стали победителями программы СТАРТ. Для продвижения своих инновационных проектов, создания предприятий и их коммерциализации они получили государственную поддержку в размере одного миллиона рублей кажды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ind w:right="-1" w:hanging="0"/>
        <w:jc w:val="both"/>
        <w:rPr>
          <w:b/>
          <w:b/>
        </w:rPr>
      </w:pPr>
      <w:r>
        <w:rPr>
          <w:b/>
        </w:rPr>
        <w:t>Студенческая наука</w:t>
      </w:r>
    </w:p>
    <w:p>
      <w:pPr>
        <w:pStyle w:val="Heading"/>
        <w:ind w:right="-1" w:firstLine="567"/>
        <w:jc w:val="both"/>
        <w:rPr/>
      </w:pPr>
      <w:r>
        <w:rPr>
          <w:b w:val="false"/>
          <w:szCs w:val="24"/>
        </w:rPr>
        <w:t>В 2012 г. студенты университета сделали 4258 докладов на научных конференциях и семинарах, стали авторами 1118 публикаций.</w:t>
      </w:r>
    </w:p>
    <w:p>
      <w:pPr>
        <w:pStyle w:val="Heading"/>
        <w:ind w:right="-1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удентами получено около 3000 наград различного уровня.</w:t>
      </w:r>
    </w:p>
    <w:p>
      <w:pPr>
        <w:pStyle w:val="Heading"/>
        <w:ind w:right="-1" w:firstLine="567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zCs w:val="24"/>
        </w:rPr>
        <w:t xml:space="preserve">Результаты научной работы студенты представляют на итоговой научной конференции. В 2012 г. впервые данная научная конференция получила статус Всероссийской. В Неделе науки – 2012 приняли участие более 9000 студентов, в т.ч. 504 студента из вузов </w:t>
      </w:r>
      <w:r>
        <w:rPr>
          <w:b w:val="false"/>
          <w:spacing w:val="-4"/>
          <w:szCs w:val="24"/>
        </w:rPr>
        <w:t>Чувашской Республики, Марий Эл, Нижегородской области, Татарстана, Удмуртии и др.</w:t>
      </w:r>
    </w:p>
    <w:p>
      <w:pPr>
        <w:pStyle w:val="Heading"/>
        <w:ind w:right="-1" w:firstLine="567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/>
        <w:t>Подготовка научно-педагогических кадров</w:t>
      </w:r>
    </w:p>
    <w:p>
      <w:pPr>
        <w:pStyle w:val="Normal"/>
        <w:ind w:firstLine="567"/>
        <w:jc w:val="both"/>
        <w:rPr/>
      </w:pPr>
      <w:r>
        <w:rPr/>
        <w:t>По состоянию на конец декабря 2012 г. в университете обучаетс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290 аспиранто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14 докторантов;</w:t>
      </w:r>
    </w:p>
    <w:p>
      <w:pPr>
        <w:pStyle w:val="Normal"/>
        <w:ind w:right="-1" w:firstLine="567"/>
        <w:jc w:val="both"/>
        <w:rPr/>
      </w:pPr>
      <w:r>
        <w:rPr/>
        <w:t xml:space="preserve">– </w:t>
      </w:r>
      <w:r>
        <w:rPr/>
        <w:t>140 соискателей ученой степени доктора и кандидата наук.</w:t>
      </w:r>
    </w:p>
    <w:p>
      <w:pPr>
        <w:pStyle w:val="Normal"/>
        <w:ind w:right="-1" w:firstLine="567"/>
        <w:jc w:val="both"/>
        <w:rPr/>
      </w:pPr>
      <w:r>
        <w:rPr/>
        <w:t>Выпуск аспирантов в 2012 г. составил 41 человек, в т.ч. с защитой диссертации – 24 человека (эффективность – 58,3 %).</w:t>
      </w:r>
    </w:p>
    <w:p>
      <w:pPr>
        <w:pStyle w:val="Normal"/>
        <w:ind w:right="-1" w:firstLine="567"/>
        <w:jc w:val="both"/>
        <w:rPr/>
      </w:pPr>
      <w:r>
        <w:rPr/>
        <w:t>В диссертационных советах университета в 2012 г. защищено 34 диссертационных работы, в т.ч. 3 докторские.</w:t>
      </w:r>
    </w:p>
    <w:p>
      <w:pPr>
        <w:pStyle w:val="Normal"/>
        <w:ind w:right="-1" w:firstLine="567"/>
        <w:jc w:val="both"/>
        <w:rPr/>
      </w:pPr>
      <w:r>
        <w:rPr/>
        <w:t>Сотрудниками университета защищено 4 докторские и более 20 кандидатских диссертаций.</w:t>
      </w:r>
    </w:p>
    <w:p>
      <w:pPr>
        <w:pStyle w:val="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 г. Ученым советом принято решение об установлении единовременной стимулирующей надбавк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атным работникам Университета в следующих размерах: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защиту диссертации на соискание ученой степени доктора наук – 30 000 рубл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защиту диссертации на соискание ученой степени кандидата наук - 10 000 руб</w:t>
        <w:softHyphen/>
        <w:t>л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м руководителям аспирантов, обучающихся в аспирантуре университета и защитивших диссертацию на соискание ученой степени кандидата наук за время обучения в аспирантуре, или защитивших диссертацию в течение года после окончания обучения в аспирантуре университета и являющихся штатными работниками университета – 10 000 рублей;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м консультантам докторантов, обучающихся в докторантуре университета и защитивших диссертацию на соискание ученой степени доктора наук, или защитивших диссертацию в течение года после окончания обучения в докторантуре университета и являющихся штатными работниками университета – 30 000 рубле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0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ым руководителям ординаторов, обучающихся в ординатуре университета и защитивших диссертацию на соискание ученой степени кандидата наук за время обучения в ординатуре, или защитивших диссертацию в течение года после окончания обучения в ординатуре университета и являющихся штатными работниками университета – 10 000 рублей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801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ind w:right="-1" w:hanging="0"/>
        <w:jc w:val="both"/>
        <w:rPr>
          <w:b/>
          <w:b/>
        </w:rPr>
      </w:pPr>
      <w:r>
        <w:rPr>
          <w:b/>
        </w:rPr>
        <w:t>Международная деятельность</w:t>
      </w:r>
    </w:p>
    <w:p>
      <w:pPr>
        <w:pStyle w:val="Normal"/>
        <w:ind w:right="-1" w:firstLine="360"/>
        <w:jc w:val="both"/>
        <w:rPr/>
      </w:pPr>
      <w:r>
        <w:rPr/>
        <w:tab/>
        <w:t xml:space="preserve">В настоящее время в университете обучается 336 иностранных граждан из 33 стран дальнего и 7 стран ближнего зарубежья на 10 факультетах по 27 специальностям и направлениям подготовки. К настоящему времени диплом о высшем образовании получили 370 граждан из 30 стран дальнего и 7 стран ближнего зарубежья. </w:t>
      </w:r>
    </w:p>
    <w:p>
      <w:pPr>
        <w:pStyle w:val="Normal"/>
        <w:ind w:right="-1" w:firstLine="360"/>
        <w:jc w:val="both"/>
        <w:rPr/>
      </w:pPr>
      <w:r>
        <w:rPr/>
        <w:tab/>
        <w:t>В 2012 г. по программе Фулбрайта приняты на стажировку 4 гражданина.</w:t>
      </w:r>
    </w:p>
    <w:p>
      <w:pPr>
        <w:pStyle w:val="Normal"/>
        <w:ind w:right="-1" w:firstLine="360"/>
        <w:jc w:val="both"/>
        <w:rPr/>
      </w:pPr>
      <w:r>
        <w:rPr/>
        <w:tab/>
        <w:t xml:space="preserve">В рамках договора с Вильнюсским университетом в порядке одностороннего академического обмена в феврале-июне 2012 году две студентки 4 курса экономического факультета (специальность «Мировая экономика») проходили учебу в данном университете. </w:t>
      </w:r>
    </w:p>
    <w:p>
      <w:pPr>
        <w:pStyle w:val="Normal"/>
        <w:ind w:right="-1" w:firstLine="360"/>
        <w:jc w:val="both"/>
        <w:rPr/>
      </w:pPr>
      <w:r>
        <w:rPr/>
        <w:tab/>
        <w:t>В 2012 г. заключены договора с вузами Белоруссии, Италии, Китая, Турции, Казахстана.</w:t>
      </w:r>
    </w:p>
    <w:p>
      <w:pPr>
        <w:pStyle w:val="Normal"/>
        <w:ind w:right="-1" w:firstLine="36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Научная библиотека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</w:tabs>
        <w:ind w:right="-1" w:firstLine="709"/>
        <w:jc w:val="both"/>
        <w:rPr/>
      </w:pPr>
      <w:r>
        <w:rPr>
          <w:iCs/>
          <w:sz w:val="24"/>
          <w:szCs w:val="24"/>
        </w:rPr>
        <w:t>На 1 декабря 2012 г. фонд Научной библиотеки составлял1 915 283 экз.</w:t>
      </w:r>
    </w:p>
    <w:p>
      <w:pPr>
        <w:pStyle w:val="31"/>
        <w:ind w:right="-1" w:firstLine="709"/>
        <w:jc w:val="both"/>
        <w:rPr/>
      </w:pPr>
      <w:r>
        <w:rPr>
          <w:iCs/>
          <w:sz w:val="24"/>
          <w:szCs w:val="24"/>
        </w:rPr>
        <w:t>В 2012 г. на закупку новой литературы израсходовано 5 млн 426 тыс. 157 рублей.</w:t>
      </w:r>
    </w:p>
    <w:p>
      <w:pPr>
        <w:pStyle w:val="Normal"/>
        <w:ind w:right="-1" w:firstLine="709"/>
        <w:jc w:val="both"/>
        <w:rPr/>
      </w:pPr>
      <w:r>
        <w:rPr/>
        <w:t xml:space="preserve">В 5 абонементах (из 6) и 4 читальных залах (из 8) университета организована электронная выдача книг и периодической литературы. 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сновные задачи в области научно-инновационной деятельности университета в 2013 г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объем НИР в 1.5 раза по сравнению с 2012 годом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эффективность работы аспирантуры и докторантуры до уровня среднероссийского показателя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ировать участие в международных конкурсах грантов, повысить академическую мобильность студентов, аспирантов и преподавателей в 2 раза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количество учебников и учебных пособий под грифами Минобрнауки России и УМО до 10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объем прикладных НИР и количество коммерциализируемых разработок за счет развития инновационной инфраструктуры университета (центр коллективного пользования, СКБ, инженерный центр с опытным производством, обучающий центр энергетической эффективности и др.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-хозяйственная деятельность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360" w:right="-1" w:hanging="0"/>
        <w:contextualSpacing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Капитальный и текущий ремонт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а большая работа по капитальному и текущему ремонту объектов, помещений и отдельных строительных конструкций: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конструировано     административное   здание  бывшего   филиала университета в   г. Новочебоксарске под служебное жильё для студентов и сотрудников университета.</w:t>
      </w:r>
    </w:p>
    <w:p>
      <w:pPr>
        <w:pStyle w:val="Normal"/>
        <w:ind w:right="-1" w:hanging="0"/>
        <w:jc w:val="both"/>
        <w:rPr/>
      </w:pPr>
      <w:r>
        <w:rPr/>
        <w:tab/>
        <w:t>Заключены государственные контракты по итогам на общую сумму более 106 млн. рублей.</w:t>
      </w:r>
    </w:p>
    <w:p>
      <w:pPr>
        <w:pStyle w:val="Normal"/>
        <w:ind w:right="-1" w:firstLine="360"/>
        <w:jc w:val="both"/>
        <w:rPr/>
      </w:pPr>
      <w:r>
        <w:rPr/>
        <w:tab/>
        <w:t>Экономия денежных средств за указанный период составила более 11 млн рублей.</w:t>
      </w:r>
      <w:r>
        <w:rPr>
          <w:b/>
        </w:rPr>
        <w:t xml:space="preserve"> </w:t>
      </w:r>
    </w:p>
    <w:p>
      <w:pPr>
        <w:pStyle w:val="Normal"/>
        <w:ind w:right="-1" w:firstLine="360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 и обеспечение безопасности в университете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-1" w:hanging="1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Университет должен готовить не только высокопрофессиональных, но и достойных специалистов, граждан, патриотов своей страны. В университете уделяется значительное внимание воспитательной работе и развитию достойной гражданской позиции наших студентов. </w:t>
      </w:r>
    </w:p>
    <w:p>
      <w:pPr>
        <w:pStyle w:val="Normal"/>
        <w:autoSpaceDE w:val="false"/>
        <w:ind w:right="-1" w:hanging="0"/>
        <w:jc w:val="both"/>
        <w:rPr/>
      </w:pPr>
      <w:r>
        <w:rPr/>
        <w:tab/>
        <w:t>Хочу вспомнить выборы Президента России 4 марта 2012 года. В период предвыборной кампании в стенах университета состоялось почти 100 встреч представителей органов  государственной власти, местного самоуправления, общественных деятелей с коллективами университета, факультетов. Студенты и работники университета принимали постоянное участие в массовых акциях, посвященных выборам. Представители университета составили   ядро   информационно-аналитического    центра   (руководитель   профессор  О.Н. Широков) при городском штабе по проведению выборов. Студенты университета (в основном юристы) выступали наблюдателями на избирательных участках в день голосования 4 марта 2012 г. по линии Ассоциации юристов России. Явка на избирательных участках, закреплённых за ЧГУ, составила свыше 90 процентов. Мы работали не только со студентами, но и с другими избирателями. По числу голосов, поданных за В.В. Путина, участки университета в числе лидеров по г. Чебоксары.</w:t>
      </w:r>
    </w:p>
    <w:p>
      <w:pPr>
        <w:pStyle w:val="Normal"/>
        <w:ind w:right="-1" w:firstLine="360"/>
        <w:jc w:val="both"/>
        <w:rPr>
          <w:bCs/>
          <w:color w:val="000000"/>
        </w:rPr>
      </w:pPr>
      <w:r>
        <w:rPr/>
        <w:t xml:space="preserve">В.В. Путин: </w:t>
      </w:r>
      <w:r>
        <w:rPr>
          <w:bCs/>
          <w:color w:val="000000"/>
        </w:rPr>
        <w:t>«Россия должна быть суверенной и влиятельной страной. Мы должны не просто уверенно развиваться, но и сохранить свою национальную и духовную идентичность, не растерять себя как нация. Быть и оставаться Россией».</w:t>
      </w:r>
      <w:r>
        <w:rPr>
          <w:color w:val="262626"/>
        </w:rPr>
        <w:t xml:space="preserve"> «…Быть патриотом значит не только с уважением и любовью относиться к своей истории, хотя, безусловно, это очень важно, а, прежде всего,  служить обществу и стране…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ниверситете проводится большая воспитательная работа среди студентов и работников вуза, активная работа по обеспечению безопасности, соблюдению законности и противостоянию коррупции в вузе, формированию в коллективе здорового образа жизни. С этой целью в вузе проводится много спортивных и культурно-массовых, антикоррупционных мероприятий, а также мероприятия по недопущению экстремистских и националистических про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оответствии с решением Ученого совета университета от  8 сентября 2012 г. кураторам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урсов установлена ежемесячная стимулирующая надбавка в размере 10 % от базового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ы социологические исследования с целью изучения мнения студентов всех факультетов об эффективности организации учебной и внеучебной работы и «Куратор глазами студен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27 сентября открыт Музей истории университета. Проведены 74 экскурсии, организовано посещение 956 студентов.</w:t>
      </w:r>
    </w:p>
    <w:p>
      <w:pPr>
        <w:pStyle w:val="Normal"/>
        <w:ind w:right="-1" w:firstLine="360"/>
        <w:jc w:val="both"/>
        <w:rPr/>
      </w:pPr>
      <w:r>
        <w:rPr/>
        <w:t xml:space="preserve">В.В. Путин: </w:t>
      </w:r>
      <w:r>
        <w:rPr>
          <w:bCs/>
          <w:color w:val="000000"/>
        </w:rPr>
        <w:t>«</w:t>
      </w:r>
      <w:r>
        <w:rPr>
          <w:color w:val="262626"/>
        </w:rPr>
        <w:t>Сегодня продолжительность жизни в России за последнее четырёхлетие выросла почти на 2,5 года – это хороший показатель – и превысила 70 лет… Мы вместе обязаны преодолеть, прямо скажу, безответственное отношение общества в вопросах здорового образа жизни. Наряду с развитием здравоохранения больше внимания следует уделять сбережению здоровья... Только курение (мы знаем об этом с вами хорошо и много раз уже повторяем), алкоголизм, наркомания преждевременно уносят сотни тысяч жизней наших граждан ежегодно».</w:t>
      </w:r>
    </w:p>
    <w:p>
      <w:pPr>
        <w:pStyle w:val="Normal"/>
        <w:ind w:right="-1" w:firstLine="360"/>
        <w:jc w:val="both"/>
        <w:rPr/>
      </w:pPr>
      <w:r>
        <w:rPr/>
        <w:tab/>
        <w:t xml:space="preserve">В.В. Путин: </w:t>
      </w:r>
      <w:r>
        <w:rPr>
          <w:bCs/>
          <w:color w:val="000000"/>
        </w:rPr>
        <w:t>«</w:t>
      </w:r>
      <w:r>
        <w:rPr>
          <w:color w:val="262626"/>
        </w:rPr>
        <w:t>Важнейшее направление – развитие физической культуры и спорта, особенно среди молодёжи. Ведь именно для того, чтобы побудить людей заниматься спортом, чтобы занятия физкультурой и спортом стало модным, престижным делом, мы и организуем в нашей стране крупнейшие международные соревнования. Но эту задачу, задачу занятий спортом и физической культурой, массовым спортом, не решишь лишь за счёт проведения международных спортивных форумов и увеличения даже учебных часов физкультуры в школах и вузах. Нужны новые формы работы, широкий выбор не только спортивных, но и оздоровительных занятий, прежде всего, для детей, хочу это подчеркнуть, для детей младшего возраста. Именно в этом возрасте, как мы знаем, на всю жизнь закладываются привычки и интересы, и нужно их сформировать.</w:t>
      </w:r>
    </w:p>
    <w:p>
      <w:pPr>
        <w:pStyle w:val="Normal"/>
        <w:ind w:right="-1" w:firstLine="357"/>
        <w:jc w:val="both"/>
        <w:rPr/>
      </w:pPr>
      <w:r>
        <w:rPr>
          <w:color w:val="262626"/>
        </w:rPr>
        <w:tab/>
        <w:t>Считаю необходимым поддержать и идею создания ассоциаций студенческих спортивных клубов. Эта организация призвана не только содействовать развитию студенческого спорта, но и стать в известном смысле социальным лифтом для талантливой, целеустремлённой и активной молодёжи. При этом считаю важным, чтобы эта организация была вообще вне всякой политики, объединяла молодёжь с самыми разными политическими взгляда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Университет является призером Всероссийского конкурса «Вуз здорового образа жизни». Университет проводит большую работу по профилактике правонарушений, наркомании, табакокурения.</w:t>
      </w:r>
      <w:r>
        <w:rPr>
          <w:i/>
        </w:rPr>
        <w:t xml:space="preserve"> </w:t>
      </w:r>
      <w:r>
        <w:rPr/>
        <w:t xml:space="preserve">Мы активно сотрудничаем с соответствующими органами в антитеррористических мероприятиях и профилактике  межнациональной роз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Университет – партнер Универсиады – 2013. В рамках Соглашения с АНО «Исполнительная дирекция Универсиады «Казань – 2013» идет отбор волонтеров для обслуживания Универсиады (запланировано 50 студентов). Пять студентов выбраны для наградной Комиссии в номинации «Лица Универсиад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>
          <w:color w:val="262626"/>
        </w:rPr>
      </w:pPr>
      <w:r>
        <w:rPr/>
        <w:t xml:space="preserve">В течение 2012 года было проведено 10 соревнований в зачет Универсиады факультетов, 8 соревнований в зачет Спартакиады студенческих общежитий и 9 соревнований в зачет Спартакиады «Бодрость и здоровье» работников. Проведены 8 соревнований со студентами </w:t>
      </w:r>
      <w:r>
        <w:rPr>
          <w:lang w:val="en-US"/>
        </w:rPr>
        <w:t>I</w:t>
      </w:r>
      <w:r>
        <w:rPr/>
        <w:t xml:space="preserve"> курса по различным видам спорта (шашки, шахматы, гиревой спорт, армспорт, армлифтинг, перетягивание каната, стрит-баскет).</w:t>
      </w:r>
    </w:p>
    <w:p>
      <w:pPr>
        <w:pStyle w:val="Normal"/>
        <w:ind w:right="-1" w:hanging="0"/>
        <w:jc w:val="both"/>
        <w:rPr/>
      </w:pPr>
      <w:r>
        <w:rPr>
          <w:color w:val="262626"/>
        </w:rPr>
        <w:tab/>
        <w:t>В.В. Путин: «Сегодня в России много людей, которые бескорыстно реализуют общественные благотворительные проекты. Возрождается стройотрядовское движение. Считаю важным поддержать такие добровольческие инициатив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Студенческие строительные отряды университета работали на строительстве объектов Зимней Олимпиады - 2014 в г. Сочи (отряд «Молодцы), Универсиады - 2013 г. Казани (отряд «Проспект-15»). Отряд «Энергия-21»  на объектах строительства линии электропередач в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Встречи с известными людьми. В рамках Всероссийского турнира по вольной борьбе на призы Героя России, Почетного доктора ЧГУ, генерал-лейтенанта Н.Ф. Гаврилова прошли встречи с народным артистом России Л.А. Якубовичем, олимпийскими чемпионами Магомедовым Х., Сайтиевым Б., Героем России - Гавриловым Н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>С 6 сентября по 4 октября проведен Месячник гражданской защиты, в ходе которого отработаны штабная и объектовая тренировки. 26 сентября в рамках командно-штабных учений ЧР проведено показательное тактико-специальное учение на тему «Развертывание Пункта выдачи СИЗ», в котором приняли участие 24 доцента и преподавателя экономического и историко-географического факультетов. Практические отработки оценены МЧС Приволжского федерального округа на «отличн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В ходе плановой выездной проверки Управлением надзорной деятельности Главного управления МЧС России по ЧР по Гражданской обороне нарушений не выявлено, по Защите от чрезвычайных ситуаций нарушений не выявле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Университет награжден переходящим кубком и дипломом </w:t>
      </w:r>
      <w:r>
        <w:rPr>
          <w:lang w:val="en-US"/>
        </w:rPr>
        <w:t>I</w:t>
      </w:r>
      <w:r>
        <w:rPr/>
        <w:t xml:space="preserve"> степени за достигнутые успехи в совершенствовании системы ГО и ТП РСЧС ЧР. </w:t>
      </w:r>
    </w:p>
    <w:p>
      <w:pPr>
        <w:pStyle w:val="Normal"/>
        <w:ind w:left="360" w:right="-1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287" w:right="-1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храна труд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лась плановая аттестация всех рабочих мест в университете. По итогам 2011 года университету по охране труда были вручены дипло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1-е место диплом </w:t>
      </w:r>
      <w:r>
        <w:rPr>
          <w:lang w:val="en-US"/>
        </w:rPr>
        <w:t>I</w:t>
      </w:r>
      <w:r>
        <w:rPr/>
        <w:t xml:space="preserve"> степени – по Московскому район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2-е место диплом </w:t>
      </w:r>
      <w:r>
        <w:rPr>
          <w:lang w:val="en-US"/>
        </w:rPr>
        <w:t>II</w:t>
      </w:r>
      <w:r>
        <w:rPr/>
        <w:t xml:space="preserve"> степени – по г. Чебоксар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 2-е место диплом </w:t>
      </w:r>
      <w:r>
        <w:rPr>
          <w:lang w:val="en-US"/>
        </w:rPr>
        <w:t>II</w:t>
      </w:r>
      <w:r>
        <w:rPr/>
        <w:t xml:space="preserve"> степени – по Чувашской Республи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ействие Система управления охраной труда (СУОТ), выполненная на основе двух международных стандартов и национального стандарта РФ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. запланировано участие в открытом публичном Всероссийском конкурсе образовательных учреждений высшего профессионального образования на лучшее студенческое общежит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360"/>
        <w:jc w:val="both"/>
        <w:rPr/>
      </w:pPr>
      <w:r>
        <w:rPr>
          <w:b/>
          <w:i/>
        </w:rPr>
        <w:t>Уважаемые коллеги!</w:t>
      </w:r>
      <w:r>
        <w:rPr>
          <w:i/>
        </w:rPr>
        <w:t xml:space="preserve"> </w:t>
      </w:r>
      <w:r>
        <w:rPr/>
        <w:t xml:space="preserve">Я с большим удовлетворением отмечаю, что по итогам мониторинга деятельности вузов РФ, который проводило Министерство образования и науки РФ,  наш вуз отнесен к числу эффективно работающих университетов. Выражаю всем членам Ученого совета, всем нашим партнерам-работодателям, всему коллективу университета большую благодарность за наш эффективный совместный труд. Но нельзя останавливаться на достигнутом. Необходимо разработать План мероприятий по повышению эффективности нашей работы в 2013 году и улучшению показателей по всем направлениям  многогранной деятельности университета. </w:t>
      </w:r>
    </w:p>
    <w:p>
      <w:pPr>
        <w:pStyle w:val="Normal"/>
        <w:ind w:right="-1" w:firstLine="360"/>
        <w:jc w:val="both"/>
        <w:rPr/>
      </w:pPr>
      <w:r>
        <w:rPr/>
        <w:tab/>
        <w:t>Поздравляю всех вас, а в вашем лице весь коллектив университета, с наступающим Новым годом, желаю всем доброго здоровья, благополучия, счастья и больших творческих успехов! Вместе мы сильны и способны решать все задачи, стоящие перед университетом!</w:t>
      </w:r>
      <w:r>
        <w:rPr>
          <w:i/>
        </w:rPr>
        <w:t xml:space="preserve"> </w:t>
      </w:r>
      <w:r>
        <w:rPr>
          <w:b/>
          <w:i/>
        </w:rPr>
        <w:t>Спасибо за внимани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0" w:firstLine="851"/>
    </w:pPr>
    <w:rPr>
      <w:sz w:val="28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420"/>
      <w:jc w:val="center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77;&#1094;&#1077;&#1085;&#1079;&#1080;&#1088;&#1086;&#1074;&#1072;&#1085;&#1080;&#1077;" TargetMode="External"/><Relationship Id="rId3" Type="http://schemas.openxmlformats.org/officeDocument/2006/relationships/hyperlink" Target="http://ru.wikipedia.org/wiki/&#1053;&#1072;&#1091;&#1095;&#1085;&#1099;&#1081;_&#1078;&#1091;&#1088;&#1085;&#1072;&#1083;" TargetMode="External"/><Relationship Id="rId4" Type="http://schemas.openxmlformats.org/officeDocument/2006/relationships/hyperlink" Target="http://ru.wikipedia.org/wiki/&#1042;&#1099;&#1089;&#1096;&#1072;&#1103;_&#1072;&#1090;&#1090;&#1077;&#1089;&#1090;&#1072;&#1094;&#1080;&#1086;&#1085;&#1085;&#1072;&#1103;_&#1082;&#1086;&#1084;&#1080;&#1089;&#1089;&#1080;&#1103;_&#1056;&#1086;&#1089;&#1089;&#1080;&#1080;" TargetMode="External"/><Relationship Id="rId5" Type="http://schemas.openxmlformats.org/officeDocument/2006/relationships/hyperlink" Target="http://ru.wikipedia.org/wiki/&#1059;&#1095;&#1105;&#1085;&#1099;&#1077;_&#1089;&#1090;&#1077;&#1087;&#1077;&#1085;&#1080;_&#1080;_&#1079;&#1074;&#1072;&#1085;&#1080;&#1103;" TargetMode="External"/><Relationship Id="rId6" Type="http://schemas.openxmlformats.org/officeDocument/2006/relationships/hyperlink" Target="http://ru.wikipedia.org/wiki/&#1050;&#1072;&#1085;&#1076;&#1080;&#1076;&#1072;&#1090;_&#1085;&#1072;&#1091;&#1082;" TargetMode="External"/><Relationship Id="rId7" Type="http://schemas.openxmlformats.org/officeDocument/2006/relationships/hyperlink" Target="http://ru.wikipedia.org/wiki/&#1044;&#1086;&#1082;&#1090;&#1086;&#1088;_&#1085;&#1072;&#1091;&#1082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3:00Z</dcterms:created>
  <dc:creator>Admin</dc:creator>
  <dc:description/>
  <cp:keywords/>
  <dc:language>en-US</dc:language>
  <cp:lastModifiedBy>Андрей Данилов</cp:lastModifiedBy>
  <cp:lastPrinted>2013-01-14T09:05:00Z</cp:lastPrinted>
  <dcterms:modified xsi:type="dcterms:W3CDTF">2013-01-15T07:03:00Z</dcterms:modified>
  <cp:revision>2</cp:revision>
  <dc:subject/>
  <dc:title/>
</cp:coreProperties>
</file>