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 1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 the questions. Mark your answer on the answer shee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How many bronze lions can you see at the foot of the monument to Admiral Nelson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hat is the traditional mail costume in Scotland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ere can you see the tombs of many British kings and queens and other famous people such as Charles Dickens and Rudyard Kipling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ich of the US Presidents was a Hollywood acto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hat is the second name of Washington memoria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hat is the biggest state of the US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hat does the word «Albion», the poetic name of Great Britain, mea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hat is the name of a lively US dance of the 1920s with side-kicks from the kne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What is the name of the UK upper house of the legislature, made up of the nobility and high-ranking clerg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« If men knew how women pass the time they are alone they would never marry». Who said this remarkable phras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This English son of a butcher (1660-1731), whose varied career included several unsuccessful business ventures and secret service work, is remembered, though as a novelist and journalist. He wrote his world-famous book when he was nearly 60. What is the name of the writer and this book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What is the oldest English word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What is the Russian analogue for the English expression «White elephant»?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 2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ose the word which best completes each sentence. Mark your answer on the answer shee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When the girl was trapped under the car, a man lifted with hi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nds and saved he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osed   B. naked   C. uncovered   D. ba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His original manuscript was not accepted so he had to go back to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en-US"/>
        </w:rPr>
        <w:t>one and rewrite i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level   B. square   C. plan   D. number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 The chess player managed to fight his way out of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rner and win the gam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ight   B. narrow   C. cramped   D. secu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During the earthquake Susan escaped from the building by th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her teeth before it collaps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amel   B. coating   C. skin   D. hai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If Jenkins fails to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goods one more time, I will fire him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. deliver   B. transport   C. convey   D. distribut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 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are to match the verbs from the first column with the nouns from the second column (mind that one noun is extra). Mark your answer on the answer shee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o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 an observ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 mak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. a par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 tak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 the tim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 hol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 a hi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 te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. company wit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e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. a  favou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k int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. offen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. a smil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font76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41:00Z</dcterms:created>
  <dc:creator>Admin</dc:creator>
  <dc:description/>
  <cp:keywords/>
  <dc:language>en-US</dc:language>
  <cp:lastModifiedBy>Admin</cp:lastModifiedBy>
  <dcterms:modified xsi:type="dcterms:W3CDTF">2015-02-01T13:42:00Z</dcterms:modified>
  <cp:revision>1</cp:revision>
  <dc:subject/>
  <dc:title/>
</cp:coreProperties>
</file>