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imes New Roman"/>
          <w:caps/>
          <w:sz w:val="24"/>
          <w:szCs w:val="24"/>
          <w:lang w:val="ru-RU"/>
        </w:rPr>
        <w:t xml:space="preserve">       </w:t>
      </w:r>
      <w:r>
        <w:rPr>
          <w:caps/>
          <w:sz w:val="24"/>
          <w:szCs w:val="24"/>
          <w:lang w:val="ru-RU"/>
        </w:rPr>
        <w:t>Утвержда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060" w:firstLine="2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ан факультета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сской и чувашской филологии и журналистики 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М. Иванова</w:t>
      </w:r>
    </w:p>
    <w:p>
      <w:pPr>
        <w:pStyle w:val="Normal"/>
        <w:ind w:left="451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</w:t>
      </w:r>
    </w:p>
    <w:p>
      <w:pPr>
        <w:pStyle w:val="Normal"/>
        <w:ind w:left="5220" w:hanging="0"/>
        <w:rPr/>
      </w:pPr>
      <w:r>
        <w:rPr>
          <w:sz w:val="24"/>
          <w:szCs w:val="24"/>
          <w:lang w:val="ru-RU"/>
        </w:rPr>
        <w:t>27 октября 2017 г.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нтернет-олимпиаде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 xml:space="preserve">«Тема экологии в чувашской литературе»,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й Году экологии в Российской Федерации</w:t>
      </w:r>
    </w:p>
    <w:p>
      <w:pPr>
        <w:pStyle w:val="ListParagraph"/>
        <w:tabs>
          <w:tab w:val="clear" w:pos="708"/>
          <w:tab w:val="left" w:pos="1081" w:leader="none"/>
        </w:tabs>
        <w:spacing w:before="48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основные цели, порядок и особенности проведения, отбора победителей и призеров интернет-олимпиады </w:t>
      </w:r>
      <w:r>
        <w:rPr>
          <w:sz w:val="28"/>
          <w:szCs w:val="28"/>
          <w:lang w:val="ru-RU" w:bidi="ar-DZ"/>
        </w:rPr>
        <w:t>«</w:t>
      </w:r>
      <w:r>
        <w:rPr>
          <w:sz w:val="28"/>
          <w:szCs w:val="28"/>
          <w:lang w:val="ru-RU"/>
        </w:rPr>
        <w:t>Тема экологии в чувашской литературе», посвященной Году Году экологии в Российской Федерации (далее – Олимпиада)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тором и учредителем Олимпиады (далее – Организатор) является факультет русской и чувашской филологии и журналистики Чувашского государственного университета имени И.Н. Ульянова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лимпиада проводится в рамках реализации Указа Президента Российской Федерации от 05.01.2016 г. № 7 «О проведении в Российской Федерации Года экологии» среди школьников 9-11 классов общеобразовательных школ, </w:t>
      </w:r>
      <w:r>
        <w:rPr>
          <w:color w:val="000000"/>
          <w:sz w:val="28"/>
          <w:szCs w:val="28"/>
          <w:lang w:val="ru-RU"/>
        </w:rPr>
        <w:t>студентов учреждений среднего профессионального и высшего образовани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 xml:space="preserve">1.4. Олимпиада проводится по заданиям, составленным на основе примерных основных общеобразовательных программ основного общего и среднего общего, </w:t>
      </w:r>
      <w:r>
        <w:rPr>
          <w:color w:val="000000"/>
          <w:sz w:val="28"/>
          <w:szCs w:val="28"/>
          <w:lang w:val="ru-RU"/>
        </w:rPr>
        <w:t>среднего профессионального и высшего</w:t>
      </w:r>
      <w:r>
        <w:rPr>
          <w:sz w:val="28"/>
          <w:szCs w:val="28"/>
          <w:lang w:val="ru-RU"/>
        </w:rPr>
        <w:t xml:space="preserve"> образовани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1.5. Взимание платы за участие в Олимпиаде не допускаетс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  <w:lang w:val="ru-RU"/>
        </w:rPr>
        <w:t>2. Цели олимпиады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2.1. Целями Олимпиады является: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е и развитие у обучающихся творческих способностей и интереса к научно-исследовательской деятельности, в частности, к изучению чувашской национальной словесной культуры, пропаганда научных знаний, создание необходимых условий для поддержки одарённых детей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  <w:lang w:val="ru-RU"/>
        </w:rPr>
        <w:t>3. Условия проведения Олимпиады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 xml:space="preserve">3.1. Олимпиада проводится в заочной форме с применением дистанционных образовательных технологий </w:t>
      </w:r>
      <w:r>
        <w:rPr>
          <w:b/>
          <w:sz w:val="28"/>
          <w:szCs w:val="28"/>
          <w:lang w:val="ru-RU"/>
        </w:rPr>
        <w:t>14 ноября 2017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Олимпиаде на добровольной основе принимают индивидуальное участие обучающиеся по образовательным программам основного общего и среднего общего образования, </w:t>
      </w:r>
      <w:r>
        <w:rPr>
          <w:color w:val="000000"/>
          <w:sz w:val="28"/>
          <w:szCs w:val="28"/>
          <w:lang w:val="ru-RU"/>
        </w:rPr>
        <w:t>студенты учреждений среднего профессионального и высш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3. Подведение итогов Олимпиады проводится по результатам  личных (индивидуальных) за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4. Подведение итогов олимпиады и награждение</w:t>
      </w:r>
      <w:r>
        <w:rPr>
          <w:b/>
          <w:spacing w:val="-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бе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.1. Итоги Олимпиады и будут объявлены на сайте richfizh.chuvsu.ru </w:t>
        <w:br/>
        <w:t>в конце ноября 2017 года. Количество победителей и призеров Олимпиады не должно превышать 8 процентов от общего фактического числа участников отборочного этапа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бедители и призеры Олимпиады награждаются дипломами и памятным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ами на факультете русской и чувашской филологии и журналистики Чувашского государственного университета имени И.Н. Ульянов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12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12</dc:creator>
  <dc:description/>
  <cp:keywords/>
  <dc:language>en-US</dc:language>
  <cp:lastModifiedBy>admin</cp:lastModifiedBy>
  <dcterms:modified xsi:type="dcterms:W3CDTF">2017-11-09T10:13:00Z</dcterms:modified>
  <cp:revision>7</cp:revision>
  <dc:subject/>
  <dc:title/>
</cp:coreProperties>
</file>