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903"/>
        <w:gridCol w:w="3600"/>
        <w:gridCol w:w="1400"/>
      </w:tblGrid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Владимир Василь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еплоэнергетических установ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Людмила Валенти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русского языка и литера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Иван Пет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инансов, кредита и экономическ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</w:tr>
      <w:tr>
        <w:trPr>
          <w:trHeight w:val="4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омидова Валентина Никола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факульт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Наталия Ива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нструментального исполнительства и дириж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закова Луиза Михайл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внутренних болез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 Станислав Алексе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вокального искус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зуров Николай Алексе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хирургических болез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Юрий Харистанф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фтальмологии и отоларинголо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Наталия Витал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региональной экономики и предприним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</w:tr>
      <w:tr>
        <w:trPr>
          <w:trHeight w:val="5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акин Олег Евгень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ко-фармацевтический факульт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</w:tr>
      <w:tr>
        <w:trPr>
          <w:trHeight w:val="5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Вячеслав Пет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управления и экономики здравоохра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ников Виссарион Семе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радиотехники и радиотехнических сист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</w:tr>
      <w:tr>
        <w:trPr>
          <w:trHeight w:val="5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ина Элина Никола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й факульт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рико Марина Станислав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-теоретических дисциплин и фортепиа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лов Сергей Владими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нормальной и топографической анатомии с оперативной хирург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</w:tr>
    </w:tbl>
    <w:p>
      <w:pPr>
        <w:pStyle w:val="Heading1"/>
        <w:shd w:fill="FFFFFF" w:val="clear"/>
        <w:spacing w:before="0" w:after="45"/>
        <w:jc w:val="center"/>
        <w:rPr/>
      </w:pPr>
      <w:r>
        <w:rPr>
          <w:b w:val="false"/>
          <w:bCs w:val="false"/>
          <w:color w:val="000000"/>
          <w:sz w:val="30"/>
          <w:szCs w:val="30"/>
        </w:rPr>
        <w:t>Истекают сроки трудового договора</w:t>
      </w:r>
    </w:p>
    <w:p>
      <w:pPr>
        <w:pStyle w:val="Heading1"/>
        <w:shd w:fill="FFFFFF" w:val="clear"/>
        <w:spacing w:before="0" w:after="45"/>
        <w:jc w:val="center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в 2017/18 учебном году</w:t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4:00Z</dcterms:created>
  <dc:creator>G105</dc:creator>
  <dc:description/>
  <cp:keywords/>
  <dc:language>en-US</dc:language>
  <cp:lastModifiedBy>G105</cp:lastModifiedBy>
  <dcterms:modified xsi:type="dcterms:W3CDTF">2017-04-26T07:13:00Z</dcterms:modified>
  <cp:revision>13</cp:revision>
  <dc:subject/>
  <dc:title>Афанасьев Владимир Васильевич</dc:title>
</cp:coreProperties>
</file>