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7365D"/>
          <w:sz w:val="28"/>
          <w:szCs w:val="28"/>
        </w:rPr>
        <w:t>Форма 1_р. Данные о проекте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7365D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.1. Название проект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на русском языке, с прописной буквы, строчными буквами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2.2. Тема научных исследований, актуальных для регион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.2.3. Название региона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.4. Основной код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о классификатору РФФИ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.5. Дополнительные коды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по классификатору РФФИ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.6. Ключевые слов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указываются отдельные слова исловосочетания, наиболее полно отражающие содержание проекта: не более 15, строчными буквами, через запятые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.7. Аннотация проект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кратко, в том числе – актуальность, уровень значимости и научная новизна исследования;ожидаемые результаты и их значимость; аннотация будет опубликована на сайте РФФИ, если проект получит поддержку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.8. Количество членов коллектив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ключая руководителя коллектива, цифрой) - заполняется автоматически после подписания заявки в КИАС РФФИ; считаются все члены коллектива, принявшие приглаш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highlight w:val="yellow"/>
        </w:rPr>
        <w:t>От 2 до 10 челове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.9. Сроки реализации проект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yellow"/>
        </w:rPr>
        <w:t>(1 или 2 года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10. Общий запрашиваемый объем финансирования на 2019 год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(РФФИ и субъект РФ) </w:t>
      </w:r>
      <w:r>
        <w:rPr>
          <w:rFonts w:cs="Times New Roman" w:ascii="Times New Roman" w:hAnsi="Times New Roman"/>
          <w:color w:val="000000"/>
          <w:sz w:val="28"/>
          <w:szCs w:val="28"/>
        </w:rPr>
        <w:t>(в руб. – цифрами, без пробелов,точек и запятых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highlight w:val="yellow"/>
        </w:rPr>
        <w:t>В среднем 500-700 тысяч рублей в год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7365D"/>
          <w:sz w:val="28"/>
          <w:szCs w:val="28"/>
        </w:rPr>
        <w:t>Форма 1en. Данные о проекте на английском языке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7365D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.1. Название проект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на английском языке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.3. Ключевые слов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на английском языке) (приводится не более 15 слов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.4. Аннотация проекта на английском язык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объемом не более 0,5 стр.; в том числе кратко – актуальность, уровень фундаментальности и научная новизна; ожидаемые результаты и их значимость)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7365D"/>
          <w:sz w:val="28"/>
          <w:szCs w:val="28"/>
        </w:rPr>
        <w:t>Форма 4_р. Содержание Проект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7365D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1.1. Описание фундаментальной научной задачи, на решение которой направлено исследование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1.2.1. Актуальность исследовани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1.2.2. Актуальность и значимость темы исследования для субъекта РФ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4.1.3 Направление из Стратегии научно-технологического развития Российской Федераци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при наличии)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(выбор из справочника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4.1.4 Анализ современного состояния исследований в данной област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приводится обзор исследований в данной области со ссылками на публикации в научной литературе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1.5. Цель и задачи проекта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4.1.6. Научная новизна проект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формулируется научная идея, постановка и решение заявленной проблемы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4.1.7. Предлагаемые подходы и методы, и их обоснование для реализации цели и задачи проект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развернутое описание для оценки экспертом соответствия подходов и методов поставленным целям и задачам проекта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1.8. Ожидаемые результаты реализации проекта и их научная и прикладная значимость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1.9. План реализации проекта </w:t>
      </w:r>
      <w:r>
        <w:rPr>
          <w:rFonts w:cs="Times New Roman" w:ascii="Times New Roman" w:hAnsi="Times New Roman"/>
          <w:i/>
          <w:iCs/>
          <w:sz w:val="28"/>
          <w:szCs w:val="28"/>
        </w:rPr>
        <w:t>(перечень мероприятий по реализации проекта должен дать возможность эксперту оценить реализуемость проекта; даётся с разбивкой по периодам реализации проекта)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.10. </w:t>
      </w:r>
      <w:r>
        <w:rPr>
          <w:rFonts w:cs="Times New Roman" w:ascii="Times New Roman" w:hAnsi="Times New Roman"/>
          <w:b/>
          <w:sz w:val="28"/>
          <w:szCs w:val="28"/>
        </w:rPr>
        <w:t>Ожидаемые научные результаты за первый период реализации про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описание для оценки экспертом ожидаемых результатов первого периода реализации проекта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2.1. Имеющийся у коллектива научный задел по проекту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ываются полученные результаты, разработанные программы и методы, экспериментальное оборудование, материалы и информационные ресурсы, имеющиеся в распоряжении коллектива для реализации проекта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2.2. Публикации (не более 15) участников коллектива, включая руководителя коллектива, наиболее близко относящиеся к проекту за последние 5 лет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для каждой публикации, при наличии, указать ссылку в сети Интернет для доступа эксперта к аннотации или полному тексту публикации)</w:t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7365D"/>
          <w:sz w:val="28"/>
          <w:szCs w:val="28"/>
        </w:rPr>
        <w:t>Форма 6. Смета на первый период реализации проекта</w:t>
      </w:r>
    </w:p>
    <w:p>
      <w:pPr>
        <w:pStyle w:val="Normal"/>
        <w:autoSpaceDE w:val="false"/>
        <w:spacing w:before="0" w:after="0"/>
        <w:jc w:val="center"/>
        <w:rPr/>
      </w:pPr>
      <w:r>
        <w:rPr/>
        <w:t>(заполняется для средств, запрашиваемых в РФФ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144"/>
        <w:gridCol w:w="1701"/>
        <w:gridCol w:w="195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расходов на реализацию проек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мма (в целых руб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сылка на мероприятие плана реализации проек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1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я расходов организации на предоставление условий для реализации проекта (не более 20%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босновани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  <w:t>Расходы на организационно-финансовое и техническое сопровождение проекта (1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% от размера гран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2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поездки, связанные с реализацией проекта, за пределы населенного пункта, в котором проживает член коллекти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босновани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3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рганизационные и регистрационные взносы за участие в мероприятиях с целью представления результатов реализации проек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босновани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4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плату договоров аренды (фрахта) средств передвижения, аренды помещений и другого имуще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босновани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5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договорам на предоставление редакционно-издательских услу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босновани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6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договорам на предоставление транспортных услу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босновани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7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договорам на оказание услуг по организации питания животных и на ветеринарное обслуживание животны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босновани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8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договорам на изготовление экспериментального оборудования, карт, схем, диаграмм, эскизов, макетов и др. предме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босновани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9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договорам на выполнение научно-исследовательских, опытно-технологических, геолого-разведочных, пуско-наладочных работ, технического обслуживания и текущего ремонта научного оборудования, приборов, вычислительной техни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босновани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10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приобретение научных приборов, оборудования, в т.ч. флеш-карт (компьютеры, ноутбуки, планшеты, электронные книги и т.п. относятся к оборудованию), запасных частей, комплектующих к научному оборудованию, приборам, вычислительной и оргтехнике, расходных материал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босновани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11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приобретение медикаментов, перевязочных средств и прочих лечебных препаратов, мягкого инвентаря и обмундирования, спальных мешков, специальной одежды и специальной обуви, средств космической связи, горюче-смазочных материалов и т.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босновани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12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приобретение подопытных животных и продуктов питания для этих животных, биологических объектов для экспериментов и т.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босновани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13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приобретение средств, обеспечивающих безопасность при реализации проек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босновани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14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приобретение научной и научно-технической литературы по проблематике проекта (кроме библиотечных фондов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босновани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15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подписку научной и научно-технической литературы по тематике проекта, получение доступа к электронным научным информационным ресурса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босновани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16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приобретение неисключительных (пользовательских), лицензионных прав на программное обеспечение, приобретение и обновление справочно-информационных баз данны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босновани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17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публикование результатов реализации проектов, оформление прав на результаты интеллектуаль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босновани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18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использование ресурсов центров коллективного пользования (ЦКП) при реализации проек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босновани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19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цифровку и ксерокопирование архивных материал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босновани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20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плату пользования телефонной, космической и факсимильной связью и услугами интернет - провайдеров, включая плату за предоставление доступа и использование линий связи, передачу данных по каналам связи, информационной сетью «Интернет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босновани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21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личное потребл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тополучател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босновани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  <w:t>Вознаграждение руководителя и членов коллект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2:51:00Z</dcterms:created>
  <dc:creator>NICH</dc:creator>
  <dc:description/>
  <cp:keywords/>
  <dc:language>en-US</dc:language>
  <cp:lastModifiedBy>NICH</cp:lastModifiedBy>
  <dcterms:modified xsi:type="dcterms:W3CDTF">2018-11-27T13:11:00Z</dcterms:modified>
  <cp:revision>1</cp:revision>
  <dc:subject/>
  <dc:title/>
</cp:coreProperties>
</file>