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обучения инвалидов и лиц с ограниченными возможностями здоровь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Style w:val="Appleconvertedspace"/>
          <w:b/>
          <w:b/>
          <w:bCs/>
        </w:rPr>
      </w:pPr>
      <w:r>
        <w:rPr>
          <w:b/>
          <w:bCs/>
        </w:rPr>
        <w:t>Безбарьерная среда.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я образовательного процесса для инвалидов и лиц с ограниченными возможностями здоровья в ФГБОУ ВО «ЧГУ им. И.Н. Ульянова» регламентируется </w:t>
      </w:r>
      <w:hyperlink r:id="rId2">
        <w:r>
          <w:rPr>
            <w:rStyle w:val="InternetLink"/>
          </w:rPr>
          <w:t>Регламентом работы по реализации образовательной деятельности с лицами с ограниченными возможностями здоровья»</w:t>
        </w:r>
      </w:hyperlink>
      <w:r>
        <w:rPr>
          <w:rStyle w:val="Appleconvertedspace"/>
        </w:rPr>
        <w:t> </w:t>
      </w:r>
      <w:r>
        <w:rPr/>
        <w:t>в федеральном государственном бюджетном образовательном учреждении высшего образования «Чувашский государственный университет им. И.Н. Ульянова»</w:t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/>
        <w:t>Инклюзивное образова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Целью инклюзивного образования в университете является создание условий, обеспечивающих получение доступного и качественного образования инвалидами и лицами с ограниченными возможностями здоровья в соответствии с законодательством в РФ. В ФГБОУ ВО «ЧГУ им. И.Н. Ульянова»  в соответствии с приказом Министерства образования и науки РФ от 0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проводится работа по обеспечению доступа маломобильных лиц в здания учебных корпусов и общежитий; устройство гигиенических комнат; оснащение помещений учебных корпусов, библиотеки соответствующими техническими средствами и оборудованием и и т.д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Appleconvertedspace"/>
          <w:b/>
          <w:b/>
          <w:bCs/>
        </w:rPr>
      </w:pPr>
      <w:r>
        <w:rPr>
          <w:b/>
          <w:bCs/>
        </w:rPr>
        <w:t>Особенности проведения вступительных испытаний и организации образовательного процесса для инвалидов и лиц с ограниченными возможностями здоровья</w:t>
      </w:r>
      <w:r>
        <w:rPr>
          <w:rStyle w:val="Appleconvertedspace"/>
          <w:b/>
          <w:bCs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ндивидуальных возможностей и состояния здоровья (далее – индивидуальные особенности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университете созданы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расширенных дверных проемов).</w:t>
      </w:r>
    </w:p>
    <w:p>
      <w:pPr>
        <w:pStyle w:val="Style15"/>
        <w:spacing w:before="0" w:after="0"/>
        <w:ind w:firstLine="709"/>
        <w:jc w:val="both"/>
        <w:rPr/>
      </w:pPr>
      <w:r>
        <w:rPr/>
        <w:t>Вступительные испытания для поступающих с ограниченными возможностями здоровья проводятся в отдельной аудитории на первом этаже. 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 Продолжительность вступительного испытания для поступающих с ограниченными возможностями здоровья увеличивается по решению вуза на 1,5 часа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/>
        <w:t>Университет обеспечивает проведение вступительных испытаний для поступающих из числа лиц с ограниченными возможностями здоровья с учетом особенностей их индивидуальных возможностей и состояния здоровья. Университет для поступающих с ограниченными возможностями здоровья может проводить вступительные испытания с использованием дистанционных технологий. Университет проводит профориентационную работу с абитуриентами-лицами с ограниченными возможностями здоровья: дни открытых дверей, консультации для лиц с ограниченными возможностями здоровья и родителей по вопросам приема и обучения, участие в олимпиадах школьников, взаимодействие со специальными (коррекционными) образовательными организациям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>
          <w:rStyle w:val="Appleconvertedspace"/>
        </w:rPr>
        <w:t>В целях реализации инклюзивного образования на базе центра дополнительного образования проводятся курсы повышения квалификации преподавателей по формированию у слушателей профессиональных компетенций, необходимых для реализации инклюзивного образования в вузе.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Проводится</w:t>
      </w:r>
      <w:r>
        <w:rPr/>
        <w:t xml:space="preserve"> инструктаж по вопросам, связанным с обеспечением доступности для инвалидов объектов и услуг в сфере образования с вновь принятыми на работу в университет сотрудн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альтернативной версии официального сайта организации в сети «Интернет» для слабовидя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ассистента (помощника), оказывающего обучающемуся необходимую помощ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инвалидов и лиц с ограниченными возможностями здоровья, имеющих нарушения опорно-двигательного аппарата, материально-технические условия обеспечивают беспрепятственный доступ обучающихся в учебные помещения, столовые, туалетные и другие помещения Университета, а также пребывание в указанных помещ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атериально-техническое обеспечение образовательной деятельности, в том числе: </w:t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Оборудованные учебные кабинеты и объекты для проведения практических занятий </w:t>
      </w:r>
      <w:r>
        <w:rPr/>
        <w:t>в том числе приспособленных для использования инвалидами и лицами с ОВЗ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35"/>
        <w:gridCol w:w="3435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разделения университета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0"/>
              <w:jc w:val="center"/>
              <w:rPr/>
            </w:pPr>
            <w:r>
              <w:rPr/>
              <w:t>Колличество оборудованных учебных кабинетов, в том числе приспособленных для использования инвалидами и лицами с ОВЗ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личество объектов для проведения практических занятий, в том числе приспособленных для использования инвалидами и лицами с ОВЗ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ГБОУ ВО «ЧГУ им. И.Н. Ульянова»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0"/>
              <w:jc w:val="center"/>
              <w:rPr/>
            </w:pPr>
            <w:r>
              <w:rPr/>
              <w:t>104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латырский филиа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0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Наличие оборудованных учебных кабинетов, объектов для проведения практических занятий и самообразования в библиотеках ЧГ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7"/>
        <w:gridCol w:w="5037"/>
        <w:gridCol w:w="176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корпуса, в котором располагается библиот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орудования, возможных для использования лекционных и практических занятий, самообучения в том числе и инвалидами и лицами с ОВЗ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орудования, компьютерных програ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адаптивная компьютер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адаптивная компьютер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адаптивная компьютер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+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адаптивная компьютер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+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адаптивная компьютер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+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адаптивная компьютер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+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адаптивная компьютерная пр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+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>Наличие оборудованных объектов спорта, фом обучения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5938"/>
      </w:tblGrid>
      <w:tr>
        <w:trPr>
          <w:trHeight w:val="16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корпуса, в котором располагается спортза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орудования, возможных для использования проведения физкультуры, в том числе и инвалидами и лицами с ОВЗ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Г», Московский проспект 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щиты гимнастические стенки гимнастические скамейки волейбольная сетка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Е», Московский проспект 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кв. м. Баскетбольные щиты 2 шт., гимнастические стенки 2 шт., гимнастические скамейки 2 шт, волейбольная сетка 1 шт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корпус «М», Московский проспект 4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 Баскетбольные щиты 2 шт., гимнастические стенки 6 шт., гимнастические скамейки 2 шт, волейбольная сетка 1 шт, брусья параллельные, гимнастические коврики, мячи футбольные, баскетбольные, волейбольные, бадминтонные ракетки, гимнастические обручи, скака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Обучение по образовательным программам инвалидов осуществляется с учетом особенностей психофизического развития, индивидуальных возможностей и состояния здоровья таких обучающихся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редства обучения и воспитания, в том числе приспособленные для использования лицами с ОВЗ и инвалидностью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едств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чебные книги: учебники, учебные пособия, сборники задач и заданий, словари, справочники, сборники нормативных документов, специальная литература, методические указ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глядные пособия: таблицы, плакаты, муляжи, модели, натуральные объ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нформационные материалы к аудиовизуальным средствам обучения: кинофильмы, видео-фильмы, видеозапис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Средства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 формирования сознания: беседы, лекции дискуссии, диспуты, методы прим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 организации деятельности и формирования опыта общественного поведения: педагогическое требование, общественное мнение, приучение, поручение,  создание воспитывающи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 стимулирования деятельности и поведения: соревнование, поощрение, наказание, создание ситуации успе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териальное и нематериальное стимулир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ри реализации адаптированной основной профессиональной образовательной программы могут использоваться элементы электронного обучения и дистанционные образовательные технологии, в частности, системы видеоконференцсвязи для проведения вебинаров,</w:t>
      </w:r>
      <w:r>
        <w:rPr>
          <w:b/>
        </w:rPr>
        <w:t xml:space="preserve"> </w:t>
      </w:r>
      <w:r>
        <w:rPr/>
        <w:t>а также образовательные онлайн-платформы для удаленного доступа к записям занятий.</w:t>
      </w:r>
    </w:p>
    <w:p>
      <w:pPr>
        <w:pStyle w:val="Normal"/>
        <w:ind w:firstLine="567"/>
        <w:jc w:val="both"/>
        <w:rPr/>
      </w:pPr>
      <w:r>
        <w:rPr/>
        <w:t>Для обеспечения доступа в здания образовательной организации инвалидов и лиц с ограниченными возможностями здоровья в учебных корпусах имеются расширенные дверные проемы, пандусы (корпуса Г,О,Е,М,корпус 1), предупредительные знаки на дверях (желтые круги) для слабовидящи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Библиотечные ресурсы</w:t>
      </w:r>
      <w:r>
        <w:rPr/>
        <w:t xml:space="preserve"> Научной библиотеки доступны для обучающихся с ОВЗ и инвалидностью (</w:t>
      </w:r>
      <w:hyperlink r:id="rId3">
        <w:r>
          <w:rPr>
            <w:rStyle w:val="InternetLink"/>
          </w:rPr>
          <w:t>http://library.chuvsu.ru/index.php?page=202000000</w:t>
        </w:r>
      </w:hyperlink>
      <w:r>
        <w:rPr/>
        <w:t>).</w:t>
      </w:r>
    </w:p>
    <w:p>
      <w:pPr>
        <w:pStyle w:val="Normal"/>
        <w:shd w:fill="FFFFFF" w:val="clear"/>
        <w:ind w:firstLine="709"/>
        <w:rPr/>
      </w:pPr>
      <w:r>
        <w:rPr/>
        <w:t xml:space="preserve">  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Комплексное сопровождение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университете обеспечивается комплексное сопровождение образовательного процесса инвалидов и лиц с ограниченными возможностями здоровья в соответствии с рекомендациями медико-социальной экспертизы или психолого-медико-педагогической комиссии. Сопровождение привязано к структуре образовательного процесса, определяется его целями, построением, содержанием и методами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о-педагогическое сопровождение направлено на контроль учебы студента с ограниченными возможностями здоровья в соответствии с графиком учебного процесса в условиях инклюзив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сихолого-педагогическое сопровождение направлено на изучение, развитие и коррекцию личности студента с ограниченными возможностями здоровья, его профессиональное стано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дико-оздоровительное сопровождение включает диагностику физического состояния студентов с ограниченными возможностями здоровья, сохранение здоровья, развитие адаптационного потенц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альное сопровождение направлено на социальную поддержку студентов с ограниченными возможностями здоровья при инклюзивном обучении, включая содействие в решении бытовых проблем, проживания в общежитии, социальных выплат, выделения материальной помощи, социального обеспеч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туденты, имеющие инвалидность, имеют право на получение государственной социальной стипендии. Для лиц, признанных в установленном порядке инвалидами I и ІІ группы, детьми-инвалидами, инвалидами с детства, социальная стипендия назначается в обязательном порядке на основании справок об установлении инвалидности (на срок − не дольше очередного переосвидетельствования). Для инвалидов 3 группы социальная стипендия назначается на основании справок из территориальных отделений социальной защиты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Университете предусмотрено оказание материальной помощи один раз в календарный год лицам с ОВЗ и инвалидностью  в соответствии с </w:t>
      </w:r>
      <w:hyperlink r:id="rId4" w:tgtFrame="_blank">
        <w:r>
          <w:rPr>
            <w:rStyle w:val="InternetLink"/>
            <w:color w:val="0088CC"/>
          </w:rPr>
          <w:t>Положением 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</w:t>
        </w:r>
      </w:hyperlink>
      <w:r>
        <w:rPr>
          <w:color w:val="444444"/>
        </w:rPr>
        <w:t xml:space="preserve"> </w:t>
      </w:r>
      <w:r>
        <w:rPr/>
        <w:t xml:space="preserve"> (</w:t>
      </w:r>
      <w:r>
        <w:rPr>
          <w:color w:val="0070C0"/>
        </w:rPr>
        <w:t>file:///C:/Users/%D0%9F%D1%80%D0%B8%D0%B5%D0%BC%D0%BD%D0%B0%D1%8F_%D0%93-206/Downloads/%D0%A1%D1%82%D0%B8%D0%BF%D0%B5%D0%BD%D0%B4%D0%B8%D0%B0%D0%BB%D1%8C%D0%BD%D0%BE%D0%B5%20%D0%BF%D0%BE%D0%BB%D0%BE%D0%B6%D0%B5%D0%BD%D0%B8%D0%B5%20-%202017%20(1).pdf</w:t>
      </w:r>
      <w:r>
        <w:rPr/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Современное оборудование лечебной базы санатория-профилактория «ЧГУ им. И.Н. Ульянова», применение актуальных методов и методик лечения, квалифицированный персонал позволяют проводить в полном объеме оздоровительно-профилактические мероприятия среди студенчества в течение учеб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Получить первичную доврачебную медико-санитарную помощь можно в двух пунктах охраны здоровья «ЧГУ им. И.Н. Ульян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В Клинике ЧГУ при университете регулярно проводится мониторинг состояния здоровь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Для занятий физической культурой и спортом доступны: плавательный бассейн «ЧГПУ им. И.Я. Яковлева»; спортивный комплекс: лыжная база; 6 спортивных залов (</w:t>
      </w:r>
      <w:r>
        <w:rPr>
          <w:color w:val="0070C0"/>
          <w:shd w:fill="FFFFFF" w:val="clear"/>
        </w:rPr>
        <w:t>http://www.chuvsu.ru/index.php?option=com_content&amp;view=category&amp;layout=blog&amp;id=175&amp;Itemid=1223</w:t>
      </w:r>
      <w:r>
        <w:rPr>
          <w:shd w:fill="FFFFFF" w:val="clear"/>
        </w:rPr>
        <w:t>), которые позволяют обучающимся возможность выбора видов спорта или групп с общефизической подготов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Обучающиеся получают полноценное питание в 12 столовых и 9 буфетов университета (буфеты размещены во всех учебных корпусах университета). Пункты питания доступны для обучающихся с ОВЗ и инвалидностью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</w:p>
    <w:p>
      <w:pPr>
        <w:pStyle w:val="Normal"/>
        <w:shd w:fill="FFFFFF" w:val="clear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О наличии общежитий, в том числе приспособленных для инвали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Иногородним студентам университета предоставляются места в благоустроенных общежитиях, оборудованных специальной системой сигнализации и оповещения в случае чрезвычайных ситуаций. Для маломобильных обучающихся с ОВЗ и инвалидностью комнаты предусмотрены на первых этажах общежит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8"/>
        <w:gridCol w:w="48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1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9,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сковский, д. 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2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7,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сковский, д. 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3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6,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сковский, д. 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4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8,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сковский, д. 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5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4,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сковский, д. 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6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5,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сковский, д. 19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7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4,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проспект Московский, д. 19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8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4,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бульвар Эгерский, д. 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бщежития №9 ЧГУ им. И.Н. Улья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4,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г.Чебоксары,   </w:t>
            </w:r>
          </w:p>
          <w:p>
            <w:pPr>
              <w:pStyle w:val="Normal"/>
              <w:jc w:val="both"/>
              <w:rPr/>
            </w:pPr>
            <w:r>
              <w:rPr/>
              <w:t>улица М. Залка, д.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для студентов и сотрудников университ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6,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 в г. Новочебоксарск</w:t>
            </w:r>
          </w:p>
          <w:p>
            <w:pPr>
              <w:pStyle w:val="Normal"/>
              <w:jc w:val="both"/>
              <w:rPr/>
            </w:pPr>
            <w:r>
              <w:rPr/>
              <w:t>ул. Жени Крутовой, д. 4</w:t>
            </w:r>
          </w:p>
        </w:tc>
      </w:tr>
    </w:tbl>
    <w:p>
      <w:pPr>
        <w:pStyle w:val="Normal"/>
        <w:shd w:fill="FFFFFF" w:val="clear"/>
        <w:ind w:firstLine="709"/>
        <w:rPr>
          <w:rStyle w:val="Appleconvertedspace"/>
        </w:rPr>
      </w:pPr>
      <w:r>
        <w:rPr>
          <w:rStyle w:val="Appleconvertedspac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Мероприятия по содействию трудоустройству инвалидов</w:t>
      </w:r>
      <w:r>
        <w:rPr>
          <w:rStyle w:val="Appleconvertedspace"/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/>
        <w:t>Основными формами содействия трудоустройству инвалидов являются: презентации и встречи с работодателями студентов старших курсов, индивидуальные и групповые консультации студентов и выпускников по вопросам трудоустройства, мастер-классы и тренинги. В программах адаптационных дисциплин, вводимых в рамках образовательных программ для студентов-инвалидов, предусматривается подготовка выпускников к трудоустройству как к следующему этапу социализации. Университет обеспечивает создание толерантной профессиональной и социокультурной среды, необходимой для формирования гражданской, правовой и профессиональной позиции соучастия, готовности членов коллектива к общению и сотрудничеству, к способности толерантно воспринимать социальные, личностные и культурные различия при помощи включения стуентов в волонтерскую деятельность по работе с лицами с инвалидностью и ограниченными возможностями здоровья, проведения «Уроков доброты», организации секций научно-практических конференций по проблеме реализации инклюзивного образовани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Партнерские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оей деятельности по реализации инклюзивного образования ФГБОУ ВО «</w:t>
      </w:r>
      <w:r>
        <w:rPr>
          <w:shd w:fill="FFFFFF" w:val="clear"/>
        </w:rPr>
        <w:t>ЧГУ им. И.Н. Ульянова</w:t>
      </w:r>
      <w:r>
        <w:rPr/>
        <w:t xml:space="preserve">» осуществляет сотрудничество и заключены договора с Чувашской республиканской организацией Общероссийской общественной организации инвалидов «Всероссийское ордена Трудового Красного Знамени общество слепых», </w:t>
      </w:r>
      <w:r>
        <w:rPr>
          <w:color w:val="000000"/>
          <w:shd w:fill="FFFFFF" w:val="clear"/>
        </w:rPr>
        <w:t>Чувашским региональным отделением общероссийской общественной организации "Всероссийское общество глухих"</w:t>
      </w:r>
      <w:r>
        <w:rPr/>
        <w:t xml:space="preserve">, </w:t>
      </w:r>
      <w:r>
        <w:rPr>
          <w:color w:val="000000"/>
        </w:rPr>
        <w:t>«Чебоксарская общеобразовательная школа-интернат для обучающихся с ограниченными возможностями здоровья» Министрества образования и молодежной политики Чувашской Республики</w:t>
      </w:r>
      <w:r>
        <w:rPr/>
        <w:t>. Основными направлениями сотрудничества являются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услуг сурдопереводчиков и тифлосурдопереводчиков для организации образовательного процесса; приглашение специалистов для проведения мастер-классов и консуль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совместных научно-практических конференций, семинаров, «круглых стол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специальных учебников, учебных пособий и дидактических материалов для слепых и слабовидящих обучающихся Университета для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артнерские соглашения позволили создать индивидуальную траекторию комплексного сопровождения образовательного процесса обучающихся с ОВЗ и инвалидно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su.ru/images/stories/novosty/2018/2/reglam_ovz.PDF" TargetMode="External"/><Relationship Id="rId3" Type="http://schemas.openxmlformats.org/officeDocument/2006/relationships/hyperlink" Target="http://library.chuvsu.ru/index.php?page=202000000" TargetMode="External"/><Relationship Id="rId4" Type="http://schemas.openxmlformats.org/officeDocument/2006/relationships/hyperlink" Target="http://profkom21.ru/files/download.php?file=&#1057;&#1090;&#1080;&#1087;&#1077;&#1085;&#1076;&#1080;&#1072;&#1083;&#1100;&#1085;&#1086;&#1077; &#1087;&#1086;&#1083;&#1086;&#1078;&#1077;&#1085;&#1080;&#1077; - 20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2:00Z</dcterms:created>
  <dc:creator>Соц.Отдел</dc:creator>
  <dc:description/>
  <cp:keywords/>
  <dc:language>en-US</dc:language>
  <cp:lastModifiedBy>Администратор</cp:lastModifiedBy>
  <dcterms:modified xsi:type="dcterms:W3CDTF">2018-05-14T07:22:00Z</dcterms:modified>
  <cp:revision>2</cp:revision>
  <dc:subject/>
  <dc:title>Условия обучения инвалидов и лиц с ограниченными возможностями здоровья</dc:title>
</cp:coreProperties>
</file>