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1(мк). Данные о проек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азвание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русском языке, с прописной буквы, строчными буквам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. Направления исследования согласно рубрикатору 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бирается из списк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6. Дополнительные к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классификатору РФФ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Ключевы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ются отдельные слова и словосочетания, наиболее полно отражающие содержание проекта: не более 15, строчными буквами, через запяты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8. Аннотация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тко – актуальность, междисциплинарность, уровень значимости и научная новизна исследования; ожидаемые результаты и их значимость; аннотация будет опубликована на сайте РФФИ, если проект получит поддержку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9. Количество членов научного коллектива (включая руководителя коллектив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олняется автоматически после подписания заявки в КИАС РФФИ; считаются все члены коллектива, принявшие приглашен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0. Сроки реализации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втоматически 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1. Объем финансирования на реализацию первого этапа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олняется автоматически из Предварительной сметы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1_en (мк). Данные о проекте на английском язык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азвание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английском язык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Ключевы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английском языке) (приводится не более 15 сл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Аннотация проекта на английском язы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тко – актуальность, междисциплинарность, уровень фундаментальности и научная новизна; ожидаемые результаты и их значимос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4(мк). Содержание проек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Описание фундаментальной научной задачи, на решение которой направлено исслед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1. Направление из Стратегии научно-технологического развития Российской Федер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бор из списк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 Анализ современного состояния исследований в данн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водится обзор исследований в данной области со ссылками на публикации в научной литератур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3. Цель и задачи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ернутое описание для оценки новизны идеи проекта и междисциплинарности исследован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 Предлагаемые подходы и методы, их обоснование для реализации цели и задачи проек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ернутое описание для оценки соответствия подходов и методов поставленным целям и задачам проекта, новизну и междисциплинарность иде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5. Ожидаемые результаты и их научная значимо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 детализацией ожидаемых результатов за первый этап реализации проек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ернутое описание для экспертизы результатов и оценки оригинальности, уникальности (т.е. получение которых возможно только при реализации данного проекта), соответствия ожидаемых результатов задачам, описанным в аннотации темы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6. Общий план исследований на весь срок реализации проек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ернутое описание для оценки реализуемости заявленного плана и рисков его невыполнения; перечень мероприятий по реализации проекта даётся с разбивкой по годам с учетом вклада каждого из участников коллектива, предполагаемых поездок, используемого или закупаемого оборудования и т.д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7. Имеющийся у коллектива научный задел по проект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8. Список основных публикаций членов коллектива, наиболее близко относящихся к предлагаемому проек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 более 10, для каждой публикации указать ссылку в сети Интернет для доступа эксперта к аннотации или полному тексту публикац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орма 6. Предварительный бюджет проек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/п Наименование расходов на реализацию проекта Сум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организации на предоставление условий для реализации проекта (не более 20% от грант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оездки, связанные с реализацией проекта, за пределы населенного пункта, в котором проживает член коллект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рганизационные и регистрационные взносы за участие в мероприятиях с целью представления результатов реализации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плату договоров аренды (фрахта) средств передвижения, аренды помещений и друг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договорам на предоставление редакционно-издательски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договорам на предоставление транспорт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основание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7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договорам на оказание услуг по организации питания животных и на ветеринарное обслуживание живот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договорам на изготовление экспериментального оборудования, карт, схем, диаграмм, эскизов, макетов и др.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9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договорам на выполнение научно-исследовательских работ (не более 20% от грант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договорам на выполнение опытно-технологических, геолого-разведочных, пуско-наладочных работ, технического обслуживания и текущего ремонта научного оборудования, приборов, вычислительной техн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научных приборов, оборудования, в т.ч. флеш-карт (компьютеры, ноутбуки, планшеты, электронные книги и т.п. относятся к оборудованию), запасных частей, комплектующих к научному оборудованию, приборам, вычислительной и оргтехнике, расход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2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медикаментов, перевязочных средств и прочих лечебных препаратов, мягкого инвентаря и обмундирования, спальных мешков, специальной одежды и специальной обуви, средств космической связи, горюче-смазочных материалов и т.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3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подопытных животных и продуктов питания для этих животных, биологических объектов для экспериментов и т.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4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средств, обеспечивающих безопасность при реализации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5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научной и научно-технической литературы по проблематике проекта (кроме библиотечных фондов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6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одписку научной и научно-технической литературы по тематике проекта, получение доступа к электронным научным информационным ресурс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7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8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публикование результатов реализации проектов, оформление прав на результаты интеллектуа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9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использование ресурсов центров коллективного пользования (ЦКП) при реализации проек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0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цифровку и ксерокопирование архивных материал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плату пользования телефонной, космической и факсимильной связью и услугами интернет - провайдеров, включая плату за предоставление доступа и использование линий связи, передачу данных по каналам связи, информационной сетью «Интернет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2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личное потребление Грантополучателя (не более 2.5 млн. рубле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7:00Z</dcterms:created>
  <dc:creator>NICH</dc:creator>
  <dc:description/>
  <cp:keywords/>
  <dc:language>en-US</dc:language>
  <cp:lastModifiedBy>NICH</cp:lastModifiedBy>
  <dcterms:modified xsi:type="dcterms:W3CDTF">2019-05-14T06:38:00Z</dcterms:modified>
  <cp:revision>2</cp:revision>
  <dc:subject/>
  <dc:title/>
</cp:coreProperties>
</file>