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Форма 1. Данные о проек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 Название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русском языке, с прописной буквы, строчными буквам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4. Основной код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классификатору РФФ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5. Дополнительные ко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 классификатору РФФ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6. Ключевые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ываются отдельные слова и словосочетания, наиболее полно отражающие содержание проекта: не более 15, строчными буквами, через запяты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7. Аннотация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атко, в том числе – актуальность, уровень значимости и научная новизна исследования; ожидаемые результаты и их значимость; аннотация будет опубликована на сайте РФФИ, если проект получит поддержк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9. Количество членов коллекти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ключая руководителя коллектива, цифрой) - заполняется автоматически после подписания заявки в КИАС РФФИ; считаются все члены коллектива, принявшие при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0. Сроки реализации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2 или 3 год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1. Объем финансирования проекта на 2020 год, не включая расходы на проведение экспедиций и/или полевых исследований (руб.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полняется автоматически из сме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Форма 1en. Данные о проекте на английском язы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 Название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английском язык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3. Ключевые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английском языке) (приводится не более 15 сл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4. Аннотация проекта на английском язы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атко, в том числе - актуальность, уровень фундаментальности и научная новизна; ожидаемые результаты и их значим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>Форма 4. Содержание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1. Цель и задач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2. Актуальность ис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3. Направление из Стратегии научно-технологического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 наличии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выбор из справоч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4. Анализ современного состояния исследований в данн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приводится обзор исследований в данной области со ссылками на публикации в научной литератур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5. Научная новизна проекта </w:t>
      </w:r>
      <w:r>
        <w:rPr>
          <w:rFonts w:cs="Times New Roman" w:ascii="Times New Roman" w:hAnsi="Times New Roman"/>
          <w:i/>
          <w:iCs/>
          <w:sz w:val="28"/>
          <w:szCs w:val="28"/>
        </w:rPr>
        <w:t>(формулируется научная идея, постановка и решение заявленной проблем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6. Предлагаемые подходы и методы, их обоснование для реализации цели и задачи проекта </w:t>
      </w:r>
      <w:r>
        <w:rPr>
          <w:rFonts w:cs="Times New Roman" w:ascii="Times New Roman" w:hAnsi="Times New Roman"/>
          <w:i/>
          <w:iCs/>
          <w:sz w:val="28"/>
          <w:szCs w:val="28"/>
        </w:rPr>
        <w:t>(Развернутое описание; форма изложения должна дать возможность эксперту оценить соответствие подходов и методов поставленным целям и задачам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7. Ожидаемые результаты реализации проекта и их научная и прикладная значим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8. Общий план реализации проекта </w:t>
      </w:r>
      <w:r>
        <w:rPr>
          <w:rFonts w:cs="Times New Roman" w:ascii="Times New Roman" w:hAnsi="Times New Roman"/>
          <w:i/>
          <w:iCs/>
          <w:sz w:val="28"/>
          <w:szCs w:val="28"/>
        </w:rPr>
        <w:t>(форма представления информации должна дать возможность эксперту оценить реализуемость заявленного исследования; общий план реализации проекта даётся с разбивкой по года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9. Ожидаемые научные результаты за первый этап реализации проекта </w:t>
      </w:r>
      <w:r>
        <w:rPr>
          <w:rFonts w:cs="Times New Roman" w:ascii="Times New Roman" w:hAnsi="Times New Roman"/>
          <w:i/>
          <w:iCs/>
          <w:sz w:val="28"/>
          <w:szCs w:val="28"/>
        </w:rPr>
        <w:t>(форма изложения должна дать возможность провести экспертиз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1. Имеющийся у коллектива научный задел по проек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указываются полученные результаты, разработанные программы и методы, экспериментальное оборудование, материалы и информационные ресурсы, имеющиеся в распоряжении коллектива для реализации про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2. Публикации (не более 15) участников коллектива, включая руководителя коллектива, наиболее близко относящиеся к проекту за последние 5 ле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каждой публикации, при наличии, указать ссылку в сети Интернет для доступа эксперта к аннотации или полному тексту публик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Форма 6. Предварительный бюджет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аполняется на первый этап реализации проекта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умма (в руб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Компенсация расходов организации на предоставление условий для реализации проекта (не более 20 % от запрашиваемого объема финансирования проекта (не включая расходы на проведение экспедиций и/или полевых исследований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Расходы на поездки, связанные с реализацией проекта, за пределы населенного пункта, в котором проживает член коллекти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Расходы на организационные и регистрационные взносы за участие в мероприятиях с целью представления результатов реализа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Расходы на оплату договоров аренды (фрахта) средств передвижения, аренды помещений и друг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Расходы по договорам на предоставление редакционно-издательски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Расходы по договорам на предоставление транспорт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Расходы по договорам на оказание услуг по организации питания животных и на ветеринарное обслужи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8. </w:t>
      </w:r>
      <w:r>
        <w:rPr>
          <w:rFonts w:cs="Times New Roman" w:ascii="Times New Roman" w:hAnsi="Times New Roman"/>
          <w:sz w:val="28"/>
          <w:szCs w:val="28"/>
        </w:rPr>
        <w:t>Расходы по договорам на изготовление экспериментального оборудования, карт, схем, диаграмм, эскизов, макетов и др.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9. </w:t>
      </w:r>
      <w:r>
        <w:rPr>
          <w:rFonts w:cs="Times New Roman" w:ascii="Times New Roman" w:hAnsi="Times New Roman"/>
          <w:sz w:val="28"/>
          <w:szCs w:val="28"/>
        </w:rPr>
        <w:t>Расходы по договорам на выполнение научно-исследовательских работ (не более 20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0. </w:t>
      </w:r>
      <w:r>
        <w:rPr>
          <w:rFonts w:cs="Times New Roman" w:ascii="Times New Roman" w:hAnsi="Times New Roman"/>
          <w:sz w:val="28"/>
          <w:szCs w:val="28"/>
        </w:rPr>
        <w:t>Расходы по договорам на выполнение опытно-технологических, геолого-разведочных, пуско-наладочных работ, технического обслуживания и текущего ремонта научного оборудования, приборов, вычислительной тех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1.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научных приборов, оборудования, в т.ч. флеш-карт (компьютеры, ноутбуки, планшеты, электронные книги и т.п. относятся к оборудованию), запасных частей, комплектующих к научному оборудованию, приборам, вычислительной и оргтехнике, расходных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2.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медикаментов, перевязочных средств и прочих лечебных препаратов, мягкого инвентаря и обмундирования, спальных мешков, специальной одежды и специальной обуви, средств космической связи, горюче-смазочных материал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3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подопытных животных и продуктов питания для этих животных, биологических объектов для эксперимен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4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средств, обеспечивающих безопасность при реализа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5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научной и научно-технической литературы по проблематике проекта (кроме библиотечных фонд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6 </w:t>
      </w:r>
      <w:r>
        <w:rPr>
          <w:rFonts w:cs="Times New Roman" w:ascii="Times New Roman" w:hAnsi="Times New Roman"/>
          <w:sz w:val="28"/>
          <w:szCs w:val="28"/>
        </w:rPr>
        <w:t>Расходы на подписку научной и научно-технической литературы по тематике проекта, получение доступа к электронным научным информационным ресур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сновани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7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неисключительных (пользовательских), лицензионных прав на программное обеспечение, приобретение и обновление справочно-информационных баз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8 </w:t>
      </w:r>
      <w:r>
        <w:rPr>
          <w:rFonts w:cs="Times New Roman" w:ascii="Times New Roman" w:hAnsi="Times New Roman"/>
          <w:sz w:val="28"/>
          <w:szCs w:val="28"/>
        </w:rPr>
        <w:t>Расходы на опубликование результатов реализации проектов, оформление прав на результаты интеллекту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использование ресурсов центров коллективного пользования (ЦКП) при реализа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0. </w:t>
      </w:r>
      <w:r>
        <w:rPr>
          <w:rFonts w:cs="Times New Roman" w:ascii="Times New Roman" w:hAnsi="Times New Roman"/>
          <w:sz w:val="28"/>
          <w:szCs w:val="28"/>
        </w:rPr>
        <w:t>Расходы на оцифровку и ксерокопирование архивных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1. </w:t>
      </w:r>
      <w:r>
        <w:rPr>
          <w:rFonts w:cs="Times New Roman" w:ascii="Times New Roman" w:hAnsi="Times New Roman"/>
          <w:sz w:val="28"/>
          <w:szCs w:val="28"/>
        </w:rPr>
        <w:t>Расходы на оплату пользования телефонной, космической и факсимильной связью и услугами интернет - провайдеров, включая плату за предоставление доступа и использование линий связи, передачу данных по каналам связи, информационной сетью «Интерн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2. </w:t>
      </w:r>
      <w:r>
        <w:rPr>
          <w:rFonts w:cs="Times New Roman" w:ascii="Times New Roman" w:hAnsi="Times New Roman"/>
          <w:sz w:val="28"/>
          <w:szCs w:val="28"/>
        </w:rPr>
        <w:t>Расходы на личное потребление Грантополуч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9:00Z</dcterms:created>
  <dc:creator>NICH</dc:creator>
  <dc:description/>
  <cp:keywords/>
  <dc:language>en-US</dc:language>
  <cp:lastModifiedBy>NICH</cp:lastModifiedBy>
  <dcterms:modified xsi:type="dcterms:W3CDTF">2019-05-24T13:17:00Z</dcterms:modified>
  <cp:revision>1</cp:revision>
  <dc:subject/>
  <dc:title/>
</cp:coreProperties>
</file>