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9140" cy="11140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1114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4425" cy="11140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4425" cy="1114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pt;height:87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4425" cy="11140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4425" cy="1114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08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0885" cy="101257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885" cy="1012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250" cy="101250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0" cy="1012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5pt;height:79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250" cy="101250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0" cy="1012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257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2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7230" cy="99396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993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6595" cy="99390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6595" cy="993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pt;height:78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6595" cy="99390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6595" cy="993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3965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3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8820" cy="97751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977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97745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977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pt;height:76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977455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977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7519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7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9590" cy="986345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986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8955" cy="986282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8955" cy="986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77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8955" cy="986282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8955" cy="986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44" w:h="1952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35:00Z</dcterms:created>
  <dc:creator>1</dc:creator>
  <dc:description/>
  <cp:keywords/>
  <dc:language>en-US</dc:language>
  <cp:lastModifiedBy>1</cp:lastModifiedBy>
  <dcterms:modified xsi:type="dcterms:W3CDTF">2018-11-29T10:22:00Z</dcterms:modified>
  <cp:revision>3</cp:revision>
  <dc:subject/>
  <dc:title/>
</cp:coreProperties>
</file>