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ФОРМА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Сведения о проект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звание проек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оритетное направление развития науки, технологий и техники в Российской Федерации, критическая технолог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из Стратегии научно-технологического развития Российской Федерации (утверждена Указом Президента Российской Федерации от 1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я 2016 г. No642 «О Стратегии научно - технологического развития Российской Федерации») (при наличи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лючевые слова (приводится не более 15 термин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ннотация проек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ъемом не более 2 стр.; в том числе кратко – актуальность решения указанной выше научной проблемы и научная новизн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жидаемые результаты и их значим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результаты, их научная и общественная значимость (соответствие предполагаемых результатов мировому уровню исследований, возможность практического использования ожидаемых результатов проекта в экономике и социальной сфере)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состав научного коллектива будут вход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исполнителей проекта (включая руководителя), в том числ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 исполнителей в возрасте до 39 лет включительно, из них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 очных аспирантов, адъюнктов, интернов, ординаторов, студент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ланируемый состав научного коллектива с указанием фамилий, имен, отчеств (при наличии) членов коллектива, их возраста на момент подачи заявки, ученых степеней, должностей и основных мест работы, формы отношений с организацией (трудовой договор, гражданско-правовой договор) в период реализации про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офессионального уровня членов научного коллектива задачам про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Планируемый объем финансирования проекта Фондо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одам (указывается в тыс. рублей)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. – ________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 г. – ________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2 г. – ________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Научный коллектив по результатам проекта в ходе его реализации предполагает  опубликовать в рецензируемых российских и зарубежных научных изданиях не менее __ публикаций, из них __ в изданиях, индексируемых в базах данных «Сеть науки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ли «Скопус» (Scopus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научных изданиях, в которых планируется опубликовать результаты проекта, в том числе следует указать в каких базах индексируются данные издания – «Сеть науки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«Скопус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РИНЦ, иные базы, а также указать тип публикации – статья, обзор, тезисы, монография, иной ти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способы обнародования результатов выполнения про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Число публикаций членов научного коллектива, опубликованных в период с 1 января 2015 года до даты подачи заявки, ___, из них ___ –опубликованы в изданиях, индексируемых в Web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 Scopu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Планируемое участие научного коллектива в международных коллаборациях (проектах) (при наличии)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Сведения о руковод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(формируется на основе данных АНКЕТЫ в ИАС РН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 фамилия и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esearcher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copus Author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ата ро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цифрами – 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Гражд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еная степень, год при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аграды и премии за научную деятельность, членство в ведущих научных сообществах (при наличии), участие в редколлегиях ведущих рецензируемых научных изданий (при наличии), участие в оргкомитетах или программных комитетах известных международных конференций, иной опыт организации международ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сновное место работы на момент подачи заявки – должность, полное наименование организации (сокращенное наименование орган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ласть научных интересов – ключевые слова (приводится не более 15 ключевых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бласть научных интересов – коды по классификатору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еречень публикаций руководителя проекта, опубликованных в период с 1 января 2015 года до даты подачи заявки, подтверждающий выполнение условия пункта 9 конкурс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одержит ____ публикаций в изданиях, индексируемых в Web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одержит ____ публикаций в изданиях, входящих в первый квартиль (Q1) по импакт-фактор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C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i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C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ci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i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J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Основные научные результаты руководителя проекта за период с 1 января 2015 года (результаты должны подтверждаться сведениями из заявки, например - публикация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бщее число публикаций за период с 1 января 2015 года, ___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– опубликованы в изданиях, индексируемых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Scop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Дополнительный список публикаций руководителя проекта с 1 января 2015 года (монографии, результаты интеллектуальной деятельности, имеющие правовую охрану, публикации в ведущих рецензируемых научных изданиях, публикации в изданиях, индексируемых в системах цитирования Web of Science Core Collection, Scopus, приводится не более 10 публикаций, при наличии публикации в информационно-телекоммуникационной сети «Интернет» указывается ссылка на нее (обязательно для публикаций в индексируемых изданиях), указывается, при наличии, импакт-фактор научного издания (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C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i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C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ci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i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SJR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Опыт выполнения научных проектов (указываются наименования фондов (организаций), форма участия, номера, названия проектов и сроки выполнения за последние 5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роектов , финансируемых РНФ (при налич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лся или являюсь руководителем проекта(ов) No_____________, No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лся или являюсь исполнителем проекта(ов) No_____________, No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Планируемое участие в научных проектах (в любом качестве) в 202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–______, 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–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ачестве исполнителя – ___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в том числе грантодатели или заказчики проектов и источник финансирования, например – государственное задание учредителя, гранты РФФИ, ФПИ, РНФ, иных фондов или иных организаций, государственный контракт (заказчик, программа), иной хозяйственный договор, иные гранты и субси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Доля рабочего времени, которую планируется выделить на руководство данным проектом в случае победы в конкурсе Фонда – ___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Предполагаемая форма трудовых отношений с организацией, через которую будет осуществляться финанс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будет являться основным местом работы (характер работы – не дистанционны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договор по совместительству (характер работы – не дистанцион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договор о дистанционной работе (место осуществления трудовой деятельности расположено на территории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Опыт образовательной деятельности за последние 5 лет (указываются информация о руководстве аспирантами, адъюнктами, интернами, ординаторами, разработке и чтении новых образовательных курсов в российских и зарубежных вуз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Почтовы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Электронный адрес (E-mai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Участие в проекте: Руководитель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Файл с дополнительной информацией (резюме, другая дополнительная и нформация, которая, по мнению руководителя проекта, может быть полезна для принятия решения о целесообразности финансирования данного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(отдельный файл) и английском языках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Сведения об основном исполнител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(формируется на основе данных АНКЕТЫ в ИАС РН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 фамилия и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searcher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uthor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ата рождения (указывается цифрами – 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Гражд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еная степень, год при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аграды и премии за научную деятельность, членство в ведущих научных сообществах (при наличии), участие в редколлегиях ведущих рецензируем ых научных изданий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сновное место работы на момент подачи заявки – должность, полное наименование организации (сокращенн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ласть научных интересов – ключевые слова (приводится не более 15 ключевых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Область научных интересов – коды по классификатору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бщее число публикаций за период с 1 января 2015 года, ___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– опубликованы в изданиях, индексируемых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Scop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Список публикаций основного исполнителя проекта с 1 января 2015 года (монографии, результаты интеллектуальной деятельности, имеющие правовую охрану, публикации в ведущих рецензируемых научных изданиях, публикации в изданиях, индексируемых в системах цитирования Web of Science Core Collection, Scopus, приводится не более 10 публикаций, при наличии публикации в информационно-телекоммуникационной сети «Интернет» указывается ссылка на нее (обязательно для публикаций в индексируемых изданиях), указывается, при наличии, импакт-фактор научного издания (по JCR Scienc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i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C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ci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i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SJ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пыт выполнения научных проектов и участия в них (указываются наименования фондов (организаций), форма участия, номера, названия проектов и сроки выполнения за последние 5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ланируемое участие в научных проектах (в любом качестве) в 2020 году. Общее количеств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, из них: руководство –___, участие в качестве исполнителя –___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в том числе грантодатели или заказчики проектов и источник финансирования, например – государственное задание учредителя, гранты РФФИ, ФПИ, РНФ, иных фондов или иных организаций , государственный контракт (заказчик, программа), иной хозяйственный договор, иные гранты и субси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Доля рабочего времени, которую планируется выделить на участие в данном проекте в случае победы в конкурсе Фонда – ___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Участие в образовательной деятельности (указываются информация о руководстве аспирантами, адъюнктами, интернами, ординаторами, разработке и чтении новых образовательных курсов в российских и зарубежных вуз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В 2018 или в 2019 годах участвовал в качестве руководителя проекта (руководителя направления комплексной научной программы организации), финансируемого Фондом, или исполнителя проекта (комплексной научной программы организации), финансируемого Фондом, в следующих проектах (при налич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лся или являюсь руководителем проекта(ов) No_____________, No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лся или являюсь исполнителем проекта(ов) No_____________, No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Контактный телефон, электронный адрес (E-mai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Участие в проекте: Основной исполнитель проек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ФОРМА 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Содержание проек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учная проблема, на решение которой направлен проек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Научная значимость и актуальность решения обозначенной проблем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Конкретная задача (задачи) в рамках проблемы, на решение которой направлен проект, ее масштаб и комплексность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Научная новизна исследований, обоснование достижимости решения поставленной задачи (задач) и возможности получения предполагаемых результ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овременное состояние исследований по данной проблеме, основные направления исследований в мировой науке и научные конкурен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едлагаемые методы и подходы, общий план работы на весь срок выполнения проекта и ожидаемые результаты (объемом не менее 2 стр.; в том числе указываются ожидаемые конкретные результаты по годам; общий план дается с разбивкой по годам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Имеющийся у научного коллектива научный задел по проекту, наличие опыта совместной реализации проектов (указываются полученные ранее результаты, разработанные программы и методы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еречень оборудования, материалов, информационных и других ресурсов, имеющихся у научного коллектива для выполнения проекта (в том числе – описывается необходимость их использования для реализации проект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лан работы на первый год выполнения проекта (в том числе указываются запланированные командировки (экспедиции) по проекту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Планируемое на первый год содержание работы каждого основного исполнителя проекта (включая руководителя проект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Ожидаемые в конце первого года конкретные научные результаты (форма изложения должна дать возможность провести экспертизу результатов и оценить степень выполнения заявленного в проекте плана работ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2. Перечень планируемых к приобретению за счет гранта оборудования, материалов, информационных и других ресурсов для выполнения проекта (в том числе – описывается необходимость их использования для реализации проекта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Файл с дополнительной информацией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ФОРМА 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Запрашиваемое финансирование на 2020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ланируемые расходы по проект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расходования гран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 членов научного коллектива (с учетом страховых взносов во внебюджетные фонды, без лиц категории «вспомогательный персонал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 лиц категории «вспомогательный персонал» (с учетом страховых взносов во внебюджетные фонд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вознаграждение (с учетом страховых взносов во внебюджетные фонд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научно-исследовательских работ сторонних организаций, направленных на выполнение научного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оборудования и иного имущества, необходимых для проведения научного исследования включая обучение работников, монтажные, пуско-наладочные и ремонтные рабо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материалов и комплектующих для проведения научного иссле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для целей выполнения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адные расходы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Расшифровка планируемых расход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.1- указывается сумма вознаграждения (включая руководителя, основных исполнителей и иных исполнителей, привлекаемых к выполнению работ по проекту), включая установленные законодательством Российской Федерации гарантии, отчисления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.2 – приводится перечень планируемых договоров (счетов) со сторонними организациями с указанием предмета и суммы каждого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.3 – представляется перечень планируемых к закупке оборудования и иного имущества, необходимых для проведения научного исследования (в соответствии с п. 4.12 формы 4 приложения 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.4 – представляется расшифровка запланированных материалов и комплектующих (в соответствии с п. 4.12 формы 4 приложения 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.5 – приводятся иные затраты на цели выполнения проекта, в том числе на командировки, оплату услуг связи, транспортных услуг, расходы не расшифровываю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.6 – расходы не расшифровываются и не обосновывают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1:00Z</dcterms:created>
  <dc:creator>NICH</dc:creator>
  <dc:description/>
  <cp:keywords/>
  <dc:language>en-US</dc:language>
  <cp:lastModifiedBy>NICH</cp:lastModifiedBy>
  <cp:lastPrinted>2019-09-11T13:50:00Z</cp:lastPrinted>
  <dcterms:modified xsi:type="dcterms:W3CDTF">2019-09-11T12:28:00Z</dcterms:modified>
  <cp:revision>21</cp:revision>
  <dc:subject/>
  <dc:title/>
</cp:coreProperties>
</file>