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е письмо</w:t>
        <w:br/>
        <w:t>о проведении конкурса на лучшего председателя Студенческого научного общества ФГБОУ ВПО «ЧГУ им. И.Н. Ульянова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Лучший председатель СНО ЧГУ –2015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 на звание «Лучший председатель СНО ЧГУ» (далее – Конкурс) проводится ежегодно среди председателей Советов СНО факультетов Чувашского государственного университета имени И.Н. Ульянова (далее – Университета).</w:t>
      </w:r>
    </w:p>
    <w:p>
      <w:pPr>
        <w:pStyle w:val="Normal"/>
        <w:shd w:fill="FFFFFF" w:val="clear"/>
        <w:autoSpaceDE w:val="fals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Цель и задачи Конкурса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u w:val="single"/>
        </w:rPr>
        <w:t>Цель Конкурс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ind w:left="47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организаторской и научно-исследовательской деятельности председателей Советов СНО факультетов Университет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  <w:u w:val="single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470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ощрение наиболее инициативных председателей Советов СНО факультет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470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остязательности в организации научно-исследовательской работы студентов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проведения Конкурса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ем конкурсных материалов производится с 23 марта 2015 г. по 3 апреля 2015 года. 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заявки, поданные позже 3 апреля 2015 года, к участию в Конкурсе не допускаютс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подводит итоги Конкурса в период с 7 по 11 апреля 2015 год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Конкурса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м участвовать в Конкурсе обладают все председатели Советов СНО факульте</w:t>
        <w:softHyphen/>
        <w:t>тов Университета, исполняющие соответствующие обязанности не менее одного год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не могут принимать участие победители Конкурса предыдущего год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по итогам 2013-2014 учебного года и текущего учебного год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, обработка и обобщение необходимых данных осуществляется конкурсной комиссией. В случае выдвижения кандидатуры председателя Совета СНО факультета в число лидеров-призеров, необходимо предоставить документальное подтверждение (газетные публикации, ксерокопии грамот и дипломов, письменные отзывы научного руководителя СНО и т.п.), удостоверяющие активное участие председателя Совета СНО в организации и проведении научных мероприятий факультета и Университет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курсе председателю Совета СНО факультета необходимо предоставить свой пакет конкурсных материалов в Студенческое научное общество (корпус «Г», Московский пр-т, 15, каб. Г-410) в установленные сроки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кет материалов, представляемых на Конкурс входят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52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конкурсан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527" w:hanging="357"/>
        <w:jc w:val="both"/>
        <w:rPr/>
      </w:pPr>
      <w:r>
        <w:rPr>
          <w:color w:val="000000"/>
          <w:sz w:val="28"/>
          <w:szCs w:val="28"/>
        </w:rPr>
        <w:t>сводная таблица результатов, представленная в Приложении (Приложение «Критерии оценки деятельности конкурсанта»), с подписью декана факультета и научного руководителя СНО факульте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52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, подтверждающие деятельность конкурсант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едение итогов конкурса проводится путём сложения баллов по критериям, представленным в Приложении  (Приложение «Критерии оценки деятельности конкурсанта») с учётом соответствующих коэффициентов относительности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конкурса (распределение призовых мест) утверждаются на общем собрании научно-практической конференции Университета. Итоги конкурса оглашаются на пленарном заседа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овой студенческой научной конференции Университ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Совета СНО факультета, набравшему наибольшее количество баллов, объявляется благодарность, вручается почётная грамота и переходящий кубок. Председатели Советов СНО факультетов, активно участвующие в работе СНО ЧГУ и, набравшие высокие баллы, награждаются почётными грамотами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Критерии оценки деятельности конкурсан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61"/>
        <w:gridCol w:w="2963"/>
        <w:gridCol w:w="238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 соотношение</w:t>
            </w:r>
          </w:p>
        </w:tc>
      </w:tr>
      <w:tr>
        <w:trPr>
          <w:trHeight w:val="82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мероприятий,  деятельности С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убликации в СМИ        </w:t>
            </w:r>
          </w:p>
          <w:p>
            <w:pPr>
              <w:pStyle w:val="Normal"/>
              <w:rPr/>
            </w:pPr>
            <w:r>
              <w:rPr/>
              <w:t>(в т.ч. в  газете «Ульяновец»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>*0,5 баллов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 – </w:t>
            </w:r>
            <w:r>
              <w:rPr/>
              <w:t>количество публикаций</w:t>
            </w:r>
          </w:p>
        </w:tc>
      </w:tr>
      <w:tr>
        <w:trPr>
          <w:trHeight w:val="5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уппа ВКонтак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Есть - 1 бал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нет – 0 баллов</w:t>
            </w:r>
          </w:p>
        </w:tc>
      </w:tr>
      <w:tr>
        <w:trPr>
          <w:trHeight w:val="6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аничка на сайте факульт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– 0,5 баллов,</w:t>
            </w:r>
          </w:p>
          <w:p>
            <w:pPr>
              <w:pStyle w:val="Normal"/>
              <w:rPr/>
            </w:pPr>
            <w:r>
              <w:rPr/>
              <w:t>нет – 0 баллов</w:t>
            </w:r>
          </w:p>
        </w:tc>
      </w:tr>
      <w:tr>
        <w:trPr>
          <w:trHeight w:val="21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енд:      </w:t>
            </w:r>
          </w:p>
          <w:p>
            <w:pPr>
              <w:pStyle w:val="Normal"/>
              <w:rPr/>
            </w:pPr>
            <w:r>
              <w:rPr/>
              <w:t>1) фото председ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онтакты председателя, научного руководителя 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адрес Вконтакт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план работы на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план работы на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Есть – 0,5 баллов,</w:t>
            </w:r>
          </w:p>
          <w:p>
            <w:pPr>
              <w:pStyle w:val="Normal"/>
              <w:rPr/>
            </w:pPr>
            <w:r>
              <w:rPr/>
              <w:t>нет – 0 б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Есть – 0,5 баллов,</w:t>
            </w:r>
          </w:p>
          <w:p>
            <w:pPr>
              <w:pStyle w:val="Normal"/>
              <w:rPr/>
            </w:pPr>
            <w:r>
              <w:rPr/>
              <w:t>нет – 0 б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Есть – 0,5 баллов,</w:t>
            </w:r>
          </w:p>
          <w:p>
            <w:pPr>
              <w:pStyle w:val="Normal"/>
              <w:rPr/>
            </w:pPr>
            <w:r>
              <w:rPr/>
              <w:t>нет – 0 б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Есть – 0,5 баллов,</w:t>
            </w:r>
          </w:p>
          <w:p>
            <w:pPr>
              <w:pStyle w:val="Normal"/>
              <w:rPr/>
            </w:pPr>
            <w:r>
              <w:rPr/>
              <w:t>нет – 0 балло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ия в научных мероприятиях </w:t>
            </w:r>
            <w:r>
              <w:rPr>
                <w:sz w:val="22"/>
                <w:szCs w:val="22"/>
              </w:rPr>
              <w:t xml:space="preserve">(контролировать по </w:t>
            </w:r>
            <w:r>
              <w:rPr>
                <w:spacing w:val="-8"/>
                <w:sz w:val="22"/>
                <w:szCs w:val="22"/>
              </w:rPr>
              <w:t>отчёту о проведённой работе</w:t>
            </w:r>
            <w:r>
              <w:rPr>
                <w:spacing w:val="-12"/>
                <w:sz w:val="22"/>
                <w:szCs w:val="22"/>
              </w:rPr>
              <w:t xml:space="preserve"> за 2014 г.):</w:t>
            </w:r>
          </w:p>
          <w:p>
            <w:pPr>
              <w:pStyle w:val="Normal"/>
              <w:rPr/>
            </w:pPr>
            <w:r>
              <w:rPr/>
              <w:t>- межрегиональных («Юность Большой Волги»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всероссийских («Фестиваль науки», Итоговая неделя науки в апрел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гиональных («Человек. Гражданин. Учёный.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также других за пределами университет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количество студентов-докладчиков, </w:t>
            </w:r>
            <w:r>
              <w:rPr>
                <w:lang w:val="en-US"/>
              </w:rPr>
              <w:t>z</w:t>
            </w:r>
            <w:r>
              <w:rPr/>
              <w:t xml:space="preserve"> – количество студентов очной формы обучения на факультете на 01.09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(3*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z</w:t>
            </w:r>
            <w:r>
              <w:rPr/>
              <w:t>)*1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>
                <w:lang w:val="en-US"/>
              </w:rPr>
              <w:t>(2*n/z)*100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0,5*n/z)*100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4*n/z)*100</w:t>
            </w:r>
            <w:r>
              <w:rPr/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й совета СНО факультета (с приложением </w:t>
            </w:r>
            <w:r>
              <w:rPr>
                <w:spacing w:val="-12"/>
              </w:rPr>
              <w:t>протокола и списка присутствующих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*</w:t>
            </w:r>
            <w:r>
              <w:rPr>
                <w:lang w:val="en-US"/>
              </w:rPr>
              <w:t xml:space="preserve"> n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 количество протоколо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тоянно действующих научных кружков на факультетах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(</w:t>
            </w:r>
            <w:r>
              <w:rPr>
                <w:lang w:val="en-US"/>
              </w:rPr>
              <w:t>m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– количество кружков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количество кафедр на факультете.</w:t>
            </w:r>
          </w:p>
        </w:tc>
      </w:tr>
      <w:tr>
        <w:trPr>
          <w:trHeight w:val="17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организованные собственно советом СНО факультета (вне Регионального фестиваля «Ч.Г.У.», Всероссийского фестиваля науки, Итоговой недели науки в апреле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*</w:t>
            </w:r>
            <w:r>
              <w:rPr>
                <w:lang w:val="en-US"/>
              </w:rPr>
              <w:t>n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 количество данных мероприятий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850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ФГБОУ ВПО «Чувашский государственный университет имени И.Н. Ульянова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20:00Z</dcterms:created>
  <dc:creator>Александр</dc:creator>
  <dc:description/>
  <cp:keywords/>
  <dc:language>en-US</dc:language>
  <cp:lastModifiedBy>a</cp:lastModifiedBy>
  <dcterms:modified xsi:type="dcterms:W3CDTF">2015-03-26T06:04:00Z</dcterms:modified>
  <cp:revision>14</cp:revision>
  <dc:subject/>
  <dc:title>Положение о конкурсе </dc:title>
</cp:coreProperties>
</file>