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Перечень вопросов к экзамену по дисциплине «Анестезиология-реаниматология» для ординаторов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по специальности  31.08.02 «Анестезиология-реаниматология»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- 3 семестр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здел 5. </w:t>
      </w:r>
      <w:r>
        <w:rPr>
          <w:rFonts w:cs="Times New Roman" w:ascii="Times New Roman" w:hAnsi="Times New Roman"/>
        </w:rPr>
        <w:t>Методы реаниматологии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Определение реаниматологии как раздела медицины, изучающего механизмы развития критических состояний и методы их коррекции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Организация отделений реанимации и интенсивной терапии. Оснащение и оборудование отделений реанимации. Принципы работы в отделении реанимации. Показания и противопоказания для госпитализации и перевода больных в отделение реанимации. Взаимоотношение врача-реаниматолога с врачами других специальностей и с родственниками больных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Гипоксия как основной патогенетический фактор нарушения деятельности жизненно важных органов и систем. Понятие о "метаболической реанимации"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Стресс как защитная реакция организма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Классификация терминальных состояний. Патофизиологические сдвиги при терминальных состояниях. Клиническая смерть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Остановка кровообращения. Причины, предвестники, симптомы, диагностика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Виды остановки сердца, клинические признаки, диагностика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Методы сердечно-легочно-мозговой реанимации на догоспитальном и госпитальном этапах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Массаж сердца. Виды массажа - прямой (открытый), непрямой (закрытый), методика, показатели эффективности, осложнения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Простейшие методы сердечно-легочной реанимации при оказании помощи одним и двумя реаниматорами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Электроимпульсная терапия: дефибрилляция, кардиоверсия, электрическая стимуляция. Показания, методика, показатели эффективности, осложнения;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Медикаментозная терапия. Фармакология веществ, применяемых для восстановления деятельности сердца, показания к их применению, дозы, порядок и пути введения (внутривенное, интратрахеальное,)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Инфузионная терапия при проведении сердечно-легочно-мозговой  реанимации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Зависимость лечебных мероприятий от вида остановки сердца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Последовательность проведения реанимационных мероприятий и методов интенсивной терапии при выведении больного из состояния клинической смерти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Методы контроля за состоянием жизненно важных органов и систем организма при проведении реанимации. Мониторинг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Диагностика «смерти мозга». Показания для прекращения реанимационных мероприятий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Вопросы деонтологии при прекращении реанимации. Этические и социально-правовые проблемы, связанные с прекращением реанимации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Понятие о болезни оживленного организма (постреанимационнная болезнь)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Свертывающая, противосвертывающая и фибринолитическая системы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Синдром рассеяного внутрисосудистого свертывания крови - клиническая физиология и диагностика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Врожденные и приобретенные гемофилии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Кислотно-основной баланс организма, принципы диагностики и коррекция дисбаланса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Водно-электролитный баланс организма - клиническая физиология, диагностика, принципы коррекции. Нарушения водно-электролитного баланса: виды дисгидрий, гипер- и гипоосмолярные состояния. Клинические признаки, диагностика, лечение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Основные принципы длительной инфузионной терапии. Показания. Техника. Катетеризация магистральных вен. Составление инфузионных программ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Основные инфузионные среды. Контроль инфузионной терапии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Специальные методы инфузионной терапии (трансумбиликальная, эндолимфатическая, дезинтоксикационная, регидратационная, дегидратационная и др.)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Методы введения лекарственных препаратов с заданной скоростью. Осложнения инфузионной терапии, их профилактика и лечение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Парентеральное питание. Патофизиологическое обоснование парентерального питания. Препараты, используемые для парентерального питания. Методика проведения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Клиническая физиология гипериммунных и иммунодефицитных состояний. Клиническая фармакология иммуномодуляторов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Свободнорадикальное окисление - клиническая физиология, роль в генезе критических состояний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Клиническая фармакология гормональных препаратов, применяемых в интенсивной терапии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Внутричерепная гипертензия - клиническая физиология и диагностика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Полиорганная недостаточность как основа критических состояний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Методы интенсивной терапии (клиническая физиология, ошибки, опасности, осложнения)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Экстракорпоральные методы очищения крови: общая характеристика методов: гемо-, лимфо-, энтеро-, иммуносорбция - показания, противопоказания, возможности методов. Ультра- и гемофильтрация, гемодиафильтрация, гемодиализ, кишечный и перитонеальный диализ;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pacing w:val="1"/>
        </w:rPr>
        <w:t>цито- и плазмаферез- показания, противопоказания, варианты методики; методы лучевого и электрохимического воздействия на кровь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Ошибки, опасности, осложнения при использовании экстракорпоральных методов очищения крови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Методы управления сосудистым тонусом: управляемая гипотония, управляемая гипертензия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Острая сердечно-сосудистая недостаточность. Клиническая физиология кровообращения. Система кровообращения как сочетание систем микро- и макроциркуляции, высокого и низкого давления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Центральная гемодинамика: основные показатели, типы центральной гемодинамики. Клиническая фармакология препаратов, действующих на систему кровообращения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Острая сердечная недостаточность: этиология, клиническая физиология. Шок, виды шока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Гиповолемический шок. Гиповолемия - клиника, функциональная диагностика. Клиническая фармакология инфузионных препаратов, применяемых в интенсивной терапии сердечно-сосудистой недостаточности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Кровопотеря, плазмопотеря, дегидратация, увеличение емкости сосудистого русла (перераспределение крови)  – как основные причины гиповолемии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Диагностика, патогенез, лечение гиповолемического шока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Кардиогенный шок. Механизмы развития кардиогенного шока: истинный (при инфаркте миокарда, тампонаде сердца)  аритмогенный шок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Отек легких. Лечение кардиогенного шока: медикаментозные и немедикаментозные методы (вспомогательное кровообращение, ВАБК)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Интенсивная терапия при пароксизмальной тахикардии, мерцательной аритмии, экстрасистолии, синдроме Морганьи-Эдемс-Стокса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Электроимпульсная терапия (дефибрилляция, кардиоверсия и электростимуляция сердца) при инфаркте миокарда и нарушениях ритма. Гипертонический криз, патофизиология, интенсивная терапия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Тромбоэмболия в системе легочной артерии. Патогенез, клиника, диагностика, реанимация и интенсивная терапия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Острая почечная недостаточность. Патофизиология, диагностика, клиника, интенсивная терапия. Показания к перитонеальному диализу, гемодиализу и гемофильтрации, лимфосорбции, гемосорбции и плазмаферезу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Острая печеночная недостаточность. Патофизиология, диагностика, клиника. Интенсивная терапия. Показания к гемосорбции, лимфосорбции, использованию гетеротропной печени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Коматозные состояния. Интенсивная терапия при коматозных состояниях: гипер- и гипогликемическая кома, гиперосмолярная кома, отек мозга, острые нарушения мозгового кровообращения, судорожный синдром, гипертермический синдром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Экзогенные интоксикации. Пути попадания токсических веществ в организм. Отравление алкоголем и его суррогатами, снотворными и седативными средствами, ФОС, хлорированными углеводородами, прижигающими жидкостями, угарным газом, грибами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Укусы ядовитых змей, насекомых. Патофизиология, клиника, диагностика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Общие принципы лечения острых отравлений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Особенности интенсивной терапии при различных острых отравлениях. Патофизиология, клиника, диагностика, интенсивная терапия при пищевой токсикоинфекции, ботулизме, холере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Интенсивная терапия раннего послеоперационного периода. Коррекция функциональных нарушений у больных, оперированных по поводу острой кишечной непроходимости, перитонита, стеноза привратника, кишечных свищей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Особенности инфузионно-трансфузионной терапии и парентерального питания в послеоперационном периоде у больных, оперированных на органах брюшной полости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Интенсивная терапия в неврологии и нейрохирургии. Внутричерепная гипертензия. Травма черепа. Острое нарушение мозгового кровообращения. Кома неизвестной этиологии. Миастения и миастенические синдромы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Интенсивная терапия и реанимация у акушерско-гинекологических больных: при операциях в условиях острой массивной кровопотери, интенсивная терапия при ДВС-синдроме, эмболии в системе легочной артерии, эмболии околоплодными водами, при синдроме Мендельсона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Интенсивная терапия при тяжелых формах позднего токсикоза беременных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Интенсивная терапия и реанимация новорожденных. Вторичная асфиксия новорожденных.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Особенности интенсивной, реанимационной и трансфузионной терапии в педиатрической практике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Гипертермический синдром. Патофизиология. Клиника. Интенсивная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Реанимация и интенсивная терапия при несчастных случаях (утопление в соленой и пресной воде, асфиксия, электротравма, переохлаждение, тепловой удар, синдром длительного сдавления). Патофизиология, последовательность реанимационных мероприятий</w:t>
      </w:r>
    </w:p>
    <w:p>
      <w:pPr>
        <w:pStyle w:val="Normal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35:00Z</dcterms:created>
  <dc:creator>1</dc:creator>
  <dc:description/>
  <cp:keywords/>
  <dc:language>en-US</dc:language>
  <cp:lastModifiedBy>Администратор</cp:lastModifiedBy>
  <dcterms:modified xsi:type="dcterms:W3CDTF">2016-12-13T13:39:00Z</dcterms:modified>
  <cp:revision>3</cp:revision>
  <dc:subject/>
  <dc:title>1</dc:title>
</cp:coreProperties>
</file>