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 к экзамену по дисциплине «Функциональная диагности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рдинаторов по специальности  31.08.12 «Функциональная диагности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семестр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и и задачи функциональной диагности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ография: сущность мет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проведения реографических исслед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ния и  противопоказания к реовазограф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отведений в реовазограф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ния и  противопоказания к реоэнцефалограф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отведений в реоэнцефалограф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ая характеристика объемной ре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е показатели, используемые в реографии: способы вычисления,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показатели реограммы, отражающие объем кровенаполнения, способы их вычис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ислите показатели реограммы, отражающие упруго-эластические свойства сосудистой стенки, способы их вычис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показатели реограммы, отражающие тонус артериальных сосудов, способы их вычис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показатели реограммы, отражающие венозный отток, способы вычис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 повышения артериального тонуса на реограмме, прич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 понижения артериального тонуса на реограмме, прич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 дистонии сосудистой стенки на реограмме, прич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е пробы, используемые в реовазографии. Цели их назна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реовазографии при облитерирующем эндартериите и облитерирующем атеросклерозе, их дифференциальная диагност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е пробы, подтверждающие диагноз облитерирующего эндартериита и облитерирующего атеросклеро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реовазографии при заболевании вен (варикозная болезнь, тромбофлебит, острый тромбоз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е пробы, подтверждающие диагноз при заболеваниях в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реовазографии при болезни Рейно и вегетососудистой дистонии, их дифференциальная диагност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е пробы, подтверждающие диагноз болезни Рейно и вегетососудистой дисто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е пробы, используемые в реоэнцефалографии.  Цели их назна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реоэнцефалографии при нарушении мозгового кровообращения (ишемический и геморрагический инсульты, преходящие нарушения кровообращени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альные пробы, подтверждающие диагноз нарушения мозгового кровообращения (ишемический и геморрагический инсульты, преходящие нарушения кровообращени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реоэнцефалографии при гипертонической боле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реоэнцефалографии при внутричерепной гипертенз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альные пробы, подтверждающие диагноз гипертонической болез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е пробы, подтверждающие диагноз внутричерепной гипертен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реоэнцефалографии при остром тромбозе церебральных сосу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рография: сущность мет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ния к проведению спирограф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ивопоказания к проведению спирограф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 и метод проведения спирограф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гочные объемы и емкости в нор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и легочной вентиляции в нор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легочной вентиляции при обструктивном синдро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легочной вентиляции и рестриктивном синдро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показателей легочной вентиляции (фактические и должные величины, система В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S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пирографии и пневмотахографии при обструктивном синдро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пирографии и пневмотахографии при рестриктивном синдро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пирографии и пневмотахографии при пневмо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пирографии и пневмотахографии при хроническом обструктивном бронхи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пирографии и пневмотахографии при опухолях средост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пирографии и пневмотахографии при плеври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и спирографии и пневмотахографии при бронхиальной аст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пикфлоуметрии. В какое время суток происходит замер показателей пикфлуометр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показатели определяются при пикфлоуметр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оисходит распределение показателей пикфлоуметрии по зона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о должно быть поведение врача и пациента при различных значениях пиковой скорости выдох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кторная характеристика электрического поля сердца. Формирование элементов Э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системы ЭКГ – отведений. Электрическая ось сердца, методы ее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рение зубцов и интервалов ЭКГ.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аметры нормальной ЭКГ в различные возрастные перио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Г при некоторых заболеваниях сердца (миокардит, перикардит, врожденные и приобретенные пороки сердц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Г при синдромах преждевременного возбуждения желудочков: укороченного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P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Г при вегетативной дисфункции синусового узла и синдроме слабости синусового узла. Дифференциальная диагностика этих синдром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диагностики ишемии на ЭКГ. Принцип описания ЭКГ при инфаркте миокар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локализации, стадии и  глубины процесса при инфаркте миокар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Г-диагностика ТЭЛ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фференциальная диагностика синдрома ранней реполяризации миокарда и субэпикардиальной ишем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нарушений ритма серд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нарушений проводимости миокар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Г-диагностика гипертрофий сердц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2:00Z</dcterms:created>
  <dc:creator>1</dc:creator>
  <dc:description/>
  <cp:keywords/>
  <dc:language>en-US</dc:language>
  <cp:lastModifiedBy>Администратор</cp:lastModifiedBy>
  <dcterms:modified xsi:type="dcterms:W3CDTF">2016-12-20T12:02:00Z</dcterms:modified>
  <cp:revision>2</cp:revision>
  <dc:subject/>
  <dc:title>Перечень вопросов к экзамену для ординаторов первого года обучения</dc:title>
</cp:coreProperties>
</file>