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еречень вопросов к экзамену по дисциплине «Неврология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рдинаторов по специальности  31.08.42 «Неврология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 семестр</w:t>
      </w:r>
    </w:p>
    <w:p>
      <w:pPr>
        <w:pStyle w:val="Normal"/>
        <w:kinsoku w:val="false"/>
        <w:overflowPunct w:val="false"/>
        <w:spacing w:lineRule="exact" w:line="260" w:before="2" w:after="200"/>
        <w:jc w:val="center"/>
        <w:rPr>
          <w:rFonts w:ascii="Times New Roman" w:hAnsi="Times New Roman" w:cs="Times New Roman"/>
          <w:b/>
          <w:b/>
        </w:rPr>
      </w:pPr>
      <w:bookmarkStart w:id="1" w:name="_GoBack"/>
      <w:bookmarkEnd w:id="1"/>
      <w:r>
        <w:rPr>
          <w:rFonts w:cs="Times New Roman" w:ascii="Times New Roman" w:hAnsi="Times New Roman"/>
          <w:b/>
        </w:rPr>
        <w:t>Организация неврологической службы в РФ. Общая невр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неврологической службы. Неврологические отделения в больницах, поликлиниках – их построение и задачи. Постановляющие документы. Штатные нормативы неврологических подразделений, учет, отчетность и ведение документации. Показатели деятельности кабинета, отд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опросы МСЭ при сосудистой патологии головного и спинного мозга, воспалительных заболеваниях НС, вертеброгенной патологии, вегетативных расстройствах, наследственных заболева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ническая анатомия и физиология нервной системы, организации нервной системы, основные сведения о структуре и функции нейронов, электрофизиологическими механизмами генерации и проведения возбуждения. Нервные волокна, строение аксональный транспорт. Нейроглия, виды, морфология, функ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исследования в неврологии. Особенности сбора анамнеза неврологического больного, основные акценты анамнеза болезни, анамнеза жи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рологический статус: особенности заполнения схем стату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физиологические методы исследования (КЭЭГ, КРЭГ, Эхо-ЭС, УЗДГ). Нейровизуализационные методы исследования (КТ, МРТ, ангиограф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ы и методы лечения неврологических боль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ьность. Виды и типы нарушения чувств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и синдромы поражения чувствительного пути на разных уровнях. Топико-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и синдромы поражения корково-мышечного пути на разных уровнях. Топико-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льная диагностика центрального и периферического парал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птомы поражения центрального мотонейрона кортико-мускулярного пут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поражения периферического мотонейрона кортико-мускулярного пу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птомы поражения мозжечка. Клиническая дифференциальная диагностика атакс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птомы и синдромы поражения неостриату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птомы и синдромы поражения палеостриату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м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оклонии. Миокимии. Миорит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оклонус-эпилеп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ефароспаз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омандибулярная дисто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тическая дисфо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чий спазм (писчая судорога, графоспаз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тическая кривоше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етоз. Хореоатет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сионная дистония. Торсионный спа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ционная судорога Рюльф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ой гемиспазм (болезнь Бриссо). Лицевой параспа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экплак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е манипу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ерные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гиперактивности, или дефицита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тиз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мозжечка и методы е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ферентные и эфферентные пути мозжечка и их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я экстрапирамидной системы. Методы иссле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. Рефлекторная дуга. Классификация рефлексов. Основные нормальные физиологические рефлексы, исследуемые в неврологической практике и способы их вы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логические изменения рефлексов. Патологические рефлексы и способы их вы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проводников поверхностных видов чувствительности (клинико-неврологическая интерпретация). Методы исследования поверхностной чувств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проводников глубоких видов чувствительности (клинико-неврологическая интерпретация). Методы исследования глубокой чувстви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вила постановки неврологического диагно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вила постановки топического диагно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следование менингеальных симпто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ценка уровня созн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щая психическая характеристика больн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Исследование функции обонятельного нер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следование функции зрительного нер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Исследование функции III, IV, VI пары ЧМ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Исследование функции тройничного нер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Исследование функции лицевого нерв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Исследование функции вестибуло-кохлеарного нер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Исследование функции языкоглоточного нер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Исследование функции блуждающего нер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Исследование функции добавочного нер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Исследование функции подъязычного нер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ценка функции пирамидной сист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ценка функции экстрапирамидной сист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ценка функции мозжечковой сист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ценка функции чувствительной сист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ценка функции вегетативной нервной сист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ценка высших мозговых фун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Нейропсихологическое исследование больн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lineRule="auto" w:line="240" w:before="24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9:00Z</dcterms:created>
  <dc:creator>Admin</dc:creator>
  <dc:description/>
  <cp:keywords/>
  <dc:language>en-US</dc:language>
  <cp:lastModifiedBy>Администратор</cp:lastModifiedBy>
  <dcterms:modified xsi:type="dcterms:W3CDTF">2016-12-15T07:40:00Z</dcterms:modified>
  <cp:revision>3</cp:revision>
  <dc:subject/>
  <dc:title>МИНОБРНАУКИ РОССИИ</dc:title>
</cp:coreProperties>
</file>