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Онк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динаторов по специальности  31.08.57 «Онколог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3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пищевода. Этиология и патогенез. Заболеваемость. Группы риска. Гистологические формы и метастазир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пищевода. Классификация. Клиническая картина. Принципы диагностики и лечения. Выживаемость, прогн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пищевода. Роль рентгенологического и эндоскопического методов исследования. Значение КТ</w:t>
      </w:r>
      <w:r>
        <w:rPr>
          <w:iCs/>
        </w:rPr>
        <w:t xml:space="preserve"> и МРТ в определении распространенности опухолевого процесса.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Рак пищевода. Методы лечения. Радикальные и паллиативные операции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Комбинированный и комплексный методы лечения рака пищевода. Показания к хирургическому и лучевому методам лечения. Результаты лечения. Прогноз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Фотодинамическая терапия в лечении рака пищевода. Выживаемость.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легкого. Заболеваемость. Группы повышенного риска. Профилактика рака. Принципы диагностики и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легкого. Особенности клинического течения мелкоклеточного рака. Выбор метода ле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Рак легкого. Понятие о центральном и периферическом раке. Клинико-анатомические формы течения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Рак легкого. Классификация по системе </w:t>
      </w:r>
      <w:r>
        <w:rPr>
          <w:iCs/>
          <w:lang w:val="en-US"/>
        </w:rPr>
        <w:t>TNM</w:t>
      </w:r>
      <w:r>
        <w:rPr>
          <w:iCs/>
        </w:rPr>
        <w:t>. Метастазирование. Диагностика и лечение.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Центральный рак легкого. Зависимость клиники от типа роста опухоли. Понятие о пневмоните. Методы диагностики,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Периферический рак легкого. Клинические формы. Возможности раннего выявления. Дифференциальная диагностика шаровидных образований.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Метастатические плевриты. Дифференциальная диагностика. Возможности выявления первичного очага. Метод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Асциты при злокачественных опухолях. Их патогенез. Вероятная локализация первичной опухоли. Методы диагностики и лечебная так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Эпидемиология рака легкого.  Заболеваемость и смертность. Этиология рака легкого. Гистологическая классификация  опухолей  легкого. Клинико-анатомические формы рака легкого. Метастазирование рака лег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иагностика рака легкого. Рентгенологические призна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линика рака легкого – первичные симптомы, симптомы местно-распространенного рака. Паранеопластические синдромы при раке легкого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Cs w:val="24"/>
        </w:rPr>
        <w:t>Рак легкого. Особенности рентгенологической диагностики центрального рака легкого. Проявление стеноза бронха: экспираторная эмфизема, гиповентиляция, ателектаз, окклюзия. Роль КТ и МРТ в определении распространенности опухолев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к легкого. Особенности рентгенологической диагностики периферического рака легкого. Роль флюорографического метода  исследования легких в ранней диагност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ая диагностика рака легкого. Принципы лечения. Виды хирургических вмешательств в онкопульмонолог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/>
        <w:t xml:space="preserve">Опухоли средостения. Классификация опухолей средостения. Клинические проявления в зависимости от вида опухоли и ее локализации. Принципы диагностики и лечения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собенности диагностики злокачественных новообразований средостения. Роль хирургического и инструментального методов в постановке диа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желудка. Группы риска. Возможности раннего выя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желудка. Клиническая картина в зависимости от локализации и формы роста опухоли. Особенности метастазирования. Виды радикальных оперативных вмеш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болеваемость раком желудка, запущенность, смертность. Причины запущенности. Этиология рака, предраковые заболевания, группы р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ы опухолевого роста при раке желудка. Метастазирование рака желудка, колле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линика рака желудка, зависимость от локализации и формы опухолевого роста. Синдром малых признаков. Диагностика рака желудка. Методы ранней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Лечение рака желудка – радикальные и паллиативные операции. Комбинированное лечение рака желу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антрального отдела желудка. Особенности клиники. Принципы диагностики и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нний рак желудка. Классификация, возможности диагностики и результат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кардиального отдела желудка. Особенности клиники. Принципы диагностики и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Злокачественные опухоли 12-перстной кишки. Клиника, диагностика и лечение рака большого дуоденального сосо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поджелудочной железы. Заболеваемость и смертность. Клиническая картина в зависимости от локализации опухоли. Принципы диагностики. Способы морфологического подтверждения диагно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поджелудочной железы. Информативность различных методов диагностики. Показания к инвазивным методам исследования. Принципы хирургического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  <w:tab w:val="left" w:pos="1080" w:leader="none"/>
        </w:tabs>
        <w:rPr/>
      </w:pPr>
      <w:r>
        <w:rPr/>
        <w:t>Этиология рака поджелудочной железы, кли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  <w:tab w:val="left" w:pos="1080" w:leader="none"/>
        </w:tabs>
        <w:rPr/>
      </w:pPr>
      <w:r>
        <w:rPr/>
        <w:t>Диагностика и лечение рака поджелуд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Дифференциальная диагностика желтухи. Особенности клинических и лабораторных проявлений при механической желтухе. Методы устранения механической желтух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Первичные и метастатические опухоли печени. Возможности дифференциальной диагностики и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печени. Заболеваемость. Гистологические варианты строения. Клиника. Методы диагностики. Возможности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  <w:tab w:val="left" w:pos="1080" w:leader="none"/>
        </w:tabs>
        <w:rPr/>
      </w:pPr>
      <w:r>
        <w:rPr/>
        <w:t>Этиология рака печени. Факторы риска. Классификация опухолей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  <w:tab w:val="left" w:pos="1080" w:leader="none"/>
        </w:tabs>
        <w:rPr/>
      </w:pPr>
      <w:r>
        <w:rPr/>
        <w:t>Клиника рака печени. Методы диагностики и лечения опухолей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ободочной кишки. Группы риска. Особенности клинического течения. Методы диагностики.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Рак прямой кишки. Группы риска. Клиническая картина в зависимости от локализации и анатомической формы роста. Принципы диагностики и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болеваемость, смертность, запущенность при колоректальном раке. Этиопатогенез, предраковые заболевания ободочной и прямой кишки. Профилактика. Формы опухолевого  роста, метастазир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линика рака ободочной кишки – группы симптомов. Клинические формы  рака ободочной кишки. Клиника рака прямой ки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тоды диагностики колоректального рака. Дифференциальная диагностика рака ободочной кишки и прям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Лечение рака ободочной кишки – радикальное и паллиативное. Радикальное  и паллиативное лечение рака прямой ки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ак желудка - заболеваемость и смертность, запущенность, причины запущенности. Клиническая картина рака желудка.  Диагностика. Дифференциальный диагн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ак желудка. Методы скрининга: анкетирование, крупнокадровая флюорография, использование компьютерной техники, эндоскопия; диспансеризация групп р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ак желудка. Виды радикальных и паллиативных вмешательств, их отличие от операций при неопухолевых процес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iCs/>
        </w:rPr>
        <w:t xml:space="preserve"> </w:t>
      </w:r>
      <w:r>
        <w:rPr/>
        <w:t xml:space="preserve">Значение лучевой терапии при раке желудка. Химиотерапия, показания, препараты. Отдаленные результаты лечения. Реабилитация и экспертиза трудо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ути профилактики и ранней диагностики рака желудка, улучшения результатов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к ободочной кишки - заболеваемость, смертность. Этиология. Предраковые заболевания. Формы роста и локализации опухоли. Закономерности метастаз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к ободочной кишки. Симптомы рака правого и левого фланга ободочной кишки. Клинические формы. Осложнения. Диагностика. Дифференциальная диагно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тика при  осложненном раке желудка. Показания к лекарственному и комбинированному лечению. Виды радикальных и паллиативных операций. Отдаленные результаты.  Реабилитация и экспертиза трудоспособ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к прямой кишки - заболеваемость и смертность, причины запущенности. Способствующие факторы. Форма роста и гистологическая структура опухоли. Закономерности метастаз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мптомы рака прямой кишки. Клиническая картина в зависимости от локализации и анатомической формы роста. Клинические формы. Диагностика. Дифференциальный диагно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прямой кишки. Хирургическое и комбинированное лечение. Радикальные и паллиативные операции. Роль лучевой терапии и химиотерапии. Отдаленные результаты лечения. Реабилитация и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Ранняя диагностика рака желудка. Скрининг в группах риска: а) с предраковыми заболеваниями желудка; б) отягощенным анамнезом по раку желудка, имеющим наследственные синдромы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Альтернативные методы лечения рака желудка. Показания. 5-летняя выживаемость. Прогноз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Лечение нерезектабельного и генерализованного рака желудка. Цели и задачи – увеличение продолжительности и качества жизни больного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Роль паллиативной химиотерапии, лучевой терапии и паллиативного хирургического лечения при раке желудка. Противопоказания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Ранняя диагностика колоректального рака. Скрининг в группах повышенного риска. Роль онкомаркеров. Колоноскопия, гемокульт-тест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Лечение распространенного колоректального рака: криодиструкция, радиочастотная абляция, лазер-индуцированная абляция, паллиативная химиотерап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0:00Z</dcterms:created>
  <dc:creator>User</dc:creator>
  <dc:description/>
  <cp:keywords/>
  <dc:language>en-US</dc:language>
  <cp:lastModifiedBy>Администратор</cp:lastModifiedBy>
  <dcterms:modified xsi:type="dcterms:W3CDTF">2016-12-20T09:03:00Z</dcterms:modified>
  <cp:revision>4</cp:revision>
  <dc:subject/>
  <dc:title>Перечень вопросов по онкологии по итогам 3 семестра – для ординаторов 2 года</dc:title>
</cp:coreProperties>
</file>