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еречень вопросов к экзамену по дисциплине «Психиатр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ординаторов по специальности  31.08.20 «Психиатр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1 семестр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454"/>
        <w:jc w:val="both"/>
        <w:rPr>
          <w:color w:val="000000"/>
        </w:rPr>
      </w:pPr>
      <w:bookmarkStart w:id="1" w:name="_GoBack"/>
      <w:bookmarkEnd w:id="1"/>
      <w:r>
        <w:rPr>
          <w:color w:val="000000"/>
        </w:rPr>
        <w:t>Предмет и задачи психиатр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454"/>
        <w:jc w:val="both"/>
        <w:rPr>
          <w:color w:val="000000"/>
        </w:rPr>
      </w:pPr>
      <w:r>
        <w:rPr>
          <w:color w:val="000000"/>
        </w:rPr>
        <w:t>Основные разделы психиатрии: про</w:t>
        <w:softHyphen/>
        <w:t xml:space="preserve">педевтика, общая психопатология, частная психиатр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54"/>
        <w:jc w:val="both"/>
        <w:rPr>
          <w:color w:val="000000"/>
        </w:rPr>
      </w:pPr>
      <w:r>
        <w:rPr>
          <w:color w:val="000000"/>
        </w:rPr>
        <w:t>История развития психиатрии в России и за рубежо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454" w:leader="none"/>
        </w:tabs>
        <w:ind w:left="0" w:firstLine="454"/>
        <w:jc w:val="both"/>
        <w:rPr>
          <w:color w:val="000000"/>
        </w:rPr>
      </w:pPr>
      <w:r>
        <w:rPr>
          <w:color w:val="000000"/>
        </w:rPr>
        <w:t>Концепция единого психоза. Направления в психиатрии. Кон</w:t>
        <w:softHyphen/>
        <w:t>цепция "экзогенного типа реакций" Бонгоффера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5. Понятие о психопатологических симптомах. Прос</w:t>
        <w:softHyphen/>
        <w:t>тые и сложные синдромы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6. Про</w:t>
        <w:softHyphen/>
        <w:softHyphen/>
        <w:t xml:space="preserve">дуктивные и негативные расстройства. Нозологическая неспецифичность симптомов и синдром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7. Роль средовых факторов (биологических и социальных) в формировании психической патоло</w:t>
        <w:softHyphen/>
        <w:t>гии. Сущность понятий "психика", "тем</w:t>
        <w:softHyphen/>
        <w:t xml:space="preserve">перамент", "характер", "личность"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8. Этиопатогенетическая группировка психических рас</w:t>
        <w:softHyphen/>
        <w:t xml:space="preserve">стройств (ПР): эндогенные заболевания, экзогенные, экзогенно-органические, эндогенно-органические, психогенные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9. Типы течения психических расстройств. Понятия ремиссии, интермиссии, дефекта, конечного состоя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10. Методы исследования в психиатрии: Клинический метод. Психопатологический. Катам</w:t>
        <w:softHyphen/>
        <w:t>не</w:t>
        <w:softHyphen/>
        <w:t xml:space="preserve">стическ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11. Методы исследования в психиатрии: Сомато-неврологический. Ней</w:t>
        <w:softHyphen/>
        <w:t>ро</w:t>
        <w:softHyphen/>
        <w:softHyphen/>
        <w:t>фи</w:t>
        <w:softHyphen/>
        <w:softHyphen/>
        <w:t>зиологический. Экспериментально-психо</w:t>
        <w:softHyphen/>
        <w:t>логи</w:t>
        <w:softHyphen/>
        <w:t>ческий. Пато</w:t>
        <w:softHyphen/>
        <w:t>ло</w:t>
        <w:softHyphen/>
        <w:softHyphen/>
        <w:t>гоана</w:t>
        <w:softHyphen/>
        <w:t>то</w:t>
        <w:softHyphen/>
        <w:t>мический. Онтогенетический. Биологические методы иссле</w:t>
        <w:softHyphen/>
        <w:t>дова</w:t>
        <w:softHyphen/>
        <w:t xml:space="preserve">ния. Другие методы исследова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12. Психосенсорные расстройства. Метаморфопсии. Аутомета</w:t>
        <w:softHyphen/>
        <w:t>морфо</w:t>
        <w:softHyphen/>
        <w:t>п</w:t>
        <w:softHyphen/>
        <w:t>сия. Расстройства восприятия времени. Тахихрония. Брадихрония. Асин</w:t>
        <w:softHyphen/>
        <w:t xml:space="preserve">хрония. Остановка време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13. Иллюзии. Произвольные (управляемые), аф</w:t>
        <w:softHyphen/>
        <w:t xml:space="preserve">фективные, вербальные, парейдолические, параноические. Иллюзии у здоровых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14.  Галлюцинации. Систематика галлюцинац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15. Расстройства мышления. Патология ассоциативного процесс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16. Бред (бредовые идеи). Критерии отграничения от доминирующих идей, ошибок суждения, заблуждений, предрассудк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17. Систематика бредовых идей по содержанию и механизму образования в структуре. Этапы формирования бред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18. </w:t>
        <w:tab/>
        <w:t xml:space="preserve">Сверхценные идеи. Содержание понятия. Варианты. Разграничение с бредом и навязчивостям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19. Навязчивые явления. Клинические вариант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20.</w:t>
        <w:tab/>
        <w:t xml:space="preserve">Расстройства внимания. Гиперметаморфоз. Отвлекаемость. Истощаемость. Патологическая прикованность. Апрозекс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21.</w:t>
        <w:tab/>
        <w:t xml:space="preserve">Расстройства памяти: Дисмнезии. Амнезии. Парамнези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22.</w:t>
        <w:tab/>
        <w:t xml:space="preserve">Расстройства эмоционально-волевой сферы. Нарушения волевых функций: гипобулия, абулия, гипербулия, парабулия, амбитендентность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23.</w:t>
        <w:tab/>
        <w:t xml:space="preserve">Расстройства речи: Логоклония. Дизартрия. Дислалия. Олигофазия. Брадифазия. Афазия. Парафазия. Шизофазия. Криптолалия. Логорея. Копролалия. Эхолалия. Мутизм. Селективный мутиз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24.</w:t>
        <w:tab/>
        <w:t>Расстройства влечений Патологическое усиление, ослабление и извращение влече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25. Патология пищевого влечения, сексуального, Патология инстинкта самосохран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26.</w:t>
        <w:tab/>
        <w:t xml:space="preserve">Патология психомоторики. Возбуждение. Ступорозные состояния. Двигательные стереотипии. Импульсивные действия. Пароксизмальные двигательные наруше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27. Припадки. Типология припадков. Отличие эпилептического припадка от истерического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28.</w:t>
        <w:tab/>
        <w:t xml:space="preserve">Галлюциноз: острый и хронический. Истинный и псевдогаллюциноз. Галлюциноз вербальный, зрительный, тактильны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29.</w:t>
        <w:tab/>
        <w:t xml:space="preserve">Паранойяльный синдром. Острый. Хроническ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30.</w:t>
        <w:tab/>
        <w:t xml:space="preserve">Параноидный синдром. Острый. Хроническ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31. Синдром психического автоматизма Кандинского-Клерамбо. Бредовой и галлюцинаторный варианты. Систематика психических автоматизм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32.</w:t>
        <w:tab/>
        <w:t xml:space="preserve">Парафренный синдром. Острый. Хронический. Парафрения экспансивная. Депрессивная (синдром Котара). Систематизированная. Фантастическая. Конфабуляторная. Синдром Капгра. Синдром Фрегол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33.</w:t>
        <w:tab/>
        <w:t xml:space="preserve">Депрессивный синдром. Классическая депрессивная триада. Клинические варианты депресс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34. Вегетативный компонент депрессии. Показатели тяжести депрессий. Уход и надзор за депрессивными больным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35.</w:t>
        <w:tab/>
        <w:t xml:space="preserve">Маниакальный синдром. Классическая маниакальная триада. Вегетативные нарушения. Веселая мания. Гневливая. Спутанная. Дурашливая. Непродуктивная. Бредовая. Гипома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36.</w:t>
        <w:tab/>
        <w:t xml:space="preserve">Психоорганический синдром. Острый. Хронический. Триада Вальтер-Бюэля. Варианты: астенический, эксплозивный, истерический, эйфорический, апатическ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37.</w:t>
        <w:tab/>
        <w:t>Корсаковский синдром (амнестический симпто</w:t>
        <w:softHyphen/>
        <w:t>моком</w:t>
        <w:softHyphen/>
        <w:t xml:space="preserve">плекс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38.</w:t>
        <w:tab/>
        <w:t>Состояние слабоумия. Слабоумие врожденное и приоб</w:t>
        <w:softHyphen/>
        <w:t xml:space="preserve">ретенное. Критерии разграничения. Отграничение от деменций, временных задержек психического развит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39.</w:t>
        <w:tab/>
        <w:t xml:space="preserve">Синдром психического инфантилизма. Гармонический. Дисгармонический. Органическ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40.</w:t>
        <w:tab/>
        <w:t xml:space="preserve">Синдром конфабулеза. Острый. Хроническ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41.</w:t>
        <w:tab/>
        <w:t xml:space="preserve">Синдромы помраченного сознания. Критерии помрачения созна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42.</w:t>
        <w:tab/>
        <w:t xml:space="preserve">Делириозный синдром. Иллюзорный. Галлюцинаторный. Абортивный. Пролонгированный. Профессиональный. Мусситирующ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43.</w:t>
        <w:tab/>
        <w:t xml:space="preserve">Синдром сумеречного помрачения сознания. Простое сумеречное состояние. Галлюцинаторное. Бредовое. Амбулаторный автоматизм. Сомнабулизм. Фуги. Трансы. Истерическое суженное сознание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44.</w:t>
        <w:tab/>
        <w:t xml:space="preserve">Синдром онейроидного помрачения сознания. Иллюзорно-фантастический онейроид. Псевдогаллюцинаторный. Маниакальный. Депрессивный. Ориентированный. Онирические состоя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45.</w:t>
        <w:tab/>
        <w:t xml:space="preserve">Аменция. Определение. Психические расстройства, при которых наблюдается. Дифференциальная диагностика с другими синдромами помрачения созна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46.</w:t>
        <w:tab/>
        <w:t>Синдромы расстройства самосознания. Депер</w:t>
        <w:softHyphen/>
        <w:t>сона</w:t>
        <w:softHyphen/>
        <w:t>лизации-дереализации. Деперсонализация аутопсихическая. Сомато</w:t>
        <w:softHyphen/>
        <w:t>пси</w:t>
        <w:softHyphen/>
        <w:t>хи</w:t>
        <w:softHyphen/>
        <w:t xml:space="preserve">ческая. Аллопсихическая. Тотальная. Бредовая. Депрессивна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47.</w:t>
        <w:tab/>
        <w:t xml:space="preserve">Кататонический синдром. Кататония люцидная и онейроидна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48. Кататонический ступор. Кататоническое возбуждение. Показатели тяжести кататонического синдрома. Особенности ухода и надзора за больным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49.</w:t>
        <w:tab/>
        <w:t>Апато-абулический синдром. Синдром снижения психи</w:t>
        <w:softHyphen/>
        <w:t>ческого уровня (снижение уровня личности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50.</w:t>
        <w:tab/>
        <w:t>Невротические и неврозоподобные. Астенические (гиперстения, раздражительная слабость, гипостения). Синдром невротической депре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51. Фобический синдром. Обсессивно-компульсивный синдром. Истеро-невротический синдро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52. Ипохондрический синдром как метасиндромальное понятие. Ипохондрия навязчивая. Сверхценная. Бредовая. Депрессивна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53. Дисморфофобический синдром. Дисморфофобия. Навязчивая. Сверхценная. Бредова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54. Аноректический синдром. Анорексия: Навязчивая. Сверхценная. Бредовая. Депрессивная. Критерии отграничения от соматической патологи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55. Агрипнический синдром (диссомнические расстройства). Пресомнические. Интерсомнические. Постсомнические расстройств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56. Дизонтогенетические синдромы. Гебефренный, гебеф</w:t>
        <w:softHyphen/>
        <w:t>рен</w:t>
        <w:softHyphen/>
        <w:t>но-кататонический и др. Синдромы регрессивных расстройств. Нару</w:t>
        <w:softHyphen/>
        <w:t xml:space="preserve">шение навыков опрятности (энурез, энкопрез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57. Расстройства психомоторики Неврозоподобные тики. Патологические привычки (оникофагия, трихотиломания и др.). Гиперкинетический синдром. Синдром Жиля де ля Туретт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58. Расстройства преимущественно аффективной сферы. Страхи сверхценного характера, бредовые страхи, недиффе</w:t>
        <w:softHyphen/>
        <w:t>рен</w:t>
        <w:softHyphen/>
        <w:t xml:space="preserve">цированные страх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59. Психические расстройства с началом в детском возрасте. Синдром раннего детского аутизма (Каннера, Аспергера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60. Синдромы патологического фантазирования. Cиндромы умственного недоразвит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61. Психопатологические синдромы преимущественно подросткового возраст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 xml:space="preserve">62. Синдром психопатоподобных расстройств в рамках различных ПР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63. Аноректический синдром как отказ от еды в рамках других пси</w:t>
        <w:softHyphen/>
        <w:t>хопатологических синдромов (депрессивного, бредового, кататониче</w:t>
        <w:softHyphen/>
        <w:t xml:space="preserve">ского, психопатического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64. Анорексия как ведущий синдром прог</w:t>
        <w:softHyphen/>
        <w:t>рес</w:t>
        <w:softHyphen/>
        <w:t>си</w:t>
        <w:softHyphen/>
        <w:t>рующего характера (ее этапы, эндокринно-соматические нарушения, осо</w:t>
        <w:softHyphen/>
        <w:t>бенности поведения, психологическая мотивация нервной анорек</w:t>
        <w:softHyphen/>
        <w:t xml:space="preserve">сии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65. Синдром дисморфофобии (сверхценная или бредовая убеж</w:t>
        <w:softHyphen/>
        <w:t>ден</w:t>
        <w:softHyphen/>
        <w:t>ность в наличии физического недостатка, идеи отношения, депрессивное настроение). Клинические вариант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</w:rPr>
      </w:pPr>
      <w:r>
        <w:rPr>
          <w:color w:val="000000"/>
        </w:rPr>
        <w:t>66. Синдром метафизической (философской) интоксикации. Воз</w:t>
        <w:softHyphen/>
        <w:t>раст возникновения, клиническое содержание синдрома и его нозо</w:t>
        <w:softHyphen/>
        <w:t>ло</w:t>
        <w:softHyphen/>
        <w:t xml:space="preserve">гическая принадлежность. 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55CC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Submenutable">
    <w:name w:val="submenu-table"/>
    <w:qFormat/>
    <w:rPr>
      <w:rFonts w:cs="Times New Roman"/>
    </w:rPr>
  </w:style>
  <w:style w:type="character" w:styleId="Bigbook1">
    <w:name w:val="bigbook1"/>
    <w:qFormat/>
    <w:rPr>
      <w:b/>
      <w:color w:val="777777"/>
      <w:sz w:val="21"/>
    </w:rPr>
  </w:style>
  <w:style w:type="character" w:styleId="Bold121">
    <w:name w:val="bold_121"/>
    <w:qFormat/>
    <w:rPr>
      <w:rFonts w:ascii="Verdana" w:hAnsi="Verdana" w:cs="Verdana"/>
      <w:b/>
      <w:sz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3"/>
      </w:numPr>
      <w:spacing w:lineRule="exact" w:line="320"/>
      <w:jc w:val="both"/>
    </w:pPr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7:00Z</dcterms:created>
  <dc:creator>Администратор</dc:creator>
  <dc:description/>
  <cp:keywords/>
  <dc:language>en-US</dc:language>
  <cp:lastModifiedBy>Администратор</cp:lastModifiedBy>
  <dcterms:modified xsi:type="dcterms:W3CDTF">2016-12-15T12:57:00Z</dcterms:modified>
  <cp:revision>3</cp:revision>
  <dc:subject/>
  <dc:title>Приложение 6</dc:title>
</cp:coreProperties>
</file>