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вопросов к экзамену по дисциплине «Стоматология хирургическа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рдинаторов по специальности  31.08.73 «Стоматология хирургическа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семестр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: Заболевания головы и шеи:</w:t>
      </w:r>
    </w:p>
    <w:p>
      <w:pPr>
        <w:pStyle w:val="FR1"/>
        <w:autoSpaceDE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и сравнительная частота воспалительных заболевани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одонтогенных заболевани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атологическая анатомия воспалительного процесс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одонтогенных воспалительных заболева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я патогенная, условно патогенная микрофло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ханизмы иммунной защиты организм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 xml:space="preserve">Определение подострой и хронической стадий одонтогенного остеомиелита челюстей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Патологическая анатомия подострой и хронической стадий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обенности клинического течения хронической стадии одонтогенного остеомиели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тоды диагностики подострой и хронической стадий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Рентгенологическая картина при подострой и хронической стадиях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 xml:space="preserve">Дифференциальная диагностика подострой и хронической стадии одонтогенного остеомиелита челюстей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тоды хирургического лечения подострой и хронической стадий одонтогенного остеомиелита челюст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абсцессов и флегмон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клиническая характеристика абсцессов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клиническая характеристика флегмон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обенности течения абсцессов и флегмон у лиц с сопутствующей патологией и пожилы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Топическая диагностика при абсцессах и флегмонах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при абсцессах и флегмонах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Влияние изменений иммунологической реактивности организма на развитие воспалительных процес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Топографическая анатомия окологлоточного и крыловидно-челюстного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и инфицирования окологлоточного и крыловидно-челюстного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Возможные пути распространения инфекции из окологлоточного, крылочелюстного и зачелюст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флегмоны окологлоточ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флегмоны крыловидно-челюст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флегмон этих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нутриротовые оперативные доступы для дренирования изучаемых гнойных очаг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Наружные оперативные доступы для дренирования изучаемых гнойных очаг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Возможные осложнения оперативных вмешательств по поводу абсцесса или флегмы окологлоточного, крылочелюстного и зачелюст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Топографическая анатомия подъязычной области и челюстно-язычного желоб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Топографическая анатомия ретромоляр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Источники инфицирования подъязычн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Источники инфицирования челюстно-язычного желобка и ретромоляр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озможные пути распространения инфекции из изучаемых пространст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диагностика абсцесса подъязычн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Дифференциальная диагностика абсцессов подъязычной области, челюстно-язычного желобка, ретромолярн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перативные доступы для дренирования гнойного очага подъязычной области и челюстно-язычного желоб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перативные доступы для дренирования гнойного очага ретромолярного простран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Возможные осложнения при проведении операций по поводу гнойных очагов челюстно-язычного желобка, подъязычной, ретромолярн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Топографическая анатомия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Источники инфицирования и патогенез воспалительного процесса при флегмоне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ее особенности при флегмоне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Возможные пути распространения инфекции при воспалительном процессе в тканях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иагностика флегмоны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перативные доступы для дренирования гнойного очага в тканях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т чего зависит тактика врача и выбор оперативного доступ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озможные осложнения возникающие при флегмоне дна полости рта и ее лечен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гнилостно-некротической флегмоны дна полости рта «ангины Людвига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и развитие гнилостно-некротической флегмоны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Тактика врача при лечении гнилостно-некротических флегм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консервативной терапии при лечении при лечении гнилостно-некротических флегмон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гноз и возможные осложнения гнилостно-некротической флегмоны дна полости р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«распространенные и прогрессирующие флегмоны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ичины возникновения распространенных и прогрессирующих флегмон лица и ше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обенности лечения при прогрессирующих и распространенных флегмонах в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ая картина фурункула в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карбункула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фурункула и карбункула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Лечение фурункулов и карбункулов ЧЛ области.</w:t>
      </w:r>
    </w:p>
    <w:p>
      <w:pPr>
        <w:pStyle w:val="Normal1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Клиника и диагностика флебитов и тромбофлебитов.</w:t>
      </w:r>
    </w:p>
    <w:p>
      <w:pPr>
        <w:pStyle w:val="Normal1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тромбофлебита.</w:t>
      </w:r>
    </w:p>
    <w:p>
      <w:pPr>
        <w:pStyle w:val="Normal1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Пути распространения инфекции при тромбофлебите.</w:t>
      </w:r>
    </w:p>
    <w:p>
      <w:pPr>
        <w:pStyle w:val="Normal1"/>
        <w:numPr>
          <w:ilvl w:val="0"/>
          <w:numId w:val="1"/>
        </w:numPr>
        <w:ind w:left="357" w:hanging="357"/>
        <w:rPr/>
      </w:pPr>
      <w:r>
        <w:rPr>
          <w:sz w:val="24"/>
          <w:szCs w:val="24"/>
        </w:rPr>
        <w:t>Методы хирургических вмешательств при перифлебитах и тромбофлебитах.</w:t>
      </w:r>
    </w:p>
    <w:p>
      <w:pPr>
        <w:pStyle w:val="Normal1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Контактный медиастинит – клиника, диагностика.</w:t>
      </w:r>
    </w:p>
    <w:p>
      <w:pPr>
        <w:pStyle w:val="Normal1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Методы хирургических вмешательств при одонтогенных медиастинитах.</w:t>
      </w:r>
    </w:p>
    <w:p>
      <w:pPr>
        <w:pStyle w:val="Normal1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Одонтогенный сепсис – клиника, диагностика.</w:t>
      </w:r>
    </w:p>
    <w:p>
      <w:pPr>
        <w:pStyle w:val="Normal1"/>
        <w:numPr>
          <w:ilvl w:val="0"/>
          <w:numId w:val="1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Интенсивная терапия, проводимая при осложнениях воспалительных заболеваний ЧЛ области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заболеваний слюнных желез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>Методы клинического обследования больных с заболеваниями слюнных желез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>Методы рентгенологического обследования больных с заболеваниями слюнных желез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>Методы морфологического обследования больных с заболеваниями слюнных желез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алозы. Клиника и диагностика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езнь и синдром Микулича. Клиника и диагностика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езнь и синдром Шегрена. Клиника и диагностика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чение пациентов с РДЗ слюнных желез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рые сиаладениты. Клиника, диагностика, лечение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ификация хронических воспалительных заболеваний слюнных желез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фференциальная диагностика хронических неспецифических сиалоаденитов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>Клинико-рентгенологическая картина хронических неспецифических сиалоаденитов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иника и дифференциальная диагностика слюнно-каменной болезни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дикаментозное лечение хронических сиалоаденитов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 xml:space="preserve">Показания к оперативному лечению и госпитализации, 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/>
      </w:pPr>
      <w:r>
        <w:rPr>
          <w:b w:val="false"/>
          <w:sz w:val="24"/>
          <w:szCs w:val="24"/>
        </w:rPr>
        <w:t>Методы оперативного лечения хронических сиалоаденитов и слюнно-каменной болезни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иника, диагностика, лечение повреждений слюнных желез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щи слюнных желез. Классификация. Механизм образования.</w:t>
      </w:r>
    </w:p>
    <w:p>
      <w:pPr>
        <w:pStyle w:val="FR1"/>
        <w:numPr>
          <w:ilvl w:val="0"/>
          <w:numId w:val="1"/>
        </w:numPr>
        <w:autoSpaceDE w:val="true"/>
        <w:spacing w:before="0" w:after="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ка, дифференциальная диагностика, лечение свищей слюнных желез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классификация травм челюстно-лицевой обла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ран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переломов костей лиц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Характерные жалобы пострадавших и данные анамнез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осмотра пострадавших с травмами лиц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пальпаторного исследования переломов костей лица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тодика инструментального обследования пострадавших с травмами ЧЛ области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учевой диагностики повреждений ЧЛ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Лечение пострадавших с переломами нижней челю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Способы временной иммобилизации отломков нижней челюсти при переломах нижней челюсти, методик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тодика изготовления гнутых назубных проволочных шин, показания к примен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Шины из стандартных заготовок, показания к их примен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и техника шинирова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ластмассовая назубная шина, показания к применению, методика изготовл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Статистика и классификация осложнений ранений и травматических повреждени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кровотечений, причины возникновения, способы останов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вторичных кровотеч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Бронхопульмональные осложнения. Клиника и лечени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бронхопульмональных осложн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ожог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ожогов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ожогов лица 1-2 степе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ожогов лица 3-4 степе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азы течения ожоговой болезн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отморожений ткане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отморожений тканей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ервая и доврачебная помощь при ожогах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ервая и доврачебная помощь при отморожениях тканей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валифицированная помощь при ожога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зированная помощь при ожога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 при ожогах и отморожениях и их лечени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ение глубины и площади ожог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жоги верхних дыхательных путей, экстренная помощь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бъем первой медицинской помощи. Силы и сред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бъем доврачебной медицинской помощи. Силы и сред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сортировки ранены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эвакуации раненых и пострадавши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акой медицинский документ заполняется на раненого и где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бъем первой врачебной помощи. Силы и средства. Принцип сортировки раненых в челюстно-лицевую область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бъем квалифицированной медицинской помощи. Силы и сред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изированная помощь Объем, силы и средст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ая зависимость имеется между боевой обстановкой и объемом медицинской помощи раненым в челюстно-лицевую область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ие виды физиотерапии используют при лечении травматических повреждений челюстно-лицевой области в остром и отдаленном периоде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ие физиотерапевтические процедуры используют в лечении посттравматических грубых рубцов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лечебной физкультуры, используемые при лечении пострадавших с травмами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тоды лечебной физкультуры, направленные на предупреждение возникновения контрактур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методы лечения повреждений мягких тканей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изические методы лечения переломов костей лиц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дикаментозная терапия при повреждениях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дицинская реабилитация пострадавших с повреждениями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Нарушения функций жевания, глотания при травмах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Нарушения обмена веществ при травмах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ие имеются диеты для пострадавших с травмой лица. Особенности приготовления пищ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аковы приемы кормления пострадавших с травмо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Борьба со слюнотечением у больных с травмо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Уход за полостью рта у пациентов с травмой челюстно-лицевой обла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обенности выдачи больничных листков у больных с травмами челюстно-лицевой области в мирное врем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 оформляется освобождение от работы у больных с травматическими повреждениями челюстно-лицевой области, если травма получена в алкогольном опьянении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ем проводится медицинское освидетельствование военнослужащих и призывников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Чем руководствуется  комиссия при медицинском освидетельствовании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 определяется оценка годности к военной службе и меняется ли  она в мирное и военное время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видетельство о болезни военнослужащих и порядок его составл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Где и как заполняется первичная медицинская карточка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оки лечения травматического повреждения нижней челюс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Цель медицинского освидетельствования в Вооруженных силах, у гражданского населения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ой контингент военнообязанных подлежит медицинскому освидетельствованию и какой не подлежит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огда показано медицинское освидетельствование военнообязанных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аков порядок составления свидетельства о болезни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ие нарушения челюстно-лицевой области подлежат признанию негодными к несению военной службы, какое необходимо лечение?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Какие важные задачи должна решать в современных условиях медицинское освидетельствование?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:    Детская челюстно-лицевая хирург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рганизация и оборудование, документация и ведение учета работы детского хирургического стоматологического кабине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Специальный инструментарий и оснащение для стоматологических опера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стерилизации перевязочного материала и инструмент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рук хирурга-стоматолога к операции в условиях поликлини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асептики и антисептики при операциях на лице и полости р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предоперационной подготовки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местного обезболи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и виды препаратов, применяемых для местного и общего обезболи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обенности техники выполнения местного обезболивания у дете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опустимые концентрации анестетика в зависимости от возраста ребенка.</w:t>
      </w:r>
    </w:p>
    <w:p>
      <w:pPr>
        <w:pStyle w:val="Style16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казания к местному обезболиванию в условиях поликлини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ка удаления различных групп зубов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техники удаления корней зубов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, возникающие во время удаления зуб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, возникающие после удаления зуб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осложнений удаления зуб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протезированию зубного ряд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Цели протезирования зубного ряд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лимфаденитов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лимфаденитов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ая картина лимфаденитов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, патогенез и клиническая картина абсцессов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, патогенез, клиническая картина флегмон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методы диагностики воспалительных заболеваний мягких тканей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ополнительные методы диагностики воспалительных заболеваний мягких тканей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ринципы и методы лечения воспалительных заболеваний мягких тканей ЧЛО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госпитализации детей с воспалительными заболеваниями мягких тканей ЧЛ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, патогенез и формы периостита челюстей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иника острого периостита челюстей у дете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хронического периостит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диагностики (основные, дополнительные) периостита челюстей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 периостита челюстей в детском возрас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 периостита челюстей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казания к госпитализации детей с периоститом челюс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Тактика врача по отношению к «причинным» зубам (молочным, постоянным) при периостите челюс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Методы хирургического лечения периостита челюстных костей, применяемые в детском возрас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консервативного лечения периостита челюстей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сходы лечения периостита челюстей у детей и прогноз. 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острого одонтогенного остеомиелита челюстей у де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острого одонтогенного остеомиелита челюстных костей в детском возраст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Основные и дополнительные методы диагностики острого одонтогенного остеомиелита челюс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Рентгенологическая картина при остром одонтогенном остеомиелите челюс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Показания к госпитализации детей, больных острым одонтогенным остеомиелитом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Тактика врача по отношению к «причинным» зубам (молочные, постоянные) при одонтогенном остеомиелит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Основные методы хирургического лечения детей страдающих острым одонтогенным остеомиелитом и их особенности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Консервативное лечение острого одонтогенного остеомиелита челюстей в детском возраст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Сроки реабилитации ребенка, перенесшего острый одонтогенный остеомиелит челюс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jc w:val="left"/>
        <w:textAlignment w:val="auto"/>
        <w:rPr/>
      </w:pPr>
      <w:r>
        <w:rPr>
          <w:sz w:val="24"/>
          <w:szCs w:val="24"/>
        </w:rPr>
        <w:t>Основные мероприятия по профилактике острого одонтогенного остеомиелита челюс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хронического остеомиелита костей лиц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атогенез хронического остеомиелита костей лиц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атогенетические и предрасполагающие факторы хронического остеомиелита костей лиц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хронического остеомиелита костей лиц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и дополнительные методы обследования при хроническом остеомиелите костей лиц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Показания и противопоказания к хирургическим методам лечения хронического остеомиелит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ринципы лечения хронического остеомиелит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Показания и сроки госпитализации при хроническом остеомиелите костей лица у дет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Реабилитация и диспансеризация детей, перенесших хронический остеомиелит костей лиц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гнозирование и исходы лечения хронического остеомиелита костей лица у де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тиология и патогенез гематогенного остеомиели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окализации гематогенного остеомиелита в ЧЛО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ка гематогенного остеомиелита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сновные и дополнительные методы диагностики при гематогенном остеомиелит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Рентгенологическая картина при гематогенном остеомиелит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ложнения гематогенного остеомиелита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Методы хирургического лечения гематогенного остеомиелита челюстно-лицевой области и его осложнений. Показания и противопоказания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 консервативного лечения гематогенного остеомиелита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офилактика гематогенного остеомиелита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Реабилитация и диспансеризация детей, перенесших гематогенный остеомиелит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заболеваний слюнных желез, встречающихся в детском возраст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етоды исследований при заболеваниях слюнных желез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Дополнительные методы исследования заболеваний слюнных желез у де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аротит новорожденного. Клиническая картина, диагностика, лечение, исходы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стрый эпидемический паротит. Этиология, клиническая картина, диагностика, дифференциальная диагностика, лечени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стрый неспецифический сиалоаденит. Этиопатогенез, особенности клиники в детском возрасте, диагностика, дифференциальная диагностика, лечени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Хронический неспецифический сиалоаденит у детей. Классификация, этиология, патогенез, Особенности клинической картины, диагностика, Дифференциальная диагностика, лечени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Клиническая картина калькулезного сиалоденита в детском возрасте. Этиология заболевания, клиническая картина, диагностика, лечение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и частота опухолей слюнных желез у детей.</w:t>
      </w:r>
    </w:p>
    <w:p>
      <w:pPr>
        <w:pStyle w:val="21"/>
        <w:widowControl w:val="false"/>
        <w:numPr>
          <w:ilvl w:val="0"/>
          <w:numId w:val="2"/>
        </w:numPr>
        <w:overflowPunct w:val="true"/>
        <w:spacing w:lineRule="auto" w:line="240" w:before="0" w:after="0"/>
        <w:ind w:left="357" w:hanging="357"/>
        <w:textAlignment w:val="auto"/>
        <w:rPr/>
      </w:pPr>
      <w:r>
        <w:rPr>
          <w:sz w:val="24"/>
          <w:szCs w:val="24"/>
        </w:rPr>
        <w:t>Общая характеристика эпителиальных опухолей слюнных желез, общие диагностики и лечения у детей.</w:t>
      </w:r>
    </w:p>
    <w:p>
      <w:pPr>
        <w:pStyle w:val="Style16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Кисты слюнных желез, их частота, этиология, клиника, диагностика и лечение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ая классификация врожденных расщелин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ональные нарушения при врожденных расщелинах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Анатомические нарушения при врожденных расщелинах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инические проявления врожденных расщелин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и дополнительные методы обследования больного с врожденной расщелиной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Показания и противопоказания к хирургическому лечению врожденных расщелин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Сроки проведения оперативных вмешательств при врожденных расщелинах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оперативных методов лечения врожденных расщелин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Основные задачи оперативных вмешательств при врожденных расщелинах верхней гу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Наиболее распространенные методы хирургического лечения врожденных расщелин верхней гу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357" w:hanging="35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left="357"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1</dc:creator>
  <dc:description/>
  <cp:keywords/>
  <dc:language>en-US</dc:language>
  <cp:lastModifiedBy>Администратор</cp:lastModifiedBy>
  <dcterms:modified xsi:type="dcterms:W3CDTF">2016-12-20T11:01:00Z</dcterms:modified>
  <cp:revision>4</cp:revision>
  <dc:subject/>
  <dc:title>Экзаменационные вопросы по хирургической стоматологии</dc:title>
</cp:coreProperties>
</file>