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вопросов к экзамену по дисциплине «Стоматология ортопедическа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рдинаторов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специальности  31.08.75 «Стоматология ортопедическая»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left="-395" w:hanging="0"/>
        <w:jc w:val="center"/>
        <w:rPr>
          <w:b/>
          <w:b/>
        </w:rPr>
      </w:pPr>
      <w:r>
        <w:rPr>
          <w:b/>
        </w:rPr>
        <w:t>- 1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Ортопедическое отделение в структуре стоматологической поликли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 xml:space="preserve">Санитарно-гигиенические нормативы врачебного кабин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Санитарно-гигиенические нормативы зуботехнической лаборато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зинфекции, стерилизации в клинике и лаборатории ортопедического отд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Лабораторные этапы замены воска на пластмассу. Виды гипсовок восковых композиций в кювету (прямой, обратный, комбинированны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иём первичного больного у стоматолога-ортопеда. Методика обследования зубочелюстной системы при дефектах зубного 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Понятие о зубных дугах. Морфологические и функциональные особенности окклюзионных кривых и поверх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Реакция тканей на одонтопрепарирование (биологические и технические аспекты пробле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Материалы для временной фиксации коро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433" w:hanging="360"/>
        <w:jc w:val="both"/>
        <w:rPr/>
      </w:pPr>
      <w:r>
        <w:rPr/>
        <w:t>Профилактика ятрогенных и инфекционных заболеваний (ВИЧ-инфекция, гепатит «В» и др.) на ортопедическом приё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38" w:hanging="360"/>
        <w:jc w:val="both"/>
        <w:rPr/>
      </w:pPr>
      <w:r>
        <w:rPr/>
        <w:t>Цели и задачи ортопедической стоматологии, её разде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38" w:hanging="360"/>
        <w:jc w:val="both"/>
        <w:rPr/>
      </w:pPr>
      <w:r>
        <w:rPr/>
        <w:t xml:space="preserve">Задачи ортопедического лечения. Планирование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38" w:hanging="360"/>
        <w:jc w:val="both"/>
        <w:rPr/>
      </w:pPr>
      <w:r>
        <w:rPr/>
        <w:t>Правовые аспекты ведения медицинской документации, правила её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433" w:hanging="360"/>
        <w:jc w:val="both"/>
        <w:rPr/>
      </w:pPr>
      <w:r>
        <w:rPr/>
        <w:t>Показания и особенности замещения дефектов коронок зубов культевыми вкладками. Клинические и лабораторны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-38" w:hanging="360"/>
        <w:jc w:val="both"/>
        <w:rPr/>
      </w:pPr>
      <w:r>
        <w:rPr/>
        <w:t>Показания и особенности замещения дефектов коронок зубов штифтовыми зубами. Клинические и лабораторные эта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Искусственные коронки. Виды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Правила препарирования зубов под одиночную штампованн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Литые цельнометаллические коронки. Клинические этапы изготовления. Материалы, применяемые для их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Литые цельнометаллические коронки. Лабораторные этапы изготовления. Материалы, применяемые для их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Типы стоматологических установок. Подготовка к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Режим работы и техника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Классификация дефектов коронок зубов. Выбор методов ортопедического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Факторы профессиональной вредности, оказывающие отрицательное влияние на зубочелюст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 xml:space="preserve">Препарирование зуба под литую коронку с облицов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Препарирование зуба под пластмассов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Препарирование зуба под безметаллов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Препарирование зуба под металлокерамическ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 xml:space="preserve">Виды уступов, их формы, расположение, методика соз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Обезболивание в клинике ортопедической стом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Выбор анест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Осложнения и ошибки (технические, клинические) при ортопедическом лечении мостовидными протезами из металлокера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Осложнения и ошибки (технические, клинические) при ортопедическом лечении съёмными проте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Исправление лабораторных ошибок при изготовлении съем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Исправление клинических ошибок при изготовлении съем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Способы изготовления культевой штифтовой вкла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Методы рентгенодиагностики в ортопедической стом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Профилактическое направление в ортопедической стом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 xml:space="preserve">Основные принципы препарирования под цельнолитые несъёмные мостовидные проте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Формы уступа, их расположение относительно десны под цельнолитую коро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Формы уступа, их расположение относительно десны под металлокерамическую корон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Формы уступа, их расположение относительно десны под пластмассовую кор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Характеристика основных свойств альгинатных слеп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Характеристика основных свойств силиконовых слеп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Виды силиконовых слепоч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Эргономические основы организации рабочего места врача-стоматол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 xml:space="preserve"> </w:t>
      </w:r>
      <w:r>
        <w:rPr/>
        <w:t>Понятие о работе «в четыре ру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Вспомогательные материалы, применяемые в ортопедической стом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Центральная окклюзия и её признаки (суставной, мышечный, зуб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Виды прик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Виды вкл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Методики изготовления вкл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Особенности препарирования под вклад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Методика определения центральной окклю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 xml:space="preserve">Методики получения оттис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Оттискные материалы.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 xml:space="preserve">Ведение основной медицинской документации на ортопедическом приеме. Учетная и отчетная документ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 xml:space="preserve">История болезни стоматологического  больного (форма 43-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Компьютерные методы лучевой диагностики в ортопедической стом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Современные методы обследования в клинике ортопедической стоматологии. Обоснование, формулирование диагноза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8" w:hanging="360"/>
        <w:jc w:val="both"/>
        <w:rPr/>
      </w:pPr>
      <w:r>
        <w:rPr/>
        <w:t>Современные методики рентгенодиагностики болезней пародо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Строение и развитие зубочелюстной систем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 xml:space="preserve">Основные группы зубов и их анатомо-топографическая характеристика в возрастном аспе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Строение зубных ря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ind w:left="360" w:right="-38" w:hanging="360"/>
        <w:jc w:val="both"/>
        <w:rPr/>
      </w:pPr>
      <w:r>
        <w:rPr/>
        <w:t>Определение центральной окклюзии при частичном отсутствии зубов. Тактика врача при различном сочетании оставшихся зубов в центральной окклюзии.</w:t>
      </w:r>
    </w:p>
    <w:p>
      <w:pPr>
        <w:pStyle w:val="Normal"/>
        <w:tabs>
          <w:tab w:val="clear" w:pos="708"/>
          <w:tab w:val="left" w:pos="792" w:leader="none"/>
        </w:tabs>
        <w:ind w:right="-3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b/>
      <w:bCs/>
      <w:w w:val="10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4z0">
    <w:name w:val="WW8Num7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14016">
    <w:name w:val="Стиль 14 пт По ширине После:  0 пт Междустр.интервал:  точно 16 ..."/>
    <w:basedOn w:val="Normal"/>
    <w:qFormat/>
    <w:pPr>
      <w:tabs>
        <w:tab w:val="clear" w:pos="708"/>
        <w:tab w:val="left" w:pos="1429" w:leader="none"/>
      </w:tabs>
      <w:spacing w:lineRule="exact" w:line="320"/>
      <w:ind w:left="1429" w:hanging="360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pacing w:lineRule="auto" w:line="256"/>
      <w:ind w:right="600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Стиль3"/>
    <w:basedOn w:val="Normal"/>
    <w:qFormat/>
    <w:pPr>
      <w:spacing w:before="0" w:after="120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1:00Z</dcterms:created>
  <dc:creator>Администратор</dc:creator>
  <dc:description/>
  <cp:keywords/>
  <dc:language>en-US</dc:language>
  <cp:lastModifiedBy>Администратор</cp:lastModifiedBy>
  <cp:lastPrinted>2016-12-14T11:53:00Z</cp:lastPrinted>
  <dcterms:modified xsi:type="dcterms:W3CDTF">2016-12-15T13:29:00Z</dcterms:modified>
  <cp:revision>5</cp:revision>
  <dc:subject/>
  <dc:title>Приложение 6</dc:title>
</cp:coreProperties>
</file>