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опросов к экзамену по дисциплине «Стоматология ортопедическ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 31.08.75 «Стоматология ортопедическая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3 семестр</w:t>
      </w:r>
    </w:p>
    <w:p>
      <w:pPr>
        <w:pStyle w:val="Normal"/>
        <w:tabs>
          <w:tab w:val="clear" w:pos="708"/>
          <w:tab w:val="left" w:pos="792" w:leader="none"/>
        </w:tabs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ассификации дефектов зубных ряд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инические проявления деформации зубных рядов и прикуса, связанных с аномалиями формы, количества и положения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38" w:hanging="360"/>
        <w:jc w:val="both"/>
        <w:rPr/>
      </w:pPr>
      <w:r>
        <w:rPr/>
        <w:t>Особенности диагностики пациентов с аномалиями формы, количества и положения зуб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ринципы ортопедической реабилитации пациентов с аномалиями формы, количества и положения зуб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тиология деформаций зубных рядов и прикуса, связанных с аномалиями формы, количества и положения зуб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Выбор конструктивных особенностей постоянных шинирующих аппаратов и протезов при деформации зубных ряд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ассификация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Этиология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атогенез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Аппараты, воспроизводящие движения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Функциональная анатомия височно-нижнечелюстного сустава человек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Биомеханика нижней челюсти. Фазы жевательных движений нижней челюсти при откусывании и разжёвывании пищ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иология, патогенез и классификация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ие методы лечения вывихов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Заболевания височно-нижнечелюстного сустава. Синдром дисфункции, артрит, артроз, анкилоз. Диагностика, лечение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оказания и противопоказания для применения виниров при патологии твердых тканей зуб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ринципы ортопедического лечения патологии твердых тканей зубов винир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бследования пациентов с травмами челюстно-лицевой обла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ие конструкции, применяемые при лечении пациентов с травмами челюстно-лицевой области. Классификация. Материалы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ортопедического лечения пациентов с травмами челюстно-лицевой обла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айте характеристику ортогнатического прикус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еречислите виды аномалий зуб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еречислите виды аномалий развития костей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Что такое «адгезивные облицовки»?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оказания и противопоказания к изготовлению винир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равила препарирования и методика снятия слепков при изготовлении винир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Возможные ошибки при изготовлении винир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иогимнастические упражнения при вывихах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ое лечение легко выправимых вывихов и подвывих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ое лечение легко застарелых вывихов и подвывих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ика наложения шины при вывихах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ое лечение вывихов внутрисуставного мениск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ое лечение парафункции жевательных, мимических мышц и мышц язык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омплексное лечение острых инфекционно-аллергических и травматических артрит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ое и комплексное лечение артроз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Нейромускулярный дисфункциональный синдром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кклюзионно-артикуляционный синдром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Рентгенологические методы исследования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иника нарушений функциональной окклюз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тодика обследования больных с заболеваниями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Строение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Законы артикуляции Бонвиля, Ганау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Вне-  и внутриротовая запись движений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Аппараты, воспроизводящие движение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Графические методы регистрации движения нижней челюст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лассификация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Функция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Псевдоартроз. Причины, методы леч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икростом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Ложный сустав. Этиология, патогенез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Ложный сустав. Клиника, лечение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Контрактура челюстей. Этиология, клиническая картина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Механотерап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обенности клинических этапов протезирования при микростомии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Дисфункциональные синдромы ВНЧС. Клинические проявления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Хронические артриты. Клиника. Этиология. Патогенез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ртопедическое и комплексное лечение хронических артритов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новные клинические проявления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новные принципы диагностики заболеваний ВНЧС.</w:t>
      </w:r>
    </w:p>
    <w:p>
      <w:pPr>
        <w:pStyle w:val="Normal"/>
        <w:numPr>
          <w:ilvl w:val="0"/>
          <w:numId w:val="2"/>
        </w:numPr>
        <w:ind w:left="480" w:right="-38" w:hanging="360"/>
        <w:jc w:val="both"/>
        <w:rPr/>
      </w:pPr>
      <w:r>
        <w:rPr/>
        <w:t>Основные принципы ортопедического лечения заболеваний ВНЧС.</w:t>
      </w:r>
    </w:p>
    <w:p>
      <w:pPr>
        <w:pStyle w:val="Normal"/>
        <w:ind w:right="-3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tabs>
        <w:tab w:val="clear" w:pos="708"/>
        <w:tab w:val="left" w:pos="1429" w:leader="none"/>
      </w:tabs>
      <w:spacing w:lineRule="exact" w:line="320"/>
      <w:ind w:left="1429" w:hanging="36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256"/>
      <w:ind w:right="600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2:00Z</dcterms:created>
  <dc:creator>Администратор</dc:creator>
  <dc:description/>
  <cp:keywords/>
  <dc:language>en-US</dc:language>
  <cp:lastModifiedBy>Администратор</cp:lastModifiedBy>
  <cp:lastPrinted>2016-12-14T11:53:00Z</cp:lastPrinted>
  <dcterms:modified xsi:type="dcterms:W3CDTF">2016-12-20T11:36:00Z</dcterms:modified>
  <cp:revision>5</cp:revision>
  <dc:subject/>
  <dc:title>Приложение 6</dc:title>
</cp:coreProperties>
</file>