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 к экзамену по дисциплине «Судебно-медицинская экспертиз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ордин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пециальности  31.08.10 «Судебно-медицинская экспертиза» 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-395" w:hanging="0"/>
        <w:jc w:val="center"/>
        <w:rPr>
          <w:b/>
          <w:b/>
        </w:rPr>
      </w:pPr>
      <w:r>
        <w:rPr>
          <w:b/>
        </w:rPr>
        <w:t>- 3 семест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пертиза потерпевших, обвиняемых и других лиц. Поводы и порядок назначения экспертиз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“освидетельствование” и “экспер</w:t>
        <w:softHyphen/>
        <w:t xml:space="preserve">тиза”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экспертизы живых лиц. Поводы для назначения экспертизы живых л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и условия проведения экспертизы (в амбулатории, лечебном учреждении, в местах заключения, в правовых органах, в судебном заседан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просы, выносимые на разрешение экспер</w:t>
        <w:softHyphen/>
        <w:t>тизы. Документация. Оформление “Акта медицинского освидетельствования” и “Заключение эксперта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пертиза тяжести вреда здоровью. Уголовно-правовая характери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Правила судебно-медицинской экспертизы тяжести вреда здоровью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принципы проведения осмотра, описания повреждений на теле освидетельствуем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валифицирующие признаки тяжести вреда здоров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ительность расстройства здоровья. Стойкая утрата общей трудоспособ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ая утрата профессиональной трудос</w:t>
        <w:softHyphen/>
        <w:t>по</w:t>
        <w:softHyphen/>
        <w:t>соб</w:t>
        <w:softHyphen/>
        <w:t>ности. Неизгладимое обезображивание ли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рата органа или утрата органом его функции. Психические расстройства, заболевания наркоманией и токсикоман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рывание беременности. Утрата слуха, речи, з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тяжести вреда здоровью при смер</w:t>
        <w:softHyphen/>
        <w:t>тельном исхо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ые случаи оценки тяжести вреда здоровью (множественные повреждения, повреждения парного органа, дефекты и осложнения при оказании помощи, у лиц страдающих различными заболеваниями и др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яжкий вред здоровью (ст.112 УК РФ). Опасный для жизни вред здоровью, создающий  угрозу для  жизни (проникающие ранения черепа, грудной клетки, брюшной полости, в просвет трахеи, бронхов, глотки, разрывы внутренних органов, проникающие ранения в позвоночник, переломы трубчатых костей, повреждения тазового кольца, некоторых шейных позвонков, термические ожоги, повреждения крупных сосудов и др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реждения, вызвавшие угрожающее жизни состояния, не имеющие  случайного характера (шок, кома степени, кома, массивная кровопотеря, острая сердечная, почечная, печеночная недостаточности, гнойно-септические состояния, расстройства кровообращения с различными исходами и др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опасный для жизни вред здоровью, являющийся тяжким по последствиям (потеря слуха, речи, зрения, органа и его функ</w:t>
        <w:softHyphen/>
        <w:t>ции, прерывание беременности, не</w:t>
        <w:softHyphen/>
        <w:t>из</w:t>
        <w:softHyphen/>
        <w:t>гладимое обезображивание лица, психические заболевания, нарко- и токсикоман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аз от дополнительных исследо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д здоровью средней тяжести. Призна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ительность расстройства здоровья (больше 21 дня, но меньше трех месяце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йкая утрата общей трудоспособности не менее чем на одну треть, (10-33%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ие признаков опасности для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ие признаков, указанных в ст.112 УК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гкий вред здоровью. Призна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тковременное расстройство здоровья с временной утратой трудоспособности (не более 21 дн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значительная стойкая утрата общей трудоспособности - 5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язание, мучение, побои. Оценка тяжести вреда здоров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дебно-медицинская экспертиза рубцов ко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давности образования рубц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пертиза состояния здоров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муляция и диссимуля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и и особенности экспертиз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ггравация, дезагграв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экспертиз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пов</w:t>
        <w:softHyphen/>
        <w:t>реж</w:t>
        <w:softHyphen/>
        <w:t xml:space="preserve">дения (членовредительство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гнестрельными предме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пыми, острыми и др. предме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усственные боле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чеполовой систем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дечно-сосудистой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щеварительного тра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пертиза половых состояний и половых преступл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ие истинного пола. Истинный и ложный гермафродитиз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ие половой зрелости. Признаки половой зрелости у девушек. Признаки половой зрелости у мальч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ждевременное и позднее половое созревание. Акселер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удебно-медицинская экспертиза половой неприкосновен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“девственность”, “дефлорация”. Классификация форм девственной плевы. Осмотр девственной плевы и ее поврежд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ие способности к половому сношению, оплодотворению, зачатию у мужчин. Причины неспособности к оплодотвор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“асперматизм”, “аспермия”, “нек</w:t>
        <w:softHyphen/>
        <w:t>роспермия”, “астеноспермия”, “олиго</w:t>
        <w:softHyphen/>
        <w:t>спер</w:t>
        <w:softHyphen/>
        <w:t xml:space="preserve">мия”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ины неспособности к половому сношению и зачат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дебно-медицинская экспертиза половых преступл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насилование. Порядок и методика проведения экспертизы. Повреждения половых орга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насилования, сопряженные с половым извращением. Последствия изнасилования (душевная бо</w:t>
        <w:softHyphen/>
        <w:t>лезнь, беременность, заражения вене</w:t>
        <w:softHyphen/>
        <w:t>ри</w:t>
        <w:softHyphen/>
        <w:t>чес</w:t>
        <w:softHyphen/>
        <w:t>кими заболеваниям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следование подозреваемого (насильни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бораторные методы исследования подозреваемого и потерпевшей при половых преступле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ратные дей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реждения на теле потерпевших при развратных действ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ражение венерической болезнью, ВИЧ-инфекци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ие беременности, бывших родов, або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ие наличия беременности. Определение срока беременности (по дате полового сношения, срока овуляции, последней менструации, шевелению плода, величине матки и др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ий бывших родов, аборта. Судебно-медицинская экспертиза незаконного або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пертиза возраста. Медико-биологическая классификация возра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фологический и “паспортный” возраст человека для решения задач судебно-медицинской экспертиз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ропометрические призна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возраста по зубочелюстному аппарату и рентгенограммам костной сис</w:t>
        <w:softHyphen/>
        <w:t>темы. Молочные и постоянные зуб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растные особенности костей лучезапястного сустава. Возрастные особенности других костей (черепа, голеностопного сустава и др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экспертизы возраста при наследственно обусловленной патологии и некоторых общих заболеваниях. Идентификация личности живого человек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3:00Z</dcterms:created>
  <dc:creator>судебная медицина</dc:creator>
  <dc:description/>
  <cp:keywords/>
  <dc:language>en-US</dc:language>
  <cp:lastModifiedBy>Администратор</cp:lastModifiedBy>
  <dcterms:modified xsi:type="dcterms:W3CDTF">2016-12-15T07:35:00Z</dcterms:modified>
  <cp:revision>5</cp:revision>
  <dc:subject/>
  <dc:title>1 семестр</dc:title>
</cp:coreProperties>
</file>