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вопросов к экзамену по дисциплине «Травматология и ортопед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ординаторов по специальности  31.08.66 «Травматология и ортопед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семест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spacing w:before="13" w:after="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Организация амбулаторной травматологической помощи.</w:t>
      </w:r>
    </w:p>
    <w:p>
      <w:pPr>
        <w:pStyle w:val="Normal"/>
        <w:kinsoku w:val="false"/>
        <w:spacing w:before="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Экспертная работа.</w:t>
      </w:r>
    </w:p>
    <w:p>
      <w:pPr>
        <w:pStyle w:val="Normal"/>
        <w:kinsoku w:val="false"/>
        <w:spacing w:before="13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Организация амбулаторной ортопедической помощи</w:t>
      </w:r>
    </w:p>
    <w:p>
      <w:pPr>
        <w:pStyle w:val="Normal"/>
        <w:kinsoku w:val="false"/>
        <w:spacing w:before="13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Организация стационарной травматолого-ортопедической помощи</w:t>
      </w:r>
      <w:r>
        <w:rPr>
          <w:sz w:val="22"/>
          <w:szCs w:val="22"/>
        </w:rPr>
        <w:t>.</w:t>
      </w:r>
    </w:p>
    <w:p>
      <w:pPr>
        <w:pStyle w:val="Normal"/>
        <w:kinsoku w:val="false"/>
        <w:spacing w:before="1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Лечебно-диагностическая ра</w:t>
        <w:softHyphen/>
        <w:t>бот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позиционные 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Специальный инструментарий, применяемый в травматологической практике.</w:t>
      </w:r>
    </w:p>
    <w:p>
      <w:pPr>
        <w:pStyle w:val="Normal"/>
        <w:kinsoku w:val="false"/>
        <w:spacing w:before="13" w:after="0"/>
        <w:jc w:val="both"/>
        <w:rPr/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Современные наборы для остеосинтез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Cs/>
          <w:color w:val="000000"/>
          <w:sz w:val="22"/>
          <w:szCs w:val="22"/>
        </w:rPr>
        <w:t xml:space="preserve">Оснащение и оборудование, применяемые в ортопедо-травматологической практик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Ортопедический стол, его предназначение и устро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Оснащение и оборудование, применяемое в ортопедо-травматологической практи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Специальный инструментарий, применяемый в травматологической практи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Жалобы. Осмотр. Пальпация. Выслушивани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Оси нормальных конечн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Оп</w:t>
        <w:softHyphen/>
        <w:t>ределение амплитуды движений в суставах с помощью угломер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6. Нормальный объем дви</w:t>
        <w:softHyphen/>
        <w:t xml:space="preserve">жений в крупных суставах конечност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 xml:space="preserve">Нагрузка конечности по ос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. Опре</w:t>
        <w:softHyphen/>
        <w:t xml:space="preserve">деление патологической подвижности на протяжении сегмента конечности, в коленном и локтевом суставах. </w:t>
      </w:r>
    </w:p>
    <w:p>
      <w:pPr>
        <w:pStyle w:val="Normal"/>
        <w:tabs>
          <w:tab w:val="clear" w:pos="567"/>
          <w:tab w:val="left" w:pos="9355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19. </w:t>
      </w:r>
      <w:r>
        <w:rPr>
          <w:color w:val="000000"/>
          <w:sz w:val="22"/>
          <w:szCs w:val="22"/>
        </w:rPr>
        <w:t xml:space="preserve">Измерение окружности и длины конечностей. </w:t>
      </w:r>
    </w:p>
    <w:p>
      <w:pPr>
        <w:pStyle w:val="Normal"/>
        <w:tabs>
          <w:tab w:val="clear" w:pos="567"/>
          <w:tab w:val="left" w:pos="9355" w:leader="none"/>
        </w:tabs>
        <w:ind w:right="-5" w:hanging="0"/>
        <w:jc w:val="both"/>
        <w:rPr/>
      </w:pPr>
      <w:r>
        <w:rPr>
          <w:color w:val="000000"/>
          <w:sz w:val="22"/>
          <w:szCs w:val="22"/>
        </w:rPr>
        <w:t>20. Измерения стоп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567"/>
          <w:tab w:val="left" w:pos="9355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21. </w:t>
      </w:r>
      <w:r>
        <w:rPr>
          <w:color w:val="000000"/>
          <w:sz w:val="22"/>
          <w:szCs w:val="22"/>
        </w:rPr>
        <w:t xml:space="preserve">Исследование мышечной силы. </w:t>
      </w:r>
    </w:p>
    <w:p>
      <w:pPr>
        <w:pStyle w:val="Normal"/>
        <w:tabs>
          <w:tab w:val="clear" w:pos="567"/>
          <w:tab w:val="left" w:pos="9355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Исследование походки. </w:t>
      </w:r>
    </w:p>
    <w:p>
      <w:pPr>
        <w:pStyle w:val="Normal"/>
        <w:tabs>
          <w:tab w:val="clear" w:pos="567"/>
          <w:tab w:val="left" w:pos="9355" w:leader="none"/>
        </w:tabs>
        <w:ind w:right="-5" w:hanging="0"/>
        <w:jc w:val="both"/>
        <w:rPr/>
      </w:pPr>
      <w:r>
        <w:rPr>
          <w:color w:val="000000"/>
          <w:sz w:val="22"/>
          <w:szCs w:val="22"/>
        </w:rPr>
        <w:t>23. Опорная функция конечност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4. Исследование функции кисти.</w:t>
      </w:r>
    </w:p>
    <w:p>
      <w:pPr>
        <w:pStyle w:val="Normal"/>
        <w:tabs>
          <w:tab w:val="clear" w:pos="567"/>
          <w:tab w:val="left" w:pos="9355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color w:val="000000"/>
          <w:sz w:val="22"/>
          <w:szCs w:val="22"/>
        </w:rPr>
        <w:t>Анатоми</w:t>
        <w:softHyphen/>
        <w:t xml:space="preserve">ческая и функциональная (относительная) длина конечности, позвоночника. </w:t>
      </w:r>
    </w:p>
    <w:p>
      <w:pPr>
        <w:pStyle w:val="Normal"/>
        <w:tabs>
          <w:tab w:val="clear" w:pos="567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6. Дополнительные хирургические методы исследования: прокол, биопсия, пробная арт</w:t>
        <w:softHyphen/>
        <w:t>ротомия.</w:t>
      </w:r>
    </w:p>
    <w:p>
      <w:pPr>
        <w:pStyle w:val="Normal"/>
        <w:tabs>
          <w:tab w:val="clear" w:pos="567"/>
          <w:tab w:val="left" w:pos="9355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7. </w:t>
      </w:r>
      <w:r>
        <w:rPr>
          <w:color w:val="000000"/>
          <w:sz w:val="22"/>
          <w:szCs w:val="22"/>
        </w:rPr>
        <w:t>Лабораторные методы исследования ортопедических больных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Акромиально-ключичный суста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9. Грудино-ключичный суста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Плечевой суста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Типичные деформации и изме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2. </w:t>
      </w:r>
      <w:r>
        <w:rPr>
          <w:color w:val="000000"/>
          <w:sz w:val="22"/>
          <w:szCs w:val="22"/>
        </w:rPr>
        <w:t xml:space="preserve">Типичная деформация при повреждения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 Выви</w:t>
        <w:softHyphen/>
        <w:t xml:space="preserve">х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4. Разрывы мышц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5. Атрофии мышц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6. </w:t>
      </w:r>
      <w:r>
        <w:rPr>
          <w:color w:val="000000"/>
          <w:sz w:val="22"/>
          <w:szCs w:val="22"/>
        </w:rPr>
        <w:t xml:space="preserve">Кисть и пальц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7. Форма нормальной кисти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8. Поперечный и продольный свод ки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. </w:t>
      </w:r>
      <w:r>
        <w:rPr>
          <w:color w:val="000000"/>
          <w:sz w:val="22"/>
          <w:szCs w:val="22"/>
        </w:rPr>
        <w:t>Костные и мышечные ориентиры. Радиоульнарные углы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. </w:t>
      </w:r>
      <w:r>
        <w:rPr>
          <w:color w:val="000000"/>
          <w:sz w:val="22"/>
          <w:szCs w:val="22"/>
        </w:rPr>
        <w:t xml:space="preserve">Измерения амплитуды активных и пассивных движений. Амплитуда активных и пассивных дви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. </w:t>
      </w:r>
      <w:r>
        <w:rPr>
          <w:color w:val="000000"/>
          <w:sz w:val="22"/>
          <w:szCs w:val="22"/>
        </w:rPr>
        <w:t xml:space="preserve">Локтевой сустав. Рельеф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. </w:t>
      </w:r>
      <w:r>
        <w:rPr>
          <w:color w:val="000000"/>
          <w:sz w:val="22"/>
          <w:szCs w:val="22"/>
        </w:rPr>
        <w:t>Выявление болевых точ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3. </w:t>
      </w:r>
      <w:r>
        <w:rPr>
          <w:color w:val="000000"/>
          <w:sz w:val="22"/>
          <w:szCs w:val="22"/>
        </w:rPr>
        <w:t xml:space="preserve">Треугольник и линия Гютера. Линия надмыщелков В.О. Маркс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. Нарушение формы кисти. Типичные деформаци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. Тазобедренный сустав. Нормальный рельеф област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6. Костные ориентир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. Признаки повреждений и заболеваний внутренних элементов коленного суста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. Характерные рентгенологические про</w:t>
        <w:softHyphen/>
        <w:t xml:space="preserve">явления остеонекроза головки бед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. Характерные рентгенологические про</w:t>
        <w:softHyphen/>
        <w:t xml:space="preserve">явления дисплазии, остеоартроз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. Костные ориентиры, линия Розер-Нелатона, линия М.И.Куслика, треугольник Бриана, линия Шемакера, линия лонного сочленения, чрезвертельная ли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1. </w:t>
      </w:r>
      <w:r>
        <w:rPr>
          <w:color w:val="000000"/>
          <w:sz w:val="22"/>
          <w:szCs w:val="22"/>
        </w:rPr>
        <w:t xml:space="preserve">Симптом Тренделенбурга. Амплитуда движений. Характерные установки ноги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2. Определение контрактур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3. </w:t>
      </w:r>
      <w:r>
        <w:rPr>
          <w:color w:val="000000"/>
          <w:sz w:val="22"/>
          <w:szCs w:val="22"/>
        </w:rPr>
        <w:t xml:space="preserve">Коленный сустав. (Рельеф области. Костные и мышечные ориентиры. Амплитуда движений. Нарушение оси конечности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4. </w:t>
      </w:r>
      <w:r>
        <w:rPr>
          <w:color w:val="000000"/>
          <w:sz w:val="22"/>
          <w:szCs w:val="22"/>
        </w:rPr>
        <w:t xml:space="preserve">Голеностопный сустав и стопа. Рельеф област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5. Костные и другие ориентиры. Амплитуда движений. Типичные деформации. Исследование стоп при деформация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6. Физиологические искривления позвоночник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7. Типы осанок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Мышечный рельеф спины. Активная подвижность по</w:t>
        <w:softHyphen/>
        <w:t>звоночника. 58. Искривления позвоночни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граничение подвижности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58. </w:t>
      </w:r>
      <w:r>
        <w:rPr>
          <w:bCs/>
          <w:color w:val="000000"/>
          <w:sz w:val="22"/>
          <w:szCs w:val="22"/>
        </w:rPr>
        <w:t>Частные методики обследования позвоночника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59. </w:t>
      </w:r>
      <w:r>
        <w:rPr>
          <w:color w:val="000000"/>
          <w:sz w:val="22"/>
          <w:szCs w:val="22"/>
        </w:rPr>
        <w:t xml:space="preserve">Нормальная анатомия позвоночник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. Опознавательные точки позвоночник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1. Рентгенологический метод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2. Компьютерная томография (КТ). Радионуклеидная диагностик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3. Электрофизиологические исследования. Ультразвуковая диагности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4. Магнитно-резонансная томография</w:t>
      </w:r>
      <w:r>
        <w:rPr>
          <w:color w:val="000000"/>
          <w:sz w:val="22"/>
          <w:szCs w:val="22"/>
        </w:rPr>
        <w:t xml:space="preserve"> (МРТ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. </w:t>
      </w:r>
      <w:r>
        <w:rPr>
          <w:color w:val="000000"/>
          <w:sz w:val="22"/>
          <w:szCs w:val="22"/>
        </w:rPr>
        <w:t>Лабораторные и морфологические исслед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0">
    <w:name w:val="Font Style110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45">
    <w:name w:val="Font Style145"/>
    <w:basedOn w:val="Style7"/>
    <w:qFormat/>
    <w:rPr>
      <w:rFonts w:ascii="Courier New" w:hAnsi="Courier New" w:cs="Courier New"/>
      <w:b/>
      <w:bCs/>
      <w:i/>
      <w:iCs/>
      <w:spacing w:val="-10"/>
      <w:sz w:val="8"/>
      <w:szCs w:val="8"/>
    </w:rPr>
  </w:style>
  <w:style w:type="character" w:styleId="FontStyle150">
    <w:name w:val="Font Style150"/>
    <w:basedOn w:val="Style7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151">
    <w:name w:val="Font Style15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basedOn w:val="Style7"/>
    <w:qFormat/>
    <w:rPr>
      <w:rFonts w:ascii="Times New Roman" w:hAnsi="Times New Roman" w:cs="Times New Roman"/>
      <w:sz w:val="12"/>
      <w:szCs w:val="12"/>
    </w:rPr>
  </w:style>
  <w:style w:type="character" w:styleId="FontStyle153">
    <w:name w:val="Font Style153"/>
    <w:basedOn w:val="Style7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Spelle">
    <w:name w:val="spelle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Style10">
    <w:name w:val="Миша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8"/>
      <w:u w:val="singl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74"/>
      <w:ind w:firstLine="2309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2:00Z</dcterms:created>
  <dc:creator>Харитонов Михаил</dc:creator>
  <dc:description/>
  <cp:keywords/>
  <dc:language>en-US</dc:language>
  <cp:lastModifiedBy>Администратор</cp:lastModifiedBy>
  <cp:lastPrinted>2012-10-31T14:01:00Z</cp:lastPrinted>
  <dcterms:modified xsi:type="dcterms:W3CDTF">2016-12-20T11:21:00Z</dcterms:modified>
  <cp:revision>4</cp:revision>
  <dc:subject/>
  <dc:title>Чувашский государственный университет им. И.Н.Ульнова</dc:title>
</cp:coreProperties>
</file>