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по дисциплине «Урология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динаторо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 31.08.68 «Урология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семестр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очечная гемодинамик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Лимфоотток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Транспорт метаболитов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Физиология мочевых путей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Физиология чащечно-лоханочной систем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Физиология мочевого пузыря и уретр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Сперматогенная функция яичк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Физиология простат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Семиотика урологических заболеваний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Расстройство мочеиспускан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Характеристика физических свойств моч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Гемотур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иур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Кристаллоур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альпац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еркусс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Урофлоуметр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Биопсия в урологи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Взаимоотношения пациента и врач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Соблюдение врачебной эти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рава и обязанности больного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рава и обязанности врач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Осложнения при врачебной работе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/>
      </w:pPr>
      <w:r>
        <w:rPr>
          <w:sz w:val="24"/>
        </w:rPr>
        <w:t>Иммунологические изменения в организме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Цитология и гистология в урологи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Радиационная защит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Динамическая нефросцинтиграф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 xml:space="preserve">Диеты у урологических больных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Коррекция белкового баланс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Водно-солевой баланс и его коррекц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Гемотрансфуз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Принципы и методы антибактериальной терапи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ЛФК в лечении урологических заболеваний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2" w:after="0"/>
        <w:ind w:left="737" w:hanging="339"/>
        <w:jc w:val="left"/>
        <w:rPr>
          <w:sz w:val="24"/>
        </w:rPr>
      </w:pPr>
      <w:r>
        <w:rPr>
          <w:sz w:val="24"/>
        </w:rPr>
        <w:t>Анатомо-физиологические данные мочевыделительных орган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ичина и частота боли при различных урологических заболеваниях (почечная колика, опухоль почки с прорастанием в окружающую, клетчатку и т.д.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собенности дизурических явлений, в зависимости от причин, вызвавших их (острый цистит, туберкулез мочевыводящих путей, аденома предстательной железы, камни мочевого пузыр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Дать характеристику следующих изменений мочеиспускания: а) полиурии; б) олигурии; в) поллакиурии; г) дизур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орядок сбора мочи для проведения пробы Зимницкого, исследовани мочи, двустаканной пробы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Дать характеристику нормального состава мочи и изменения мочи в зависимости от физиологических состояни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ичины и механизм гиперстенурии, сахарного диабета, отравления, гипостенурии, почечных заболеваний, гипоизостенурии, хронической почечной недостаточности, несахарного диабет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Уметь различать диурию тотальную, инициальную и терминальну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ичины гематурии, разделение ее на виды (макро и микро) и формы (тотальная, инициальная, терминальна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ичины патологических выделений из уретры (простатотерея, гемосперми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оведение массажа простаты и взятие простатического сока для исследов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альпирование почки, органов мошон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оказания к уретроскопии и хромоцистоскоп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оведение комплекса исследований, определяющих суммарную деятельность почек и раздельную функцию каждой отдельной поч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пределение показаний, противопоказания к рентгеноурологическим обследованиям, установление очередности исследований (от простого к сложному), подготовка больного к исследования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Прочитать рентгенограм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1. Обзорная – контуры почек, границы поясничных мышц, тени конкрементов, костная систем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Экскреторная и инфузионная урограмма (симметричность, нефрограмма, пиелограмма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Почечная антиограмм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КТ, МРТ, МСК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Ретроградная пиелограмм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jc w:val="left"/>
        <w:rPr>
          <w:sz w:val="24"/>
        </w:rPr>
      </w:pPr>
      <w:r>
        <w:rPr>
          <w:sz w:val="24"/>
        </w:rPr>
        <w:t>Цистограмма и ее модификации (полицистограмма, осадочная цистограмма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Интерпретация данных сканирования почек и изотропной рентгенографи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УЗИ почек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Классификация аномалий мочеполовых орган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Диагностика дистопии поче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Диагностика и лечение больных поликистозом поче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сновные причины нефроптоза и симптоматика этого заболев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Аномалия взаимоотношения почек. Диагностика, лечение, прогноз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сновные симптомы эктопии устьев мочеточников и способы диагности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Классификация гипоспадии, способы и сроки лечения больных с гипоспади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Фимоз и его осложн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Крипторхизм, принципы лечения, сро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сновные причины и симптомы гидронефроза, уретерогидронефроза, лечени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Современное представление об остром и хроническом пиелонефрит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Клиника и диагностика пиелонефрита, тактика леч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Особенности течения пиелонефрита у больных сахарным диабетом, у беременных, больных с аденомой предстательной железы, с камнями мочеточников и лохан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737" w:hanging="339"/>
        <w:jc w:val="left"/>
        <w:rPr>
          <w:sz w:val="24"/>
        </w:rPr>
      </w:pPr>
      <w:r>
        <w:rPr>
          <w:sz w:val="24"/>
        </w:rPr>
        <w:t>Хронический пиелонефрит (первичный и вторичный), этиопатогенез и современные методы диагностики и дифференциации, лечение.</w:t>
      </w:r>
    </w:p>
    <w:p>
      <w:pPr>
        <w:pStyle w:val="TextBody"/>
        <w:widowControl w:val="false"/>
        <w:tabs>
          <w:tab w:val="clear" w:pos="2880"/>
          <w:tab w:val="clear" w:pos="6300"/>
          <w:tab w:val="left" w:pos="737" w:leader="none"/>
        </w:tabs>
        <w:kinsoku w:val="false"/>
        <w:overflowPunct w:val="false"/>
        <w:autoSpaceDE w:val="false"/>
        <w:spacing w:before="13" w:after="0"/>
        <w:ind w:left="398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w w:val="102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Люда</dc:creator>
  <dc:description/>
  <cp:keywords/>
  <dc:language>en-US</dc:language>
  <cp:lastModifiedBy>Администратор</cp:lastModifiedBy>
  <dcterms:modified xsi:type="dcterms:W3CDTF">2016-12-20T11:29:00Z</dcterms:modified>
  <cp:revision>4</cp:revision>
  <dc:subject/>
  <dc:title>Перечень экзаменационных вопросов (1 год обучения)</dc:title>
</cp:coreProperties>
</file>