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Перечень вопросов к экзамену по дисциплине «Неврология» для ординатор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по специальности  31.08.42 «Неврология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- 4 семест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Обморок (простое синкопальное состояние). Этиология. Классификация. Клиника. Диагностика. Лечение. Профилакт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гетативные кризы, нейроэндокринные синдромы. Этиология, патогенез, клиника, лечен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гетативная дистония: этиология, патогенез, клиника, лечение, дифференциальная диагностик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генные нарушения тазовых функций при различных уровнях поражения вегетативной нервной системы. ВТЭ при заболеваниях вегетативной нервной систе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едственные, дегенеративные заболевания нервной системы и врожденные аномалии. Липидоз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едственные, дегенеративные заболевания нервной системы и врожденные аномалии. Болезнь Морфан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едственные, дегенеративные заболевания нервной системы и врожденные аномалии. Фенилкетонур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едственные, дегенеративные заболевания нервной системы и врожденные аномалии.Прогрессирующие мышечные дистрофии. Спинальные амиотрофии. Врожденные миопатии. Миото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едственные, дегенеративные заболевания нервной системы и врожденные аномалии. Болезнь Краббе. Болезнь Помпе. Метахроматическая лейкодистрофия. Мукополисахаридозы. Ганглозидоз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Паркинс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ея Гентингто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сенциальный тремор, генерализованный тик, гепатоцеребральная дистрофия, торсионная дистония. Клиника, диагностика, лечен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Штрюмпеля, наследственные атаксии. Клиника, диагностика, дифференциальная диагностика, лечение. Атаксия Фридрейха, врожденные непрогрессирующие мозжечковые атакс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знь Альцгеймера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Пика, фронтотемпоральная деменция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ирующий надъядерный паралич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диффузных телец Леви.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йрофиброматоз, туберозный склероз. Болезни Стерджа-Вебер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вмы нервной системы. Классификация черепно-мозговой травмы. Сотрясение головного мозга, ушиб головного мозга, сдавление головного мозга. Дифференциальный диагноз, лечение и реабилитац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ы позвоночника и спинного мозга. Классификация. Поражение спинного мозга на различных уровнях. Диагностика и леч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ы периферической нервной системы. Классификация. Поражение отдельных нервов. Диагностика и лечение опухолей головного моз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дром повышения внутричерепного давления. Этиология. Патогенез. Клиническая картина. Диагностика. Лечен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епсия. Этиология. Классификация эпилептических припадков (определение основных клинических форм). Патогенез первично-генерализованного большого судорожного припадка. Диагностика. Дифференциальный диагноз генерализованного и парциального судорожных припадков. Основные принципы лечения эпилепс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к мозга. Патогенез. Клиническая картина. Принципы интенсивной терап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ептический статус. Определение статуса. Этиология. Патогенез. Классификация. Диагностика. Принципы неотложной тера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Синдромы дислокации мозга. Причины развития. Виды вклинений. Клиническая картина височно-тенториального вклинения. Лечен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епсия. Патогенез парциального судорожного припадка. Диагностика. Дифференциальный диагноз парциальных припадков. Основные принципы лечения парциальных припад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алгия тройничного нерва. Этиология. Клиника. Диагностика. Методы леч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ень. Классификация. Патогенез. Клиника. Дифференциальный диагноз. Лечение. Профилактика приступ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оловная боль напряжения. Классификация. Патогенез. Клиника. Диагностика. Дифференциальный диагноз. Лечен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но-мозговая травма. Классификация. Патогенез тяжелой черепно-мозговой травмы. Клинические формы. Клиническая картина. Леч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ясение головного мозга. Клиника. Диагностика. Принципы леч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окружение. Классификация. Патогенез. Клиника. Диагностика. Методы лечен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иб головного мозга. Классификация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еврозы. Классификация. Этиология. Патогенез. Клиника. Диагностика. Лечение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патия лицевого нерва. Этиология. Клиническая диагностика по уровням поражения. Диагностика. Леч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дуральная травматическая гематома. Клиника. Диагностика. Тактика врач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стенический криз. Клиническая картина. Дифференциальная диагностика.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Холинергический криз. Клиническая картина. Дифференциальная диагностика.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Эпидуральные травматические гематомы. Клиника. Диагностика. Тактика врач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ы позвоночника. Виды и механизмы переломов. Неврологические осложнения травмы позвоночника. Принципы лечения. Показания к оперативному леч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иотрофический боковой склероз. Этиология. Патогенез. Классификация. Клиника. Диагностика. Лечение. Прогноз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ая диагностика простого обморока и сложного парциального эпилептического приступа.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</w:tabs>
        <w:kinsoku w:val="false"/>
        <w:overflowPunct w:val="false"/>
        <w:spacing w:before="0" w:after="0"/>
        <w:ind w:left="720" w:right="2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кация головных болей. Патогенез головных болей. Обследование пациентов с головной болью. 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</w:tabs>
        <w:kinsoku w:val="false"/>
        <w:overflowPunct w:val="false"/>
        <w:spacing w:before="0" w:after="0"/>
        <w:ind w:left="720" w:right="2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чковая головная боль.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Невралгия языкоглоточных нервов. 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</w:tabs>
        <w:kinsoku w:val="false"/>
        <w:overflowPunct w:val="false"/>
        <w:spacing w:before="0" w:after="0"/>
        <w:ind w:left="720" w:right="2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нервно-мышечных заболеваний. Параклинические и генетические методы в диагностике нервно-мышечных заболеваний: электромиография, электронейромиография, биопсия мышц, исследование креатинфосфокиназы в сыворотке крови, составление родословной, ДНК-исследование. Прогрессирующие мышечные дистрофии.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</w:tabs>
        <w:kinsoku w:val="false"/>
        <w:overflowPunct w:val="false"/>
        <w:spacing w:before="0" w:after="0"/>
        <w:ind w:left="720" w:right="2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опатия Дюшенна, Беккера, Ландузи-Дежерина. Медико-генетические аспек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underscor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пинальные амиотрофии. Миастения. Этиология. Патогенез. Классификация. Клиника. Диагностика. Дифференциальный диагноз. Лечение. 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</w:tabs>
        <w:kinsoku w:val="false"/>
        <w:overflowPunct w:val="false"/>
        <w:spacing w:before="0" w:after="0"/>
        <w:ind w:left="720" w:right="2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астенический криз. Холинергический криз. 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отония Томсена и миотоническая дистрофия.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роксизмальный паралич и миоплегические синдромы. 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рингомиелия. 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патоцеребральная дистрофия.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дром Туретта.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ино-церебеллярные дегенерации. 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нсонизм. Болезнь Паркинсона.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системная атрофия.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ессирующий надъядерный паралич. Фармакология противопаркинсонических препаратов. 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шечная дистония. 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оматозы. 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йрофиброматоз. 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берозный склероз.</w:t>
      </w:r>
    </w:p>
    <w:p>
      <w:pPr>
        <w:pStyle w:val="TextBody"/>
        <w:numPr>
          <w:ilvl w:val="0"/>
          <w:numId w:val="1"/>
        </w:numPr>
        <w:tabs>
          <w:tab w:val="clear" w:pos="2880"/>
          <w:tab w:val="clear" w:pos="6300"/>
          <w:tab w:val="left" w:pos="567" w:leader="none"/>
          <w:tab w:val="left" w:pos="709" w:leader="underscore"/>
          <w:tab w:val="left" w:pos="7421" w:leader="none"/>
        </w:tabs>
        <w:kinsoku w:val="false"/>
        <w:overflowPunct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мангиобластоматоз (синдром Гиппеля-Линдау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Calibri" w:hAnsi="Calibri" w:cs="Calibri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0:00Z</dcterms:created>
  <dc:creator>Администратор</dc:creator>
  <dc:description/>
  <cp:keywords/>
  <dc:language>en-US</dc:language>
  <cp:lastModifiedBy>Администратор</cp:lastModifiedBy>
  <dcterms:modified xsi:type="dcterms:W3CDTF">2016-12-20T08:52:00Z</dcterms:modified>
  <cp:revision>1</cp:revision>
  <dc:subject/>
  <dc:title>Перечень вопросов к экзамену по дисциплине «Неврология» для ординаторов </dc:title>
</cp:coreProperties>
</file>