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Акушерство и гинек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01 «Акушерство и гинекология» </w:t>
      </w:r>
    </w:p>
    <w:p>
      <w:pPr>
        <w:pStyle w:val="Normal"/>
        <w:jc w:val="center"/>
        <w:rPr/>
      </w:pPr>
      <w:r>
        <w:rPr>
          <w:b/>
        </w:rPr>
        <w:t>- 4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мактерический синдром. Определение, этиология, патогенез, классификация, оценка тяжести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еопороз. Определение, этиология, патогенез, классификация, оценка тяжести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стительная гормонотерапия. Показания, противопоказания. Методика провед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омалии положения женских половых органов. Причины возникновения. Классификация. Диагностика. Методы леч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омалии положения женских половых органов. Методы хирургической коррекц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матокольпос, гематометра у девочек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авмы половых органов у девочек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венильные маточные кровотечения. Неотложная помощь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менорея у девочек. Виды. Методы диагностики и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ьгодисменорея у девочек. Методы леч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пецифический и специфический вульвовагинит у девочек. Диагностика. Лечени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ухоли яичников у девочек. Диагностика. Лечение. Реабилитац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менструальный синдром. Определение, этиология, патогенез, классификация, оценка тяжести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ндром склерополикистозных яичников. Определение, этиология, патогенез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ногенитальный синдром. Определение, этиология, патогенез, классификация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генезия гонад. Определение, этиология, патогенез, классификация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ндром тестикулярной феминизации. Определение, этиология, патогенез, классификация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овариоэктомический синдром. Определение, этиология, патогенез, классификация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енское бесплодие. Актуальность. Эпидемиология в РФ. Причины. Диагностика. Методы лечения. Профилактик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жское бесплодие. Актуальность. Эпидемиология в РФ. Основные причины. Классификация. Методика обследования. Методы лечения. Профилактик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плодный брак. Методы обследования бесплодной супружеской пар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вспомогательных репродуктивных технологий: экстракорпоральное оплодотворение (ЭКО), ИКСИ, перенос эмбриона (ПЭ), искусственная инсеминация спермой мужа или донора, суррогатное материнство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ндром гиперстимуляции яичников. Определение, этиология, патогенез. Методы терапи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контрацепции. Показания, противопоказания  к применению. Методика приме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бинированные оральные контрацептивы. Показания, противопоказания  к применению. Методика приме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ъекционные контрацептивы. Показания, противопоказания  к применению. Методика приме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утриматочные средства. Показания, противопоказания  к применению. Методика приме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плантационные контрацептивы. Показания, противопоказания  к применению. Методика приме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ирургическая стерилизация у женщин мужчин. Показания. Методика выполнения операции у женщин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инекологические операции. Эндоскопическая (лапароскопия и гистероскопия) техника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перационная подготовка больных. Показания, противопоказания к операциям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гистероскопии. Показания, противопоказания. Ослож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ика лапароскопического вмешательства на придатках матк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ика лапароскопического вмешательства на м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0:00Z</dcterms:created>
  <dc:creator>Администратор</dc:creator>
  <dc:description/>
  <cp:keywords/>
  <dc:language>en-US</dc:language>
  <cp:lastModifiedBy>Администратор</cp:lastModifiedBy>
  <dcterms:modified xsi:type="dcterms:W3CDTF">2016-12-20T12:00:00Z</dcterms:modified>
  <cp:revision>2</cp:revision>
  <dc:subject/>
  <dc:title>Примерный перечень вопросов и заданий к экзамену</dc:title>
</cp:coreProperties>
</file>