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</w:rPr>
        <w:t xml:space="preserve">Перечень вопросов к экзамену по дисциплине «Анестезиология-реаниматологи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 31.08.02 «Анестезиология-реаниматолог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2 семестр</w:t>
      </w:r>
    </w:p>
    <w:p>
      <w:pPr>
        <w:pStyle w:val="Normal"/>
        <w:spacing w:before="0" w:after="0"/>
        <w:contextualSpacing/>
        <w:jc w:val="center"/>
        <w:rPr>
          <w:bCs/>
        </w:rPr>
      </w:pPr>
      <w:bookmarkStart w:id="1" w:name="_GoBack"/>
      <w:bookmarkEnd w:id="1"/>
      <w:r>
        <w:rPr>
          <w:bCs/>
        </w:rPr>
        <w:t xml:space="preserve">Раздел 3. </w:t>
      </w:r>
      <w:r>
        <w:rPr/>
        <w:t>Частная анестезиолог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и особенности анестезии при операциях на органах брюшной пол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Выбор метода обезболивания и особенности анестезии при операциях на органах грудной пол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Выбор метода обезболивания и особенности анестезии в травматологии и ортопедии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и особенности анестезии в гинек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и особенности анестезии в ур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и особенности анестезии в прокт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Выбор метода обезболивания и особенности анестезии при операциях на голове и шее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Выбор метода обезболивания и особенности анестезии при ЛОР-операциях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Выбор метода обезболивания и особенности анестезии в космет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и особенности анестезии в нейрохирур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Выбор метода обезболивания и особенности анестезии в хирургической эндокрин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Выбор метода обезболивания и особенности анестезии в офтальмолог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Выбор метода обезболивания и особенности анестезии при внеполостных операц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Анестезия при краткосрочных хирургических вмешательствах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Анестезия при эндоскопических операц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Анестезия при диагностических процедур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Анестезия при операциях на сердце и магистральных сосуд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Анестезия в амбулаторной практике и в условиях скорой помощ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в экстренной хирургии. Особенности подготовки больных к операции и наркозу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Общая анестезия в акушерстве: обезболивание в родах, лечебный акушерский наркоз, общая анестезия при малых акушерских операциях, анестезия при операции кесарева сечения. Общее обезболивание болезненных манипуляц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и особенности анестезии у больных с сопутствующими заболеваниями (органов кровообращения, дыхания, желудочно-кишечного тракта, эндокринных органов и др.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Физиологические и патофизиологические особенности проведения анестезии у больных пожилого и преклонного возрас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Выбор метода обезболивания у дет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Особенности проведения анестезии у больных, находящихся в терминальном состояни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Раздел 4. </w:t>
      </w:r>
      <w:r>
        <w:rPr/>
        <w:t>Регионарная анестезия и лечение бол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Физиология бол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Периферические и центральные пути проведения болевой чувствительност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Нервные волокна. Виды. Функ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Действие боли на функции организм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Возможные пути блокады болевой импульс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Моторная, сенсорная и вегетативная блокад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Центральная нервная система и анестезия (местная и общая)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Классификация методов обезболива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Нейроэндокринные и метаболические изменения при регионарном обезболи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Местная анестез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Методы местной анестезии по А.В.Вишневс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роводниковая (регионарная) анесте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детск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оториноларинг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нейро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акушер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абдоминаль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ур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гине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прокт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офтальм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он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травматологии и ортопе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косметическ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челюстно-лицев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гной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при заболеваниях нерв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при заболеваниях сердечно-сосудист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при заболеваниях системы дых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собенности регионарного обезболивания при эндокринных заболеван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обенности регионарного обезболивания в торакальной хиру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Борьба с болевым синдромом методами регионарной анестез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Местная анестез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Местные анестетики. Классификаци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Эфирные и амидные местные анестетик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овокаин, лидокаин, бупивакаин, ропивакаин, артикаин. Механизм действия, фармакодинамик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Побочные эффекты местных анестетиков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Токсическое воздействие местных анестетик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Липидная реанимация. Показания. Методик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Адьюванты местных анестетиков. Классификация. Пример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Подготовка к проведению местной анестези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Виды местной анестезии: поверхностная, инфильтрационная по А.В.Вишневскому, проводниковая (стволовая, нервных сплетений, паравертебральная), внутрикостная, внутривенная (под жгутом)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Блокады рефлексогенных зон. Локальное лечение бол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Блокады плечевого сплет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Блокады поясничного сплет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Блокады крупных нервных ствол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Эпидуральная анестезия. Методика провед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 xml:space="preserve">Эпидуральная анестезия. Показания и противопоказания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Эпидуральная анестезия. Осложнения, их профилактика и лечен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color w:val="000000"/>
          <w:spacing w:val="1"/>
        </w:rPr>
        <w:t>Эпидуральная анестезия в модификации Ниеме-Брейвик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Спинальная анестезия. Методика провед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Спинальная анестезия. Показания и противопоказа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Спинальная анестезия. Осложнения, их профилактика и лечение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Паравертебральная анестезия. Методика провед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Паравертебральная анестезия. Показания и противопоказа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Паравертебральная анестезия. Осложнения, их профилактика и лечен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Регионарная анестезия  как компонент комбинированной анестези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Анестезия области хирургического доступ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Седативная и анальгетическая  терапия в реаниматологи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Длительная регионарная блокада в интенсивной терап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Методы денервации при хронической бол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Ультразвук-ассистированные блокады. Методы ультразвуковой навиг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Рентгеновская навигация при проведении регионарной анестези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Имплантируемые устройства для длительной блокады проведения бол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Регионарная электростимуляция для длительной блокады проведения боли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1:00Z</dcterms:created>
  <dc:creator>Администратор</dc:creator>
  <dc:description/>
  <cp:keywords/>
  <dc:language>en-US</dc:language>
  <cp:lastModifiedBy>Администратор</cp:lastModifiedBy>
  <dcterms:modified xsi:type="dcterms:W3CDTF">2016-12-13T13:41:00Z</dcterms:modified>
  <cp:revision>1</cp:revision>
  <dc:subject/>
  <dc:title>Перечень вопросов к экзамену по дисциплине «Анестезиология-реаниматология» для ординаторов </dc:title>
</cp:coreProperties>
</file>