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еречень вопросов к экзамену по дисциплине «Анестезиология-реаниматологи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о специальности  31.08.02 «Анестезиология-реаниматология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4 семест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дел 6. </w:t>
      </w:r>
      <w:r>
        <w:rPr>
          <w:rFonts w:cs="Times New Roman" w:ascii="Times New Roman" w:hAnsi="Times New Roman"/>
        </w:rPr>
        <w:t>Респираторная терапия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линическая физиология дых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тральная регуляция дыхания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начение сегментарной структуры дыхательного центра в клинической физиологии дыхательных расстройств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вигательный аппарат дыхания: структурно-функциональные связи, роль в клинической физиологии дыхательных расстройств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ыхательные сопротивления: понятия, виды дыхательных сопротивлений, их роль в клинической физиологии ОДН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гочный газообмен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гкие как многокомпонентная модель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ионарные различия легочных функций, их роль в клинической физиологии дыхательных расстройств и респираторной терап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спираторное закрытие дыхательных путей, его роль в клинической физиологии ОДН и респираторной терап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дыхательные функции легких, их роль в формировании дыхательных расстройств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иническая фармакология медикаментов, действующих на систему дых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Антиоксиданты и антигипоксант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иническая фармакология медикаментов, действующих на систему дых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Бронхолитик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иническая фармакология медикаментов, действующих на систему дых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Муколитики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иническая фармакология антибиотиков, применяемых при инфекциях дыхательной систем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лассификация и механизмы развития ОДН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тенсивная терапия при острой дыхательной недостаточности, развившейся вследствие массивной пневмонии,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тенсивная терапия при острой дыхательной недостаточности, развившейся вследствие ателектазов легких,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тенсивная терапия при острой дыхательной недостаточности, развившейся вследствие тяжелого обострения бронхиальной астмы,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нсивная терапия при острой дыхательной недостаточности, развившейся вследствие аспирационного синдрома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нсивная терапия при острой дыхательной недостаточности, развившейся вследствие легочного кровотечен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нсивная терапия при острой дыхательной недостаточности, развившейся вследствие бронхо- и ларингоспазма,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нтенсивная терапия при острой дыхательной недостаточности, развившейся вследствие отека подсвязочного пространства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нсивная терапия при острой дыхательной недостаточности, развившейся вследствие  бронхиолита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тенсивная терапия при острой дыхательной недостаточности, развившейся вследствие  острого стенотического ларинготрахеита.  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трый респираторный дистресс-синдром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одика проведения вспомогательной и искусственной вентиляции легких, показания к ее проведению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кусственная вентиляция легких простейшими методами "рот в рот", "рот в нос", "рот в нос и рот", мешком типа Амбу, мешком и мехом наркозного аппарата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ппараты для ИВЛ, их классификация, принцип работы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ительная искусственная вентиляция легких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ор режима легочной вентиляции в зависимости от основной патологии у хирургических и терапевтических больных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ИВЛ с постоянно-положительным давлением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ение высокочастотной инжекционной ИВЛ, вспомогательная ИВЛ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ложнения ИВЛ, их устран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казания к трахеостом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ки трахеостом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нкционная дилатационная трахеостом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ложнения трахеостом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ход за трахеостомированным больным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ипербарическая оксигенац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ханизмы действия ГБО на организм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казания и противопоказания к ГБО в реаниматолог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о кислородной интоксикации,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илактика и лечение кислородной интоксикации 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еинвазивные методы поддержания проходимости верхних дыхательных путей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оздуховоды. Надгортанные воздуховоды и ларингеальные маски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вазивные методы поддержания проходимости верхних дыхательных путей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тубация трахеи и бронхов. Раздельная интубация бронхов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Интубационные трубки. Классификация, вид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Ларингоскопия. Ларингоскоп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идеолангоскопия. Видеоларингоскоп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Бронхоскопия. Бронхоскоп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Фиброоптическая и ригидная бронхоскоп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Бронхоскопия в обеспечении проходимости дыхательных путей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Бронхоскопическая санация дыхательных путей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ксигенотерапия - показания, методы, аппаратура, ошибки, опасности, осложне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Техника безопасности при работе со сжатыми газам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Аэрозольтерапия - методы получения аэрозолей, их физические свойства, клинические аспекты примене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Трахеобронхиальный клиренс - клиническая физиология, методы стимуляц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пециальные режимы спонтанного дыхания (ПДКВ, НПД, ОМСД)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Длительная ИВЛ - классификация методов, клиническая физиология, осложнен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лительная ИВЛ - показания, проблемы синхронизации и восстановления спонтанного дыха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Длительная ИВЛ - требования к аппаратуре, отечественные и зарубежные респиратор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урфактант. Клиническая биохимия и физиолог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епараты сурфактанта. Методики применения. Показания и противопоказания к сурфактант-терап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1:00Z</dcterms:created>
  <dc:creator>Администратор</dc:creator>
  <dc:description/>
  <cp:keywords/>
  <dc:language>en-US</dc:language>
  <cp:lastModifiedBy>Администратор</cp:lastModifiedBy>
  <dcterms:modified xsi:type="dcterms:W3CDTF">2016-12-13T13:42:00Z</dcterms:modified>
  <cp:revision>1</cp:revision>
  <dc:subject/>
  <dc:title>Перечень вопросов к экзамену по дисциплине «Анестезиология-реаниматология» для ординаторов </dc:title>
</cp:coreProperties>
</file>