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Челюстно-лицевая хирур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динаторов по специальности  31.08.69 «Челюстно-лицевая хирур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 семестр</w:t>
      </w:r>
    </w:p>
    <w:p>
      <w:pPr>
        <w:pStyle w:val="Style3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Онкостоматология и лучевая терапия:</w:t>
      </w:r>
    </w:p>
    <w:p>
      <w:pPr>
        <w:pStyle w:val="31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числите виды доброкачественных остеогенных опухолей костей лиц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иболее частые жалобы при доброкачественных остеогенных опухолях челю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еречислите рациональные способы обследования больных при подозрении на остеогенные опухоли и опухолеподобные образования челюстей.</w:t>
      </w:r>
    </w:p>
    <w:p>
      <w:pPr>
        <w:pStyle w:val="31"/>
        <w:numPr>
          <w:ilvl w:val="0"/>
          <w:numId w:val="1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Патоморфологическая характеристика остеобластокластом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чеистая форма остеобластокластомы. Клиника, диагности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тическая форма остеобластокластомы. Клиника, диагности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стозная форма остеобластокластомы. Клиника, диагно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ериферическая остеобластокластома (гигантоклеточный эпулис). Клиника, дифференциальная диагно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етоды лечения остеобластокластом. Особенности хирургических вмешательства по поводу гигантоклеточного эпули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томорфологическая характеристика остеом (губчатая, компактная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стеома. Клиника, диагностика, лечение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томорфология остеоид - остеомы (мягкая остеом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иника, дифференциальная диагностика, лечение остеоид - остеом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иология образования и строение врожденных кис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исты и свищи околоушной области (предушные свищи, околоушные - зачелюстные кисты и свищи). Клиника, диагностика, ле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линическая картина срединных (тиреоглоссальных) кист и свищей шеи (кисты корня языка, кисты над- и под подъязычной костью, свищи полные, неполные наружные и неполные внутренние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оковые кисты и свищи шеи (полные, неполные наружные и неполные внутренние).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ранхиогенные кисты и свищи. Клиника, диагностика, лече</w:t>
        <w:softHyphen/>
        <w:t>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иопатогенез дермоидных к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иническая картина, диагностика и лечение дермоидных к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иопатогенез ретенционных кис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линика, диагностика, лечение «ранулы» (кисты подъязычной слюнной железы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етенционные кисты малых слюнных желез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иническая картина кисты околоушной слюнной желез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иника, диагностика и лечение кисты сальной железы (атеромы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Методика фистулографии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еречислите способы обезболивания при оперативном лечение различных кист челюстно-лицевой област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Определение понятия «злокачественное новообразование» и его основные черты (атипия, инфильтративный рост, метастазирование, прогрессия, автономный рост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ите теории возникновения новообразова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заключается «теория раздражения» Вирхов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бриональная теория возникновения новообразований Конгейм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Инфекционно-вирусная теория возникновения опухол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е понятие канцерогенез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Канцерогенные факторы физического, химического, биологического происхожд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Предрасполагающие факторы в развитии опухолей челюстно-лицевой област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Механизм воздействия канцерогенов на организм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Назовите некоторые параметры экологической обстановки, характерной для обитания человека в условиях Чувашской Республик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Как влияют климатические особенности Волго-Вятского района на возникновение предопухолево-опухолевой патологии челюстно-лицевой локализации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Назовите отрасли региональной промышленности, которые могут быть причиной негативных последствий для тканей лица, полости рт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кажите негативную роль курения, как вредной привычки, в возникновении опухолевых заболеваний ротовой полости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Где должны лечиться больные с небольшими доброкачественными образованиями челюстно-лицевой области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Где проводится лечение больных со злокачественными заболеваниями челюстно-лицевой области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онкологического диспансер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Какие больные входят в первую «а» онкологическую группу диспансерного наблюдения? Объем помощи, оказываемой больным, сроки наблиде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Первая «б» онкологическая группа диспансерного наблюдения. Как и где осуществляется лечение больных данной группы? Сроки наблюде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Вторая группа диспансерного наблюдения для онкобольных. Объем и место специализированного лече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Третья группа диспансерного наблюдения онкобольных. Сроки наблюде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Четвертая группа диспансерного наблюдения за онкостоматологическими больными. Объем и место леч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Учетная медицинская документация онкологических учрежде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Роль хосписа в оказании паллиативной и симптоматической терапии онкологическим больным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От чего зависит результат лечения онкостоматологических больных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От чего зависят сроки диспансерного наблюдения больных с новообразованиями челюстно-лицевой области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Чем отличается медицинская реабилитация больных от социальной реабилитаци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операции на лимфатическом аппарате шеи и при какой стадийности процесса производятся онкологическим больны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существуют виды лучевого лечения?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Современное представление о биологической сущности опухолей. Теории канцерогенеза. Организация онкостоматологической помощи. Диспансерные группы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Доброкачественные опухоли мягких тканей челюстно-лицевой области. Классификация, этиология, клиника, дифференциальная диагностика, методы леч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Доброкачественные и злокачественные опухоли слюнных желёз. Клиника, диагностика. лечение.</w:t>
      </w:r>
    </w:p>
    <w:p>
      <w:pPr>
        <w:pStyle w:val="2"/>
        <w:numPr>
          <w:ilvl w:val="0"/>
          <w:numId w:val="1"/>
        </w:numPr>
        <w:overflowPunct w:val="true"/>
        <w:autoSpaceDE w:val="true"/>
        <w:spacing w:lineRule="auto" w:line="240"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Эпулисы. Этиология, классификация, диагностика, лечение.</w:t>
      </w:r>
    </w:p>
    <w:p>
      <w:pPr>
        <w:pStyle w:val="32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брокачественные неодонтогенные опухоли костей лица. Классификация, клиническая картина наиболее часто встречающихся образований, диагностика и методы лечения.</w:t>
      </w:r>
    </w:p>
    <w:p>
      <w:pPr>
        <w:pStyle w:val="32"/>
        <w:numPr>
          <w:ilvl w:val="0"/>
          <w:numId w:val="1"/>
        </w:numPr>
        <w:tabs>
          <w:tab w:val="clear" w:pos="709"/>
          <w:tab w:val="left" w:pos="-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Рак челюстно-лицевой области. Классификация, этиология, патоморфология, методы диагностики, общие принципы лечения.</w:t>
      </w:r>
    </w:p>
    <w:p>
      <w:pPr>
        <w:pStyle w:val="21"/>
        <w:numPr>
          <w:ilvl w:val="0"/>
          <w:numId w:val="1"/>
        </w:numPr>
        <w:overflowPunct w:val="true"/>
        <w:autoSpaceDE w:val="true"/>
        <w:spacing w:lineRule="auto" w:line="240"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Злокачественные опухоли челюстных костей. Классификация, этиология, патоморфология, диагностика, общие принципы лечения.</w:t>
      </w:r>
    </w:p>
    <w:p>
      <w:pPr>
        <w:pStyle w:val="2"/>
        <w:numPr>
          <w:ilvl w:val="0"/>
          <w:numId w:val="1"/>
        </w:numPr>
        <w:overflowPunct w:val="true"/>
        <w:autoSpaceDE w:val="true"/>
        <w:spacing w:lineRule="auto" w:line="240"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Одонтогенные опухоли челюстей. Этиология, патогенез, клиника, диагностика, дифференциальная диагностика, лечение.</w:t>
      </w:r>
    </w:p>
    <w:p>
      <w:pPr>
        <w:pStyle w:val="2"/>
        <w:numPr>
          <w:ilvl w:val="0"/>
          <w:numId w:val="1"/>
        </w:numPr>
        <w:overflowPunct w:val="true"/>
        <w:autoSpaceDE w:val="true"/>
        <w:spacing w:lineRule="auto" w:line="240"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Кисты челюстей. Классификация, этиология, патогенез, клиника, диагностика, лечение.</w:t>
      </w:r>
    </w:p>
    <w:p>
      <w:pPr>
        <w:pStyle w:val="Style18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9">
    <w:name w:val=" Знак Знак9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ind w:left="357" w:firstLine="210"/>
    </w:pPr>
    <w:rPr/>
  </w:style>
  <w:style w:type="paragraph" w:styleId="06">
    <w:name w:val="Красная строка 06 пт после"/>
    <w:basedOn w:val="Style18"/>
    <w:qFormat/>
    <w:pPr>
      <w:overflowPunct w:val="true"/>
      <w:autoSpaceDE w:val="true"/>
      <w:ind w:left="0" w:firstLine="425"/>
      <w:textAlignment w:val="auto"/>
    </w:pPr>
    <w:rPr>
      <w:rFonts w:eastAsia="MS Mincho;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6:00Z</dcterms:created>
  <dc:creator>1</dc:creator>
  <dc:description/>
  <cp:keywords/>
  <dc:language>en-US</dc:language>
  <cp:lastModifiedBy>Администратор</cp:lastModifiedBy>
  <cp:lastPrinted>2015-12-21T15:08:00Z</cp:lastPrinted>
  <dcterms:modified xsi:type="dcterms:W3CDTF">2016-12-20T11:46:00Z</dcterms:modified>
  <cp:revision>2</cp:revision>
  <dc:subject/>
  <dc:title>1</dc:title>
</cp:coreProperties>
</file>