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Хиру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67 «Хиру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семестр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75" w:hanging="0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86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нняя диагностика закрытых и открытых повреждений поджелудочной железы, печени, селезенки и кишечника. Особенности  клиники при огнестрельных ранениях указанных органов. Хирургическая тактика, коррекция гомеостаза, типовые операции, профилактика и лечение послеоперационных ослож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Рак прямой кишки. Клиника, диагностика, типовые оперативные вмешатель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ваготомические синдромы. Показания к консервативному и оперативному ле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итерирующий эндартериит. Критическая ишемия нижних конечност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щемленные грыжи (диафрагмальная, бедренная и др.). Клиника, диагностика, лечение. Ошибки в диагностике ущемленных грыж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респираторный дистресс-синдром. Клиника, диагно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Остановка сердца и дыхания у хирургических больных. Особенности реаним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острого некротического панкреатита и их хирургическое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я дивертикула Мекк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Синдром полиорганной дисфункции/недостаточности у хирургических больных. Диагностические критерии органной дисфункции. Факторы риска. Прогно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Классификация острой кишечной непроходимости. Типовые операции при различных видах кишечной непроходим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сс-язвы желудочно-кишечного тракта и их ослож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Дифференциальная диагностика при заболеваниях прямой кишки. Острый и хронический геморрой: показания к консервативному и оперативному лечению. Трещина заднего прохода. Выпадение прямой кишки. Диагностика и лечение выпадения прямой киш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емический абдоминальный синдром. Тромбоз и эмболия мезентериальных сосудов. Ранняя диагностика, типовые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й некротический панкреатит. Фазы течения острого панкреатита. Ранняя диагностика и лечение панкреонекроза и его ослож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Ущемленные диафрагмальные грыжи. Классификация, диагностика и хирургическое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Особенности клиники, диагностики и хирургического лечения острого аппендицита у детей, пожилых и береме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С – синдром. Клиника, диагностика, леч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атипичных форм острого аппендици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ш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поджелудочной железы. Клиника, диагностика, хирургическое лечение. Послеоперационные осложнения. Паллиативные операции при раке желу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птический шок. Современные методы лечения септического шо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формы рака желудка и рака толстого кишеч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понтанный пневмоторакс. Диагностика,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ведущих патологических синдромов после резекции желудка и гастрэктом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омбоэмболия легочной артерии. Клиника, диагностика, современные методы ле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е осложнения острого панкреати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прямой кишки. Особенности клинического течения. Типовые операции при раке прямой киш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тонеальный сепси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олические венозные ослож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Особенности клиники, диагностики и хирургического лечения острого аппендицита у детей, пожилых и беременных. Атипичные формы острого аппендици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С – синдром. Клиника, диагностика, леч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Ущемленные диафрагмальные грыжи. Классификация, диагностика и хирургическое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Клинические формы течения тромбоэмболии легочной артерии. Жировая эмбол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Ранний рак желудка. Метастазирование  рака желудка (согласно японской классификации). Типовые операции при раке желудка. Химиотерапия рака желудка. Отдаленные результаты хирургического лечения ра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шока. Современные методы лечения различных типов шока. Осложнения ш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Дифференциальная диагностика заболеваний пищевода. Дивертикулы пищевода. Кардиостеноз.  Доброкачественные опухоли. Рак пищевода. Ранняя диагностика рака пищевода. Пути метастазирования рака пищевода. Типовые операции при раке пищевода, показания к химиотерапии и лучевой терапии. Показатели 5-летней выживаемости больных раком пищевода в Российской Фед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Современная классификация сепсиса. Ранняя диагностика сепсиса у хирургических больных. Септический шок. Новые методы лечения сепсиса и септического ш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рушение гемостаза у хирургических и онкологических больных. Врожденные и приобретенные нарушения гемостаза и их коррекц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Дифференциальная диагностика при заболеваниях молочной железы. Ранняя диагностика рака молочной железы. Пути метастазирования рака молочной железы. Типовые операции при раке молочной железы и доброкачественных опухолях. Показания к лучевой терапии и химиотерапии. Послеоперационные ослож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овая эмболия. Воздушная эмболия. Клиника, диагнос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иагностика и лечение тромбоза поверхностных и глубоких вен нижних конечностей. Ранняя диагностика, профилактика и лечение эмболоопасного венозного тромбоза нижних конечност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Ранняя диагностика рака легкого. Дифференциальная диагностика. Типовые операции при раке легкого. Отдаленные результаты лечения. Показания к химиотерап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Современные методы диагностики и лечения перитонитов различной этиологии (послеоперационный, пневмококковый, туберкулезный и др.). Предоперационная подготовка и послеоперационное ведение больных. Перитонеальный сепсис. Полиорганная недостаточ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ый респираторный дистресс-синдром. Клиника, диагностика и лечен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Острый холецистит и его осложнения. Острый холецистопанкреатит. Гнойный холангит.  Механическая желтуха. Острая печеночная недостаточность. Хирургическая тактика и современные методы лечения острого холецистита и его ослож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иагностические критерии полиорганной дисфункции у хирургических больны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рака желу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Острый гнойный медиастинит.  Клиника, диагностика и хирургическое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инципы лечения деструктивных форм острого панкреатита и его ослож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печени. Рак внепеченочных желчных пу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симулирующие «острый живот». Тактика хирур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кардиального отдела желу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Эмболия бифуркации аорты и эмболии магистральных артерий конечностей.  Стадии артериальной непроходимости. Ранняя диагностика, неотложная   антикоагулянтная терапия. Типовые операции при различных стадиях артериальной непрохо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 портальной гипертензии. Особенности клинического течения.  Современные методы оперативного лечения портальной  гипертензии. Лечебные препараты для снижения уровня портального д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ния легких. Диагностика. Осложнения: шок, гемоторакс, пневмоторак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оказания к комбинированным операциям при раке желудка. Роль лимфодиссекци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2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4 в улучшении показателей 5-летней выживаемости больных раком желу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Диагностика и лечение осложнений портальной гипертензии. Современные методы оперативного лечения портальной  гипертензии. Лечебные препараты для снижения уровня портального д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толстого кишечника клинические формы. Типовые операции при острой обтурационной кишечной непрохо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ения сердца. Острая тампонада сердца: методы леч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сс-язвы желудочно-кишечного тракта: диагностика, профилак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оэзофагеальная рефлюксная болез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кальные и паллиативные операции при раке желу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>Прободная язва желудка и двенадцатиперстной кишки. Особенности клинического течения. Методы консервативного и оперативного ле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рукция верхних дыхательных путей: методы оказания лечебной помощ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ка, диагностика и лечение эмболии бифуркации аор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неспецифического язвенного колита. Болезнь Крона. Диагностика, дифференциальная диагностика, показания к хирургическому ле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емический абдоминальный синдром. Тромбоз и эмболия мезентериальных сосудов. Ранняя диагностика, показания к хирургическому леч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Желудочно-кишечные кровотечения. Эндоскопическая диагностика язвенных кровотечений из желудка и двенадцатиперстной кишки. Тактика хирурга при желудочно-кишечных кровотечениях неясной этиолог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тиология, патогенез и особенности клинического течения эмболии бифуркации аорты и эмболии магистральных артерий конечностей. Стадии артериальной непроходимости. Ранняя диагностика, неотложная антикоагулянтная терапия. Типовые операции при различных стадиях артериальной непроходим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Особенности клиники, диагностики и хирургического лечения острого аппендицита у детей, пожилых и береме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Закрытые и открытые повреждения черепа и мозга. Повреждения позвоночника и спинного мозга. Классификация, диагностика, клиника и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шечные свищи. Классификация,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литерирующий эндартериит. Критическая ишемия нижних конечностей. Диагностика и лечение. Болезнь Рей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ытые и открытые повреждения почек, мочевого пузыря и уретры. Клиника, диагностика, ле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агностика и лечение осложнений портальной гипертензии. Лечебные препараты, снижающие портальное давление. Современные методы оперативного лечения портальной гипертен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Шок. Типы шока. Патогенез, классификация шока. Клиника и диагностика шока, особенности лечения различных типов шока. Фармакотерапия шока. Различие шока и стр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Тромбоэмболия легочной артерии. Воздушная и жировая эмболии. Диагностика, профилактика и лечени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3:00Z</dcterms:created>
  <dc:creator>Администратор</dc:creator>
  <dc:description/>
  <cp:keywords/>
  <dc:language>en-US</dc:language>
  <cp:lastModifiedBy>Администратор</cp:lastModifiedBy>
  <dcterms:modified xsi:type="dcterms:W3CDTF">2016-12-20T11:43:00Z</dcterms:modified>
  <cp:revision>2</cp:revision>
  <dc:subject/>
  <dc:title>1</dc:title>
</cp:coreProperties>
</file>