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опросов к экзамену по дисциплине «Педиатрия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ординаторов по специальности  31.08.19 «Педиатрия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4 семестр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644" w:hanging="0"/>
        <w:jc w:val="center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ликлиника, кардиоревма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  <w:tab w:val="left" w:pos="972" w:leader="none"/>
        </w:tabs>
        <w:spacing w:before="0" w:after="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Методы функциональной диагностики заболеваний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  <w:tab w:val="left" w:pos="972" w:leader="none"/>
        </w:tabs>
        <w:spacing w:before="0" w:after="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Часто болеющие дети. Лечение, профилактика, принципы оздор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  <w:tab w:val="left" w:pos="972" w:leader="none"/>
        </w:tabs>
        <w:spacing w:before="0" w:after="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Миокардиты у детей. Этиология. Клиника. Диагност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Кардиты у детей. Клиника в зависимости от возраста. Дифференциальный диагноз. Лечение. Принципы реабилитации. Диспансерное наблю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kern w:val="2"/>
          <w:sz w:val="22"/>
          <w:szCs w:val="22"/>
          <w:lang w:eastAsia="hi-IN" w:bidi="hi-IN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§­§°§®§Ц"/>
          <w:kern w:val="2"/>
          <w:sz w:val="22"/>
          <w:szCs w:val="22"/>
          <w:lang w:eastAsia="hi-IN" w:bidi="hi-IN"/>
        </w:rPr>
        <w:t>Врожденные пороки сердца и крупных сосудов. Показания к срочной хирургической коррекции. Лечение и профилактика осло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 xml:space="preserve">Ювенильный ревматоидный артрит (ЮРА). Определение. Современные представления об этиопатогенезе. Иммуногенетика ревматоидного артрита. Основные клинические формы (суставная и системная). Поражения глаз при ЮРА. Вторичный амилоидоз. Диагностические критерии ЮРА (клинические, лабораторные, рентгенологические). Современные методы лечения. Отличительные особенности течения ЮРА у подрос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Ювенильный ревматоидный артрит (ЮРА). Дифференциальный диагноз с ревматизмом, диффузными заболеваниями соединительной ткани, реактивными артри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/>
      </w:pPr>
      <w:r>
        <w:rPr>
          <w:rFonts w:eastAsia="SimSun;§­§°§®§Ц"/>
          <w:kern w:val="2"/>
          <w:sz w:val="22"/>
          <w:szCs w:val="22"/>
          <w:lang w:eastAsia="hi-IN" w:bidi="hi-IN"/>
        </w:rPr>
        <w:t>Диффузные заболевания соединительной ткани. Особенности клиники и течения диффузных заболеваний соединительной ткани в подростковом возра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Инфекционный эндокардит. Классификация. Этиология. Стадии патогенеза. Клиника. Диагностика. Дифференциальный диагноз. Принципы антибактериальной терапии. Показания к назначению глюкокортико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 xml:space="preserve">Острая ревматическая лихорадка. Классификация. Этиология. Патогенез. Клиника. Диагностика. Основные и дополнительные критерии диагноза. Дифференциальный диагноз. Лечение. Первичная и вторичная профилак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kern w:val="2"/>
          <w:sz w:val="22"/>
          <w:szCs w:val="22"/>
          <w:lang w:eastAsia="hi-IN" w:bidi="hi-IN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§­§°§®§Ц"/>
          <w:kern w:val="2"/>
          <w:sz w:val="22"/>
          <w:szCs w:val="22"/>
          <w:lang w:eastAsia="hi-IN" w:bidi="hi-IN"/>
        </w:rPr>
        <w:t>Сердечная недостаточность. Классификация. Причины. Клинические проявления сердечной недостаточности по лево- и правожелудочковому типу. Диагностика. Сердечные гликозиды, дозировка, показ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64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ные васкулиты. Определение. Классификация. Системная красная волчанка. Определение. Классификация. Этиология, патогенез, клинические проя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64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венильная склеродермия. Определение. Этиология, патогенез, клинические проя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644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ерматомиозит. Определение. Этиология, патогенез, клинические пр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644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исплазия соединительной ткани. Определение. Этиология, патогенез, клинические пр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ind w:left="644" w:firstLine="142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 xml:space="preserve">Синдром вегетативных дистоний у детей. Этиология. Патогенез. Классификация. Клиника. Дифференциальный диагноз. Лечение. Диспансериз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ind w:left="644" w:firstLine="142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 xml:space="preserve">Синдром вегетативной дистонии у детей и подростков. КОП. ВЭ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64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лятационная кардиомиопатия. Клинические проявления. Диагностика. Значение эхокардиографического метода, основные  парамет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644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илятационная кардиомиопатия. Дифференциальный диагноз. Лечение.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644" w:firstLine="142"/>
        <w:jc w:val="both"/>
        <w:rPr>
          <w:sz w:val="22"/>
          <w:szCs w:val="22"/>
        </w:rPr>
      </w:pPr>
      <w:r>
        <w:rPr>
          <w:sz w:val="22"/>
          <w:szCs w:val="22"/>
        </w:rPr>
        <w:t>Гипертрофическая кардиомиопатия. Клинические проявления. Формы. Диагностика. Эхокардиография как определяющий метод диагностики. Лечение.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64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екционный эндокардит. Первичный, вторичный. Этиология. Стадии патогенеза в соответствии с клиническими проявлениями заболевания. Клиника. Причины жалоб экстракардиального характера. Клинические критерии постановки диагноза. Диагностика. Причины отсутствия роста фл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64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зни перикарда. Частота. Поражения перикарда невоспалительного характера: паразитарные поражения, кисты, опухоли, инородные тела, ранения. Перикардиты. Классификация. Клиника. Условия возникновения тампонады серд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Артериальная гипертензия у детей и подростков. Диагностика, дифференциальная диагностика. Классификация, лечение, профилактика, диспансер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Острая ревматическая лихорадка. Диагностика, лечение, принципы диспансерн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  <w:tab w:val="left" w:pos="972" w:leader="none"/>
        </w:tabs>
        <w:spacing w:before="0" w:after="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Современный календарь прививок. Календарь прививок по эпидемиологическим показ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  <w:tab w:val="left" w:pos="972" w:leader="none"/>
        </w:tabs>
        <w:spacing w:before="0" w:after="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Первичные миокардиты у детей. Э</w:t>
      </w:r>
      <w:r>
        <w:rPr>
          <w:rFonts w:eastAsia="SimSun;§­§°§®§Ц"/>
          <w:kern w:val="2"/>
          <w:sz w:val="22"/>
          <w:szCs w:val="22"/>
          <w:lang w:eastAsia="hi-IN" w:bidi="hi-IN"/>
        </w:rPr>
        <w:t>тиология. Клиника. Диагностика. Лечение</w:t>
      </w:r>
      <w:r>
        <w:rPr>
          <w:rFonts w:eastAsia="SimSun;§­§°§®§Ц"/>
          <w:spacing w:val="-6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  <w:tab w:val="left" w:pos="972" w:leader="none"/>
        </w:tabs>
        <w:spacing w:before="0" w:after="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Современные аспекты смешанного и искусственного вскармл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  <w:tab w:val="left" w:pos="972" w:leader="none"/>
        </w:tabs>
        <w:spacing w:before="0" w:after="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Врожденные пороки сердца у детей (дуктус-независимые). Диагност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  <w:tab w:val="left" w:pos="972" w:leader="none"/>
        </w:tabs>
        <w:spacing w:before="0" w:after="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Синдром соединительнотканной дисплазии. Клинические варианты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02" w:leader="none"/>
          <w:tab w:val="left" w:pos="972" w:leader="none"/>
        </w:tabs>
        <w:spacing w:before="0" w:after="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Врожденные пороки сердца у детей (дуктус-зависимые). Диагност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Диспансеризация детей с хроническими заболеваниями мочевыводящей систе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kern w:val="2"/>
          <w:sz w:val="22"/>
          <w:szCs w:val="22"/>
          <w:lang w:eastAsia="hi-IN" w:bidi="hi-IN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§­§°§®§Ц"/>
          <w:kern w:val="2"/>
          <w:sz w:val="22"/>
          <w:szCs w:val="22"/>
          <w:lang w:eastAsia="hi-IN" w:bidi="hi-IN"/>
        </w:rPr>
        <w:t>Диспансеризация детей с заболеваниями сердечно-сосудистой системы на педиатрическом участке.</w:t>
      </w:r>
    </w:p>
    <w:p>
      <w:pPr>
        <w:pStyle w:val="ListParagraph"/>
        <w:numPr>
          <w:ilvl w:val="0"/>
          <w:numId w:val="1"/>
        </w:numPr>
        <w:shd w:fill="FFFFFF" w:val="clear"/>
        <w:ind w:left="644" w:firstLine="142"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Диспансеризация детей с хроническими заболеваниями органов дыхания</w:t>
      </w:r>
    </w:p>
    <w:p>
      <w:pPr>
        <w:pStyle w:val="ListParagraph"/>
        <w:numPr>
          <w:ilvl w:val="0"/>
          <w:numId w:val="1"/>
        </w:numPr>
        <w:shd w:fill="FFFFFF" w:val="clear"/>
        <w:ind w:left="644" w:firstLine="142"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Основные принципы сбалансированного питания детей в разные возрастные периоды.</w:t>
      </w:r>
    </w:p>
    <w:p>
      <w:pPr>
        <w:pStyle w:val="ListParagraph"/>
        <w:numPr>
          <w:ilvl w:val="0"/>
          <w:numId w:val="1"/>
        </w:numPr>
        <w:shd w:fill="FFFFFF" w:val="clear"/>
        <w:ind w:left="644" w:firstLine="142"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 xml:space="preserve">Диспансеризация детей с заболеваниями кров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ind w:left="644" w:firstLine="142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 xml:space="preserve">Первичные и вторичные артериальные гипертензии у детей и подростков. Клиника, дифференциальный диагноз. Л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ind w:left="644" w:firstLine="142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Острая сосудистая недостаточность (обморок, шок, коллапс) у детей и подростков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ind w:left="644" w:firstLine="142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color w:val="000000"/>
          <w:kern w:val="2"/>
          <w:sz w:val="22"/>
          <w:szCs w:val="22"/>
          <w:lang w:eastAsia="hi-IN" w:bidi="hi-IN"/>
        </w:rPr>
        <w:t>Периоды детского возраста, их характеристика. Законы роста детей и современные способы оценки физ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ind w:left="644" w:firstLine="142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color w:val="000000"/>
          <w:kern w:val="2"/>
          <w:sz w:val="22"/>
          <w:szCs w:val="22"/>
          <w:lang w:eastAsia="hi-IN" w:bidi="hi-IN"/>
        </w:rPr>
        <w:t>Документация участкового врача-педиатра. Функциональные обязанности и анализ показателей  деятельности участкового вр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ind w:left="644" w:firstLine="142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color w:val="000000"/>
          <w:kern w:val="2"/>
          <w:sz w:val="22"/>
          <w:szCs w:val="22"/>
          <w:lang w:eastAsia="hi-IN" w:bidi="hi-IN"/>
        </w:rPr>
        <w:t>Профилактическая работа участкового врача. Патронаж новорожденного. Диспансеризация здорового ребенка, ее цели 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ind w:left="644" w:firstLine="142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color w:val="000000"/>
          <w:kern w:val="2"/>
          <w:sz w:val="22"/>
          <w:szCs w:val="22"/>
          <w:lang w:eastAsia="hi-IN" w:bidi="hi-IN"/>
        </w:rPr>
        <w:t>Группы здоровья и их характеристика. Принципы диспансерного наблюдения за детьми группы «ри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ind w:left="644" w:firstLine="142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Организация работы врача-педиатра в дошкольных учреждениях. Адаптация ребенка в детском дошкольном учреждении. Анализ показателей здоровья и заболеваемости в детск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ind w:left="644" w:firstLine="142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Питание здоровых детей старше года. Потребность в белках, жирах , углеводах и калл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ind w:left="644" w:firstLine="142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Организация работы школьного врача. Основные задачи и направления работы врача. Роль врача-педиатра в подготовке ребенка к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Положения по выдаче листка нетрудоспособности по уходу за больным ребенком (Приказ №624 от 29.06.2011, дополнение №31н от 24.01.20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О порядке выдаче медицинского заключения на детей-инвалидов до 16 лет. Порядок выдачи листка нетрудоспособности по уходу за ребенком-инвали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 xml:space="preserve">Совершенствование медицинской помощи новорожденным детям. Цели и задачи дородового и первичного патронажа новорожденн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Основные показатели работы детской поликлиники. Паспорт участка. Анализ работы участкового врача, показатели эффективности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Структура и организация работы детской поликлиники. Санитарно-эпидемический режим. Работа иммунологического кабинета. Приказ об утверждении национального календаря профилактических прививок по эпид.показаниям №51н от 31.01.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 xml:space="preserve">Функциональные обязанности врача отделения организации медицинской помощи детям в дошкольных образовательных учрежд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Функциональные обязанности врача отделения организации медицинской помощи детям в шко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Организация школьного питания. Особенности питания детей старшего возраста, роль нутрицевтиков в развити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Подготовка ребенка к дошкольному учреждению и школе. Адаптация: тип, течение, тяжесть, критерии. Ведение документации по адаптации. Профилактика адаптационной болезни. Функциональные обязанности врача отделения организации медицинской помощи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Комплексная оценка состояния здоровья детей различных возрастных групп. Группы здоровья. Диспансеризация здорового и больного ребенка. Характеристика периодов детского возраста: внутриутробный, внеутробный (новорожденности, грудной, ранний, дошкольный, школьный, подростков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Факторы, формирующее здоровье ребенка. Современная роль врача-педиатра в формировании здоровья ребенка. Физическое развитие детей, методы оценки физического развития. Факторы, влияющие на физическое развитие. Динамика антропометрических показателей в возрастном аспекте. Нарушения физического развития. Конституция, ее роль в развитии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Нервно-психическое развитие (НПР) детей, методы оценки НПР детей различного возраста. Группы НПР, формирование групп риска. Организация работы комнаты здорово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Часто болеющие дети (ЧБД). Определение понятия, группы риска ЧБД. Современные принципы реабилитации. Методики реабилитации ЧБД в организованных коллекти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Формы, методы, виды закаливания. Особенности закаливания организованных и неорганизованных детей ранн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Иммунопрофилактика. Календарь профилактических прививок (приложение №1 к приказу №51н от 31.01.11 г.). Абсолютные противопоказания к  вакц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Классификация нормальных поствакциональных реакций, осложнений. Тактика дальнейшей вакцинации. Вакцинация детей «группы ри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Особенности питания детей старшего школьного возраста и подростков. Потребности в основных нутрицевтиках. Особенности питания детей, занимающихся 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 xml:space="preserve">Адаптация новорожденного ребенка к внеутробной жизни (кардио-респираторная, метаболическа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Анатомо-физиологические особенности доношенного и недоношенного ребенка. Пограничные состояния. Комплексная оценка состояния новорожден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Современные требования к вскармливанию доношенных и недоношенных новорожденных. Расчет питания, методы контроля. 10 принципов ВОЗ по успешному грудному вскармливанию. Питание б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Преимущества грудного вскармливания, характеристика грудного молока, профилактика гипогалактии. Современные принципы введения прикорма. Показания к ревизии питания детей 1 год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Искусственное вскармливание. Классификация и характеристика заменителей грудного молока. Принципы вскармливания, назначение прикорма при отсутствии грудного мол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Лечебные заменители грудного молока, показания к назначению у детей с синдромом срыгивания, непереносимости белка, функциональные нарушения кишечника (жидкий стул, запор). Функциональное 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644" w:firstLine="142"/>
        <w:contextualSpacing/>
        <w:jc w:val="both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  <w:t>Питание детей с 1 года до 3 лет, школьного возраста. Роль микроэлементов и витаминов в развитии детей раннего возраста.</w:t>
      </w:r>
    </w:p>
    <w:p>
      <w:pPr>
        <w:pStyle w:val="Normal"/>
        <w:ind w:firstLine="142"/>
        <w:rPr>
          <w:rFonts w:eastAsia="SimSun;§­§°§®§Ц"/>
          <w:kern w:val="2"/>
          <w:sz w:val="22"/>
          <w:szCs w:val="22"/>
          <w:lang w:eastAsia="hi-IN" w:bidi="hi-IN"/>
        </w:rPr>
      </w:pPr>
      <w:r>
        <w:rPr>
          <w:rFonts w:eastAsia="SimSun;§­§°§®§Ц"/>
          <w:kern w:val="2"/>
          <w:sz w:val="22"/>
          <w:szCs w:val="22"/>
          <w:lang w:eastAsia="hi-IN" w:bidi="hi-IN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2:00Z</dcterms:created>
  <dc:creator>Администратор</dc:creator>
  <dc:description/>
  <cp:keywords/>
  <dc:language>en-US</dc:language>
  <cp:lastModifiedBy>Администратор</cp:lastModifiedBy>
  <dcterms:modified xsi:type="dcterms:W3CDTF">2016-12-20T10:12:00Z</dcterms:modified>
  <cp:revision>2</cp:revision>
  <dc:subject/>
  <dc:title>Перечень вопросов к экзамену по дисциплине «Педиатрия» </dc:title>
</cp:coreProperties>
</file>