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еречень вопросов к экзамену по дисциплине «Рентгенология» </w:t>
      </w:r>
    </w:p>
    <w:p>
      <w:pPr>
        <w:pStyle w:val="Normal"/>
        <w:jc w:val="center"/>
        <w:rPr/>
      </w:pPr>
      <w:r>
        <w:rPr>
          <w:b/>
        </w:rPr>
        <w:t xml:space="preserve">для ординаторов по специальности  31.08.09 «Рентгенология» </w:t>
      </w:r>
    </w:p>
    <w:p>
      <w:pPr>
        <w:pStyle w:val="Normal"/>
        <w:jc w:val="center"/>
        <w:rPr/>
      </w:pPr>
      <w:r>
        <w:rPr>
          <w:b/>
        </w:rPr>
        <w:t>- 4 семестр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jc w:val="both"/>
        <w:rPr>
          <w:iCs/>
        </w:rPr>
      </w:pPr>
      <w:r>
        <w:rPr>
          <w:iCs/>
        </w:rPr>
        <w:t xml:space="preserve">1. Какой  </w:t>
      </w:r>
      <w:r>
        <w:rPr/>
        <w:t>метод лучевой диагностики является наиболее информативным для исследования структуры головного мозга.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jc w:val="both"/>
        <w:rPr>
          <w:iCs/>
        </w:rPr>
      </w:pPr>
      <w:r>
        <w:rPr>
          <w:iCs/>
        </w:rPr>
        <w:t xml:space="preserve">2. Методика проведения </w:t>
      </w:r>
      <w:r>
        <w:rPr/>
        <w:t>МРТ головного мозга?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jc w:val="both"/>
        <w:rPr>
          <w:iCs/>
        </w:rPr>
      </w:pPr>
      <w:r>
        <w:rPr>
          <w:iCs/>
        </w:rPr>
        <w:t>3. А</w:t>
      </w:r>
      <w:r>
        <w:rPr/>
        <w:t>лгоритм лучевой диагностики при подозрении острого нарушения мозгового кровообращения.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jc w:val="both"/>
        <w:rPr>
          <w:iCs/>
        </w:rPr>
      </w:pPr>
      <w:r>
        <w:rPr>
          <w:iCs/>
        </w:rPr>
        <w:t xml:space="preserve">4. </w:t>
      </w:r>
      <w:r>
        <w:rPr/>
        <w:t>Какой из лучевых методов диагностики более информативен при воспалительных заболеваниях головного мозга? Методика исследования.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jc w:val="both"/>
        <w:rPr>
          <w:iCs/>
        </w:rPr>
      </w:pPr>
      <w:r>
        <w:rPr>
          <w:iCs/>
        </w:rPr>
        <w:t>5. Н</w:t>
      </w:r>
      <w:r>
        <w:rPr/>
        <w:t>аиболее оптимальный метод лучевого исследования при подозрении на аневризму сосудов головного мозга? Методика исследования.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jc w:val="both"/>
        <w:rPr>
          <w:iCs/>
        </w:rPr>
      </w:pPr>
      <w:r>
        <w:rPr>
          <w:iCs/>
        </w:rPr>
        <w:t>6.</w:t>
      </w:r>
      <w:r>
        <w:rPr/>
        <w:t xml:space="preserve"> Показания к проведению КТ-ангиографии головного мозга. 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jc w:val="both"/>
        <w:rPr>
          <w:iCs/>
        </w:rPr>
      </w:pPr>
      <w:r>
        <w:rPr>
          <w:iCs/>
        </w:rPr>
        <w:t>7.</w:t>
      </w:r>
      <w:r>
        <w:rPr/>
        <w:t xml:space="preserve"> П</w:t>
      </w:r>
      <w:r>
        <w:rPr>
          <w:bCs/>
        </w:rPr>
        <w:t>реимущества метода МРТ перед КТ в исследовании структуры головного мозга.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jc w:val="both"/>
        <w:rPr>
          <w:iCs/>
        </w:rPr>
      </w:pPr>
      <w:r>
        <w:rPr>
          <w:iCs/>
        </w:rPr>
        <w:t>8. В</w:t>
      </w:r>
      <w:r>
        <w:rPr/>
        <w:t xml:space="preserve"> каком отделе </w:t>
      </w:r>
      <w:r>
        <w:rPr>
          <w:iCs/>
        </w:rPr>
        <w:t>черепа н</w:t>
      </w:r>
      <w:r>
        <w:rPr/>
        <w:t>а обзорной рентгенограмме</w:t>
      </w:r>
      <w:r>
        <w:rPr>
          <w:iCs/>
        </w:rPr>
        <w:t xml:space="preserve"> в норме </w:t>
      </w:r>
      <w:r>
        <w:rPr/>
        <w:t>определяется наименьшая толщина костей?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jc w:val="both"/>
        <w:rPr>
          <w:iCs/>
        </w:rPr>
      </w:pPr>
      <w:r>
        <w:rPr>
          <w:iCs/>
        </w:rPr>
        <w:t>9.</w:t>
      </w:r>
      <w:r>
        <w:rPr/>
        <w:t xml:space="preserve"> Назовите преимущества метода ультразвуковой допплерографии  в исследовании внечерепных сосудов по сравнению с КТ-ангиографией.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jc w:val="both"/>
        <w:rPr>
          <w:iCs/>
        </w:rPr>
      </w:pPr>
      <w:r>
        <w:rPr>
          <w:iCs/>
        </w:rPr>
        <w:t>10.</w:t>
      </w:r>
      <w:r>
        <w:rPr/>
        <w:t xml:space="preserve"> Какой метод лучевой диагностики является методом выбора (наиболее информативным) при черепно-мозговой травме?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jc w:val="both"/>
        <w:rPr>
          <w:iCs/>
        </w:rPr>
      </w:pPr>
      <w:r>
        <w:rPr>
          <w:iCs/>
        </w:rPr>
        <w:t>11.</w:t>
      </w:r>
      <w:r>
        <w:rPr/>
        <w:t xml:space="preserve"> Как на КТ-грамме выглядят обызвествленная стенка паразитарной кисты?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jc w:val="both"/>
        <w:rPr>
          <w:iCs/>
        </w:rPr>
      </w:pPr>
      <w:r>
        <w:rPr>
          <w:iCs/>
        </w:rPr>
        <w:t>12.</w:t>
      </w:r>
      <w:r>
        <w:rPr/>
        <w:t xml:space="preserve"> Прицельные рентгенограммы черепа. 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jc w:val="both"/>
        <w:rPr>
          <w:iCs/>
        </w:rPr>
      </w:pPr>
      <w:r>
        <w:rPr>
          <w:iCs/>
        </w:rPr>
        <w:t>13.</w:t>
      </w:r>
      <w:r>
        <w:rPr/>
        <w:t xml:space="preserve"> Перечислите противопоказания  к проведению КТ-ангиографии головного мозга.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jc w:val="both"/>
        <w:rPr>
          <w:iCs/>
        </w:rPr>
      </w:pPr>
      <w:r>
        <w:rPr>
          <w:iCs/>
        </w:rPr>
        <w:t>14.</w:t>
      </w:r>
      <w:r>
        <w:rPr/>
        <w:t xml:space="preserve"> Рентгеноанатомия костей черепа в норме.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jc w:val="both"/>
        <w:rPr>
          <w:iCs/>
        </w:rPr>
      </w:pPr>
      <w:r>
        <w:rPr>
          <w:iCs/>
        </w:rPr>
        <w:t>15.</w:t>
      </w:r>
      <w:r>
        <w:rPr/>
        <w:t xml:space="preserve"> Что является преимуществом метода КТ-ангиографии в исследовании мозговых сосудов по сравнению с ультразвуковой допплерографией?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jc w:val="both"/>
        <w:rPr>
          <w:iCs/>
        </w:rPr>
      </w:pPr>
      <w:r>
        <w:rPr>
          <w:iCs/>
        </w:rPr>
        <w:t>16.</w:t>
      </w:r>
      <w:r>
        <w:rPr/>
        <w:t xml:space="preserve"> На рентгенограмме в какой проекции лучше визуализируется основание черепа? Методика исследования.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jc w:val="both"/>
        <w:rPr>
          <w:iCs/>
        </w:rPr>
      </w:pPr>
      <w:r>
        <w:rPr>
          <w:iCs/>
        </w:rPr>
        <w:t>17. Обзорная рентгенограмма. Методика. Проекции. Показания.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jc w:val="both"/>
        <w:rPr>
          <w:iCs/>
        </w:rPr>
      </w:pPr>
      <w:r>
        <w:rPr>
          <w:iCs/>
        </w:rPr>
        <w:t>18. Лучевая диагностика при травматических повреждениях костей черепа.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jc w:val="both"/>
        <w:rPr>
          <w:iCs/>
        </w:rPr>
      </w:pPr>
      <w:r>
        <w:rPr>
          <w:iCs/>
        </w:rPr>
        <w:t>19. Лучевая диагностика при травматических повреждениях позвоночника и спинного мозга.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jc w:val="both"/>
        <w:rPr>
          <w:iCs/>
        </w:rPr>
      </w:pPr>
      <w:r>
        <w:rPr>
          <w:iCs/>
        </w:rPr>
        <w:t>20. Лучевая диагностика ишемических инсультов.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jc w:val="both"/>
        <w:rPr>
          <w:iCs/>
        </w:rPr>
      </w:pPr>
      <w:r>
        <w:rPr>
          <w:iCs/>
        </w:rPr>
        <w:t>21.</w:t>
      </w:r>
      <w:r>
        <w:rPr/>
        <w:t xml:space="preserve"> Характеристика метода ультразвуковой допплерографии в исследовании черепных сосудов.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rPr>
          <w:iCs/>
        </w:rPr>
      </w:pPr>
      <w:r>
        <w:rPr>
          <w:iCs/>
        </w:rPr>
        <w:t>22.</w:t>
      </w:r>
      <w:r>
        <w:rPr/>
        <w:t xml:space="preserve"> Методы лучевой диагностики для исследования скорости кровотока в сонной артерии.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jc w:val="both"/>
        <w:rPr>
          <w:iCs/>
        </w:rPr>
      </w:pPr>
      <w:r>
        <w:rPr>
          <w:iCs/>
        </w:rPr>
        <w:t xml:space="preserve">23. </w:t>
      </w:r>
      <w:r>
        <w:rPr/>
        <w:t>Рентгеноанатомия позвоночника в норме.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jc w:val="both"/>
        <w:rPr>
          <w:iCs/>
        </w:rPr>
      </w:pPr>
      <w:r>
        <w:rPr>
          <w:iCs/>
        </w:rPr>
        <w:t>24. А</w:t>
      </w:r>
      <w:r>
        <w:rPr/>
        <w:t>лгоритм лучевой диагностики при остеохондрозе позвоночника.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jc w:val="both"/>
        <w:rPr>
          <w:iCs/>
        </w:rPr>
      </w:pPr>
      <w:r>
        <w:rPr>
          <w:iCs/>
        </w:rPr>
        <w:t>25. А</w:t>
      </w:r>
      <w:r>
        <w:rPr/>
        <w:t>лгоритм лучевой диагностики при травматических повреждениях позвоночника.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rPr>
          <w:iCs/>
        </w:rPr>
      </w:pPr>
      <w:r>
        <w:rPr>
          <w:iCs/>
        </w:rPr>
        <w:t xml:space="preserve">26. Рентгенологическое исследование </w:t>
      </w:r>
      <w:r>
        <w:rPr/>
        <w:t>позвоночника. Виды.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rPr>
          <w:iCs/>
        </w:rPr>
      </w:pPr>
      <w:r>
        <w:rPr>
          <w:iCs/>
        </w:rPr>
        <w:t>27. КТ позвоночного столба. Методики.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rPr>
          <w:iCs/>
        </w:rPr>
      </w:pPr>
      <w:r>
        <w:rPr>
          <w:iCs/>
        </w:rPr>
        <w:t xml:space="preserve">28. МРТ </w:t>
      </w:r>
      <w:r>
        <w:rPr/>
        <w:t xml:space="preserve">позвоночника и спинного мозга. </w:t>
      </w:r>
      <w:r>
        <w:rPr>
          <w:iCs/>
        </w:rPr>
        <w:t>Методики.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rPr>
          <w:iCs/>
        </w:rPr>
      </w:pPr>
      <w:r>
        <w:rPr>
          <w:iCs/>
        </w:rPr>
        <w:t xml:space="preserve">29. Радионуклидное исследование скелета. Показания. 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rPr>
          <w:iCs/>
        </w:rPr>
      </w:pPr>
      <w:r>
        <w:rPr>
          <w:iCs/>
        </w:rPr>
        <w:t>30. Сцинитиграфия головного мозга. Методика исследования. Показания.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rPr>
          <w:iCs/>
        </w:rPr>
      </w:pPr>
      <w:r>
        <w:rPr>
          <w:iCs/>
        </w:rPr>
        <w:t xml:space="preserve">31. Рентгенологические признаки </w:t>
      </w:r>
      <w:r>
        <w:rPr/>
        <w:t>остеохондроза позвоночника.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rPr/>
      </w:pPr>
      <w:r>
        <w:rPr>
          <w:iCs/>
        </w:rPr>
        <w:t>32. Рентгенологические признаки объемных образований головного мозга.</w:t>
      </w:r>
    </w:p>
    <w:p>
      <w:pPr>
        <w:pStyle w:val="Normal"/>
        <w:tabs>
          <w:tab w:val="clear" w:pos="708"/>
          <w:tab w:val="left" w:pos="360" w:leader="none"/>
        </w:tabs>
        <w:kinsoku w:val="false"/>
        <w:overflowPunct w:val="false"/>
        <w:spacing w:before="13" w:after="0"/>
        <w:jc w:val="both"/>
        <w:rPr/>
      </w:pPr>
      <w:r>
        <w:rPr>
          <w:iCs/>
        </w:rPr>
        <w:t>33. Лучевая диагностика объемных образований придаточного аппарата глазного яблока.</w:t>
      </w:r>
    </w:p>
    <w:p>
      <w:pPr>
        <w:pStyle w:val="Normal"/>
        <w:tabs>
          <w:tab w:val="clear" w:pos="708"/>
          <w:tab w:val="left" w:pos="360" w:leader="none"/>
        </w:tabs>
        <w:kinsoku w:val="false"/>
        <w:overflowPunct w:val="false"/>
        <w:spacing w:before="13" w:after="0"/>
        <w:jc w:val="both"/>
        <w:rPr/>
      </w:pPr>
      <w:r>
        <w:rPr>
          <w:iCs/>
        </w:rPr>
        <w:t>34. Лучевая диагностика объемных образований задних отделов глазного яблока.</w:t>
      </w:r>
    </w:p>
    <w:p>
      <w:pPr>
        <w:pStyle w:val="Style16"/>
        <w:tabs>
          <w:tab w:val="clear" w:pos="480"/>
          <w:tab w:val="left" w:pos="822" w:leader="none"/>
        </w:tabs>
        <w:spacing w:lineRule="auto" w:line="276"/>
        <w:ind w:left="0" w:hanging="0"/>
        <w:rPr/>
      </w:pPr>
      <w:r>
        <w:rPr>
          <w:iCs/>
        </w:rPr>
        <w:t>35.</w:t>
      </w:r>
      <w:r>
        <w:rPr>
          <w:bCs/>
        </w:rPr>
        <w:t xml:space="preserve"> Методика проведения нейросонографии.</w:t>
      </w:r>
    </w:p>
    <w:p>
      <w:pPr>
        <w:pStyle w:val="Style16"/>
        <w:tabs>
          <w:tab w:val="clear" w:pos="480"/>
          <w:tab w:val="left" w:pos="822" w:leader="none"/>
        </w:tabs>
        <w:spacing w:lineRule="auto" w:line="276"/>
        <w:ind w:left="0" w:hanging="0"/>
        <w:rPr/>
      </w:pPr>
      <w:r>
        <w:rPr>
          <w:iCs/>
        </w:rPr>
        <w:t>36.</w:t>
      </w:r>
      <w:r>
        <w:rPr>
          <w:bCs/>
          <w:lang w:eastAsia="en-US"/>
        </w:rPr>
        <w:t xml:space="preserve"> Ультразвуковая</w:t>
      </w:r>
      <w:r>
        <w:rPr>
          <w:b/>
          <w:bCs/>
          <w:i/>
          <w:lang w:eastAsia="en-US"/>
        </w:rPr>
        <w:t xml:space="preserve"> </w:t>
      </w:r>
      <w:r>
        <w:rPr>
          <w:bCs/>
          <w:lang w:eastAsia="en-US"/>
        </w:rPr>
        <w:t>д</w:t>
      </w:r>
      <w:r>
        <w:rPr/>
        <w:t>иагностика структурных патологий головного мозга и его сосудов. Признаки сосудистых, субарахноидальных, арахноидальных кист головного мозга.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rPr/>
      </w:pPr>
      <w:r>
        <w:rPr>
          <w:iCs/>
        </w:rPr>
        <w:t>37.</w:t>
      </w:r>
      <w:r>
        <w:rPr/>
        <w:t xml:space="preserve"> </w:t>
      </w:r>
      <w:r>
        <w:rPr>
          <w:bCs/>
          <w:lang w:eastAsia="en-US"/>
        </w:rPr>
        <w:t xml:space="preserve">Ультразвуковые </w:t>
      </w:r>
      <w:r>
        <w:rPr/>
        <w:t xml:space="preserve">признаки </w:t>
      </w:r>
      <w:r>
        <w:rPr>
          <w:bCs/>
        </w:rPr>
        <w:t>кровоизлияний в головной мозг.</w:t>
      </w:r>
    </w:p>
    <w:p>
      <w:pPr>
        <w:pStyle w:val="Normal"/>
        <w:spacing w:lineRule="atLeast" w:line="270"/>
        <w:jc w:val="both"/>
        <w:rPr>
          <w:iCs/>
        </w:rPr>
      </w:pPr>
      <w:r>
        <w:rPr>
          <w:iCs/>
        </w:rPr>
        <w:t>38. Интраоперационное лучевое исследование головного мозга. Исследование головного мозга через трепанационный дефект.</w:t>
      </w:r>
    </w:p>
    <w:p>
      <w:pPr>
        <w:pStyle w:val="Style15"/>
        <w:shd w:fill="FFFFFF" w:val="clear"/>
        <w:spacing w:lineRule="atLeast" w:line="270" w:before="0" w:after="0"/>
        <w:jc w:val="both"/>
        <w:textAlignment w:val="baseline"/>
        <w:rPr/>
      </w:pPr>
      <w:r>
        <w:rPr>
          <w:iCs/>
        </w:rPr>
        <w:t>39.</w:t>
      </w:r>
      <w:r>
        <w:rPr/>
        <w:t xml:space="preserve"> </w:t>
      </w:r>
      <w:r>
        <w:rPr>
          <w:bCs/>
          <w:lang w:eastAsia="en-US"/>
        </w:rPr>
        <w:t xml:space="preserve">Ультразвуковые </w:t>
      </w:r>
      <w:r>
        <w:rPr/>
        <w:t xml:space="preserve">признаки </w:t>
      </w:r>
      <w:r>
        <w:rPr>
          <w:iCs/>
        </w:rPr>
        <w:t>опухолей спинного мозга, позвоночного столба.</w:t>
      </w:r>
    </w:p>
    <w:p>
      <w:pPr>
        <w:pStyle w:val="Normal"/>
        <w:spacing w:lineRule="atLeast" w:line="270"/>
        <w:jc w:val="both"/>
        <w:rPr/>
      </w:pPr>
      <w:r>
        <w:rPr>
          <w:iCs/>
        </w:rPr>
        <w:t>40.</w:t>
      </w:r>
      <w:r>
        <w:rPr>
          <w:color w:val="000000"/>
        </w:rPr>
        <w:t xml:space="preserve"> Основные лучевые признаки гидроцефалии.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jc w:val="both"/>
        <w:rPr/>
      </w:pPr>
      <w:r>
        <w:rPr>
          <w:iCs/>
        </w:rPr>
        <w:t xml:space="preserve">41. Ситуационная задача 1. </w:t>
      </w:r>
      <w:r>
        <w:rPr/>
        <w:t xml:space="preserve">Больной К., 46 лет обратился в клинику нейрохирургии спустя 16 часов после травмы (избит неизвестными). В момент получения травмы терял сознание на 3-5 минут. При поступлении жалобы на головную боль, тошноту. Объективно: кровоподтеки лица. Неврологически: сознание ясное, горизонтальный мелкоразмашистый нистагм при взгляде в стороны, парез лицевого нерва по центральному типу справа, легкая правосторонняя пирамидная недостаточность. Патологических и менингеальных знаков нет. 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jc w:val="both"/>
        <w:rPr/>
      </w:pPr>
      <w:r>
        <w:rPr/>
        <w:t>Решение: Сформулируйте предварительный диагноз. План обследования.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jc w:val="both"/>
        <w:rPr>
          <w:i/>
          <w:i/>
        </w:rPr>
      </w:pPr>
      <w:r>
        <w:rPr>
          <w:i/>
        </w:rPr>
        <w:t>Ответ: Закрытая травма черепа с сотрясением головного мозга.</w:t>
        <w:br/>
        <w:t>Рентгенография черепа, люмбальная пункция.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jc w:val="both"/>
        <w:rPr/>
      </w:pPr>
      <w:r>
        <w:rPr>
          <w:iCs/>
        </w:rPr>
        <w:t>42. Ситуационная задача 2.</w:t>
      </w:r>
      <w:r>
        <w:rPr/>
        <w:t xml:space="preserve"> Больной Ю., 26 лет доставлен в клинику нейрохирургии спустя 1,5 часа после травмы (получил удар топором по голове). При поступлении: сознание угнетено до сопора, адекватному речевому контакту недоступен. Зрачки одинаковые, фотореакция сохранена, легкий правосторонний гемипарез с двусторонними патологическими стопными знаками. В левой теменной области имеется рубленая рана размерами 8х1 см, из которой поступает кровь с примесью ликвора.</w:t>
        <w:br/>
        <w:t>Решение: Сформулируйте предварительный диагноз. План обследования.</w:t>
        <w:br/>
      </w:r>
      <w:r>
        <w:rPr>
          <w:i/>
        </w:rPr>
        <w:t xml:space="preserve">Ответ: Открытая проникающая травма черепа, вдавленный перелом левой теменной кости, ушиб головного мозга. 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jc w:val="both"/>
        <w:rPr>
          <w:iCs/>
        </w:rPr>
      </w:pPr>
      <w:r>
        <w:rPr>
          <w:i/>
        </w:rPr>
        <w:t>Рентгенография черепа, компьютерная томография головного мозга, люмбальная пункция.</w:t>
        <w:br/>
      </w:r>
      <w:r>
        <w:rPr>
          <w:iCs/>
        </w:rPr>
        <w:t>43. Ситуационная задача 3.</w:t>
      </w:r>
      <w:r>
        <w:rPr/>
        <w:t xml:space="preserve"> Пострадавший получил удар острым предметом на уровне грудного отдела позвоноч-ника. После травмы отмечается истечение ликвора из раны.</w:t>
        <w:br/>
        <w:t>Решение: К какому виду травмы относится данное повреждение позвоночника и</w:t>
        <w:br/>
        <w:t>спинного мозга? Объективные методы обследования.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jc w:val="both"/>
        <w:rPr>
          <w:i/>
          <w:i/>
          <w:iCs/>
        </w:rPr>
      </w:pPr>
      <w:r>
        <w:rPr>
          <w:i/>
        </w:rPr>
        <w:t>Ответ: Открытая проникающая травма позвоночника и спинного мозга.</w:t>
        <w:br/>
        <w:t>Рентгенография грудного отдела позвоночника, КТ (МРТ) грудного отдела позвоночника и спинного мозга.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jc w:val="both"/>
        <w:rPr/>
      </w:pPr>
      <w:r>
        <w:rPr>
          <w:iCs/>
        </w:rPr>
        <w:t>44. Ситуационная задача 4.</w:t>
      </w:r>
      <w:r>
        <w:rPr/>
        <w:t xml:space="preserve"> Больной Ж., 40 лет доставлен в клинику нейрохирургии спустя 3 часа после травмы (автодорожная авария). При поступлении: сознание угнетено до комы 1, движения в конечностях сохранены, периодически возникает психомоторное возбуждение, речевому контакту недоступен. Объективно: массивное осаднение лица, «симптом очков», назо-гемоликворея.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jc w:val="both"/>
        <w:rPr/>
      </w:pPr>
      <w:r>
        <w:rPr/>
        <w:t>Решение: Сформулируйте предварительный диагноз. План обследования.</w:t>
      </w:r>
    </w:p>
    <w:p>
      <w:pPr>
        <w:pStyle w:val="Style15"/>
        <w:spacing w:before="0" w:after="0"/>
        <w:jc w:val="both"/>
        <w:rPr/>
      </w:pPr>
      <w:r>
        <w:rPr>
          <w:i/>
        </w:rPr>
        <w:t xml:space="preserve">Ответ: Открытая проникающая травма черепа с переломом костей основания в передней черепной ямке, назоликворрея, ушиб головного мозга. </w:t>
      </w:r>
    </w:p>
    <w:p>
      <w:pPr>
        <w:pStyle w:val="Style15"/>
        <w:spacing w:before="0" w:after="0"/>
        <w:jc w:val="both"/>
        <w:rPr/>
      </w:pPr>
      <w:r>
        <w:rPr>
          <w:i/>
        </w:rPr>
        <w:t>Магнитно-резонансная томография головного мозга.</w:t>
      </w:r>
    </w:p>
    <w:p>
      <w:pPr>
        <w:pStyle w:val="Style15"/>
        <w:spacing w:before="0" w:after="0"/>
        <w:jc w:val="both"/>
        <w:rPr/>
      </w:pPr>
      <w:r>
        <w:rPr>
          <w:iCs/>
        </w:rPr>
        <w:t>45. Ситуационная задача 5.</w:t>
      </w:r>
      <w:r>
        <w:rPr/>
        <w:t xml:space="preserve"> Больной Л., 56 лет доставлен в клинику нейрохирургии спустя 3 часа после травмы (упал с высоты 3-го этажа). При поступлении: сопор, адекватному речевому контакту недоступен. Зрачки одинаковые, фотореакция сохранена, легкий правосторонний гемипарез с двусторонними патологическими стопными знаками, выраженный менингеальный синдром. На рентгенограммах черепа - линейный перелом левой теменной кости. При ЭхоЭС смещения срединных структур головного мозга не выявлено. При люмбальной пункции получен ликвор интенсивно окрашенный кровью, давление 240 мм водн.ст. Решение: Сформулируйте предварительный диагноз. План обследования.</w:t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i/>
        </w:rPr>
        <w:t>Ответ: Открытая проникающая травма черепа, вдавленный перелом левой теменной кости, ушиб головного мозга.</w:t>
      </w:r>
    </w:p>
    <w:p>
      <w:pPr>
        <w:pStyle w:val="Style15"/>
        <w:spacing w:before="0" w:after="0"/>
        <w:jc w:val="both"/>
        <w:rPr/>
      </w:pPr>
      <w:r>
        <w:rPr>
          <w:i/>
        </w:rPr>
        <w:t>Рентгенография черепа, компьютерная томография головного мозга, люмбальная пункция.</w:t>
        <w:br/>
      </w:r>
      <w:r>
        <w:rPr>
          <w:iCs/>
        </w:rPr>
        <w:t>46. Ситуационная задача 6.</w:t>
      </w:r>
      <w:r>
        <w:rPr/>
        <w:t xml:space="preserve"> Больной Г., 42 лет доставлен в клинику нейрохирургии спустя 12 часов после травмы, со слов сопровождающих, он был избит, терял сознание на несколько минут, после чего самостоятельно добрался до дома, где вновь утратил сознание. При поступлении: сознание угнетено до комы 1, левосторонний гемипарез, периодически возникают судороги в левых конечностях, анизокария за счет расширения правого зрачка, брадикардия до 40 в 1 минуту.</w:t>
      </w:r>
    </w:p>
    <w:p>
      <w:pPr>
        <w:pStyle w:val="Style15"/>
        <w:spacing w:before="0" w:after="0"/>
        <w:jc w:val="both"/>
        <w:rPr/>
      </w:pPr>
      <w:r>
        <w:rPr/>
        <w:t>Решение: Сформулируйте предварительный диагноз. План обследования.</w:t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i/>
        </w:rPr>
        <w:t xml:space="preserve">Ответ: Закрытая травма черепа со сдавлением головного мозга острой внутричерепной гематомой справа. </w:t>
      </w:r>
    </w:p>
    <w:p>
      <w:pPr>
        <w:pStyle w:val="Style15"/>
        <w:spacing w:before="0" w:after="0"/>
        <w:jc w:val="both"/>
        <w:rPr/>
      </w:pPr>
      <w:r>
        <w:rPr/>
        <w:t>﻿</w:t>
      </w:r>
      <w:r>
        <w:rPr>
          <w:i/>
        </w:rPr>
        <w:t>Рентгенография черепа, ЭхоЭС, компьютерная томография головного мозга.</w:t>
        <w:br/>
      </w:r>
      <w:r>
        <w:rPr>
          <w:iCs/>
        </w:rPr>
        <w:t>47. Ситуационная задача 7.</w:t>
      </w:r>
      <w:r>
        <w:rPr/>
        <w:t xml:space="preserve"> Больной З., 22 лет на фоне полного здоровья внезапно на работе потерял сознание и упал. При поступлении: сознание угнетено до комы 1, речевому контакту недоступен, движения в конечностях сохранены, периодически возникает психомоторное возбуждение. Неврологически: грубой очаговой симптоматики не выявлено, выраженный менингеальный синдром. </w:t>
      </w:r>
    </w:p>
    <w:p>
      <w:pPr>
        <w:pStyle w:val="Style15"/>
        <w:spacing w:before="0" w:after="0"/>
        <w:jc w:val="both"/>
        <w:rPr>
          <w:i/>
          <w:i/>
        </w:rPr>
      </w:pPr>
      <w:r>
        <w:rPr/>
        <w:t>Решение: Сформулируйте предварительный диагноз. План обследования.</w:t>
        <w:br/>
      </w:r>
      <w:r>
        <w:rPr>
          <w:i/>
        </w:rPr>
        <w:t>Ответ:</w:t>
      </w:r>
      <w:r>
        <w:rPr/>
        <w:t xml:space="preserve"> </w:t>
      </w:r>
      <w:r>
        <w:rPr>
          <w:i/>
        </w:rPr>
        <w:t>Спонтанная субарахноидальная геморрагия. Компьютерная томография головного мозга, люмбальная пункция.</w:t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iCs/>
        </w:rPr>
        <w:t>48. Ситуационная задача 8.</w:t>
      </w:r>
      <w:r>
        <w:rPr/>
        <w:t xml:space="preserve"> Больная Ф., 67 лет на фоне гипертонического криза потеряла сознание, доставлена в клинику нейрохирургии в тяжелом состоянии, с явлениями правосторонней гемиплегии, моторной и сенсорной афазии. При ЭхоЭС выявлено смещение срединных структур головного мозга слева направо на 12 мм.</w:t>
        <w:br/>
        <w:t>Решение: Сформулируйте предварительный диагноз. План обследования.</w:t>
        <w:br/>
      </w:r>
      <w:r>
        <w:rPr>
          <w:i/>
        </w:rPr>
        <w:t>Ответ:</w:t>
      </w:r>
      <w:r>
        <w:rPr/>
        <w:t xml:space="preserve"> </w:t>
      </w:r>
      <w:r>
        <w:rPr>
          <w:i/>
        </w:rPr>
        <w:t>Открытая проникающая травма черепа с переломом костей основания в средней черепной ямке, отоликворрея, ушиб головного мозга.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jc w:val="both"/>
        <w:rPr/>
      </w:pPr>
      <w:r>
        <w:rPr>
          <w:i/>
        </w:rPr>
        <w:t>Магнитно-резонансная томография головного мозга.</w:t>
      </w:r>
      <w:r>
        <w:rPr>
          <w:i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jc w:val="both"/>
        <w:rPr/>
      </w:pPr>
      <w:r>
        <w:rPr>
          <w:iCs/>
        </w:rPr>
        <w:t>49. Ситуационная задача 9.</w:t>
      </w:r>
      <w:r>
        <w:rPr/>
        <w:t xml:space="preserve"> Пострадавший упал с высоты 2 этажа на ноги. Почувствовал резкую боль в позвоночнике и отсутствие активных движений в ногах. Руки интактны. Чувствительность нарушилась с уровня паховых складок.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jc w:val="both"/>
        <w:rPr>
          <w:iCs/>
        </w:rPr>
      </w:pPr>
      <w:r>
        <w:rPr/>
        <w:t>Решение: Какой уровень травмы позвоночника и спинного мозга имеет место у</w:t>
        <w:br/>
        <w:t>пострадавшего? План обследования.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jc w:val="both"/>
        <w:rPr/>
      </w:pPr>
      <w:r>
        <w:rPr>
          <w:i/>
        </w:rPr>
        <w:t xml:space="preserve">Ответ: Травма грудного отдела позвоночника и спинного мозга. 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jc w:val="both"/>
        <w:rPr>
          <w:iCs/>
        </w:rPr>
      </w:pPr>
      <w:r>
        <w:rPr>
          <w:i/>
        </w:rPr>
        <w:t>Рентгенография грудного отдела позвоночника, люмбальная пункция с пробами на проходимость, КТ (МРТ) грудного отдела позвоночника и спинного мозга.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jc w:val="both"/>
        <w:rPr>
          <w:iCs/>
        </w:rPr>
      </w:pPr>
      <w:r>
        <w:rPr>
          <w:iCs/>
        </w:rPr>
        <w:t>50. Ситуационная задача 10.</w:t>
      </w:r>
      <w:r>
        <w:rPr/>
        <w:t xml:space="preserve"> Больной М., 35 лет доставлен в клинику нейрохирургии спустя 2 часа после травмы (упал с лестницы, ударился головой о ступеньки, кратковременно терял сознание). При поступлении жалобы на головную боль, тошноту, наличие раны на голове. Объективно: В теменной области имеется кожно-апоневротическая рана размерами 6х2 см, дном раны является неповрежденная надкостница. Неврологически: сознание ясное, горизонтальный нистагм при взгляде в стороны, парез лицевого нерва по центральному типу слева, легкая левосторонняя пирамидная недостаточность. Патологических и менингеальных знаков нет.</w:t>
        <w:br/>
        <w:t>Решение: Сформулируйте предварительный диагноз. План обследования.</w:t>
        <w:br/>
        <w:t>Тактика лечения.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Ответ: </w:t>
      </w:r>
      <w:r>
        <w:rPr>
          <w:i/>
        </w:rPr>
        <w:t>Закрытая травма черепа с сотрясением головного мозга, перелом костей носа.</w:t>
        <w:br/>
        <w:t>Рентгенография черепа, люмбальная пункция, осмотр ЛОР- врача.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jc w:val="both"/>
        <w:rPr/>
      </w:pPr>
      <w:r>
        <w:rPr/>
        <w:t>51.</w:t>
      </w:r>
      <w:r>
        <w:rPr>
          <w:iCs/>
        </w:rPr>
        <w:t xml:space="preserve"> Ситуационная задача 11. </w:t>
      </w:r>
      <w:r>
        <w:rPr/>
        <w:t xml:space="preserve">Пострадавший нырнул на мелководье, ударившись головой о дно. Почувствовал резкую боль в позвоночнике и отсутствие активных движений в руках и ногах. Нарушилась чувствительность с уровня надплечий. 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jc w:val="both"/>
        <w:rPr>
          <w:iCs/>
        </w:rPr>
      </w:pPr>
      <w:r>
        <w:rPr/>
        <w:t>Решение: Какой уровень травмы позвоночника и спинного мозга имеет место у</w:t>
        <w:br/>
        <w:t>пострадавшего? План обследования.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jc w:val="both"/>
        <w:rPr>
          <w:i/>
          <w:i/>
          <w:iCs/>
        </w:rPr>
      </w:pPr>
      <w:r>
        <w:rPr>
          <w:i/>
        </w:rPr>
        <w:t>Ответ: Травма шейного отдела позвоночника и спинного мозга.</w:t>
        <w:br/>
        <w:t>Рентгенография шейного отдела позвоночника, люмбальная пункция с пробами на проходимость, КТ (МРТ) шейного отдела позвоночника и спинного мозга.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jc w:val="both"/>
        <w:rPr/>
      </w:pPr>
      <w:r>
        <w:rPr/>
        <w:t>52.</w:t>
      </w:r>
      <w:r>
        <w:rPr>
          <w:iCs/>
        </w:rPr>
        <w:t xml:space="preserve"> Ситуационная задача 12.</w:t>
      </w:r>
      <w:r>
        <w:rPr/>
        <w:t xml:space="preserve"> Больной Ц., 45 лет находился на лечении в инфекционной больнице по поводу гнойного менингита. На фоне проводимого лечения состояние больного улучшалось, нормализовалась температура, санировался ликвор, но на 20-е сутки отмечено ухудшение: наросла головная боль, появился и стал нарастать правосторонний гемипарез. При осмотре глазного дна выявлены начальные застойные явления.</w:t>
        <w:br/>
        <w:t>Решение: Сформулируйте предварительный диагноз. План обследования.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jc w:val="both"/>
        <w:rPr/>
      </w:pPr>
      <w:r>
        <w:rPr>
          <w:i/>
        </w:rPr>
        <w:t>Ответ: Постинфекционный абсцесс головного мозга. Компьютерная томография головного мозга.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jc w:val="both"/>
        <w:rPr/>
      </w:pPr>
      <w:r>
        <w:rPr/>
        <w:t>53.</w:t>
      </w:r>
      <w:r>
        <w:rPr>
          <w:iCs/>
        </w:rPr>
        <w:t xml:space="preserve"> Ситуационная задача 13.</w:t>
      </w:r>
      <w:r>
        <w:rPr/>
        <w:t xml:space="preserve"> Больной А., 67 лет доставлен в клинику спустя 4 часа после травмы (падение на затылок). При поступлении: сознание угнетено до глубокого оглушения, движения в конечностях сохранены, сухожильные рефлексы повышены справа, выраженный менингеальный синдром, двусторонние патологические стопные знаки, периферический паралич левого лицевого нерва. Объективно: подапоневротическая гематома затылочной области, отогемоликворея слева. 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jc w:val="both"/>
        <w:rPr/>
      </w:pPr>
      <w:r>
        <w:rPr/>
        <w:t xml:space="preserve">Решение: Сформулируйте предварительный диагноз. План обследования. 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jc w:val="both"/>
        <w:rPr/>
      </w:pPr>
      <w:r>
        <w:rPr>
          <w:i/>
        </w:rPr>
        <w:t>Ответ: Открытая проникающая травма черепа с переломом костей основания в средней черепной ямке, отоликворрея, ушиб головного мозга. Магнитно-резонансная томография головного мозга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jc w:val="both"/>
        <w:rPr/>
      </w:pPr>
      <w:r>
        <w:rPr/>
        <w:t>54.</w:t>
      </w:r>
      <w:r>
        <w:rPr>
          <w:iCs/>
        </w:rPr>
        <w:t xml:space="preserve"> Ситуационная задача 14.</w:t>
      </w:r>
      <w:r>
        <w:rPr/>
        <w:t xml:space="preserve"> Больная Ф., 67 лет на фоне гипертонического криза потеряла сознание, доставлена в клинику в тяжелом состоянии, с явлениями правосторонней гемиплегии, моторной и сенсорной афазии. При ЭхоЭС выявлено смещение срединных структур головного мозга слева направо на 12 мм. 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jc w:val="both"/>
        <w:rPr/>
      </w:pPr>
      <w:r>
        <w:rPr/>
        <w:t xml:space="preserve">Решение: Сформулируйте предварительный диагноз. План обследования. 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jc w:val="both"/>
        <w:rPr>
          <w:i/>
          <w:i/>
          <w:iCs/>
        </w:rPr>
      </w:pPr>
      <w:r>
        <w:rPr>
          <w:i/>
        </w:rPr>
        <w:t>Ответ: Геморрагический инсульт в бассейне левой средней мозговой артерии, сдавление головного мозга острой внутримозговой гематомой. Компьютерная томография головного мозга.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jc w:val="both"/>
        <w:rPr/>
      </w:pPr>
      <w:r>
        <w:rPr/>
        <w:t>55.</w:t>
      </w:r>
      <w:r>
        <w:rPr>
          <w:iCs/>
        </w:rPr>
        <w:t xml:space="preserve"> Ситуационная задача 15.</w:t>
      </w:r>
      <w:r>
        <w:rPr/>
        <w:t xml:space="preserve"> 6-летняя девочка в течение полугода отмечает головные боли с рвотой, особенно усиливающейся по утрам. Головные боли локализуются в затылочной области. Иногда состояние ребенка, по словам родителей, ухудшается и наблюдается обострение головных болей с учащением и усилением рвоты, замедлением пульса, нерегулярностью дыхания и напряжением в конечностях. В этот момент ребенок наклоняет голову вперед и ощущает облегчение состояния. Эти ухудшения чаще возникают при резком повороте головы. Несколько позже, примерно месяца 3-4 тому назад появились пошатывания при ходьбе и невозможность стоять и сидеть.</w:t>
        <w:br/>
        <w:t xml:space="preserve">Со стороны внутренних органов без патологии. А/Д 110 и 70 мм.рт.ст. Менингеальных знаков нет. Голова несколько наклонена вперед. Ps58 уд/мин. Глазодвигательных расстройств нет. Горизонтальный нистагм. Сглажена правая носогубная складка. Роговичные рефлексы снижены. На глазном дне – застойные диски зрит. нервов. Чувствительность всех видов сохранена. Парезов нет. Гипотония мускулатуры верхних и нижних конечностей. Сухожильные рефлексы снижены, равны. При закрытых глазах отмечается склонность к падению назад без попытки препятствовать этому падению. В позе Ромберга падает назад. На R-грамме черепа: усиление сосудистого рисунка и расхождение швов. При отоневрологическом осмотре: вестибулярные изменения по субтенториальному типу. 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jc w:val="both"/>
        <w:rPr/>
      </w:pPr>
      <w:r>
        <w:rPr/>
        <w:t xml:space="preserve">Решение: Установите предварительный диагноз и обоснуйте его. С чем связаны приступы ухудшения состояния пациентки? 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jc w:val="both"/>
        <w:rPr>
          <w:i/>
          <w:i/>
        </w:rPr>
      </w:pPr>
      <w:r>
        <w:rPr>
          <w:i/>
        </w:rPr>
        <w:t>Ответ: Опухоль злокачественная мозжечка, скорее всего – медуллобластома. Приступы (приступы Брунса) связаны с периодическим затруднением оттока ликвора из желудочков мозга с раздражением образований дна 4 желудочка.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jc w:val="both"/>
        <w:rPr>
          <w:iCs/>
        </w:rPr>
      </w:pPr>
      <w:r>
        <w:rPr/>
        <w:t>56.</w:t>
      </w:r>
      <w:r>
        <w:rPr>
          <w:iCs/>
        </w:rPr>
        <w:t xml:space="preserve"> Ситуационная задача 16.</w:t>
      </w:r>
      <w:r>
        <w:rPr/>
        <w:t xml:space="preserve"> Пострадавший получил удар острым предметом на уровне грудного отдела позвоночника. После травмы отмечается истечение ликвора из раны.</w:t>
        <w:br/>
        <w:t>Решение: К какому виду травмы относится данное повреждение позвоночника и</w:t>
        <w:br/>
        <w:t>спинного мозга? Объективные методы обследования.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jc w:val="both"/>
        <w:rPr>
          <w:i/>
          <w:i/>
          <w:iCs/>
        </w:rPr>
      </w:pPr>
      <w:r>
        <w:rPr>
          <w:i/>
        </w:rPr>
        <w:t>Ответ: Открытая проникающая травма позвоночника и спинного мозга.</w:t>
        <w:br/>
        <w:t>Рентгенография грудного отдела позвоночника, КТ (МРТ) грудного отдела позвоночника и спинного мозга.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jc w:val="both"/>
        <w:rPr/>
      </w:pPr>
      <w:r>
        <w:rPr/>
        <w:t>57.</w:t>
      </w:r>
      <w:r>
        <w:rPr>
          <w:iCs/>
        </w:rPr>
        <w:t xml:space="preserve"> Ситуационная задача 17.</w:t>
      </w:r>
      <w:r>
        <w:rPr/>
        <w:t xml:space="preserve"> Больной К., 26 лет доставлен в клинику нейрохирургии через 2 часа после травмы (попал в ДТП, будучи за рулем в состоянии алкогольного опьянения). В момент получения травмы терял сознание на 3-5 минут. При поступлении жалоб не предъявляет, двигательное возбуждение, ушибленная кожная рана левой теменной области. Неврологически: сознание на уровне оглушения, затруднение словесно-речевого контакта, горизонтальный мелкоразмашистый нистагм при взгляде в стороны, легкая правосторонняя пирамидная недостаточность. При ЭхоЭС смещения срединных структур головного мозга слева на право, на 2 мм.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jc w:val="both"/>
        <w:rPr>
          <w:iCs/>
        </w:rPr>
      </w:pPr>
      <w:r>
        <w:rPr/>
        <w:t>Решение: Сформулируйте предварительный диагноз. План обследования.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jc w:val="both"/>
        <w:rPr>
          <w:i/>
          <w:i/>
        </w:rPr>
      </w:pPr>
      <w:r>
        <w:rPr>
          <w:i/>
        </w:rPr>
        <w:t>Ответ: Закрытая травма черепа, кожная рана левой теменной области, ушиб головного мозга, субарахноидальная геморрагия.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jc w:val="both"/>
        <w:rPr/>
      </w:pPr>
      <w:r>
        <w:rPr>
          <w:i/>
        </w:rPr>
        <w:t>Рентгенография черепа, компьютерная томография головного мозга, люмбальная пункция.</w:t>
        <w:br/>
      </w:r>
      <w:r>
        <w:rPr/>
        <w:t>58.</w:t>
      </w:r>
      <w:r>
        <w:rPr>
          <w:iCs/>
        </w:rPr>
        <w:t xml:space="preserve"> Ситуационная задача 18.</w:t>
      </w:r>
      <w:r>
        <w:rPr/>
        <w:t xml:space="preserve"> Пострадавший упал с высоты 2 этажа на ноги. Почувствовал резкую боль в позвоночнике и отсутствие активных движений в ногах. Руки интактны. Чувствительность нарушилась с уровня паховых складок. 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jc w:val="both"/>
        <w:rPr>
          <w:iCs/>
        </w:rPr>
      </w:pPr>
      <w:r>
        <w:rPr/>
        <w:t>Решение: Какой уровень травмы позвоночника и спинного мозга имеет место у</w:t>
        <w:br/>
        <w:t>пострадавшего? План обследования.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jc w:val="both"/>
        <w:rPr/>
      </w:pPr>
      <w:r>
        <w:rPr>
          <w:i/>
        </w:rPr>
        <w:t xml:space="preserve">Ответ: Травма грудного отдела позвоночника и спинного мозга. 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jc w:val="both"/>
        <w:rPr>
          <w:i/>
          <w:i/>
        </w:rPr>
      </w:pPr>
      <w:r>
        <w:rPr>
          <w:i/>
        </w:rPr>
        <w:t>Рентгенография грудного отдела позвоночника, люмбальная пункция с пробами на проходимость, КТ (МРТ) грудного отдела позвоночника и спинного мозга.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jc w:val="both"/>
        <w:rPr/>
      </w:pPr>
      <w:r>
        <w:rPr/>
        <w:t>59.</w:t>
      </w:r>
      <w:r>
        <w:rPr>
          <w:iCs/>
        </w:rPr>
        <w:t xml:space="preserve"> Ситуационная задача.</w:t>
      </w:r>
      <w:r>
        <w:rPr/>
        <w:t xml:space="preserve"> Больной М., 35 лет доставлен в клинику нейрохирургии спустя 2 часа после травмы (со слов больного – упал, поскользнувшись на землю, ударился лицом, кратковременно терял сознание). При поступлении жалобы на головную боль, тошноту, наличие раны на спинке носа. Объективно: носовое кровотечение, искривление спинки носа. На рентгенограммах черепа определяется перелом костей носа Неврологически: сознание ясное, горизонтальный мелкоразмашистый нистагм при взгляде в стороны, неустойчивость в позе Ромберга, равномерное оживление сухожильных рефлексов. Патологических и менингеальных знаков нет.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jc w:val="both"/>
        <w:rPr/>
      </w:pPr>
      <w:r>
        <w:rPr/>
        <w:t xml:space="preserve">Решение: Сформулируйте предварительный диагноз. План обследования. </w:t>
      </w:r>
    </w:p>
    <w:p>
      <w:pPr>
        <w:pStyle w:val="Style15"/>
        <w:spacing w:before="0" w:after="0"/>
        <w:jc w:val="both"/>
        <w:rPr>
          <w:iCs/>
        </w:rPr>
      </w:pPr>
      <w:r>
        <w:rPr/>
        <w:t>Ответ: Закрытая травма черепа с сотрясением головного мозга, перелом костей носа.</w:t>
        <w:br/>
        <w:t>Рентгенография черепа, люмбальная пункция, осмотр ЛОР-врача.</w:t>
        <w:br/>
        <w:t>60.</w:t>
      </w:r>
      <w:r>
        <w:rPr>
          <w:iCs/>
        </w:rPr>
        <w:t xml:space="preserve"> Ситуационная задача.</w:t>
      </w:r>
      <w:r>
        <w:rPr/>
        <w:t xml:space="preserve"> У больного в течение двух с половиной лет отмечаются боли в пояснице. Неделю назад при подъеме с земли груза около 30 кг появилось ощущение "прострела" из поясницы в левую ногу (бедро и голень). При осмотре: хромота, анталгическая поза, в кровати лежит на правом боку, поджав левую ногу, симптом натяжения слева, коленные рефлексы одинаковы, ахиллов слева снижен, гипестезия по наружной поверхности левой голени, слабость икроножной мышцы.</w:t>
        <w:br/>
        <w:t>Решение: Сформулируйте предварительный диагноз. План обследования.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jc w:val="both"/>
        <w:rPr/>
      </w:pPr>
      <w:r>
        <w:rPr>
          <w:i/>
        </w:rPr>
        <w:t>Ответ: Поясничный остеохондроз, левосторонняя грыжа диска нижнепоясничного отдела позвоночника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jc w:val="both"/>
        <w:rPr/>
      </w:pPr>
      <w:r>
        <w:rPr>
          <w:i/>
        </w:rPr>
        <w:t>Рентгеногрфия пояснично-крестцового отдела позвоночника, КТ (МРТ), миелография.</w:t>
        <w:br/>
      </w:r>
      <w:r>
        <w:rPr/>
        <w:t>61.</w:t>
      </w:r>
      <w:r>
        <w:rPr>
          <w:iCs/>
        </w:rPr>
        <w:t xml:space="preserve"> Ситуационная задача.</w:t>
      </w:r>
      <w:r>
        <w:rPr/>
        <w:t xml:space="preserve"> У больного после резкого подъема с земли большого груза появилось ощущение "прострела" из поясницы в обе ноги. Затем в течение суток развилась слабость в стопах, снижение чувствительности в голенях и стопах по наружной поверхности, стал периодически не удерживать мочу. При осмотре: анталгическая поза, грубые симптомы натяжения с обеих сторон, коленные рефлексы снижены, ахиллов слева снижен, справа отсутствует, гипестезия по наружной поверхности голеней с переходом на стопы, нижний, преимущественно дистальный, вялый парапарез, нарушения функций тазовых органов.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jc w:val="both"/>
        <w:rPr>
          <w:iCs/>
        </w:rPr>
      </w:pPr>
      <w:r>
        <w:rPr/>
        <w:t>Решение: Сформулируйте предварительный диагноз. План обследования.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jc w:val="both"/>
        <w:rPr>
          <w:i/>
          <w:i/>
        </w:rPr>
      </w:pPr>
      <w:r>
        <w:rPr>
          <w:i/>
        </w:rPr>
        <w:t>Ответ: Поясничный остеохондроз, срединная грыжа диска нижнепоясничного отдела позвоночника, нарушение функции тазовых органов.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jc w:val="both"/>
        <w:rPr/>
      </w:pPr>
      <w:r>
        <w:rPr>
          <w:i/>
        </w:rPr>
        <w:t>Рентгенография пояснично-крестцового отдела позвоночника, КТ (МРТ), миелография.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jc w:val="both"/>
        <w:rPr/>
      </w:pPr>
      <w:r>
        <w:rPr/>
        <w:t>62.</w:t>
      </w:r>
      <w:r>
        <w:rPr>
          <w:iCs/>
        </w:rPr>
        <w:t xml:space="preserve"> Ситуационная задача.</w:t>
      </w:r>
      <w:r>
        <w:rPr/>
        <w:t xml:space="preserve"> У больного два дня назад была травма головы. Жалуется на головную боль, тошноту, боль при повороте глазных яблок, светобоязнь. В неврологической симптоматике превалирует менингеальный синдром. Выполнено ликворологическое исследование. Давление ликвора 210 мм вод.ст. Визуально ликвор розовой окраски, непрозрачный. В анализе ликвора: проба Панди (–); проба Нонне-Апельта (+ +); сахар 45мг%; хлориды – 720 мг%; белок – 0,3 промиллей; цитоз – 4/3 кл/мкл; эритроциты – 5500 кл.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jc w:val="both"/>
        <w:rPr/>
      </w:pPr>
      <w:r>
        <w:rPr/>
        <w:t>Решение: Сформулируйте предварительный диагноз. Дополнительные методы обследования.</w:t>
        <w:br/>
        <w:t>Ответ: Закрытая травма черепа, ушиб головного мозга, субарахноидальная геморрагия.</w:t>
        <w:br/>
        <w:t>Рентгенография черепа, компьютерная томография головного мозга.</w:t>
        <w:br/>
        <w:t>63.</w:t>
      </w:r>
      <w:r>
        <w:rPr>
          <w:iCs/>
        </w:rPr>
        <w:t xml:space="preserve"> Ситуационная задача.</w:t>
      </w:r>
      <w:r>
        <w:rPr/>
        <w:t xml:space="preserve"> У больного две недели назад была открытая травма головы. В стационаре не лечился. Жалуется на повышение температуры тела, головную боль, тошноту, боль при повороте глазных яблок, светобоязнь. В неврологической симптоматике превалирует менингеальный синдром. Выполнено ликворологическое исследование. Давление ликвора 180 мм вод.ст. В анализе ликвора: проба Панди (+); проба Нонне-Апельта (+); сахар 15 мг%; хло-риды – 720 мг%; белок – 0,8 промиллей; цитоз – 750/3 кл/мкл; эритроциты – отр.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jc w:val="both"/>
        <w:rPr>
          <w:iCs/>
        </w:rPr>
      </w:pPr>
      <w:r>
        <w:rPr/>
        <w:t>Решение: Сформулируйте предварительный диагноз. План обследования.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jc w:val="both"/>
        <w:rPr>
          <w:i/>
          <w:i/>
          <w:iCs/>
        </w:rPr>
      </w:pPr>
      <w:r>
        <w:rPr>
          <w:i/>
        </w:rPr>
        <w:t>Ответ: Закрытая травма черепа, ушиб головного мозга, посттравматический гнойный менингит.</w:t>
        <w:br/>
        <w:t xml:space="preserve">Рентгенография черепа, компьютерная томография головного мозга. </w:t>
      </w:r>
    </w:p>
    <w:p>
      <w:pPr>
        <w:pStyle w:val="Style15"/>
        <w:spacing w:before="0" w:after="0"/>
        <w:jc w:val="both"/>
        <w:rPr>
          <w:iCs/>
        </w:rPr>
      </w:pPr>
      <w:r>
        <w:rPr/>
        <w:t>64.</w:t>
      </w:r>
      <w:r>
        <w:rPr>
          <w:iCs/>
        </w:rPr>
        <w:t xml:space="preserve"> Ситуационная задача.</w:t>
      </w:r>
      <w:r>
        <w:rPr/>
        <w:t xml:space="preserve"> Пациентка жалуется на шум в левом ухе и понижение слуха на левое ухо. Год назад появились пошатывание при ходьбе и головная боль с тошнотой. Онемение в левой половине лица. Объективно: Начальные застойные диски зрительных нервов. Горизонтальный нистагм с быстрым компонентом влево. Слева отсутствует роговичный рефлекс. Слегка опущен левый угол рта, атрофия жевательных мышц слева, резко снижен слух на левое </w:t>
      </w:r>
      <w:r>
        <w:rPr/>
        <w:t>﻿</w:t>
      </w:r>
      <w:r>
        <w:rPr/>
        <w:t>ухо. Нарушен вкус на передних 2/3 языка. Парезов и патологических рефлексов нет. Прицельные снимки пирамид височной кости по Стенверсу показывают расширение внутреннего слухового прохода слева.</w:t>
        <w:br/>
        <w:t>Решение: Где локализуется патологический процесс? Установите предварительный диагноз и обоснуйте его. Все ли необходимые обследования проведены.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jc w:val="both"/>
        <w:rPr/>
      </w:pPr>
      <w:r>
        <w:rPr>
          <w:i/>
        </w:rPr>
        <w:t xml:space="preserve">Ответ: В левом мосто-мозжечковом углу. Невринома слухового нерва слева с поражением 6, 7, 8 нервов слева и левосторонней мозжечковой симптоматикой. 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jc w:val="both"/>
        <w:rPr>
          <w:i/>
          <w:i/>
        </w:rPr>
      </w:pPr>
      <w:r>
        <w:rPr>
          <w:i/>
        </w:rPr>
        <w:t>Больной показана КТ, МРТ головного мозга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писок с точками"/>
    <w:basedOn w:val="Normal"/>
    <w:qFormat/>
    <w:pPr>
      <w:tabs>
        <w:tab w:val="clear" w:pos="708"/>
        <w:tab w:val="left" w:pos="480" w:leader="none"/>
      </w:tabs>
      <w:spacing w:lineRule="auto" w:line="312"/>
      <w:ind w:left="480" w:hanging="4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35:00Z</dcterms:created>
  <dc:creator>Администратор</dc:creator>
  <dc:description/>
  <cp:keywords/>
  <dc:language>en-US</dc:language>
  <cp:lastModifiedBy>Администратор</cp:lastModifiedBy>
  <dcterms:modified xsi:type="dcterms:W3CDTF">2016-12-20T10:35:00Z</dcterms:modified>
  <cp:revision>2</cp:revision>
  <dc:subject/>
  <dc:title>1</dc:title>
</cp:coreProperties>
</file>