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вопросов к экзамену по дисциплине «Стоматология ортопедическа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рдинатор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специальности  31.08.75 «Стоматология ортопедическая»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jc w:val="center"/>
        <w:rPr>
          <w:b/>
          <w:b/>
        </w:rPr>
      </w:pPr>
      <w:r>
        <w:rPr>
          <w:b/>
        </w:rPr>
        <w:t>- 2 семестр</w:t>
      </w:r>
    </w:p>
    <w:p>
      <w:pPr>
        <w:pStyle w:val="Normal"/>
        <w:tabs>
          <w:tab w:val="clear" w:pos="708"/>
          <w:tab w:val="left" w:pos="792" w:leader="none"/>
        </w:tabs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Этика и деонтология во взаимоотношениях «врач - больной» в ортопедической стом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480" w:right="-38" w:hanging="360"/>
        <w:jc w:val="both"/>
        <w:rPr/>
      </w:pPr>
      <w:r>
        <w:rPr/>
        <w:t>Биомеханика височно-нижнечелюстного с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240"/>
        <w:jc w:val="both"/>
        <w:rPr/>
      </w:pPr>
      <w:r>
        <w:rPr/>
        <w:t>Бюгельные протезы. Показания к применению, их преимущества. Материалы. Клинические - лабораторные этапы из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240"/>
        <w:jc w:val="both"/>
        <w:rPr/>
      </w:pPr>
      <w:r>
        <w:rPr/>
        <w:t>Определение центральной окклюзии при частичном отсутствии зубов. Тактика врача при различном сочетании оставшихся зубов в центральной окклю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240"/>
        <w:jc w:val="both"/>
        <w:rPr/>
      </w:pPr>
      <w:r>
        <w:rPr/>
        <w:t>Применение изоляционных и покрывных материалов на технических этапах изготовления зубных прот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240"/>
        <w:jc w:val="both"/>
        <w:rPr/>
      </w:pPr>
      <w:r>
        <w:rPr/>
        <w:t xml:space="preserve">Диагностика заболеваний пародонта. Окклюзиограммы, пародонтограммы, значимость лабораторных методов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480" w:right="-38" w:hanging="360"/>
        <w:jc w:val="both"/>
        <w:rPr/>
      </w:pPr>
      <w:r>
        <w:rPr/>
        <w:t>Определение патологической подвижности зубов. диагностические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240"/>
        <w:jc w:val="both"/>
        <w:rPr/>
      </w:pPr>
      <w:r>
        <w:rPr/>
        <w:t>Мостовидные протезы с опорными штампованными коронками. Клинико-лабораторные этапы. Технологические приёмы изготовления паянных мостовидных прот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240"/>
        <w:jc w:val="both"/>
        <w:rPr/>
      </w:pPr>
      <w:r>
        <w:rPr/>
        <w:t>Строение слизистой оболочки полости рта. Понятие о податливости и подвижности слизистой обол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240"/>
        <w:jc w:val="both"/>
        <w:rPr/>
      </w:pPr>
      <w:r>
        <w:rPr/>
        <w:t>Клинико-лабораторные этапы замещения дефектов коронок зубов металлопластмассовыми коронками. Ретенционны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480" w:right="-38" w:hanging="360"/>
        <w:jc w:val="both"/>
        <w:rPr/>
      </w:pPr>
      <w:r>
        <w:rPr/>
        <w:t>Строение пародонта. Использование физиологических резервов при протезировании мостовидными проте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480" w:right="-38" w:hanging="360"/>
        <w:jc w:val="both"/>
        <w:rPr/>
      </w:pPr>
      <w:r>
        <w:rPr/>
        <w:t>Пластмассовые и фарфоровые коронки. Показания к применению. Препарирование зуба с придесневым циркулярным уступом. Клинико-лаборатоные этапы из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480" w:right="-38" w:hanging="360"/>
        <w:jc w:val="both"/>
        <w:rPr/>
      </w:pPr>
      <w:r>
        <w:rPr/>
        <w:t>Классификация зубных протезов. Особенности передачи жевательного давления при применении различных конструкций прот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480" w:right="-38" w:hanging="360"/>
        <w:jc w:val="both"/>
        <w:rPr/>
      </w:pPr>
      <w:r>
        <w:rPr/>
        <w:t>Подготовка полости рта к зубному протез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480" w:right="-38" w:hanging="360"/>
        <w:jc w:val="both"/>
        <w:rPr/>
      </w:pPr>
      <w:r>
        <w:rPr/>
        <w:t>Ортопедическое лечение частичного отсутствия зубов цельнолитыми несъёмными мостовидными протезами с керамическим,  композитным и стеклокерамическим покрытиями. Показания. Этапы изготовлен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оказания к сохранению и варианты использования корней для зубного протез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Методы определения жевательной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ртодонтическая помощь как этап комплексного лечения генерализованного пародонтита. Показания к удалению зубов при пародон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Анатомические особенности строения челюстных костей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Замещение дефектов зубных рядов мостовидными протезами из металла с пластмассовой облицовкой. Показания. Недостатки метода Бел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собенности протезирования цельнолитыми бюгельными проте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собенности постановки искусственных зубов при прогеническом соотношении беззубых челю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Показания и клинико-лабораторные этапы замещения дефекта коронки искусственной коронкой с пластмассовой облицов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сновные принципы параллелометрии. Значение и метод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ртопедическое лечение частичного отсутствия зубов цельнолитыми несъёмными мостовидными протезами с керамическим, композитным и стеклокерамическим покрытиями. Показания. Этапы из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Участие стоматолога-ортопеда в комплексном лечении заболеваний парод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Частично-съёмные пластиночные протезы. Конструктивные элементы. Клинические этапы протез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Пластмассовые искусственные зубы. Требования, предъявляемые к ним. Подбор искусственных пластмассовых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Биомеханика нижней челюсти. фазы жевательных движений нижней челюсти при откусывании и разжёвывании п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Клинико-лабораторные этапы изготовления полных съёмных протезов. Проверка конструкции полных съёмных прот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сновы выбора шинирующих аппаратов при лечении заболеваний парод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Методы изготовления индивидуальных оттискных ложек и выбор оттиск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Виды временных и постоянных шин, применяемых для лечения заболеваний парод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Индивидуальная ложка. Материалы. Методика изготовления и припас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Методы фиксации и стабилизации съёмных протезов при дефектах зубных ря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Методы определения выносливости опорного аппарата зуба к нагруз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Виды кламмеров, их составные части. Обоснование выбора количества зубов для фиксации протеза и закономерности их расположения в бази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Клинические и функциональные методы оценки тканей протезного ло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ртопедическое лечение заболеваний пародонта при анатомической целостности и при дефектах зубных рядов. Выбор постоянных шин и шин-прот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Воздействие съёмного пластиночного протеза на подлежащие ткани, пародонт и твёрдые ткани з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Метод избирательного пришлифовывания при окклюзионных нарушениях. Показания и противопоказания. Материалы, инструменты. Последовательность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Вкладки. Особенности подготовки полости рта для вкладки из металла. Способы фиксации вкл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 xml:space="preserve">Частичное отсутствие зубов. Этиология. Клиника. Методы об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Временное шинирование при заболеваниях пародонта, показания к применению, требования, предъявляемые к временным ш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Артикуляция, окклюзия, прикус. Понятие о «трёхпунктном контак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Виды иммобилизации зубных рядов при заболеваниях парод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Травматическая окклюзия. Клиника и метод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Функциональные пробы при получении оттисков с беззубых верхних и нижних челю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Причины болей при препарировании зубов и методы их предупреждения. Режимы препарирования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сновные типы артикуляторов. Принципы работы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Непереносимость к пластмассовым протезам. Клинические проявления, дифференциальная диагностика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ртопедические мероприятия в комплексном лечении заболеваний парод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сложнения и ошибки (технические, клинические) при ортопедическом лечении несъёмными мостовидными проте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Клинические и лабораторные этапы протезирования при полном отсутствии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Центральное соотношение челюстей, методы его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Сущность понятия функциональная «перегрузка». Непосредственное протезирование как профилактическое средство перегрузки парод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Процесс адаптации к зубным протез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 xml:space="preserve">Показания к изготовлению двухслойных бази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Металлические, металлизированные ба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Причины поломок пластиночных протезов. Методы починок и перебазировок.</w:t>
      </w:r>
    </w:p>
    <w:p>
      <w:pPr>
        <w:pStyle w:val="Normal"/>
        <w:ind w:left="120" w:right="-3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4z0">
    <w:name w:val="WW8Num7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tabs>
        <w:tab w:val="clear" w:pos="708"/>
        <w:tab w:val="left" w:pos="1429" w:leader="none"/>
      </w:tabs>
      <w:spacing w:lineRule="exact" w:line="320"/>
      <w:ind w:left="1429" w:hanging="360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pacing w:lineRule="auto" w:line="256"/>
      <w:ind w:right="600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Стиль3"/>
    <w:basedOn w:val="Normal"/>
    <w:qFormat/>
    <w:pPr>
      <w:spacing w:before="0" w:after="120"/>
    </w:pPr>
    <w:rPr>
      <w:rFonts w:ascii="Arial" w:hAnsi="Arial" w:eastAsia="Calibri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2:00Z</dcterms:created>
  <dc:creator>Администратор</dc:creator>
  <dc:description/>
  <cp:keywords/>
  <dc:language>en-US</dc:language>
  <cp:lastModifiedBy>Администратор</cp:lastModifiedBy>
  <cp:lastPrinted>2016-12-14T11:53:00Z</cp:lastPrinted>
  <dcterms:modified xsi:type="dcterms:W3CDTF">2016-12-15T13:39:00Z</dcterms:modified>
  <cp:revision>5</cp:revision>
  <dc:subject/>
  <dc:title>Приложение 6</dc:title>
</cp:coreProperties>
</file>