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 по дисциплине «Травматология и ортопед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динаторов по специальности  31.08.66 «Травматология и ортопед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 семестр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ременные инструментальные методы обследования пациентов с повреждениями и заболеваниями опорно-двигательной системы. Их возможности и значение для уточнения диагноза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Достоверные и вероятные признаки перелома и вывиха. Осложнения закрытых переломов и вывихов, их профилактика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Стадии регенерации костной ткани, виды костной мозоли, ориентировочные сроки в которые происходит сращение кости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Факторы, влияющие на сращение кости при переломе. Оптимальные условия для консолидации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Основные методы лечения закрытых переломов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convertedspace"/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Виды гипсовых повязок, показания к их применению. Возможные осложнения при наложении гипсовых повязок, их раннее определение и профилактика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жоговая болезнь: ее периоды, клинические проявления. Оценка степени тяжести ожогового шока и степени тяжести ожогового поражения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Лечение переломов методом остеосинтеза. Виды остеосинтеза. Показания и противопоказания. Понятие о стабильном остеосинтез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Замедленная консолидация перелома. Ложный сустав. Факторы, способствующие их возникновению, клинические и рентгенологические признаки. Общие принципы леч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Осложнения открытых переломов, травматический остеомиелит: профилактика, диагностика и леч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Диагностика и лечение неосложненных переломов ребер. Профилактика осложнений. Способы обезболи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ломы грудины: диагностика, лечение, возможные осложн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вреждения лопатки: классификация, диагностика, лечение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ереломы и вывихи ключицы: диагностика, лечение. Виды иммобилизирующих повязок при повреждениях ключиц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ывихи плеча: классификация, диагностика, лечение (способы вправ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следующая фиксация). Значение артроскопии для диагностики и лечения данных поврежд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ломы проксимального отдела плечевой кости: классификация, диагностика, леч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ломы диафиза плечевой кости: диагностика, возможные осложнения, леч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ломы дистального эпиметафиза плечевой кости: классификация, способы клинической диагностики, лечебная такти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ломы и переломо-вывихи предплечья. Классификация, диагностика, лечение. Вывихи предплечья. Классификация, диагностика, лечение, сроки иммобилиз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ломы локтевого отростка. Классификация, диагностика, лечение. Показания к операции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ереломы головки и шейки лучевой кости. Диагностика, леч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hd w:fill="FFFFFF" w:val="clear"/>
        <w:rPr>
          <w:color w:val="000000"/>
        </w:rPr>
      </w:pPr>
      <w:r>
        <w:rPr/>
        <w:t>22. Переломы проксимального отдела бедренной кости: классификация, анатомические особенности, клиническая диагностика. Функциональное лечение переломов проксимального отдела бедренной кости: показания, лечебные мероприятия, исходы.</w:t>
      </w:r>
      <w:r>
        <w:rPr>
          <w:rStyle w:val="Appleconvertedspace"/>
          <w:color w:val="000000"/>
        </w:rPr>
        <w:t> </w:t>
      </w:r>
      <w:r>
        <w:rPr/>
        <w:br/>
        <w:t>23. Медиальные переломы шейки бедренной кости: классификация, диагностика, выбор и обоснование лечебной тактики, исходы. Латеральные переломы шейки бедренной кости: классификация, диагностика, выбор и обоснование лечебной тактики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24</w:t>
      </w:r>
      <w:r>
        <w:rPr/>
        <w:t>. Вывихи бедра: классификация, диагностика, методы вправления, последующее лечение.</w:t>
      </w:r>
      <w:r>
        <w:rPr>
          <w:rStyle w:val="Appleconvertedspace"/>
          <w:color w:val="000000"/>
        </w:rPr>
        <w:t> </w:t>
      </w:r>
      <w:r>
        <w:rPr/>
        <w:br/>
        <w:t>4. Переломы диафиза бедренной кости. Клиника, диагностика, возможные осложнения. Консервативные и оперативные методы лечения и их оптимальные сроки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25</w:t>
      </w:r>
      <w:r>
        <w:rPr/>
        <w:t>. Гемартроз коленного сустава: причины, клинические признаки, дифференциальная диагностика, лече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26</w:t>
      </w:r>
      <w:r>
        <w:rPr/>
        <w:t>. Повреждение менисков коленного сустава: клинические признаки, лечебная тактика. Определение понятия "блок коленного сустава". Значение артроскопии для диагностики и лечения данных повреждений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27</w:t>
      </w:r>
      <w:r>
        <w:rPr/>
        <w:t>. Повреждение связочного аппарата коленного сустава: причины, клиническая и рентгенологическая диагностика, принципы лечения. Роль артроскопии в диагностике и лечении данных повреждений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2</w:t>
      </w:r>
      <w:r>
        <w:rPr/>
        <w:t>8. Вывихи в коленном суставе: вывих голени и надколенника. Диагностика, лече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2</w:t>
      </w:r>
      <w:r>
        <w:rPr/>
        <w:t>9. Переломы мыщелков бедра и болшеберцовой кости: классификация, диагностика, лече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0</w:t>
      </w:r>
      <w:r>
        <w:rPr/>
        <w:t>. Внесуставные переломы костей голени, механизмы повреждения, классификация, диагностика, варианты консервативного и оперативного лечения - их достоинства и недостатки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1. Классификация переломов лодыжек. Механизм травмы. Механизм повреждений, при которых может произойти вывих или подвывих стопы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2. Диагностика и лечение наиболее часто встречающихся переломов лодыжек (типа Дюпюитрена, типа Пота-Десто)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3. Переломы пяточной кости: классификация, диагностика, лече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4. Переломы и вывихи таранной кости, костей предплюсны, плюсневых костей: классификация, диагностика, лече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5. Повреждения позвоночника. Классификация, механизмы повреждения. Возможные осложнения и исходы. Определение стабильных и нестабильных переломов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6. Способы лечения стабильных и нестабильных переломов позвоночника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7. Диагностика и принципы лечения осложненных повреждений позвоночника.</w:t>
      </w:r>
      <w:r>
        <w:rPr>
          <w:rStyle w:val="Appleconvertedspace"/>
          <w:color w:val="000000"/>
        </w:rPr>
        <w:t> </w:t>
      </w:r>
      <w:r>
        <w:rPr/>
        <w:br/>
        <w:t>Клинические проявления осложненной травмы позвоночника в различные периоды травматической болезни спинного мозга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8. Переломы таза: механизм повреждений, классификация, диагностика. Диагностика и лечение краевых переломов таза и переломов тазового кольца без нарушения его непрерывности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3</w:t>
      </w:r>
      <w:r>
        <w:rPr/>
        <w:t>9. Диагностика и лечение переломов таза с нарушением непрерывности тазового кольца. Возможные осложнения, их дифференциальная диагностика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4</w:t>
      </w:r>
      <w:r>
        <w:rPr/>
        <w:t>0. Переломы вертлужной впадины: диагностика и лечение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4</w:t>
      </w:r>
      <w:r>
        <w:rPr/>
        <w:t>1. Политравма. Сочетанные и комбинированные поражения: определение, лечебная тактика. Травматическая болезнь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4</w:t>
      </w:r>
      <w:r>
        <w:rPr/>
        <w:t>2. Показания к ампутации при травматических повреждениях конечностей. Экспресс-протезирование, виды протезов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convertedspace"/>
          <w:color w:val="000000"/>
        </w:rPr>
        <w:t>43</w:t>
      </w:r>
      <w:r>
        <w:rPr/>
        <w:t>. Особенности лечения переломов у детей. Особенности лечения переломов у пожи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Асептический некроз головки бедренной кости у взрослых. Ранняя диагностика и лечение. </w:t>
        <w:br/>
        <w:t xml:space="preserve">45. </w:t>
      </w:r>
      <w:r>
        <w:rPr>
          <w:rFonts w:cs="Times New Roman" w:ascii="Times New Roman" w:hAnsi="Times New Roman"/>
          <w:sz w:val="24"/>
          <w:szCs w:val="24"/>
        </w:rPr>
        <w:t>Показания и противопоказания к тотальному эндопротезированию крупных суставов: тазобедренного коленного, плечевого, локтевого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Показания  к реэндопротезированию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Остеохондроз позвоночника. Клиника. Современные методы диагностики. Консервативные и оперативные методы лечения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8. Деформирующий артроз крупных суставов. Профилактика развития и консервативные методы лечения. 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Врожденная косолапость. Этиология, патогенез, диагностика, клиника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. Нарушение осанки у детей, диагностика, мероприятия по профилактике и методы лечения. 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Дефекты развития пальцев, классификация. Синдактилия. Клинические формы. Методы лечения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Дефекты развития пальцев, классификация. Эктродактилия, полидактилия и методы их лечения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Плоскостопие, его виды. Этиология. Патогенез. Клинические признаки. Методы лечения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Врожденные пороки развития грудной клетки: воронкообразная грудная клетка.  Клиника, симптоматика, методы оперативного и консервативного лечения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Деформирующий артроз крупных суставов. Этиология, патогенез, клиника, диагностика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Остеохондропатии. Этиология, патогенез, диагностика. Клинические проявления. Методы лечения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Болезнь Осгуд –Шляттера. Причины возникновения. Симптоматика. Клиника. Методы лечения. 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 Протезирование конечностей. Основные виды протезирования и разновидности протезов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Деформирующий артроз крупных суставов. Виды оперативных методов лечения.</w:t>
      </w:r>
    </w:p>
    <w:p>
      <w:pPr>
        <w:pStyle w:val="Heading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. Сколиотическая болезнь, ее отличие от сколиотической установки позвоночника. Клиника, диагностика, лечение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next w:val="Normal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7:00Z</dcterms:created>
  <dc:creator/>
  <dc:description/>
  <dc:language>en-US</dc:language>
  <cp:lastModifiedBy/>
  <dcterms:modified xsi:type="dcterms:W3CDTF">2018-05-31T08:27:00Z</dcterms:modified>
  <cp:revision>1</cp:revision>
  <dc:subject/>
  <dc:title/>
</cp:coreProperties>
</file>