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4"/>
          <w:szCs w:val="24"/>
        </w:rPr>
        <w:t>Вопросы по философии наук о живо природе</w:t>
      </w:r>
    </w:p>
    <w:p>
      <w:pPr>
        <w:pStyle w:val="TextBodyIndent"/>
        <w:spacing w:lineRule="auto" w:line="36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ндидатского экзамена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История и философия науки»</w:t>
      </w:r>
    </w:p>
    <w:p>
      <w:pPr>
        <w:pStyle w:val="TextBodyIndent"/>
        <w:spacing w:lineRule="auto" w:line="360"/>
        <w:ind w:hanging="0"/>
        <w:jc w:val="right"/>
        <w:rPr/>
      </w:pPr>
      <w:r>
        <w:rPr>
          <w:spacing w:val="-20"/>
          <w:sz w:val="24"/>
          <w:szCs w:val="24"/>
        </w:rPr>
        <w:t>Направление подготовки : 30.06.01 Фундаментальная медицина</w:t>
      </w:r>
    </w:p>
    <w:p>
      <w:pPr>
        <w:pStyle w:val="TextBodyIndent"/>
        <w:spacing w:lineRule="auto" w:line="360"/>
        <w:ind w:hanging="0"/>
        <w:jc w:val="righ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31.06.01 Клиническая медицина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pacing w:val="-20"/>
          <w:sz w:val="24"/>
          <w:szCs w:val="24"/>
        </w:rPr>
      </w:pPr>
      <w:r>
        <w:rPr>
          <w:b/>
          <w:i/>
          <w:sz w:val="24"/>
          <w:szCs w:val="24"/>
        </w:rPr>
        <w:t>Философские проблемы  медицинских наук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как мировоззренческая и общеметодологическая основа медицин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медицины, ее цели, задачи и основная проблематика. Предмет философии медицины и ее место в развитии медицины и здравоохран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ознания в медицине, особенности предмета, средств, методов и цел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и принципы знания в философии медицин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медицины в ХХ век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категории понятия в медицине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онятий и терминов в медицине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и научные основания в медицине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рминизм - ключевое понятие в медицине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ические проблемы этиологи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ектика процесса позна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метода позн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г и психи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 чувственного и рационального позна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 идеальног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 и научная проблема. Гипотеза и научная теория, их логическая структура и познавательная функция в медицине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ьтернативность и дополнительность клинико – нозологического и экзистенциально-антропологического подходов в диагностике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 – биологическая обусловленность здоровья и болезни человек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лософские аспекты психосоматической проблемы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соматический подход в современной медицине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ские и социальные аспекты учения о норме, здоровье и болезни. Нозология. Болезнь и патологический процес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и цивилизации. Отношение людей к жизни и смерти в кризисных условия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ический анализ общественного здоровь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ый образ жизни - сущность и методологические подходы к его изуч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этика – новая идеология здравоохран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теоретического знания в медицине: проблема, гипотеза, закон, теория, мультидисциплинарный синтез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изм и научность медицинского знания. Идеалы научности современного медицинского зн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ические проблемы медицинских наук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ая системность медицинских знан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изм как основа научного позн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0:42:00Z</dcterms:created>
  <dc:creator>Мукин</dc:creator>
  <dc:description/>
  <cp:keywords/>
  <dc:language>en-US</dc:language>
  <cp:lastModifiedBy>Администратор</cp:lastModifiedBy>
  <dcterms:modified xsi:type="dcterms:W3CDTF">2016-05-20T06:44:00Z</dcterms:modified>
  <cp:revision>10</cp:revision>
  <dc:subject/>
  <dc:title/>
</cp:coreProperties>
</file>