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 философии техники и технических наук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дидатского экзамена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История и философия науки»</w:t>
      </w:r>
    </w:p>
    <w:p>
      <w:pPr>
        <w:pStyle w:val="TextBodyIndent"/>
        <w:ind w:firstLine="567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TextBodyIndent"/>
        <w:ind w:firstLine="567"/>
        <w:jc w:val="right"/>
        <w:rPr/>
      </w:pPr>
      <w:r>
        <w:rPr>
          <w:spacing w:val="-20"/>
          <w:sz w:val="24"/>
          <w:szCs w:val="24"/>
        </w:rPr>
        <w:t>Направление подготовки:  09.06.01 Информатика и вычислительная техник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ософские проблемы информатик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стория становления информатики как междисциплинарного направления во второй половине ХХ 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нформации К.Шеннона.  Кибернетика Норберта Винера, Росса Эшби. Уорренга Мак-Каллока, Алана Тьюринга, Джулиана Бигелоу, Джона фон Неймана, Грегори Бэйтсона, Маргарет Мид, Артуро Розенблюта,Уолтера Питтса, Стаффорда Бира.  Общая теория систем Л.фон Берталанфи, А.Раппо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ипертекста Ваневара Буша. Конструктивная кибернетическая эпистемология Хайнца фон Ферстера и Валентина Турчина. Синергетический подход в информатике. Герман Хакен и Дмитрий Сергеевич Чернавский. Информатика в контексте постнеклассической науки и представлений о развивающихся человекомерных  систем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тика как междисциплинарная наука о функционировании и развитии информационно-коммуникативной среды и ее технологизации посредством компьютерной техни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вычислительный эксперимент как интеллектуальное ядро информатики. Конструктивная природа информатики и ее синергетический коэволюционный смысл. Взаимосвязь искусственного и естественного в информатике, нейрокомпьютинг, процессоры  Хопфилда,  Гроссберга, аналогия между мышлением и распознаванием образ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информационной безопасности: гуманитарная составляющая. Проблема реальности в информатике. Виртуальная реальность. Понятие информационно-коммуникативной реальност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ждисциплинарный интегративный концеп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нет как  метафора глобального мозга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иберпространства ИНТЕРНЕТ и его философское значение. Синергетическая парадигма «порядка и хаоса» в ИНТЕРНЕТ. Наблюдаемость, фрактальность, диалог. Феномен зависимости от Интернета. Интернет как инструмент новых социальных технологий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как информационно-коммуникативная среда науки 21 века и как глобальная среда непрерывного образовани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пистемологическое содержание компьютерной революци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информационной эпистемологии и ее связь с кибернетической эпистемологией. Компьютерная этика, инженерия знаний проблемы интеллектуальной собственности. Технологический подход к исследованию знания. Проблема искусственного интеллекта и ее эволюция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оциальная  информатика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нформационного общества: от Питирима Сорокина до Эмануэля Кастельса. Происхождение  информационных обществ. Синергетический подход к проблемам социальной информатики. Информационная динамика организаций в обществе. Сетевое общество и задачи социальной информатики. Проблема личности в информационном обществе. Современные психотехнологии и психотерапевтические практики консультирования  как составная часть современной социогуманитарной информатик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ая основная литература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В.С. Теоретическое знание. М, 2000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 Л.А. Философия познания. М., 2002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ин В.Ф. Феномен науки. Кибернетический подход к эволюции. М., 2000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р Н. Кибернетика и общество., М. 1980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еловеческое знание и его компьютерный образ, М. 1993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юэн Л. Наука и теория информации.М.,1959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вский Д.С. Синергетика и информация. М., 2002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шинов В.И Синергетика как феномен постнеклассической науки. М.,1999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юхин И.С. Информационное общество: истоки, проблемы тенденции развития. М., 1999 г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исследования в ИНТЕРНЕТЕ. Под ред. А.Е. Войс- кунского. М.,2000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ен Г. Принципы работы головного мозга: Синергетический подход к активности мозга, поведению и когнитивной деятельности. М., 2001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ельс Э. Информационная эпоха. Экономика, общество и культура. М.,2001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ский В.Е. Рапуто А.Г.Моделирование и поддержка сообществ в Интернет. М.,1999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О.Н. Синергетический подход к исследованию социокультурных процессов: возможности и пределы. М.,2002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 Э.А., Пойзнер Б.Н. Основы социальной информатики (пилотный курс лекций). Томск, 2000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В.  От мультиагентных систем к интеллектуальным организациям: философия, психология, информатика. М.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42:00Z</dcterms:created>
  <dc:creator>Мукин</dc:creator>
  <dc:description/>
  <cp:keywords/>
  <dc:language>en-US</dc:language>
  <cp:lastModifiedBy>Администратор</cp:lastModifiedBy>
  <dcterms:modified xsi:type="dcterms:W3CDTF">2016-05-20T06:50:00Z</dcterms:modified>
  <cp:revision>4</cp:revision>
  <dc:subject/>
  <dc:title/>
</cp:coreProperties>
</file>